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3" w:after="123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://social.lenobl.ru/law/urhelp/2015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тет по социальной защите населения Ленинградской области. Раздел «Правовая база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исок адвокатов, участвующих в деятель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енной системы бесплатной юридической помощи в Ленинградской области в 2015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представлен Адвокатской палатой Ленинград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оответствии с частью 2 статьи 4 закона Ленинградской области от 18 апреля 2012 года №29-о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гарантиях реализации права граждан на получ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платной юридической помощ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 Ленинградской области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D7D7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D7D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кситогор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кситогорский филиал ННО «ЛО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87650, ЛО, г.Бокситогорск, ул. Воронина, д. 2: тел./факс (81366) 215-33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йко Геннадий Тадеушевич; реестровый № 47/661 м/тел. 8-921-751-81-1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вокатский каби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Цапина Наталья Николаевна; реестровый № 47/1287,</w:t>
        <w:br/>
        <w:t>187600, ЛО, г. Пикалево, Бокситогорский р-н, ул. Заводская, д. 10: м/тел. 8-921-420-01-76; 8(81366) 420-5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D7D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осовский рай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ждународная коллегия адвокатов «Санкт-Петербур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рпина Наталия Николаевна; реестровый № 47/1551, м/тел. 8-921-635-12-8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вокатский каби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паева Марина Валентиновна; реестровый № 47/1614,</w:t>
        <w:br/>
        <w:t>188412, дер.Поддубье, д.17: м/тел. 8-903-098-15-1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D7D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ховский рай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ждународная коллегия адвокатов «Санкт-Петербур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сильева Наталия Геннадьевна; реестровый № 47/1676, м/тел. 8-911-902-52-3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вокатские кабин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манюк Михаил Федорович; реестровый № 47/101,</w:t>
        <w:br/>
        <w:t>187400, ЛО, гор. Волхов, Южный бульвар, д. 3, кв. 45: м/тел. 8-921-748-58-16; </w:t>
        <w:br/>
        <w:t>8 (81363) 72-882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Родин Сергей Владимирович; реестровый № 47/814,</w:t>
        <w:br/>
        <w:t>187400, ЛО, гор. Волхов, ул. Новгородская, д. 10, кв. 58: м/тел. 8-962-696-66-6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воложский рай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НО КА «Левкин и Партнер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88640, г. Всеволожск, Октябрьский пр., д 104; тел, (813-70)31-971 факс (813-70)31-000</w:t>
        <w:br/>
        <w:t>e-mail ysevadvokat@yandex.ru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вкин Сергей Вячеславович; реестровый № 47/748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реснев Сергей Васильевич; реестровый № 47/694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менова Лариса Александровна; реестровый № 47/506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линина Марина Юрьевна; реестровый № 47/753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циферов Анатолий Николаевич; реестровый № 47/68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ая коллегия адвокатов «Всеволожска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88640, г.Всеволожск, ул.Павловская, д.78: тел. (813-70) 90-00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идинкина Ирина Семеновна; реестровый № 47/5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севоложская городская коллегия адвокат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88640, г.Всеволожск, Всеволожский пр., д.29: тел/факс (813-70) 29-887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маненко Александр Иванович; реестровый № 47/468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кин Василий Дмитриевич; реестровый № 47/935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дашев Роман Шерипович; реестровый № 47/140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вокатские кабин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адашева Анна Викторовна; реестровый № 47/128, г.Всеволожск, ул.Плоткина, д. 19, кв.2: м/тел. 8-905-213-93-64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емень Валентина Арсеньевна; реестровый №47/256</w:t>
        <w:br/>
        <w:t>Ленинградская область, г. Всеволожский район, г.п. Дубровка, ул. Советская д.ЗЗ м.тел. 8-911-970-99-41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ремень Владимир Владимирович; реестровый №47/257</w:t>
        <w:br/>
        <w:t>Ленинградская область, г. Всеволожский район, г.п. Дубровка, ул. Советская д.ЗЗ м/тел. 8-921-931-05-83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вокатский кабинет</w:t>
        <w:br/>
        <w:t>Демина Айгуль Эльфатовна; реестровый No 47/1588,</w:t>
        <w:br/>
        <w:t>188643, ЛО, г. Всеволожск, мкр. Южный, ул. Центральная, д.2, парадная 5</w:t>
        <w:br/>
        <w:t>м/тел. 8-911-835-17-3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D7D7D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боргский рай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лиал «Выборгская Адвокатская контора» ННО «ЛОКА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88800, г.Выборг, ул.Водной Заставы, д.6: тел./факс (813-78)289-41,e-mail: advokat.vak@maiI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ирман Галина Евгеньевна; реестровый № 47/46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лякина Ольга Васильевна; реестровый № 47/209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раев Мерген Мухамедович; реестровый № 47/866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ылов Владимир Григорьевич; реестровый № 47/1264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аров Валентин Васильевич; реестровый № 47/232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трохин Владимир Борисович; реестровый № 47/1062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огний Светлана Валентиновна; реестровый № 47/1573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ростникова Светлана Михайловна; реестровый № 47/84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боргский филиал  ННО «ЛО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88800, Ленинградская область, гор. Выборг, Ленинградский пр., д. 12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ловьева Анастасия Сергеевна; реестровый № 47/1045 м/тел. 8-960-289-46-8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вокатский каби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латов Владимир Дмитриевич; реестровый № 47/1498,</w:t>
        <w:br/>
        <w:t>191028, г.Санкт-Петербург, ул.Пестеля, д. 8/36, лит.Б, пом.86Н: тел./факс 579-11-4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тчи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D7D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тчинский филиал ННО «ЛО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88350, г.Гатчина, пр.25 Октября, д.25; тел. 8 (813-71) 355-56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еблинин Иван Олегович; реестровый № 47/78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има Альбина Федоровна; реестровый № 47/181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уева Валентина Алексеевна; реестровый № 47/184      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лючарев Александр Васильевич; реестровый № 47/143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укин Роман Васильевич; реестровый № 47/1345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лубкина Наталья Сергеевна; реестровый № 47/106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вокатский каби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хлова Елена Леонидовна реестровый № 47/11512</w:t>
        <w:br/>
        <w:t>188382, ЛО, Гатчинский район, пос. Вырица, Коммунальный проспект, д. 12, Вырицкий Дом Быта,м/тел.: 8-921-639-05-43, 8-911-737-42-9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нгисеппский рай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нгисеппский филиал ННО «ЛО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88480, Ленинградская область, гор. Кингисепп, ул. Воровского, д. 40/15 (вход под арку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лянская Светлана Викторовна; реестровый №47/1332 м/тел. 8-905-217-29-5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вокатский каби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шуткин Вадим Викторович; реестровый №47/335,</w:t>
        <w:br/>
        <w:t>188480, ЛО, гор. Кингисепп, ул. Восточная, д.6, кв. 8, м/тел. 8-911-254-16-3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ишский рай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вокатский каби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лков Сергей Викторович; реестровый № 47/867,</w:t>
        <w:br/>
        <w:t>187111, г.Кириши, ЛО, пр. Героев, д. 16, офис 506: м/тел. 8-921-424-22-6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вокатский кабинет «Заши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жаев Владислав Валерьевич; реестровый № 47/886,</w:t>
        <w:br/>
        <w:t>187110, г.Кириши, пр.Победы, д. 1, м/тел. 8-921-301-11-47; 8-921-388-67-8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ий рай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ий Филиал ННО «ЛО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87300, г.Кировск, ул. Ладожская, д.9: тел. (813-62) 227-52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ипенко Анджела Валентиновна; реестровый № 47/1025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аранов Андрей Михайлович; реестровый № 47/1434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горов Юрий Владимирович; реестровый № 47/159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ьцов Андрей Иванович; реестровый № 47/1158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робейников Юрий Ефимович; реестровый № 47/1359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бдуСабирова Лилия Рафкатовна; реестровый № 47/162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вокатские кабин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арусев Федор Юрьевич; реестровый № 47/919, 187330, г.Отрадное, ул.Лесная, д.8, кв.5: м/тел. 8-921-33-888-46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толаев Сергей Владимирович; реестровый № 47/1479,</w:t>
        <w:br/>
        <w:t>187340, г.Кировск, ул.Северная, дЛВ, Адвокатский кабинет «Ваш АДВОКАТ»; м/тел. 8-921-886-16-78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кина Ольга Сергеевна; реестровый № 47/1501, 187342, г.Кировск, ул.Северная, д. 1В: м/тел, 8-921-440-77-37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сакова Ирина Борисовна; реестровый № 47/1413,</w:t>
        <w:br/>
        <w:t>187332, г.Отрадное, Детский пер., д.5, каб.7: м/тел. 8-906-275-84-87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ролев Григорий Яковлевич; реестровый № 47/241, 187330, г.Отрадное, 4-я линия, д.24: м/тел. 8-921-658-17-04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ганесян Артур Самвелович; реестровый номер 47/846,</w:t>
        <w:br/>
        <w:t>187342, г.Кировск, ул.Кирова, д.16-а. Адвокатский кабинет «Советник»: тел./факс (813-62)23-48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дейнопольский рай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дейнопольский филиал ННО «ЛО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87700, г.Лодейное Поле, пр.Урицкого, д.11 А, пом.37: тел./факс (813-64) 232-49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Ёрохов Алексей Игоревич; реестровый № 47/1357,</w:t>
        <w:br/>
        <w:t>187710, г.Лодейное Поле, пр.Урицкого, д.11 А, пом.1: м/тел. 8-931-252-00-0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моносовский рай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моносовский филиал ННО «ЛО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98412, г.Ломоносов, Дворцовый пр., д.30: м/тел. 8-911-962-56-96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ротнев Николай Владимирович; реестровый № 47/86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ануйлов Николай Александрович; реестровый № 47/309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рков Вадим Викторович; реестровый № 47/955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колова Элеонора Вячеславовна; реестровый № 47/995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оляров Денис Борисович; реестровый № 47/555 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вокатский каби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ртиросян Марина Ивановна; реестровый № 47/1288</w:t>
        <w:br/>
        <w:t>198412, гор. Ломоносов, ул. Красного Флота, д. 23, лит. А, офис 3 сл/тел. 423-37-2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ужский рай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ужский филиал ННО «ЛО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88230, г.Луга, пр.Урицкого, д.77, к.2, 2 этаж, тел. (813-72) 265-92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игорьева Елена Юрьевна; реестровый № 47/115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хеева Надежда Валентиновна; реестровый № 47/33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ждународная коллегия адвокатов «Санкт-Петербур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88230, г.Луга, пр.Урицкого, д.77, к.2, 2 этаж; тел.(813-72) 265-92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Бурцев Виктор Евгеньевич; реестровый № 47/698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урова Надежда Александровна; реестровый № 47/94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порожский рай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порожский филиал ННО «ЛО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87782, г.Подпорожье, ул.Ленина, д. 5, литер А, офис 3-06; тел./факс (813-65) 214-49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алов Дмитрий Владимирович; реестровый № 47/1516 Адвокатский кабинет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ищук Алексей Юрьевич; реестровый № 47/1324,</w:t>
        <w:br/>
        <w:t>187780, гЛодпорожье, ул. Волкова, д.27, кв.83: м/тел. 8-911-991-29-8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озерский рай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НО «ЛОКА» Приозерский фил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Харченко Марина Сергеевна: реестровый № 47/1281, г. Приозерск, ул. Калинина, д. 19, м/тел. 8-921-305-55-34,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банова Анна Борисовна; реестровый № 47/1741</w:t>
        <w:br/>
        <w:t>Приозерский район:, пос. Сосново, ул. Никитина, д.1,  м/тел. 8-931-290-40-0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D7D7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вокатский кабинет «Правозащи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омарев Владимир Иванович; реестровый № 47/1598,</w:t>
        <w:br/>
        <w:t>Приозерский район, п. Сосново, ул. Ленинградская, д. 15: м/тел. 8-909-585-58-17; (81379) 62-43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нцевский рай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нцевский филиал ННО «ЛО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88560, г.Сланцы, ул.Кирова, д.27: тел. (813-74) 220-46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дуров Александр Иванович; реестровый № 47/3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ыстров Алексей Владимирович; реестровый № 47/1694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сленникова Валентина Дмитриевна; реестровый № 47/316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икитенко Регина Ивановна; реестровый № 47/85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 Сосновый Бо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новоборский филиал ННО «ЛО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88540, г.Сосновьш Бор, ул.Петра Великого, д.9, офис 312: тел./факс (813-69)248-8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валевич Елена Владимировна; реестровый № 47/1058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устоветов Евгений Павлович; реестровый № 47/1032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ева Анастасия Евгеньевна; реестровый № 47/1085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олнеровский Дмитрий Леонидович; реестровый № 47/1394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урашева Виктория Валерьевна; реестровый № 47/1369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гапитова Елена Юрьевна; реестровый №47/1635 м/тел. 8-981-847-22-3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Адвокатская консультация № 136» Межреспубликанская коллегия адвокато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88540, г.Сосновьш Бор, ЛО, ул.Комсомольская, д. 13, ком. 105: тел.(813-69) 229-03 Почтовый адрес; 188540, г.Сосновьш Бор, а/я 41/5</w:t>
      </w:r>
      <w:r>
        <w:rPr>
          <w:rFonts w:eastAsia="Times New Roman" w:cs="Times New Roman" w:ascii="Times New Roman" w:hAnsi="Times New Roman"/>
          <w:color w:val="7D7D7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ршинов Николай Сергеевич; реестровый № 47/997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шкова Людмила Васильевна; реестровый № 47/326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лкова Галина Михайловна; реестровый № 47/84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равьева Ирина Ивановна; реестровый № 47/146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вокатский каби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ушев Александр Георгиевич; реестровый № 47/1216,</w:t>
        <w:br/>
        <w:t>188544, г.Сосновьш Бор, ул.Солнечная, д.51, каб.ЮО; м/тел. 8-960-274-71-6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вокатский каби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цукова Марта Армаисовна; реестровый № 47/1788,</w:t>
        <w:br/>
        <w:t>188540, г.Сосновый Бор, ул. Красных Фортов, д. 22: тел. 8 (81369) 427-2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хвинский рай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хвинский Филиал ННО «ЛО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7500, г. Тихвин, ул.4-й микрорайон, д.7, офис 27: тел.(813-67) 714-46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оровская Елена Алексеевна; реестровый № 47/1642 м/тел. 8-921-77-44-88-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сненский рай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сненская Городская коллегия адвок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87000, г.Тосно, ул.Боярова, д. 16: тел.(813-61) 258-44,287-98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милин Александр Викторович; реестровый № 47/1193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ловьева Наталья Николаевна; реестровый № 47/1021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юндюкова Людмила Андреевна; реестровый № 47/57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тральный филиал ННО «ЛО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91025, г.Санкт-Петербург, Владимирский проспект, д.З, тел./факс: 575-83-13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орисов Борис Борисович; реестровый № 47/1508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сван Муза Николаевна; реестровый № 47/114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влов Алексей Борисович; реестровый № 47/147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утова Ольга Алексеевна; реестровый № 47/395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тюкова Мария Александровна; реестровый № 47/438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монова Ксения Виталиевна; реестровый № 47/1703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юсарева Елена Владимировна, реестровый №47/179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лиал «Адвокатская контора «Пелевин и партнеры» ННО «ЛО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91187, Санкт-Петербург, ул. Гагаринская, д. 6А, комн. 7, тел./факс: 275-74-79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митриева Евгения Викторовна; реестровый № 47/1749 м/тел. 8-911-277-17-74; 8-921-898-01-39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гнашева Мария Владимировна реестровый № 47/1274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яркова Олеся Олеговна реестровый № 47/113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рабыкин Владислав Викторович реестровый № 47/557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Ягненков Дмитрий Александрович реестровый № 47/175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НО Коллегия адвокатов «Партне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1014, г. Санкт-Петербург, ул. Жуковского, д.21, офис №ЗН, тел. 272-16-82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скеров Джавид Асиф оглы; реестровый №47/1592 м/тел. 8-904-639-04-53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ирова Галина Борисовна; реестровый №47/1779 м/тел. 8-812-926-82-23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иастро Евгения Леонидовна; реестровый №47/1764 м/тел. 8-921-760-38-8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нкт-Петербургская Объединенная коллегия адвокат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9178, Санкт-Петербург, В.О. 11 линия, д. 32/44, тел. 325-09-11, 328-20-15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ймашникова Ольга Павловна; реестровый № 47/1688</w:t>
        <w:br/>
        <w:t>Санкт-Петербургская коллегия адвокатов имени Ф.Н. Плевоко 191036, г. Санкт-Петербург, ул. Полтавская, д.5/29, пом. 58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апленков Юрий Константинович; реестровый №47/1140 м/тел. 8-960-247-18-81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анкт-Петербургская коллегия адвокатов «АЛИБ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1186, г. Санкт-Петербург, наб. реки Мойки, д. 48, лит. А, пом. 1-Н, офис 11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тров Алексей Валентинович; реестровый №47/1795 м/тел. 8-921-999-98-9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нцерова Айша Егиталиевна; реестровый № 47/1595</w:t>
        <w:br/>
        <w:t>191002, гор. Санкт-Петербург, ул. Ломоносова, д. 22, кв. 16,сл/тел. 923-55-98; 575-68-91 e-mail: aichaj)7@ mail.ru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заченко Наталья Арнольдовна; реестровый №47/1739</w:t>
        <w:br/>
        <w:t>г. Санкт-Петербург, ул. Шамшева, д.8. Предварительная запись по м/тел. 8-931-543-91-4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черга Ольга Ивановна; реестровый № 47/1256,</w:t>
        <w:br/>
        <w:t>194044, г. Санкт-Петербург, ул. Комиссара Смирнова, д.13, кв.7: м/тел. 8-921-911-86-25</w:t>
      </w:r>
      <w:r>
        <w:rPr>
          <w:rFonts w:eastAsia="Times New Roman" w:cs="Times New Roman" w:ascii="Times New Roman" w:hAnsi="Times New Roman"/>
          <w:color w:val="7D7D7D"/>
          <w:sz w:val="28"/>
          <w:szCs w:val="28"/>
          <w:lang w:eastAsia="ru-RU"/>
        </w:rPr>
        <w:br/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тральный филиал ННО «ЛОК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1025, г.Санкт-Петербург, Владимирский проспект, д.3, тел./факс: 575-83-13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убова Екатерина Афанасьевна; реестровый № 47/1792 м/тел. 8-952-226-81-7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ждународная коллегия адвокатов "Санкт-Петербург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D7D7D"/>
          <w:sz w:val="28"/>
          <w:szCs w:val="28"/>
          <w:lang w:eastAsia="ru-RU"/>
        </w:rPr>
        <w:t>191187, г. Санкт-Петербург, ул. Гагаринская, д 6а, 3 этаж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7D7D7D"/>
          <w:sz w:val="28"/>
          <w:szCs w:val="28"/>
          <w:lang w:eastAsia="ru-RU"/>
        </w:rPr>
        <w:t>112.</w:t>
      </w:r>
      <w:r>
        <w:rPr>
          <w:rFonts w:eastAsia="Times New Roman" w:cs="Times New Roman" w:ascii="Times New Roman" w:hAnsi="Times New Roman"/>
          <w:color w:val="7D7D7D"/>
          <w:sz w:val="28"/>
          <w:szCs w:val="28"/>
          <w:lang w:eastAsia="ru-RU"/>
        </w:rPr>
        <w:t xml:space="preserve"> Кравчина Ольга Даниловна; реестровый №47/1658 (8-909-579-39-00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ванова Анна Ивановна; реестровый № 47/1643,</w:t>
        <w:br/>
        <w:t>195279, гор. Санкт-Петербург, пр. Наставников, д. 34, пом. 32-Н: м/тел. 8-905-287-31-11; (812) 648-46-0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толо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рваров Игорь Ахметнурович; реестровый № 47/965</w:t>
        <w:br/>
        <w:t>188650, ЛО, гор. Сертолово, Всеволожский район. Выборгское шоссе, д. 21; </w:t>
        <w:br/>
        <w:t>м/тел. 928-18-7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D7D7D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7D7D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D7D7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.lenobl.ru/law/urhelp/2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8:00Z</dcterms:created>
  <dc:creator>Правовой центр</dc:creator>
  <dc:description/>
  <dc:language>en-US</dc:language>
  <cp:lastModifiedBy>Правовой центр</cp:lastModifiedBy>
  <dcterms:modified xsi:type="dcterms:W3CDTF">2015-03-30T08:38:00Z</dcterms:modified>
  <cp:revision>3</cp:revision>
  <dc:subject/>
  <dc:title/>
</cp:coreProperties>
</file>