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159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ициальны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фициальные документы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ицинский аспект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ИЧ-страховка» еще не дана, или популярно о СПИ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тив зла – всем миром. Учреждения культуры: вклад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борьбу со СПИ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цена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ИД и наркомания в научно-популярной,  художественной литературе и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удожественные филь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Ежегод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декабря отмечается Всемирный</w:t>
      </w:r>
      <w:r>
        <w:rPr/>
        <w:t xml:space="preserve"> </w:t>
      </w:r>
      <w:r>
        <w:rPr>
          <w:i/>
          <w:sz w:val="28"/>
          <w:szCs w:val="28"/>
        </w:rPr>
        <w:t>день борьбы со СПИДом. Чтобы привлечь внимание к этой проблеме людей всего мира, Резолюцией ООН 43/15 был официально объявлен Всемирный день борьбы со СПИДом.  Впервые он отмечен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ирный день борьбы со СПИДом призван объединить организационные усилия по борьбе с пандемией ВИЧ-инфекции и СПИДа, распространяющейся по всем регионам ми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2001 г. состоялась специальная сессия Генеральной Ассамблеи ООН. Из-за стремительного развития эпидемии СПИДа и ее глобальных последствий было принято решение поднять эту проблему на высшем политическом уровне. В результате специальной сессией была принята «Декларация о приверженности делу борьбы со СПИДом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эпидемия, которую вызвал вирус, позднее получивший название «вирус иммунодефицита человека» (ВИЧ) появилась в начале 1980-х годов. Болезнь, возникающая в результате этой инфекции, именуется СПИД – синдром приобретенного иммунодефицита. Сегодня СПИД стал основной проблемой для миллионов людей в мире, а в России, по крайней мере, для 530 тыс., из них 4,5 тыс. –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сего в мире с момента обнаружения заболевания до начала 2004 г. погибли от СПИДа свыше 23 млн. челове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аиболее пораженной ВИЧ-инфекцией группой населения в России является молодежь в возрасте от 15 до 29 лет. По мнению специалистов, ВИЧ-инфекцию в стране можно оценивать как угрожающ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Ленинградская областная универсальная научная библиотек, учитывая важность, социальную опасность проблемы, подготовила для библиотек области библиографический список литературы «</w:t>
      </w:r>
      <w:r>
        <w:rPr>
          <w:b/>
          <w:i/>
          <w:sz w:val="28"/>
          <w:szCs w:val="28"/>
        </w:rPr>
        <w:t>СПИД: знать и бороться</w:t>
      </w:r>
      <w:r>
        <w:rPr>
          <w:i/>
          <w:sz w:val="28"/>
          <w:szCs w:val="28"/>
        </w:rPr>
        <w:t>». В список включены официальные документы, в том числе, Правительства и Губернатора Ленинградской области, источники, имеющиеся в фонде библиотеки: книги, статьи из периодики за последние десять лет, неопубликованные и малотиражные документы, сценарии  из фонда СНИКИ, а также ресурсы Интернет, предлагаются вниманию читателей произведения художественной литературы и художественные фильмы о наркомании, т.к. по некоторым данным около 80% больных СПИДом – наркозависи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атериал расположен: книги, статьи из периодики – в алфавите авторов и названий, электронные ресурсы – в общем ряду наз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ициальные докумен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. Научно-практический комментарий /отв. ред.В.Е. Севрюгин. – М. : Юристъ, 2004. – 11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. 6. Административные правонарушения, посягающие на здоровье, санитарно-эпидемиологическое благополучие населения и общественную нравственность. Ст. 6.1. Сокрытие источника заражения ВИЧ-инфекцией, венерической болезнью и контактов, создающих опасность зара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 – М. : Издательство «Омега-Л», 2009. – 1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122. Заражение ВИЧ-инфек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распространения в Российской Федерации заболевания, вызываемого вирусом иммунодефицита человека (ВИЧ-инфекции) (с изм. от  23.07.2008 ; 27.07.2010 ; 18.07.2011) : федер. закон : 30.03.1995 : № 38-ФЗ // Собрание законодательства. – 1995. – № 14. – Ст.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дения обязательного медицинского освидетельствования на выявление вируса иммунодефицита человека (ВИЧ-инфекции) (с изм. от 01.02.2005) : постановление Правительства РФ : 13.10.1995 : № 1017 // Собрание законодательства. – 1995. – № 43. – Ст. 40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 сокращенной продолжительности рабочего времени (36 часов в неделю) и ежегодного оплачиваемого отпуска продолжительностью 36 рабочих дней (с учетом ежегодного дополнительного отпуска за работу в опасных для здоровья условиях труда) работникам организаций здравоохранения, осуществляющим диагностику и лечение ВИЧ-инфицированных, а также работникам организаций, работа которых связана с материалами, содержащими вирус иммунодефицита человека : постановление Минтруда РФ : 08.08.1996 : № 50 // Бюллетень нормативных актов федеральных органов исполнительной власти. – 1996. –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профилактике передачи ВИЧ-инфекции от матери ребенку и образца информированного согласия на проведение химиопрофилактики ВИЧ : приказ Минздрава РФ : 19.12.2003 : № 606 // Бюллетень нормативных актов федеральных органов исполнительной власти. – 2004. –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е документы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межведомственного координационного совета по противодействию распространению ВИЧ/СПИДа и туберкулеза в Ленинградской области : постановление Губернатора Ленинградской области : 11.12.2008 : № 258-пг // Вестник Правительства Ленинградской области. – 2008. – № 80. –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четности об использовании диагностических тест-систем лекарственных препаратов для диагностики и лечения ВИЧ/СПИД : приказ Комитета по здравоохранению Ленинградской области : 27.06.2006 : № 158 // Официально опубликован не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ицинский аспект пробле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рофилактика стоматологических заболеваний : учебное издание для врачей с клиническим опытом / В.И. Яковлева, Е.К. Трофимова, Т.П. Давидович и др. – 2-е изд., перераб. и доп. – Минск, Вышэйшая школа, 1994. – 494 с.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линика, диагностика и дифференциальная диагностика, в том числе, проявления СПИДа в полости 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ЛЛИ Г.Ф. Основы современной сексологии : учеб. пособие : пер. с англ. / Г.Ф. Келли. –6-е междунар. изд. – СПб. : Питер, 2000. – 890 с. : ил. – (Учебник нового ве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Соматические заболевания и СП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 У. Основы сексологии : учебник : пер. с англ. /У. Мастерс, В. Джонсон, В. Колодни. – М. : Мир, 1998.. – 692 с. : ил. – Библиогр.: с. 621-67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Болезни, передающиеся половым путем. ВИЧ-инфекция и СП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В. СПИД: можно ли остановить эпидемию / В. Покровский, Поль Ральф-Торстен. – 2-е изд., доп. – М. : СЭВ, 1990. – 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ОВИТ В.А. Инфекционные болезни : руководство для инфекционистов, терапевтов, студентов медвузов / В.А. Постовит. – СПб. : СОТИС, 1997. – 5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ИСИАНО А.Н.  Болезни,  передаваемые  половым путем : пер. с англ. / А.Н. Фелисиано. – М. : КРОН-ПРЕСС, 1998. – 239 с. : ил. – (Будьте здоров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дельная глава посвящена СПИДу и методам его профилак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ПФНЕР К.  СПИД – медико-биологические  и  социальные  аспекты : пер. с нем. / вступ. ст. В.Д. Колесова. – М. : Педагогика – пресс, 1992. – 96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ЕВ А.С. СПИД – загадка века / А.С. Шевелев. – 2-е изд., испр. и доп. – М. : Советская Россия, 1991. – 1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ШКО Е.И. ВИЧ-инфекция : руководство для врачей / Е.И. Эмушко, Е.С. Белозеров. – СПб. : Питер, 2000. – 318 с. – (Современная мед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ВИЧ – страховка»  еще  не  дана,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ли </w:t>
      </w:r>
      <w:r>
        <w:rPr>
          <w:b/>
          <w:i/>
          <w:sz w:val="28"/>
          <w:szCs w:val="28"/>
        </w:rPr>
        <w:t>популярно  о  СПИ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СПИДа / [М. Адлер, П. Мортимер, П. Беверли и др.] : пер. с англ. А.Т. Тихоненко. – М. : Мир, 1991. – 6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атлас наркотиков / Российский благотворительный фонд (НАН) «Нет алкоголизму и наркомании» ; Лаборатория геополитики наркотиков. – М. : «Путь», 1999. – 23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ИН Г.Д. Поединок со СПИДом. Болезнь победит человека или человек победит болезнь? – М. : Профиздат, 1991. – 93,[2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 О.П. Группа риска : [о СПИДе] / О.П. Мороз. – М. : Просвещение, 1990. – 94,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В.И. СПИД: синдром приобретенного иммунодефицита / В.И. Покровский, В.В. Покровский. – М. : Медицина, 1988. – 43 с. : ил. – (Науч.-попул. мед. лит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ЧЕНКО М.Е. Добровольное безумие: причины, следствия, профилактика венерических заболеваний и СПИДа / М.Е. Старченко. – Л. : Ленингр. организация о-ва «Знание» РСФСР, 1990. – 15,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А Н.А. СПИД – чума ХХ века / Н.А. Чайка, В.М. Клевакин. – Л. : Лениздат, 1989. – 109, [3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НЕВА О. Нобелевская премия по физиологии и медицине 2008 года за быстрое открытие медленного вируса / О. Белоконева // Наука и жизнь. – 2008. – № 11. – С. 54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ВИНА И.Б.  Социальные представления молодежи о больных СПИДом / И.Б. Бовина // Вопросы психологии. – 2008. – № 5. – С. 96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. Призрак одной забытой эпидемии : [о распространении ВИЧ-инфекции] / А. Волков // Знание – сила. – 2006. – № 11. – С. 4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Б.П. СПИД в сегодняшней России / Б.П. Денисов // Наука и жизнь. – 2008. – № 12. – С. 4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Б. Синдром беззащитности [СПИД] / Б. Жуков // Вокруг света. – 2007. – № 6. – С. 162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А Л.С. Подростки как группа, уязвимая для наркомании и  ВИЧ-инфекции // Педагогика. – 2002. – № 1. – С. 34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 М.Б. Великий диверсант [СПИД] / Литвинов М.Б. // Химия и жизнь. – 2001. – № 4. – С. 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ДЕЛЬМАН Р. Как шимпанзе победили СПИД / Р. Нудельман // Знание – сила. – 2003. – № 8. – С.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 С. СПИД не спит / С. Пономарева // Молодая гвардия. – 2004. – № 9. – С. 172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ШИЛЬД Е.В. СПИД: новая драма по старому сценарию /Е.В. Ротшильд // Химия и жизнь. – 2002. – № 6. – С. 24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ОВА И. СПИД: смертельный вирус или смертельная ложь / И. Сазанова // Свет. – 2009. – № 2. – С. 28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Д  в  современной  России: только факты // Химия и жизнь. – 2004. – № 5. – С. 4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АВЕЕВ И.Г. СМИ и ситуация с ВИЧ/СПИДом в России / И.Г. Ясавеев // Социс. – 2006. – № 12. С. 89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русскоязычный портал о ВИЧ/СПИДе] [Электронный ресурс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– 18.11. 2011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брана разнообразная, современная, объективная информация на тему ВИЧ/СПИД из отечественных и зарубежных источников. Здесь можно узнать, как предохраниться от заражения и как сохранить здоровье, если вы живете с ВИЧ, найти сведения из области медицины и права, психологии и международной политики, а также многое друго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портала </w:t>
      </w:r>
      <w:r>
        <w:rPr>
          <w:i/>
          <w:sz w:val="28"/>
          <w:szCs w:val="28"/>
          <w:lang w:val="en-US"/>
        </w:rPr>
        <w:t>Aid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началась в 1998 году, когда Николаем Недзельским был создан частный сайт «СПИД: научимся жить», единственной поддержкой которого была добровольная помощь и средства людей, участвовавших в его созд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0 году был создан и зарегистрирован «Просветительский центр «ИНФО-Плюс», одним из главных направлений деятельности которого является информирование населения о ВИЧ/СПИДе, в том числе и посредством Интернета. Организация смогла превратить сайт в информационный портал, объединяющих несколько сайтов-спу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ив  зла  – всем мир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я культуры: вклад  в борьбу со СПИД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Н. Цена заблуждений. Что мы знаем о СПИДЕ? / Н. Козлова, С. Сумачакова // Библиотека. – 2011. – № 9. – С. 66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пыт работы Национальной библиотеки им. М.В. Чевалкова Республики Алтай. В этом году комплексный читальный зал в дополнение к выставке-обзору «Мы живем в мире, где есть СПИД» провел опрос методом анкетирования среди учащихся старших классов и студентов. Итоги опроса и вариант анкеты приведены в стать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Д : рек. список лит. / Центральная библиотека Ломоносовского района им. Н.А. Рубакина. – Ломоносов, 2010. – 4 с. – СНИКИ № 25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ЬГАЕВА И.Г. Молодежь России : аннот. указ. [Челябинской ЦГБ им. А.С. Пушкина] // Мир библиографии. – 2007. – № 4. – С.32-4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ел: Подростки и наркомания [в т.ч. о СПИДе]. – С. 38-3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Й сказать «Нет!» : опыт Национальной библиотеки Республики Мордовия / сост. Л. Михонкина // Библиотечная газета. – 2008. – № 8. – С. 6-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пыт работы школы безопасности «Умей сказать «нет!» для подростков на базе Национальной библиотеки и одной из средних школ г. Саранс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БАЕВА Е.А. Выбери жизнь : беседа, посвященная проблеме СПИДа, для старшеклассников : сценарий // Читаем, учимся, играем. – 2007. – № 4. – С. 105-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К В. Олимп в огне : сценарий конкурсной программы [о СПИДе и наркомании] // Факел Гиппократа. – Минск, 2006. – С. 39-43. – (Праздник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ДОПУСТИТЬ  беду : сб. сценарно-методических материалов по борьбе с  наркоманией  и  СПИДом,  пропаганде  здорового  образа  жизни / Комитет  по  культуре  Курской  области; Управление  Федеральной службы РФ по контролю за оборотом наркотиков по Курской области; Курский областной Дом народного творчества. – Курск, 2006. – 76 с. – СНИКИ № 243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Выбор за тобой : сценарий информационно-познавательной программы. – С. 41-46; СПИД – чум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 : сценарий театрализованного суда. – С. 46-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ЧИК Т. «ВИЧ-страховка» еще не дана! : сценарий конкурсной программы // Факел Гиппократа. – Минск, 2006. – С. 50-53. – (Праздник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А О. Зачем планету губит СПИД? : сценарий конкурсной программы // Факел Гиппократа. – Минск, 2006. – С. 37-39. – (Праздник в школ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Д и наркомания в научно-популярной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й литературе  и  к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н ждёт, когда закончу свой виток, —</w:t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Моей рукою выведет он строчку, </w:t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И стану я расчётлив и жесток,</w:t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И всех продам гуртом и в одиночку.</w:t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Я оправданья вовсе не ищу —</w:t>
        <w:br/>
        <w:t>Пусть жизнь проходит, ускользает, тает,</w:t>
        <w:br/>
        <w:t>Но я себе мгновенья не прощу,</w:t>
        <w:br/>
        <w:t>Когда меня он вдруг одолевает.</w:t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Но я собрал ещё остаток сил,</w:t>
        <w:br/>
        <w:t>Теперь его не вывезет кривая:</w:t>
        <w:br/>
        <w:t>Я в глотку, в вены яд себе вгоняю —</w:t>
        <w:br/>
        <w:t>Пусть жрёт, пусть сдохнет — я перехитрил!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>Владимир Высоцкий</w:t>
      </w:r>
    </w:p>
    <w:p>
      <w:pPr>
        <w:pStyle w:val="Style17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Меня опять ударило в озноб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А. Носитель : пьеса в 2-х действиях // Пятнадцать плюс : рассказы, пьесы, очерки / ред. В. Пуханов. – М. : Независимая литературная премия «Дебют»; Международный фонд, 2007. – С. 166-1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 первом прочтении пьеса Александра Гриценко «Носитель» оставляет двойственное впечатление. С одной стороны, довольно примитивный сюжет и крайне скудное сценическое действие – четыре человека, студенты Литинститута, живут в одной комнате, один из них заболевает СПИДом, и подозревает, что мог заразить своих соседей-сожителей. Анализы показывают, что заражения не произошло – вот собственно и все, что происходит на сцене, но читатель до самого конца остается в напряженном ожидании: «что из всего этого выйдет и чем все обернет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Н Н. Звезды на песке : пьеса // Звезды на песке : рассказы, пьесы, поэзия, литературная критика, эссеистика / ред. В. Пуханов. – М. : Независимая литературная премия «Дебют»; Международный фонд, 2008. – С. 135-15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ркотики, разрушающие все: семью, любовь и в итоге –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АНТУЛ В.З. Имя ему СПИД: четвертый всадник Апокалипсиса /В.З. Тарантул. – М. : Языки славянской культуры, 2005. – 398 с. : ил. : [2] л. цв. ил. – (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ia</w:t>
      </w:r>
      <w:r>
        <w:rPr>
          <w:sz w:val="28"/>
          <w:szCs w:val="28"/>
        </w:rPr>
        <w:t>). – Библиогр. : с. 396-39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 новом заболевании – синдроме приобретенного иммунодефицита (СПИД) – мир узнал чуть менее четверти века назад. Сегодня слово СПИД уже известно почти всем. Однако мало кто знает о причине этого смертельного заболевания, об истории его возникновения, о путях распространения, о средствах лечения. Обо всем этом рассказывает книга в научно-популярной форме. Она предназначена для самого широкого круга читателей, в том числе для молодых людей, вступающих в жизнь, желающих как можно больше знать о себе и об опасностях, которые их окружаю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филь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БЕЗ  СОЛНЦА [худож. фильм] / реж. : С. Потемкин ; в гл. роли : С. Безруков. –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] : [ГУП «Московское кино»], [2006]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Любовь. Наркотики. Смерть. Надежда» - так кратко охарактеризовали фильм его создатели. Вот что рассказывает о своем герое Сергей Безруков: «Вдумайтесь, друзья, смерть в 30 лет, когда человек даже не достиг возраста Христа, смерть от наркотиков и СПИДа – вот цена за гениальность зла. Но и к моему Алексу приходит прозрение. Со словами: "Ненавижу "Город без солнца!" он срывает с окон свои черно-белые снимки "Города без солнца", открывая цветной мир жизни, но уже поздно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ЯНЬ [худож. фильм] / реж.  А. Иванов ; в ролях : О. Фомин, В. Баранов, М. Селянская ; киностудия им. А. Довженко. – [Киев], 199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ерой фильма, бывший воин-афганец, вступает в единоборство с бандой наркодельцов, мстя за смерть близки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А [худож. фильм] / реж. Р. Нугманов ; в ролях : В. Цой, М. Смирнова, П. Мамонов, А. Баширов ; студия «Казахфильм». – [Алма-Ата], 19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юбимая девушка главного героя стала наркоманкой. Пытаясь спасти ее, он вступает в борьбу с наркомаф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НЕБОМ ГОЛУБЫМ [худож. фильм] / реж. В. Дудин ; в ролях : И. Фурманюк, А. Яновская, Н. Усатова, Ю. Будрайтис ; студия «Беларусьфильм». – [Минск], 198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рагическая история юноши и девушки, жизнь которых разрушило пристрастие к наркотик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ГЕДИЯ В СТИЛЕ РОК [худож. фильм] / реж. С. Кулиш ; в ролях : А. Шкатов, О. Алешина, А. Маслов ; киностудия «Мосфильм» ; 2 серии. – М., 19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момента осуждения отца за должностное преступление в жизнь 19-летнего юноши вошел Гуру, который приучил его к наркотикам, жестоко растоптав все самое дорогое… Полноправным действующим лицом в фильме является рок-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– ПРОТИВ [худож. фильм] / реж. А. Тшос-Раставецкий ; в ролях : Д. Ольбрыхский, Р. Вечиньский, Е. Далковска. – Польша, 19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стория из жизни юных пациентов наркологического цен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1:00Z</dcterms:created>
  <dc:creator>ibo</dc:creator>
  <dc:description/>
  <cp:keywords/>
  <dc:language>en-US</dc:language>
  <cp:lastModifiedBy>sekretar</cp:lastModifiedBy>
  <cp:lastPrinted>2011-11-28T15:20:00Z</cp:lastPrinted>
  <dcterms:modified xsi:type="dcterms:W3CDTF">2011-11-28T11:23:00Z</dcterms:modified>
  <cp:revision>3</cp:revision>
  <dc:subject/>
  <dc:title>СПИД:  знать и бороться</dc:title>
</cp:coreProperties>
</file>