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ислов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ые на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ка и технические на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ые и гуманитарные нау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оциоло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стория. Исторические нау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Великая Отечественная вой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История Санкт-Петербур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История отдельных стран и наро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Археолог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Политика. Политические  науки 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аво. Юридические наук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. Наука. Просвещ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Образование. Педагогическая нау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Книжное дело. Библиотечное дело. Библиограф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логические нау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Язык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Фольклор. Фольклори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Литературоведение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. Искусствозн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соф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Русская художественная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Зарубежная художественная литератур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атель авторов и заглав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pacing w:val="32"/>
          <w:sz w:val="28"/>
          <w:szCs w:val="28"/>
        </w:rPr>
      </w:pPr>
      <w:r>
        <w:rPr>
          <w:b/>
          <w:i/>
          <w:spacing w:val="3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одолжает в 2011 году выпуск  </w:t>
      </w:r>
      <w:r>
        <w:rPr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руктура списка</w:t>
      </w:r>
      <w:r>
        <w:rPr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Список не включаются краеведческие издания, т. к. отдел краеведения ЛОУНБ выпускает аннотированный информационный список краеведческих изданий, поступивших в фонд ЛОУНБ за определенный временной пери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е включаются в список издания по агропромышленному комплексу. С ними знакомит читателей и специалистов сельского хозяйства специализированный отдел сельскохозяйственной литературы ЛОУН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: два раза в год. В предлагаемый ниже Информационный список вошли издания, полученные ЛОУНБ во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-м полугодии 2011 г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  <w:gridCol w:w="38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Естественные 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ШАХБАЗЯН, Ю.Л. Амбарцумян: этапы жизни и научные концепции] / Юрий Шахбазян. – М. : Молодая гвардия, 2011. – 300 с. : 16 л. ил. – (Жизнь замечательных людей. Серия биографий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и технические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ЛЕКСАНДРОВ, А.А. Путь к звездам : из истории советской космонавтики / А. Александров. – М. : Вече, 2011. – 37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ДАЮЩИЕСЯ гидротехнические сооружения мира. Мариинская водная система. – СПб. : Лики России, 2011. – 200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КОЛОВА, В.А. Ткачество бранных поясов : учеб.–метод. пособие для учителей и учащихся 8–10 классов / В. Соколова. – СПб. : Союз художников, 2010. – 108 с. ; ил. – Библиогр. : с. 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ХОЛЬМ, М. Кинокулинария : роскошные ужины и фантастические рецепты из волшебной страны кино : пер. с швед. / Мария Хольм, Микаэла Чиндблум ; под ред. М. Макаровой  и  Е. Зайцевой. – М. : Колибри, 2010. – 136 с. : и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ые и гуманитарные нау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УТИ России. Будущее как культура: прогнозы, репрезентации, сценарии : [доклады участников </w:t>
            </w:r>
            <w:r>
              <w:rPr>
                <w:sz w:val="28"/>
                <w:szCs w:val="28"/>
                <w:lang w:val="en-GB"/>
              </w:rPr>
              <w:t>XVII</w:t>
            </w:r>
            <w:r>
              <w:rPr>
                <w:sz w:val="28"/>
                <w:szCs w:val="28"/>
              </w:rPr>
              <w:t xml:space="preserve"> Международного симпозиума] / под общ. ред. М.Г. Пугачевой и В.С. Вахштайна. – М. : Новое литературное обозрение, 2011. – 660, [1] с. : таб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. Исторические нау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ЫЛОГО счастия обзор…: семейный досуг, праздники, развлечения, в фотографиях и воспоминаниях конца </w:t>
            </w:r>
            <w:r>
              <w:rPr>
                <w:sz w:val="28"/>
                <w:szCs w:val="28"/>
                <w:lang w:val="en-GB"/>
              </w:rPr>
              <w:t>XIX</w:t>
            </w:r>
            <w:r>
              <w:rPr>
                <w:sz w:val="28"/>
                <w:szCs w:val="28"/>
              </w:rPr>
              <w:t xml:space="preserve"> - начала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вв. / [авт.-сост. В.Н. Занозина].– СПб. : Лики России, 2010. – 333, [2] с. : ил. – Библиогр. в конц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ВОРЯНСКИЕ усадьбы Новгородской губернии. Обзор помещичьих усадеб. Усадьба Грузино графа А.А. Аракчеева : [сб. / ред., авт. предисл. Г.П. Райков]. – СПб. : Алаборг, 2010. – 351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СТОРИЯ новой России: очерки, интервью : в 3 т. / под общ. ред. П.С. Филиппова. – СПб. : Норма, 20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1: – 688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2: – 584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3: – 60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РЯЕВА Т.М. Радио России: политический контроль советского радиовещания в 1920–1930-х гг.: документированная история / Татьяна Горяева. – [2-е изд.]. – М. : РОССПЭН, 2009. – 167 с. : ил. – (История сталиниз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НИГА памяти финнам, репрессированным за национальную принадлежность в СССР. – СПб. : Гйоль, 20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1:  /  сост. Л.А. Гильди,  М.М. Браудзе.  –  2010.  –  655 с. : ил.  –  Библиогр.: с. 6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ТРОФАНОВ, А.Г. Прогулки по старой Москве. Ордынка / Алексей Митрофанов. – М. : Ключ-С, 2011. – 254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ТРОФАНОВ, А.Г. Прогулки по старой Москве. Покровка / Алексей Митрофанов. – 2-е изд., испр. – М. : Ключ-С, 2011. – 282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СОКОЛОВ, М.В. Соблазн активизма: русская республиканско-демократическая  эмиграция  20 - 30-х  гг.  </w:t>
            </w:r>
            <w:r>
              <w:rPr>
                <w:sz w:val="28"/>
                <w:szCs w:val="28"/>
                <w:lang w:val="en-GB"/>
              </w:rPr>
              <w:t>XX</w:t>
            </w:r>
            <w:r>
              <w:rPr>
                <w:sz w:val="28"/>
                <w:szCs w:val="28"/>
              </w:rPr>
              <w:t xml:space="preserve">  века  и  ОГПУ  СССР / Михаил Соколов. – М. : Азбуковник, 2011. – 549, [1] с., [8] л. ил. – Библиогр. : с. 538–5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ТРАВИН, Д.Я. Путинская Россия: от рассвета до отката / Дмитрий Травин. – Изд. 2-е, доп. – СПб. : Дело, 2009. – 480 с. – Библиогр. : с. 464-4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УРИЦКАЯ, Р.Л. Они любили свою страну…: судьба русской эмиграции во Франции с 1933 по 1948 г. / Р.Л. Урицкая. – СПб. : Дмитрий Буланин, 2010. – 303 с. : 4 л. ил. – Библиогр. : с. 286-3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Отечественная вой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РОССОШАНСКИЙ, К.А. Подвиг, который нельзя повторить / К.А. Россошанский. – СПб. : Нестор-История, 2011. – 53, [2] с. : ил. –  70-летию героической обороны Ленинграда посвящ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ТИМОФЕЕВ, А. Александр Покрышкин. Великий летчик Великой войны / Алексей Тимофеев. – М. : Эксмо, 2009. – 512 с. – (Величайшие советские а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м. также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i/>
                <w:sz w:val="28"/>
                <w:szCs w:val="28"/>
              </w:rPr>
              <w:t xml:space="preserve">№ 4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анкт-Петербур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ГРЕЧУК, Н.В.  Петербург : события. Лица / Наталья Гречук. – СПб. : Искусство, 2010. – 446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ЖЕРИХИНА, Е.И. Усадьбы устья реки Мойки / Елена Жерихина. – СПб. : Алаборг, 2011. – 204 с. : ил. – (Северная Паль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ТАЛЕПОРОВСКИЙ, В.Н.  Павловский парк : [очерк] / В.Н. Талепоровский ; [вступ. ст. и примеч. С.В. Выжевского] ; рис. авт. – Изд. 2-е, испр. – СПб. : Коло, 2010. – 162, [1] с., [1] л. схем : ил. – Библиогр. в примеч. : с. 158-160 и в подстроч. примеч. – Указ. имен : с. 149-1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тдельных стран и нар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ЮССИЛА, О. Великое княжество Финляндское, 1809 – 1917 : пер. с фин. / Осмо  Юссила ;  под  ред. А.Ю. Румянцева. – Хельсинки : </w:t>
            </w:r>
            <w:r>
              <w:rPr>
                <w:sz w:val="28"/>
                <w:szCs w:val="28"/>
                <w:lang w:val="en-GB"/>
              </w:rPr>
              <w:t>Ruslania</w:t>
            </w:r>
            <w:r>
              <w:rPr>
                <w:sz w:val="28"/>
                <w:szCs w:val="28"/>
              </w:rPr>
              <w:t>, 2009. – 842 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еолог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 ДИАЛОГ культур и народов средневековой Европы: к 60-летию со дня рождения Евгения Николаевича Носова ; отв. ред. А.Е. Мусин, Н.В. Хвощинская ; РАН. Инст-т истории материальной культуры. – СПб. : Дмитрий Буланин, 2010. – 510 с.: 17 л. ил., 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.  Экономические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БЛАУГ М. 100 великих экономистов до Кейнса =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nomis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f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eynes</w:t>
            </w:r>
            <w:r>
              <w:rPr>
                <w:sz w:val="28"/>
                <w:szCs w:val="28"/>
              </w:rPr>
              <w:t xml:space="preserve"> / Марк Блауг ; пер. с англ. – М. : Омега-Л, 2009. – 346 с. : ил. – (Библиотека экономической школ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ЛОПАТНИКОВ, Л. От плана к рынку: очерки новейшей экономической истории России / Л.И. Лопатников; Фонд «Президентский центр Б.Н. Ельцина», Общественный совет «Уроки девяностых». – СПб. : Норма, 2010. – 319 с. : табл. – (Книга для уч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литика.  Политические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ЕРМАЛАВИЧЮС Ю.Ю.  Будущее человечества: научный анализ и прогноз / Ю.Ю. Ермалавичюс. – М. : [б.и.], 2009. – 487 с. – Библиогр.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. ЕРМАЛАВИЧЮС Ю.Ю.  Глобальный кризис и пути выхода из него / Ю.Ю. Ермалавичюс. – М. : [б.и.], 2011. – 55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ТРЕНИН, Д. Одиночное плавание / Дмитрий Тренин. – М. : Изд-во Р. Элинина, 2009. – 18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аво.  Юридически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ДОКЛАД о состоянии законодательства Ленинградской области в 2010 году. – [СПб.] : [ИПК «Вести»], 2011. – 23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.  Наука.  Прос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БУДУЩЕЕ фундаментальной науки. Концептуальные, философские и социальные аспекты проблемы / РАН, Ин-т философии ; отв. ред. А.А. Крушанов, Е.А. Мамчур. – М. : Красанд, 2011. – 28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.  Педагогическая нау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ВОЕЙКОВА, М. Д. Ранние этапы усвоения детьми именной морфологии русского языка / М.Д. Воейкова ; РАН, Ин-т лингвистических исслед., Санкт-Петербургский гос. ун-т, Филологический фак. – М. : Знак, 2011. – 327 с. – Библиогр. : с. 278-312. – Указ. имен. терминол : с. 313-32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КУТЬИНА, Н.Б. Ребенок </w:t>
            </w:r>
            <w:r>
              <w:rPr>
                <w:sz w:val="28"/>
                <w:szCs w:val="28"/>
                <w:lang w:val="en-GB"/>
              </w:rPr>
              <w:t>XXI</w:t>
            </w:r>
            <w:r>
              <w:rPr>
                <w:sz w:val="28"/>
                <w:szCs w:val="28"/>
              </w:rPr>
              <w:t xml:space="preserve"> века. Воспитание культурой: образовательная программа для детских садов / Н. Кутьина. – СПб. : Союз художников, 2010. – 72 с. : табл. – Библиогр. : с. 68-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. также: №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ижное дело.  Библиотечное дело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ИНФОРМАЦИОННОЕ обслуживание в библиотеках : электронные библиографические ресурсы : науч.-метод. пособие / Рос. нац. б-ка, Рос. библ. ассоц. РБА ; [науч. ред. Е.Д. Жабко]. – СПб. : РНБ, 2009. – 200 с. : ил. – Библиогр. : с. 198-2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АЛЬГИН, А.С. Гимн книге : энциклопедия для юношества / А.С. Мальгин. – М. : Либерея, 2009. – 53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ологические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зн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ЕСЬКОВА, Н.А.  Избранные работы по русистике: фонология, морфология, морфонология, орфография, лексикография / Н.А. Еськова ; РАН, Ин-т русского яз. им. В.В. Виноградова. – М. : Языки славянских культур, 2011. – 646 с. – Библиогр. в конце ст. и на : с. 634-6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ПРОСПЕКТ активного словаря русского языка : [монография] / [В.Ю. Апресян и др.] ; отв.ред. Ю.Д. Апресян ; РАН, Ин-т рус.яз. им. В.В. Виноградова. – М. : Языки Славянских культур, 2010. – 779 с.  –  Библиогр. : с. 769–7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льклор.  Фолькло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НЕИЗДАННЫЕ материалы экспедиций на Русский Север, 1926-1928 гг. : сказки. Легенды. Былички. Детский фольклор / сост. М.Н. Власова. – СПб. : Пушкинский Дом, 2011. – 6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«РУССКАЯ беседа»: история славянофильского журнала : исследования, материалы, постатейная роспись / под ред. Б.Ф. Егорова, А.М. Пентковского, О.Л. Фетисенко. – СПб. : Пушкинский Дом, 2011. – 568 с. – (Славянофильский архив. Кн.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.  Искус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. АРХИТЕКТУРА изменяющейся России : состояние и перспективы. – М. : </w:t>
            </w:r>
            <w:r>
              <w:rPr>
                <w:sz w:val="28"/>
                <w:szCs w:val="28"/>
                <w:lang w:val="en-GB"/>
              </w:rPr>
              <w:t>URSS</w:t>
            </w:r>
            <w:r>
              <w:rPr>
                <w:sz w:val="28"/>
                <w:szCs w:val="28"/>
              </w:rPr>
              <w:t>: КомКнига, 2011. – 46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. АРХИТЕКТУРА сталинской эпохи : опыт исторического осмысления / Рос. акад. архитектуры и строит. наук, Науч.-исслед. ин-т теории и истории архитектуры и градостроительства ; сост. и отв. ред. Ю.Л. Косенкова. – М. : </w:t>
            </w:r>
            <w:r>
              <w:rPr>
                <w:sz w:val="28"/>
                <w:szCs w:val="28"/>
                <w:lang w:val="en-GB"/>
              </w:rPr>
              <w:t>URSS</w:t>
            </w:r>
            <w:r>
              <w:rPr>
                <w:sz w:val="28"/>
                <w:szCs w:val="28"/>
              </w:rPr>
              <w:t xml:space="preserve"> : КомКнига, 2010. – 49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БЕРЕЗКИН, В.И. Искусство сценографии мирового театра / В.И. Березкин. – М. : </w:t>
            </w:r>
            <w:r>
              <w:rPr>
                <w:sz w:val="28"/>
                <w:szCs w:val="28"/>
                <w:lang w:val="en-GB"/>
              </w:rPr>
              <w:t>URSS</w:t>
            </w:r>
            <w:r>
              <w:rPr>
                <w:sz w:val="28"/>
                <w:szCs w:val="28"/>
              </w:rPr>
              <w:t xml:space="preserve"> : Красанд, 201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10 : Сценографы России : Эдуард Кочергин, Игорь Попов, Олег Шейнцис. – 496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12 : Сценографы России в контексте истории и современной практики мирового театра. – 650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ВЕЛИКАЯ Победа, 1941-1945 [Ноты] : музыкально-литературный альманах; сост. А. Веселова. – СПб. : Союз художников, 2010. – 9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ЕГОРОВСКИЙ, В. Пространство Петербурга : фотографии / Вадим Егоровский. – СПб. : Коло, 2010 . – 160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ИЗУЧАЯ мир Дмитрия Шостаковича : сб. ст. / сост. Г.П. Овсянкина ; Рос. гос. педагогический университет им. А.И. Герцена, кафедра музыкального воспитания и образования. – СПб. : Союз художников, 2011. – 23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. КАЗУСЬ И.А. Советская архитектура 1920-х годов: организация проектирования / И.А. Казусь ; Рос. акад. архитектуры и строит. аук (РААСН), НИИ теории архитектуры и градостроительства. – М. : Прогресс-Традиция, 2009. – 462, [2]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, [12] л. ил., портр. : ил. – Библиогр. : с. 312-338 и в тексте. – Имен. указ. : с. 430-4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 КАРПОВА Е.В. Русская и западноевропейская скульп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: новые материалы, находки, атрибуции / Е.В. Карпова. – СПб. : Искусство-СПБ, 2009.  – 607 с. : 16 л. ил., ил. – Библиогр. : с. 572-579. – Указ имен : с. 580-5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КРАВЧИНСКИЙ, М.  Борис Сичкин: Я – Буба Касторский! / М. Кравчинский, А. Сингал. – Н. Новгород : Деком, 2010. – 212 с. – (Русские шансонь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. также: № 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ли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ВЛАСТЬ и церковь в Восточной Европе, 1944-1952 : в 2 т : документы российских архивов. – М. : РОССПЭН, 200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 2 : 1949-1953 ; отв. ред. Т.В. Волокитин ; РАН, Ин-т славяноведения. – 2009. – 1223 с. – У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ШЕВЦОВА В.Ф. Православие в России накануне 1917 г. / В. Шевцова ; пер. Е. Итэсь и В. Шевцовой под наблюдением Д.М. Буланина. – СПб. : Дмитрий Буланин, 2010. – 486 с.: ил. – Библиогр. : с. 424-447. – Указ. – с. 453-4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Фило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АЛЕКСЕЕВ П.В. Философы России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толетия. Биографии, идеи, труды : энциклопедический словарь / П.В. Алексеев ; Московский гос. ун-т им. М.В. Ломоносова, философский ф-т. – М. : РОССПЭН, 2009. – Ука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 ИВИК, О.  История  загробного  мира / Олег Ивик . – М. : Текст, 2010. – 347, [2 ] с. : 2 л. ил. – (Краткий курс). – Библиогр. в конце к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 СЕМЕНОВ В.В. Уроки Платона. Наука и политика / Семенов В.В. – Пущино : Фотон-век, 2011. – 160 с. – Библиогр.: с. 152–1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ВОЛКОВ Б.С. Готовим ребенка к школе / Б.С. Волков, Н.В. Волкова. – 4-е изд., перераб. и доп.. – СПБ. : Питер, 2009. – 192 с. – (Детскому психологу). – Библиогр. : с. 150-1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ЖИЛКИНА М.С. Психология рекламы и поведение потребителей: индивидуально-психологический подход : монография / М.С. Жилкина. – М. : Спутник+, 2009. – 140 с. : ил. – Библиогр. : с. 138-140 и в построч. прим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КАСИМОВА Л.Н. Педагогическая и возрастная психология : учеб. пособие для практических занятий / Л.Н. Касимова, И.И. Китаева. – Н. Новгород : Изд-во НижГМА, 2009. – 24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ЛИНДХОЛМ, М. Анатомия глупости / Марина Линдхолм. – СПб. : Давид, 2011. – 348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ЛИНДХОЛМ, М. Анатомия игры / Марина Линдхолм. – СПб. : Давид, 2011. – 235 с. :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художественная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. БУЛГАКОВ, М.А. Сочинения : [в 5 кн.] / Михаил Булгаков. – М. : ПРОЗАиК, 20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н. 5 :  О Мастере, Маргарите, Воланде и Понтии Пилате. – 73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 БУШКОВ, А.А. Дикарка : [романы] / А. Бушков. – М. : Олма Медиа Групп, 2009. – 54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. БУШКОВ, А.А. Сокровище антиквара : [роман] / А. Бушков. – М. : ОЛМА Медиа Групп, 2009. – 413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В СМЫСЛЕ : [антология] / сост. Макс Фрай. – СПб. : Амфора, 2011. – 606, [1] с. – На обл. в подзаг. : Рассказы, которые бу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 ВВЕДЕНСКИЙ, В.  Старосветские убийцы : [роман] / Валерий Введенский. – М. : Изд-во О. Морозовой. ОМ, 2010. – 533, [1]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 ГРИШКОВЕЦ, Е.  А…а : повесть  /  Евгений  Гришковец. – М. : Махаон, 2010. – 25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 ДОЛОХОВ, П.  Ленинград, Тифлис…/ Павел Долохов. – СПб. ; М. : Лимбус Пресс, 2010. – 28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 ДРУЖНИКОВА В.Л. Каждому Мастеру по Маргарите, или участь писательской жены / Валерия Дружникова. – М. : Нонпарел, 2009. – 30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ЕЛИЗАРОВ, М.  Библиотекарь  :  роман  /  Михаил  Елизаров. – [5-е изд.]. – М. : </w:t>
            </w:r>
            <w:r>
              <w:rPr>
                <w:sz w:val="28"/>
                <w:szCs w:val="28"/>
                <w:lang w:val="en-GB"/>
              </w:rPr>
              <w:t>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arginem</w:t>
            </w:r>
            <w:r>
              <w:rPr>
                <w:sz w:val="28"/>
                <w:szCs w:val="28"/>
              </w:rPr>
              <w:t>,  2009. – 430 с.  – На  пер. : Победитель премии «Русский Букер′ 08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 ЛЕОНОВ, А.Д. Солнечный сторож: рассказы, стихи, притчи, сказки / Алексей Леонов. – СПб. : Изд-во Экологического института, 2011. – 25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ЛУКЬЯНОВ, А.С.  Глубокое бурение : [повести]  /  Алексей Лукьянов. – М. : Снежный Ком : Вече, 2010. –  489, [2] с. : ил. – (Нереальная про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НОСИК, Б. Еврейская лимита и парижская доброта / Борис Носик. – М. : Текст, 2010. – 188[1] с. – (Коллекция/Тек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ПАРНОК, С. Вполголоса / София Парнок. – М. : О.Г.И., 2010. – 3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 ПРОХАНОВ, А.А.  Виртуоз : [роман-триллер] / Александр  Проханов. – М. : Алгоритм, 2009. – 51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 СЛЕПУХИН, Ю.Г. Ступи за ограду. Киммерийское лето : избранное: [романы] / Юрий Слепухин. – СПб. : Ладога, 2011. – 63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ШАПИРО, И.К. Эдокко: история иностранца, выросшего в военной Японии / Исаак Шапиро ; [пер. с англ. А. Капанадзе]. – М. : Колибри, 2010. – 398, [1] с., [24] л. ил., факс., пор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 ШОРОХОВА, Т.С. Выход : стихотворения / Татьяна Шорохова. – СПб. : Аллегро, 2011. – 17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художественная литера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. АХЕРН, С. Люблю твои воспоминания : роман / Сесилия Ахерн ; [пер. с англ. М. Бабичевой]. – М. : Иностранка, 2010. – 461, [1]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. АХЕРН, С.  </w:t>
            </w:r>
            <w:r>
              <w:rPr>
                <w:sz w:val="28"/>
                <w:szCs w:val="28"/>
                <w:lang w:val="en-GB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>. Я люблю тебя : роман / Сесилия Ахерн ; пер. с англ. О. Дубицкой, М. Визеля, Е. Владимирской. – М. : Иностранка., 2010. – 52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 БЕГБЕДЕР, Ф.  Идеаль : роман / Фредерик Бегбедер ; [пер. с фр. М. Зониной]. – М. : Иностранка, 2010. – 35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 БЕГБЕДЕР, Ф.  Романтический эгоист : роман / Фредерик Бегбедер ; [пер. с фр. М. Зониной]. – М. : Иностранка, 2010. – 46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. БЕСЕРРА, А. Любовь – нелюбовь =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o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gados</w:t>
            </w:r>
            <w:r>
              <w:rPr>
                <w:sz w:val="28"/>
                <w:szCs w:val="28"/>
              </w:rPr>
              <w:t xml:space="preserve"> : роман /Анхела Бесерра ; пер. с исп. Н. Мечтаевой. – М. : Иностранка, 2009. – 430, [1] с. _ На обл. : Юмор, тонкая чувственность, блеск и непринужденность ст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 БЛОК, Л.  Вор во ржи: тайны Берни Роденбарра: роман / Лоуренс Блок; пер. с англ. С. Бавин. – М. : Иностранка, 2010. – 42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. БОБЕР, Р.  Что  слышно  насчет  войны? : роман  /  Роббер  Бобер ; пер. с 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фр. Н. Мавлевич. – М. : Текст : Книжники, 2010. – 18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2. БОКС, С.Д. Три недели страха : роман / Си Джей Бокс ; [пер. с англ. В.В. Тирдатова]. – М. : Цетрполиграф , 2011. – 31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3. ГАРИ, А.Д.  </w:t>
            </w: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>., или Надежда на жизнь: [роман] / Александр Диего Гари ; пер. с фр. Н. Хотинской. – М. : Иностранка, 2010. – 22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 ГРЕГОРИ, Ф.  Вечная принцесса : пер с англ. / Филипп Грегори. – М. : Иностранка, 2010. – 5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 ГУНЦИГ, Т. Что-то было в темноте, но никто не видел / Гунциг Томас ; [пер. с фр. Н. Хотинской, И. Пашаниной]. – М. : Флюид : </w:t>
            </w:r>
            <w:r>
              <w:rPr>
                <w:sz w:val="28"/>
                <w:szCs w:val="28"/>
                <w:lang w:val="en-GB"/>
              </w:rPr>
              <w:t>FreeFly</w:t>
            </w:r>
            <w:r>
              <w:rPr>
                <w:sz w:val="28"/>
                <w:szCs w:val="28"/>
              </w:rPr>
              <w:t>, 2010 [2009]. – 173, [2] с. – (Французская ли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 ЖАПРИЗО, С. Убийственное лето : роман / Себастьян Жапризо. – СПб. ; М. : Лимбус Пресс, 2010. – 2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ЛЕОН, Д.  Мера  отчаяния / Донна Леон ; [пер. с англ. Е. Мениковой ]. – М. : Иностранка, 2010. – 334, [1] с. – (Серия «Лекарство от скуки»). – (Лучшие детективы ми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 МАРТИНЕС, Г. Долгая смерть Лусианы Б. =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e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  <w:lang w:val="en-GB"/>
              </w:rPr>
              <w:t>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uci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/ Гильермо Мартинес ; пер. с исп. Е. Толстой. – М. : Иностранка  (ИЛ), 2010. – 252, [2] с. – (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Иностра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 НАЙ, Р. Миссис Шекспир: полное собрание сочинений / Роберт Най ; пер. с англ. Е. Суриц. – М. : Текст, 2010. – 251, [1]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НЕСБЁ Ю. Снеговик : пер. с норв. / Ю. Несбё. – М. : Иностранка, 2010. – 575 с. – (Лекарство от ску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 ПАВИЧ, М. Семь смертных грехов : [роман] / Милорад Павич ; пер. с серб. Л. Савельевой. – СПб. : Амфора, 2010 . – 18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. РОСЛУНД А. Дитя мрака : [роман] / Андерс Рослунд, Берге Хелльстрем ; [пер. с швед. О. Боченковой ; под ред. Н. Федоровой]. – М. : Иностранка, 2010. – 413 с. – (Серия «Лекарство от скуки»). – (Лучшие детективы ми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 САНДРАР, Б. Ром. Тайная жизнь Жана Гальмо : роман. : пер. с фр. / Блез Сандрар. – М. : Текст, 2010. – 18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 ФРИМАНССОН, И. Доброй ночи, любовь моя : [роман] / Ингер Фриманссон ; [пер. с швед. Е. Самуэльсон]. – М. : Фантом Пресс, 2010. – 383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 ХАНА, С. Маленькое личико : [роман] / Софи Хана ; пер. с англ. Н. Мезина. – М. : Фантом Пресс, 2010. – 44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 ХЕРБЕРТ, З. Избранное / Збигнев Херберт ; пер. с польского, сост. и послесл. А. Ройтмана. – М. : Текст, 2010. – 315, [2]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затель авторов и заглав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ександров А.А.  –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П.В.  – 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изменяющей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…  – 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тали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и… – 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ерн С.  –  75, 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гбедер Ф.  –  77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В.И.  – 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рра А.  – 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уг М.  – 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Л.  – 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р Р.  – 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С.  – 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фундамент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 – 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  – 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 А.А.  –  59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го счастия обзор…  –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мысле  – 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ий В.  – 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Победа  – 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ь и церковь в Вост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  – 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йкова, М.Д.  – 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.С.  – 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гидротехнические сооружения мира  –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ри А.Д.  – 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Т.М.  –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гори Ф.   – 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к Н.В.  – 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ец Е.  – 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циг Т.  – 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ворянские усадьбы Новгородской губернии  –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ультур и народов средневековой Европы  – 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вич М.  – 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к С.  – 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активного словаря русского языка  – 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нов А.А.  – 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оссии   –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слунд А.  – 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шанский К.А.  –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еседа  – 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ндрар Б.  – 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В.  – 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 Ю.Г.  – 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   – 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А.  –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лепоровский В.Н.  –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  – 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 Д.Я.  –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 Д.  –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состоянии законодательства Ленинградской области  –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хов П.  – 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икова В.Л.  –  6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ровский В.  – 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М.  – 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вичюс Ю.Ю.  –  26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.А.  – 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призо С.  – 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ихина Е.И.  –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М.С.  –  5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ик О.  – 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я мир Дмитрия Шостаковича –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в библиотеках  – 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й России  –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усь И.А.  – 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В.  –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Л.Н.  – 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 финнам,…  –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инский М.  – 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ина Н.Б.  – 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он Д.  – 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Д.  – 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холм М.  –  56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ников Л.  – 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  – 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льгин А.С.  – 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с Г.  – 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А.Г.  –  12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й Р.  – 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данные материалы экспедиций на Русский Север  – 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бё Ю  – 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Б.  – 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ицкая Р.Л.  – 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риманссон И.  – 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ана С.  – 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льстрем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берт З.  – 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м М.  –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ндблум М.  –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апиро И.К.  – 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зян Ю.Л.  –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В.Ф.  – 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Т.С.  – 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ссила О.  – 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0:00Z</dcterms:created>
  <dc:creator>user</dc:creator>
  <dc:description/>
  <cp:keywords/>
  <dc:language>en-US</dc:language>
  <cp:lastModifiedBy>sekretar</cp:lastModifiedBy>
  <cp:lastPrinted>2011-12-19T12:06:00Z</cp:lastPrinted>
  <dcterms:modified xsi:type="dcterms:W3CDTF">2011-12-19T08:08:00Z</dcterms:modified>
  <cp:revision>94</cp:revision>
  <dc:subject/>
  <dc:title>Авикайнен, И</dc:title>
</cp:coreProperties>
</file>