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док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ициальные документы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о всем. Равенство для всех (</w:t>
            </w:r>
            <w:r>
              <w:rPr>
                <w:i/>
                <w:sz w:val="28"/>
                <w:szCs w:val="28"/>
              </w:rPr>
              <w:t>Библиотеки и люди с ограниченными возможностя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иблиотерап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в Интернет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убличная библиотека, открывающая путь к знаниям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а местном уровне, является неотъемлемым условие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непрерывного образования, самостоятельн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я решений и культурного развития гражд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циальных групп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нифест ИФЛА/ЮНЕСКО о публичной библиотеке, 1994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Федеральном законе «О библиотечном деле»</w:t>
      </w:r>
      <w:r>
        <w:rPr>
          <w:sz w:val="28"/>
          <w:szCs w:val="28"/>
        </w:rPr>
        <w:t xml:space="preserve"> отмечено «Государство поддерживает развитие библиотечного обслуживания наименее социально и экономически защищенных слоев и групп населения» (ст. 14). К их числу относятся и инвалиды, т.е. люди, существенно ограниченные в связях и взаимодействии с обществом. Нарушения зрения, слуха, опорно-двигательного аппарата мешают многим из них пользоваться массовыми библиотеками наравне с другими гражданами. Закон предусматривает право слепых и слабовидящих на «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» (ст. 8.2). Что же касается пользователей, «которые не могут посещать библиотеку в силу преклонного возраста и физических недостатков», то они могут «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» (ст. 8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этих положений в Закон, определяющий основные принципы, стратегию библиотечной политики, побуждает по-новому взглянуть на место массовой библиотеки в системе обслуживани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дельный стандарт деятельности публичной библиотеки</w:t>
      </w:r>
      <w:r>
        <w:rPr>
          <w:sz w:val="28"/>
          <w:szCs w:val="28"/>
        </w:rPr>
        <w:t xml:space="preserve"> (новая редакция. 2008 г.) также подтверждает: «Публичная библиотека обеспечивает права на доступ к информации и к достижениям отечественной и мировой культуры особых групп населения: …людей, имеющих ограничения по здоровью (инвалидов по зрению, слуху, с нарушением опорно-двигательного аппарата, инвалидов других категорий), лиц преклонного возраста и других проблемных гру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паде обслуживание инвалидов стало обязанностью публичных библиотек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обобщенном виде эта практика отражена в </w:t>
      </w:r>
      <w:r>
        <w:rPr>
          <w:b/>
          <w:sz w:val="28"/>
          <w:szCs w:val="28"/>
        </w:rPr>
        <w:t>«Манифесте ЮНЕСКО о публичных библиотеках»</w:t>
      </w:r>
      <w:r>
        <w:rPr>
          <w:sz w:val="28"/>
          <w:szCs w:val="28"/>
        </w:rPr>
        <w:t xml:space="preserve">, где говорится, что они располагают большими возможностями для того, чтобы помочь престарелым и инвалидам в «решении ряда проблем, связанных с их одиночеством и с различного рода физическими недуг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уководство ИФЛА по работе публичных библиотек </w:t>
      </w:r>
      <w:r>
        <w:rPr>
          <w:sz w:val="28"/>
          <w:szCs w:val="28"/>
        </w:rPr>
        <w:t xml:space="preserve"> считает «одним из основополагающих принципов публичной библиотеки является то, что ее услуги должны предоставляться всем и не ограничиваться одной группой людей в ущерб другим группам. …в равной мере …людям с физическими и сенсорными недостатк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валидами расценивается, как непременное профессиональное качество библиотекарей, которые должны иметь специальное библиотечное образование и быть в достаточной мере компетентными, чтобы формировать библиотечные фонды и оказывать читателям индивидуальную помощь, обслуживать детей и лиц, страдающих физическими недостатками, давать консультации и проводить культур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чески сложилось так, что в России избран лишь один путь организации специализированного обслуживания инвалидов. В специализированных библиотеках есть все условия для многогранной работы со слепыми. Такое обособление привело к потере интереса остальными библиотекарями к этому аспекту деятельности. Массовые библиотеки перестали относиться к нему, как к своей обязанности, передоверив обслуживание слепых специа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ыне возникла настоятельная потребность в реорганизации библиотечного обслуживания инвалидов, путем активного участия в этом гуманном деле общедоступ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ая обязанность библиотек – создание безбарьерной культурной среды, обеспечение доступности социокультурной информации для различных групп инвалидов, совершенствование механизмов социализации и образования инвалидов, их профессиональная реабилитация, организация системы досуговой деятельности, формирование позитивно-заинтересованного отношения общества к инвалидам, профилактика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щение общедоступных библиотек к обслуживанию инвалидов повысит престиж библиотеки в целом, послужит привлечению дополнительных средств из федерального и местных бюджетов, а также пожертвований отдельных лиц, и благотворительных фондов. Главное – это хоть немного облегчит жизнь людям, нуждающимся в социальной поддержке и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нинградская областная универсальная научная библиотека в рамках ежегодных обучающих семинаров для сельских библиотек области проводит семинар </w:t>
      </w:r>
      <w:r>
        <w:rPr>
          <w:b/>
          <w:sz w:val="28"/>
          <w:szCs w:val="28"/>
        </w:rPr>
        <w:t>«Сельская библиотека – центр социальной коммуникации для жителей с ограниченными возможностями здоровья».</w:t>
      </w:r>
      <w:r>
        <w:rPr>
          <w:sz w:val="28"/>
          <w:szCs w:val="28"/>
        </w:rPr>
        <w:t xml:space="preserve"> Для участников семинара подготовлена выставка профессиональной литературы </w:t>
      </w:r>
      <w:r>
        <w:rPr>
          <w:b/>
          <w:sz w:val="28"/>
          <w:szCs w:val="28"/>
        </w:rPr>
        <w:t>«Библиотека и люди с ограниченными физическими возможностями: грани взаимодействия»</w:t>
      </w:r>
      <w:r>
        <w:rPr>
          <w:sz w:val="28"/>
          <w:szCs w:val="28"/>
        </w:rPr>
        <w:t>, которая сопровождается одноименным Ката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а предлагает литературу – последние официальные документы, в том числе документы Ленинградской области,  в разделе «</w:t>
      </w:r>
      <w:r>
        <w:rPr>
          <w:i/>
          <w:sz w:val="28"/>
          <w:szCs w:val="28"/>
        </w:rPr>
        <w:t>Равенство во всем. Равенство для всех</w:t>
      </w:r>
      <w:r>
        <w:rPr>
          <w:sz w:val="28"/>
          <w:szCs w:val="28"/>
        </w:rPr>
        <w:t>» – книги  и статьи из профессиональных периодических изданий за последние десять лет, неопубликованные документы из фонда 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офессиональных изданий, раздел выставки «</w:t>
      </w:r>
      <w:r>
        <w:rPr>
          <w:i/>
          <w:sz w:val="28"/>
          <w:szCs w:val="28"/>
        </w:rPr>
        <w:t>Преодоление</w:t>
      </w:r>
      <w:r>
        <w:rPr>
          <w:sz w:val="28"/>
          <w:szCs w:val="28"/>
        </w:rPr>
        <w:t>» представляет ряд публикаций из периодических изданий последних лет о жизни и проблемах людей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талог также включен перечень электронных документов – порталов и сайтов «</w:t>
      </w:r>
      <w:r>
        <w:rPr>
          <w:i/>
          <w:sz w:val="28"/>
          <w:szCs w:val="28"/>
        </w:rPr>
        <w:t>Странички в Интернет</w:t>
      </w:r>
      <w:r>
        <w:rPr>
          <w:sz w:val="28"/>
          <w:szCs w:val="28"/>
        </w:rPr>
        <w:t>» для людей с ограниченными возможностями и для тех, кто находится рядом с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 ДОКУМЕНТЫ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Я Российской Федерации с комментариями Конституционного Суда РФ. – 4-е изд. – М. : ИНФРА-М, 2005.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Трудовому кодексу Российской Федерации / М.О.Буянова [др.] ; под ред. К.Н. Гусова. – 8-е изд., перераб. и доп.. – М. : Проспект, 2009. – 992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атья 83. Прекращение трудового договора по обстоятельствам, не зависящим от воли стор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ИБЛИОТЕЧНОМ  деле : федер. закон от 29.12. 1994 г. № 78-ФЗ : с изм. от 22.08. 2004; 26.06. 2007; 23.07, 27.10. 2008; 3.06, 27.12. 2009 // Собр. законодательства РФ. – 1995. – № 1. – Ст. 2. // Ведомости Федерального Собрания РФ. – 1995. – № 2. – Ст.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ЕТЕРАНАХ : федер. закон от 12.01. 1995 г. № 5-ФЗ : с изм. : 6.05, 2,22, 27 07, 9.12. 2010 г.; 7,16. 11. 2011 г. // Собр. законодательства РФ. – 1995. – № 3. – Ст. 168 ; 2000. – № 2. – Ст. 16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атья 21. Меры социальной поддержки членов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ГОСУДАРСТВЕННОМ пенсионном обеспечении в Российской Федерации : федер. закон от 15.12. 2001 г. № 166-ФЗ : с изм. 01.07. 2011 г. // Собр. законодательства РФ. – 2001. – № 51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– Ст. 483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атья 12. Порядок установления инвалид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, на 2012 год : федер. закон от 30.11. 2011 г. № 357-ФЗ // Собр. законодательства РФ. – 2011. – № 49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– Ст. 703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 в Российской Федерации : федер. закон от 24.11.1995 г. № 181-ФЗ : с изм. от 9.12. 2010; 1, 19.07, 6, 16, 30.11. 2011 г. // Собр. законодательства РФ. – 1995. – № 48. – Ст. 45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ЦИАЛЬНОМ  обслуживании  граждан  пожилого  возраста  и инвалидов : федер. закон  от  02.08.1995 г. № 122-ФЗ : с изм. 21.11. 2011 г. // Собр. законодательства РФ. – 1995. – № 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ТРУДОВЫХ пенсиях в Российской Федерации : федер. закон  от  17.12. 2001 г. № 173-ФЗ : с изм. 27.07. 2010 г.; 1.07, 30.11, 3.12. 2011 г. // Собр. законодательства РФ. – 2001. – № 52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– Ст. 49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татья 8. Условия назначения трудовой пенсии по инвалид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ИЗИЧЕСКОЙ культуре и спорте в Российской  Федерации : федер. закон  от  04.12. 2007 г. № 329-ФЗ (с изм. и дополнениями) // Собр. законодательства РФ. – 2007. – № 50. – Ст. 62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татья 31. Адаптивная физическая культура, физическая реабилитация инвалидов и лиц с ограниченными возможностями здоровья. Спорт инвали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о безопасности зданий и сооружений : федер. закон  от  30.12. 2009 г.  №  384-ФЗ  //  Собр. законодательства РФ. – 2010. – № 1. – Ст.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Правил  подсчета  и подтверждения  страхового стажа для установления трудовых пенсий : постановление Правительства РФ от 24.07. 2002 г. № 555 (с изм. и дополнениями) // Собр. законодательства РФ. – 2002. – № 31. – Ст. 3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ФОРМАХ  справки, 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 : приказ Министерства здравоохранения и социального развития РФ от 24.11. 2010 г. № 1031н // Рос. газ. – 2011. – № 17 (28 ян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 : приказ Минкультуры России от 20.02. 2008 № 32 : [п. 5.1.1] // Документ опубликован не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 : приказ Министерства здравоохранения и социального развития РФ от 31.01.2011 г. № 57н (с изм. и дополнениями) // Рос. газ. – 2011. – № 29 (11 фев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ФИЦИАЛЬНЫЕ  ДОКУМЕНТЫ  ЛЕНИНГРАД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ВОТИРОВАНИИ рабочих мест для трудоустройства инвалидов в Ленинградской области : закон Ленинградской области от 15.10. 2003 г. № 74-оз (с изм. на 29.12. 2010 г.) // Вестник Правительства Ленинградской области. – 2003. –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: закон Ленинградской области от 12.07. 2011 г. № 53-оз // Вестник Правительства Ленинградской области. – 2011. – №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бесплатной юридической помощи отдельным категориям граждан в Ленинградской области : закон Ленинградской области от 29.12.2010 г. № 85-оз // Вестник Правительства Ленинградской области. – 2011. –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ОЛГОСРОЧНОЙ целевой программе «Социальная поддержка граждан пожилого возраста и инвалидов в Ленинградской области» на 2011-2013 годы (с изменениями на 8 ноября 2011 г.) : постановление Правительства Ленинградской области от 24.01. 2011 г. № 8 // Вестник Правительства Ленинградской области. – 2011. –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Й целевой программе «Формирование доступной среды жизнедеятельности для инвалидов в  Ленинградской области» на 2011-2013 годы (с изменениями на 25 августа 2011 года) : постановление Правительства Ленинградской области от 27.12. 2010 г. № 336 // Вестник Правительства Ленинградской области. – 2010. – №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редоставления информации, необходимой для организации занятости инвалидов в Ленинградской области : постановление Правительства Ленинградской области от 15.07. 2010 г. № 174 // Вестник Правительства Ленинградской области. – 2010. – №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специальных рабочих мест для трудоустройства инвалидов (с изм. на 30.03. 2009 г) : постановление Правительства Ленинградской области от 26.06. 2006 г. № 195 // Вестник Правительства Ленинградской области. – 2006. – №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ЦИАЛЬНОЙ поддержке инвалидов по зрению, проживающих в Ленинградской области (с изм. на 19.08. 2010 г.) : постановление Правительства Ленинградской области от 14.07. 2008 г. № 203 // Вестник Правительства Ленинградской области. – 2008. – №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оимости социального обслуживания и тарифов на гарантированные социальные услуги, предоставляемые государственной системой социальных служб Ленинградской области гражданам пожилого возраста, инвалидам и гражданам, находящимся в трудной жизненной ситуации : постановление Правительства Ленинградской области от 16.04. 2009 г. № 102 // Вестник Правительства Ленинградской области. – 2009. –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Ленинградской области от 15 декабря 2004 года № 188-пг «Об установлении персональной стипендии Губернатора Ленинградской области для студентов-инвалидов государственных высших учебных заведений : постановление Губернатора Ленинградской области от 21.12. 2011 г. № 118-пг // Вестник Правительства Ленинградской области. – 2012. – № 1. –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ерсональной стипендии Губернатора Ленинградской области для студентов-инвалидов государственных высших  учебных  заведений  (с  изм.  на  08.12. 2010 г.) :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а Ленинградской области от 15.12. 2004 г. № 188-пг // Вестник Правительства Ленинградской области. – 2004. – № 44. – С.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казания адресной социальной помощи неработающим пенсионерам, являющимся получателями трудовых пенсий по старости и по инвалидности в Ленинградской области, за счет субсидии, предоставляемой Ленинградской области из средств…: приказ Комитета по социальной защите населения Ленинградской области от 10.08. 2001 г. № 37 // Вестник Правительства Ленинградской области. – 2010. – №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работы по оформлению и выдаче удостоверения ветерана Великой Отечественной войны единого образца на территории Ленинградской области : приказ Комитета по социальной защите населения Ленинградской области от 11.07. 2011 г. № 19 // Вестник Правительства Ленинградской области. – 2011. – № 6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А. Как оформить пенсию. – М. : «Приор-издат», 2005. – 224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Трудовые пенсии; Пенсии по государственному пенсионному обеспечению; Индивидуальный (персонифицированный) учет в системе обязательного пенсионного страхования; Участие в пенсионном обеспечении негосударственных пенсионных фондов; Пенсии гражданам, выезжающим за пределы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ЕЛЕВ Н.С.  Социальное обслуживание и права населения: практ. пособие / Н.С. Кошелев. – М. : Издательство «Омега-Л», 2010. – 2010. – 14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в пенсионном законодательстве Российской Федерации : сб. офиц. документов. Вып. 11. – М. : Омега-Л., 2006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НОВ Ю.В. Комментарий к Пенсионному законодательству Российской Федерации. – 4-е изд., перераб. и доп.. – М. : Омега-Л, 2003. – 39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Г. Кто и как защищает права инвалидов в Российской Федерации : комментарии к закону "О социальной защите инвалидов в РФ" № 181-ФЗ // Клуб. – 2009. – № 12. – С. 1-4 [вкладка]. – (Юридические страни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ВЕНСТВО  ВО  ВСЕМ.   РАВЕНСТВО  ДЛЯ  ВСЕХ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Жизнь  нуждается в милосерд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осердием мы бедн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-то злобствует, кто-то сердитс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снова в тисках бед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нуждается в сострадан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души - как топоры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ишком многих мы словом ранили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быв, что слова остр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 Дементье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НЫЙ стандарт деятельности публичной библиотеки. Новая редакция. 2008 г. : принят Конференцией Российской библиотечной ассоциации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ая сессия, 22 мая 2008, г. Ульяновск / Рос. Библиотечная Ассоциация  //  Библиотека  и  закон. Справочник. Вып. 26 (№ 1). – М. : «Либерея-Бибинформ», 2009. – С. 316-331. – (пп. 1.3; 2.10; 2.11; 2.18; 2.19; 3.6; 3.18; 4.2; 4.5; 4.7; 5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ФЛА по работе публичных библиотек.2-е полностью пересм. изд. / Междунар. Федерация библиотечных ассоциаций и учреждений;  Рос. библиотечная ассоциация ; сост. К.Кунц, Б.Габбин; науч. ред. изд. на рус. яз. В.Р. Фирсов. – СПб. : Изд-во РНБ, 2011. – 183 с. – (пп. 1.6; 3.2; 3.4.7; 3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 Л.В. Ресурсы общедоступных муниципальных библиотек: нормативный подход : практ. пособие / РНБ; РБА. – СПб., 2011. – 128 с. – Из содерж. : Специальная зона для обслуживания инвалидов. – С. 53-5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ТЬ на земле без друзей невозможно» : [</w:t>
      </w:r>
      <w:r>
        <w:rPr>
          <w:i/>
          <w:sz w:val="28"/>
          <w:szCs w:val="28"/>
        </w:rPr>
        <w:t>сб. сценариев для работы с детьми с ограниченными возможностями здоровья</w:t>
      </w:r>
      <w:r>
        <w:rPr>
          <w:sz w:val="28"/>
          <w:szCs w:val="28"/>
        </w:rPr>
        <w:t>] / Управление культуры и искусства администрации Липецкой области; Областной Дом народного творчества. – Липецк, 2004. – 35 с.  – СНИКИ № 22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УСИЧ Ж.В. Библиотечное обслуживание инвалидов по зрению средствами новых информационных технологий. – Изд.2-е. – М. : Либерея, 2004. – 96 с. – Библиогр.: с. 78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ЬНАЯ И.Ф. Мы живем среди людей : метод. рекомендации в помощь работе с социально незащищенными слоями населения: милосердная, благотворительная деятельность : [</w:t>
      </w:r>
      <w:r>
        <w:rPr>
          <w:i/>
          <w:sz w:val="28"/>
          <w:szCs w:val="28"/>
        </w:rPr>
        <w:t>из опыта работы массовых библиотек</w:t>
      </w:r>
      <w:r>
        <w:rPr>
          <w:sz w:val="28"/>
          <w:szCs w:val="28"/>
        </w:rPr>
        <w:t>]. / ЦРБ г. Амурска. – Амурск, [2003]. – 54 с. – СНИКИ № 23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СЕНТЬЕВА В.В. Проблемы незрячих глазами СМИ. Библиометрические исследования публикаций : [</w:t>
      </w:r>
      <w:r>
        <w:rPr>
          <w:i/>
          <w:sz w:val="28"/>
          <w:szCs w:val="28"/>
        </w:rPr>
        <w:t>о формировании положительного имиджа инвалидов в современном обществе средствами СМИ</w:t>
      </w:r>
      <w:r>
        <w:rPr>
          <w:sz w:val="28"/>
          <w:szCs w:val="28"/>
        </w:rPr>
        <w:t>] // Библиотечное дело. – 2011. – № 19. – С. 6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ЬКО И. Взгляни на мир с любовью : [</w:t>
      </w:r>
      <w:r>
        <w:rPr>
          <w:i/>
          <w:sz w:val="28"/>
          <w:szCs w:val="28"/>
        </w:rPr>
        <w:t>клубная работа с инвалидами в библиотеке</w:t>
      </w:r>
      <w:r>
        <w:rPr>
          <w:sz w:val="28"/>
          <w:szCs w:val="28"/>
        </w:rPr>
        <w:t>] // Библиотека. – 2002. – № 6. – С. 68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ЮК Л. А. Адаптация библиотечного пространства : особенности обслуживания людей с ограничениями жизнедеятельности // Библиотечное дело. – 2009. – № 18. – С. 23-25. – (Привлекательн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 Г. Безбарьерное – значит свободное... : как сформировать библиотечное пространство для людей с физическими ограничениями здоровья // Библиотечное дело. – 2009. – № 4. – С. 27-29. – (Библиотечная ср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ОШКИНА Т.В. Стратегия развития информационной культуры незрячего пользователя в специальной библиотеке : [</w:t>
      </w:r>
      <w:r>
        <w:rPr>
          <w:i/>
          <w:sz w:val="28"/>
          <w:szCs w:val="28"/>
        </w:rPr>
        <w:t>определены основные направления развития информационной культуры незрячего пользователя</w:t>
      </w:r>
      <w:r>
        <w:rPr>
          <w:sz w:val="28"/>
          <w:szCs w:val="28"/>
        </w:rPr>
        <w:t>] // Информационный  бюллетень  РБА. – 2011. – № 59. –С. 98-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КОВА Л. Ориентиры в океане литературы : обзор-викторина для старшеклассников : [</w:t>
      </w:r>
      <w:r>
        <w:rPr>
          <w:i/>
          <w:sz w:val="28"/>
          <w:szCs w:val="28"/>
        </w:rPr>
        <w:t>библиографические ресурсы и библиографический поиск для слепых и слабовидящих</w:t>
      </w:r>
      <w:r>
        <w:rPr>
          <w:sz w:val="28"/>
          <w:szCs w:val="28"/>
        </w:rPr>
        <w:t>] // Библиотека. – 2010. – № 1. – С. 44-50. – Библиогр.: с.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ЮБА Н.И. Модельная библиотека и информационное обслуживание жителей села в современных условиях : [</w:t>
      </w:r>
      <w:r>
        <w:rPr>
          <w:i/>
          <w:sz w:val="28"/>
          <w:szCs w:val="28"/>
        </w:rPr>
        <w:t>в том числе инвалидов. Опыт Ставропольской  ГКУНБ</w:t>
      </w:r>
      <w:r>
        <w:rPr>
          <w:sz w:val="28"/>
          <w:szCs w:val="28"/>
        </w:rPr>
        <w:t>]  //  Информационный  бюллетень  РБА. – 2010. – № 58. –С. 85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ЛФИМОВА Т. Правовое просвещение инвалидов – средство их социальной защиты : итоги Межрегионального семинара «Роль специальных библиотек и общественных организаций в правовом просвещении инвалидов» // Библиотека. – 2002. – № 1. – С. 30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ШИНА О. Добрых рук мастерство : [</w:t>
      </w:r>
      <w:r>
        <w:rPr>
          <w:i/>
          <w:sz w:val="28"/>
          <w:szCs w:val="28"/>
        </w:rPr>
        <w:t>в Приозерском районе завершилась декада мероприятий, посвященных Международному дню инвалидов,  ежегодно  отмечаемому  3  декабря</w:t>
      </w:r>
      <w:r>
        <w:rPr>
          <w:sz w:val="28"/>
          <w:szCs w:val="28"/>
        </w:rPr>
        <w:t>]  //  Вести. – 2011. – 9 дек.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ДАНОВ И.В. Прикоснуться к душе. Уникальный проект: жизнь после жизни [</w:t>
      </w:r>
      <w:r>
        <w:rPr>
          <w:i/>
          <w:sz w:val="28"/>
          <w:szCs w:val="28"/>
        </w:rPr>
        <w:t>МУК «Беломорская ЦБС», Республика Карелия</w:t>
      </w:r>
      <w:r>
        <w:rPr>
          <w:sz w:val="28"/>
          <w:szCs w:val="28"/>
        </w:rPr>
        <w:t>] // Библиотечное  дело. – 2011. – № 19. – С. 27-2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сборнике не придуманных историй, рассказанных людьми с ограниченными возможностями. И каждая история рассказывает о том, что именно книга помогла авторам найти силы жить да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ЕБЕЛЬНАЯ А.И. Библиотека в социуме: новые отношения в интересах пользователей: [</w:t>
      </w:r>
      <w:r>
        <w:rPr>
          <w:i/>
          <w:sz w:val="28"/>
          <w:szCs w:val="28"/>
        </w:rPr>
        <w:t>опыт партнерских отношений, выходящий за рамки уставной деятельности библиотеки, носящий периодический характер при объединении ресурсов нескольких участников, для решения проблем инвалидов в Ставропольской краевой библиотеке для слепых</w:t>
      </w:r>
      <w:r>
        <w:rPr>
          <w:sz w:val="28"/>
          <w:szCs w:val="28"/>
        </w:rPr>
        <w:t>] // Информационный  бюллетень  РБА. – 2011. – № 61. – С. 67-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АРОВА Е. Вторая жизнь системы Брайля // Библиотека. – 2010. – № 1. – С. 41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Е.В. Проблемы и опыт интегрированного библиотечного обслуживания инвалидов // Информационный  бюллетень  РБА. – 2011. – № 59. –С. 17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ИБЕРОВА Ю. Музей – реальный и виртуальный : [</w:t>
      </w:r>
      <w:r>
        <w:rPr>
          <w:i/>
          <w:sz w:val="28"/>
          <w:szCs w:val="28"/>
        </w:rPr>
        <w:t>ведущим направлением работы Ставропольской краевой библиотеки для слепых является тифлокраеведение</w:t>
      </w:r>
      <w:r>
        <w:rPr>
          <w:sz w:val="28"/>
          <w:szCs w:val="28"/>
        </w:rPr>
        <w:t>] // Библиотека. – 2011. – № 9. – С. 43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НОВА М.</w:t>
      </w:r>
      <w:r>
        <w:rPr/>
        <w:t xml:space="preserve"> </w:t>
      </w:r>
      <w:r>
        <w:rPr>
          <w:sz w:val="28"/>
          <w:szCs w:val="28"/>
        </w:rPr>
        <w:t>Зрительные ограничения – не приговор</w:t>
      </w:r>
      <w:r>
        <w:rPr/>
        <w:t xml:space="preserve"> // </w:t>
      </w:r>
      <w:r>
        <w:rPr>
          <w:sz w:val="28"/>
          <w:szCs w:val="28"/>
        </w:rPr>
        <w:t>Библиотека. – 2009. – № 12. – С. 56-57. – (Профори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ЗНИКОВА Л. Клубная работа : чья это функция ? : [</w:t>
      </w:r>
      <w:r>
        <w:rPr>
          <w:i/>
          <w:sz w:val="28"/>
          <w:szCs w:val="28"/>
        </w:rPr>
        <w:t>работа библиотеки с социально незащищенными группами населения</w:t>
      </w:r>
      <w:r>
        <w:rPr>
          <w:sz w:val="28"/>
          <w:szCs w:val="28"/>
        </w:rPr>
        <w:t>] // Библиотека. – 2002. – № 2. – С. 18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САНОВА Т. Мы стараемся дать надежду : [</w:t>
      </w:r>
      <w:r>
        <w:rPr>
          <w:i/>
          <w:sz w:val="28"/>
          <w:szCs w:val="28"/>
        </w:rPr>
        <w:t>обслуживание слепых, слабовидящих и других инвалидов в специальной библиотеке; новые информационные технологии</w:t>
      </w:r>
      <w:r>
        <w:rPr>
          <w:sz w:val="28"/>
          <w:szCs w:val="28"/>
        </w:rPr>
        <w:t>] // Библиотека. – 2002. – № 10. – С. 31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АКОВА Е.С. Путь к равенству: Интернет в библиотеке для слепых : [в Ставропольской краевой библиотеке для слепых] / Е.С. Кондакова, И.И. Пашнина // Библиография. – 2001. – № 1. – С. 71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М.П. Дистанционное образование? Это возможно! : [</w:t>
      </w:r>
      <w:r>
        <w:rPr>
          <w:i/>
          <w:sz w:val="28"/>
          <w:szCs w:val="28"/>
        </w:rPr>
        <w:t>о системе обслуживания детей с ограниченными возможностями в Калужской области</w:t>
      </w:r>
      <w:r>
        <w:rPr>
          <w:sz w:val="28"/>
          <w:szCs w:val="28"/>
        </w:rPr>
        <w:t>] // Библиотека. – 2005. – № 1.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М.П. В содружестве с районами : [</w:t>
      </w:r>
      <w:r>
        <w:rPr>
          <w:i/>
          <w:sz w:val="28"/>
          <w:szCs w:val="28"/>
        </w:rPr>
        <w:t>роль публичной библиотеки в системе обслуживания людей с ограниченными возможностями</w:t>
      </w:r>
      <w:r>
        <w:rPr>
          <w:sz w:val="28"/>
          <w:szCs w:val="28"/>
        </w:rPr>
        <w:t>] // Библиотека. – 2003. – № 5. – С. 27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М.П. Проблемы и пути повышения роли библиотек для слепых в современных условиях [</w:t>
      </w:r>
      <w:r>
        <w:rPr>
          <w:i/>
          <w:sz w:val="28"/>
          <w:szCs w:val="28"/>
        </w:rPr>
        <w:t>системный подход</w:t>
      </w:r>
      <w:r>
        <w:rPr>
          <w:sz w:val="28"/>
          <w:szCs w:val="28"/>
        </w:rPr>
        <w:t>] // Библиотечное  дело. – 2011. – № 19. – С. 1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ОВАЛОВА М.П. Реабилитация инвалидов : 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пециальная библиотека как  социокультурный  центр</w:t>
      </w:r>
      <w:r>
        <w:rPr>
          <w:sz w:val="28"/>
          <w:szCs w:val="28"/>
        </w:rPr>
        <w:t>]  //  Библиотечное  дело. – 2005. – № 1. – С. 32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ЫНА З.А. Роль профессиональных коммуникаций в формировании среды, влияющей на социокультурную реабилитацию и интеграцию в общество молодых инвалидов по зрению // Информационный  бюллетень  РБА. – 2010. – № 54. –С. 104-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НОВА Е. Возьми в библиотеке говорящую книгу : [</w:t>
      </w:r>
      <w:r>
        <w:rPr>
          <w:i/>
          <w:sz w:val="28"/>
          <w:szCs w:val="28"/>
        </w:rPr>
        <w:t>первую в России социальную аудиобиблиотеку получила в подарок Мгинская коррекционная школа для слабовидящих детей, Кировский район</w:t>
      </w:r>
      <w:r>
        <w:rPr>
          <w:sz w:val="28"/>
          <w:szCs w:val="28"/>
        </w:rPr>
        <w:t>] // Вести. – 2008. – 10 янв. –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НОВА Л.С. Социальная помощь должна быть адресной : [</w:t>
      </w:r>
      <w:r>
        <w:rPr>
          <w:i/>
          <w:sz w:val="28"/>
          <w:szCs w:val="28"/>
        </w:rPr>
        <w:t>о роли библиотек в социальной адаптации и реабилитации людей с ограниченными  физическими  возможностями</w:t>
      </w:r>
      <w:r>
        <w:rPr>
          <w:sz w:val="28"/>
          <w:szCs w:val="28"/>
        </w:rPr>
        <w:t xml:space="preserve">]  //  Библиотека.  –  2005.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– С. 37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УСИЧ Ж. Мечты и реалии читателя : [</w:t>
      </w:r>
      <w:r>
        <w:rPr>
          <w:i/>
          <w:sz w:val="28"/>
          <w:szCs w:val="28"/>
        </w:rPr>
        <w:t>социологическое исследование Ставропольской краевой библиотеки для слепых «Информационная культура незрячего пользователя: анализ потребностей и пути их удовлетворения»</w:t>
      </w:r>
      <w:r>
        <w:rPr>
          <w:sz w:val="28"/>
          <w:szCs w:val="28"/>
        </w:rPr>
        <w:t>] // Библиотека. 2002. – № 3. – С. 17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ЕЧКИНА А. Будь оптимистом, забудь о недугах! : [</w:t>
      </w:r>
      <w:r>
        <w:rPr>
          <w:i/>
          <w:sz w:val="28"/>
          <w:szCs w:val="28"/>
        </w:rPr>
        <w:t>работа с детьми и подростками – инвалидами</w:t>
      </w:r>
      <w:r>
        <w:rPr>
          <w:sz w:val="28"/>
          <w:szCs w:val="28"/>
        </w:rPr>
        <w:t>] // Библиотека. – 2009. – № 9. – С. 70-72. – (Клуб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ЕЛОВСКАЯ Н. Внимание «третий возраст»! : [</w:t>
      </w:r>
      <w:r>
        <w:rPr>
          <w:i/>
          <w:sz w:val="28"/>
          <w:szCs w:val="28"/>
        </w:rPr>
        <w:t>о долгосрочной целевой программе Мурманской области «Старшее поколение»</w:t>
      </w:r>
      <w:r>
        <w:rPr>
          <w:sz w:val="28"/>
          <w:szCs w:val="28"/>
        </w:rPr>
        <w:t>] // Библиотека. – 2011. – № 11. – С.51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Г. Скорая книжная помощь : [</w:t>
      </w:r>
      <w:r>
        <w:rPr>
          <w:i/>
          <w:sz w:val="28"/>
          <w:szCs w:val="28"/>
        </w:rPr>
        <w:t>обслуживание незрячих и слабовидящих читателей в Алтайской краевой специальной библиотеке</w:t>
      </w:r>
      <w:r>
        <w:rPr>
          <w:sz w:val="28"/>
          <w:szCs w:val="28"/>
        </w:rPr>
        <w:t>] // Библиотека. – 2002. – № 7. – С. 24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ИДИС С. Н. Библиотека без преград : минимум формальностей. Максимум доверия : [</w:t>
      </w:r>
      <w:r>
        <w:rPr>
          <w:i/>
          <w:sz w:val="28"/>
          <w:szCs w:val="28"/>
        </w:rPr>
        <w:t>обслуживание людей с ограниченными возможностями в публичных библиотеках Скандинавии</w:t>
      </w:r>
      <w:r>
        <w:rPr>
          <w:sz w:val="28"/>
          <w:szCs w:val="28"/>
        </w:rPr>
        <w:t xml:space="preserve">] // Библиотечное дело. – 2010. – № 1. – С. 37-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ЕЛИЦА В. "Ах, не делайте запаса из любви и доброты... " / Вита Перепелица // Библиотека. – 2009. – № 10. – С. 26-28. – (Эстетическое воспит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ЯКОВ П.Ю. Социальное партнерство в контексте здоровье сберегающих практик : [</w:t>
      </w:r>
      <w:r>
        <w:rPr>
          <w:i/>
          <w:sz w:val="28"/>
          <w:szCs w:val="28"/>
        </w:rPr>
        <w:t>об основных направлениях деятельности Красноярской краевой специальной библиотеки по здоровьесбережению, осуществляемой в тесном межведомственном взаимодействии различных государственных и общественных структур</w:t>
      </w:r>
      <w:r>
        <w:rPr>
          <w:sz w:val="28"/>
          <w:szCs w:val="28"/>
        </w:rPr>
        <w:t>] // Информационный  бюллетень  РБА. – 2011. – № 61. – С. 71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М.Л. Равенство – оно во всем, оно для всех : [</w:t>
      </w:r>
      <w:r>
        <w:rPr>
          <w:i/>
          <w:sz w:val="28"/>
          <w:szCs w:val="28"/>
        </w:rPr>
        <w:t>об открытии в Интернет-Центре Центральной городской библиотеки г. Нижний Тагил автоматизированного рабочего места (АРМ) для слабовидящих и незрячих читателей</w:t>
      </w:r>
      <w:r>
        <w:rPr>
          <w:sz w:val="28"/>
          <w:szCs w:val="28"/>
        </w:rPr>
        <w:t>] // Библиотека. – 2005. – № 6. – С. 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ЛЬНЕВА Л.Н. Чтение в жизни особого пользователя: по результатам исследования // Информационный бюллетень Российской библиотечной ассоциации. – 2008. – № 46. – С. 45-48. (Всероссийский библиотечный конгресс (Брянск, 14-19 мая 2007 г. ) (Заседания секций по видам и специализациям библиотек) (Секция библиотек, обслуживающих инвалидов). – Библиогр.: с. 45-46 (3 наз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УХАНОВА Е. В гармонии с собой и миром : занимаемся арттерапевтическими методиками : [</w:t>
      </w:r>
      <w:r>
        <w:rPr>
          <w:i/>
          <w:sz w:val="28"/>
          <w:szCs w:val="28"/>
        </w:rPr>
        <w:t>о процессе взаимной трансляции профессиональных идей между методическим центром по работе с инвалидами и публичными библиотеками области]</w:t>
      </w:r>
      <w:r>
        <w:rPr>
          <w:sz w:val="28"/>
          <w:szCs w:val="28"/>
        </w:rPr>
        <w:t xml:space="preserve"> // Библиотека. – 2011. – № 10. – С. 40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УХАНОВА Е. Социальная адаптация. Профессиональное взаимодействие методического центра [</w:t>
      </w:r>
      <w:r>
        <w:rPr>
          <w:i/>
          <w:sz w:val="28"/>
          <w:szCs w:val="28"/>
        </w:rPr>
        <w:t>по работе с инвалидами</w:t>
      </w:r>
      <w:r>
        <w:rPr>
          <w:sz w:val="28"/>
          <w:szCs w:val="28"/>
        </w:rPr>
        <w:t>] и публичных библиотек [</w:t>
      </w:r>
      <w:r>
        <w:rPr>
          <w:i/>
          <w:sz w:val="28"/>
          <w:szCs w:val="28"/>
        </w:rPr>
        <w:t>Белгородской</w:t>
      </w:r>
      <w:r>
        <w:rPr>
          <w:sz w:val="28"/>
          <w:szCs w:val="28"/>
        </w:rPr>
        <w:t>] области // Библиотечное  дело. – 2011. – № 19. – С. 14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ЛЕШОВА Е. Творить добро сегодня и сейчас : [</w:t>
      </w:r>
      <w:r>
        <w:rPr>
          <w:i/>
          <w:sz w:val="28"/>
          <w:szCs w:val="28"/>
        </w:rPr>
        <w:t>опыт работы Центральной библиотеки г. Рыбинска с социально незащищенными группами населения и инвалидами</w:t>
      </w:r>
      <w:r>
        <w:rPr>
          <w:sz w:val="28"/>
          <w:szCs w:val="28"/>
        </w:rPr>
        <w:t>] // Библиотека.– 2002. – № 4. – С. 37-3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И. Войти в мир невидящих : [</w:t>
      </w:r>
      <w:r>
        <w:rPr>
          <w:i/>
          <w:sz w:val="28"/>
          <w:szCs w:val="28"/>
        </w:rPr>
        <w:t>о Международной научно-практической конференции «Эволюция отношения к незрячим – проекция социальной зрелости общества (Санкт-Петербург). Субъективные размышления  наблюдателя</w:t>
      </w:r>
      <w:r>
        <w:rPr>
          <w:sz w:val="28"/>
          <w:szCs w:val="28"/>
        </w:rPr>
        <w:t>]  //  Библиотечное  дело. – 2011. – № 19. – С. 10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.</w:t>
      </w:r>
      <w:r>
        <w:rPr/>
        <w:t xml:space="preserve"> </w:t>
      </w:r>
      <w:r>
        <w:rPr>
          <w:sz w:val="28"/>
          <w:szCs w:val="28"/>
        </w:rPr>
        <w:t>Герои не нашего времени</w:t>
      </w:r>
      <w:r>
        <w:rPr/>
        <w:t xml:space="preserve"> // </w:t>
      </w:r>
      <w:r>
        <w:rPr>
          <w:sz w:val="28"/>
          <w:szCs w:val="28"/>
        </w:rPr>
        <w:t xml:space="preserve">Библиотечное дело. – 2011. – № 19. – С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ШНИКОВ А.Е. Библиотеки для слепых в системе социокультурной реабилитации инвалидов // Библиотековедение. – 2006. – № 4. – С. 27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ШНИКОВА Н.Д. Корпоративное взаимодействие библиотек для слепых // Библиография. – 2004. – № 6. – С. 43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ЕПОВАЛОВА Е.В. Декларация или реальность. О равных возможностях для инвалидов : [</w:t>
      </w:r>
      <w:r>
        <w:rPr>
          <w:i/>
          <w:sz w:val="28"/>
          <w:szCs w:val="28"/>
        </w:rPr>
        <w:t>Санкт-Петербургская государственная библиотека для слепых</w:t>
      </w:r>
      <w:r>
        <w:rPr>
          <w:sz w:val="28"/>
          <w:szCs w:val="28"/>
        </w:rPr>
        <w:t>] / Е.В.Шеповалова, Т.Н. Серова // Библиотека. – 2003. – № 6. – С. 24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ИБЛИОТЕРАП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ШЕР Ю.Н. Библиотерапия: полный курс : учеб. пособие / Ю.Н. Дрешер. – М. : «Издательство ФАИР», 2007. – 560 с. – Библиогр.: с. 525-559. – (Специальный издательский проект для библиот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Гл. 3. Оздоровительные возможности библиотечной работы.– С. 325-42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ШЕР Ю.Н. Библиотерапия: теория и практика : учеб. пособие / Ю.Н. Дрешер ; науч. ред. Т.И. Ключенко. – СПб. : Профессия, 2008.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ШЕР Ю.Н. Современная концепция подготовки специалиста-библиотерапевта / Ю.Н. Дрешер. – Казань : Медицина, 2003. – 248 с. – Библиогр.: с. 212-2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ГИЛЕВА Т. Чудесный лекарь наших душ : [</w:t>
      </w:r>
      <w:r>
        <w:rPr>
          <w:i/>
          <w:sz w:val="28"/>
          <w:szCs w:val="28"/>
        </w:rPr>
        <w:t>библиотерапия для педагогов с заболеваниями невротического и психосоматического характера</w:t>
      </w:r>
      <w:r>
        <w:rPr>
          <w:sz w:val="28"/>
          <w:szCs w:val="28"/>
        </w:rPr>
        <w:t>] // Библиотека. – 2009. – № 9. – С. 68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ШКО Е. Школа психологического общения: первый сеанс терапии // Библиотека. – 2011. – № 9. – С. 41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ЕОДОЛЕНИЕ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деятельность человек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привычки, условия жизни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во и его здоровь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иппократ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ХОВА Н.И. Летняя школа "Преодоление" – подготовка в вузы абитуриентов с ограниченными возможностями здоровья : [</w:t>
      </w:r>
      <w:r>
        <w:rPr>
          <w:i/>
          <w:sz w:val="28"/>
          <w:szCs w:val="28"/>
        </w:rPr>
        <w:t>реализация прав детей с ограниченными возможностями здоровья</w:t>
      </w:r>
      <w:r>
        <w:rPr>
          <w:sz w:val="28"/>
          <w:szCs w:val="28"/>
        </w:rPr>
        <w:t>] // Народное образование. – 2010. – № 6. – С. 161-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ХАНОВА Е. Наследник древней традиции. Кудрат Исраилов : [</w:t>
      </w:r>
      <w:r>
        <w:rPr>
          <w:i/>
          <w:sz w:val="28"/>
          <w:szCs w:val="28"/>
        </w:rPr>
        <w:t>глухой узбекский художник, работающий в традициях средневековой восточной миниатюры</w:t>
      </w:r>
      <w:r>
        <w:rPr>
          <w:sz w:val="28"/>
          <w:szCs w:val="28"/>
        </w:rPr>
        <w:t>] // Народное творчество. – 2008. – № 1. – С.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ХАНОВА Е. Стартов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араартиада : [</w:t>
      </w:r>
      <w:r>
        <w:rPr>
          <w:i/>
          <w:sz w:val="28"/>
          <w:szCs w:val="28"/>
        </w:rPr>
        <w:t>о фестивале художественного творчества инвалидов, пенсионеров и детей-сирот (пара – рядом, арт – искусство)</w:t>
      </w:r>
      <w:r>
        <w:rPr>
          <w:sz w:val="28"/>
          <w:szCs w:val="28"/>
        </w:rPr>
        <w:t>] // Народное творчество. – 2008. – № 1. –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НОВ А. Состояние здоровья детей дошкольного возраста : [</w:t>
      </w:r>
      <w:r>
        <w:rPr>
          <w:i/>
          <w:sz w:val="28"/>
          <w:szCs w:val="28"/>
        </w:rPr>
        <w:t>некоторые статистические данные о неблагоприятной демографической ситуации, в том числе по детям-инвалидам</w:t>
      </w:r>
      <w:r>
        <w:rPr>
          <w:sz w:val="28"/>
          <w:szCs w:val="28"/>
        </w:rPr>
        <w:t>] // Дошкольное воспитание. - 2009. – № 9. – С. 6-11. – (Дети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ШЕВ А. Суперзвезда, у которой нельзя взять интервью : [</w:t>
      </w:r>
      <w:r>
        <w:rPr>
          <w:i/>
          <w:sz w:val="28"/>
          <w:szCs w:val="28"/>
        </w:rPr>
        <w:t>о завоевавшей «золото» и «серебро» в лыжной гонке и биатлоне на Параолимпиаде в Ванкувере Марии Иовлевой, выступавшей среди спортсменов с поражениями опорно-двигательного аппарата</w:t>
      </w:r>
      <w:r>
        <w:rPr>
          <w:sz w:val="28"/>
          <w:szCs w:val="28"/>
        </w:rPr>
        <w:t>] // Физкультура и спорт. – 2010. – № 5. – С. 6-8. – (Фото на облож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ШТЕЙН И. По «темному царству». Поход в музей, где зрячие чувствуют себя слепыми: [</w:t>
      </w:r>
      <w:r>
        <w:rPr>
          <w:i/>
          <w:sz w:val="28"/>
          <w:szCs w:val="28"/>
        </w:rPr>
        <w:t>с 2005 года во Франкфурте-на-Майне работает музей с необычным названием «Диалог в темноте». Зрячие  посетители этого учреждения должны почувствовать себя слепыми, постичь мир инвалидов по зрению</w:t>
      </w:r>
      <w:r>
        <w:rPr>
          <w:sz w:val="28"/>
          <w:szCs w:val="28"/>
        </w:rPr>
        <w:t>]  //  СПб.  ведомости. – 2012. – 3 февр. (№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ТОРИНА О.Г. Об опыте воспитания и обучения детей с ограниченными возможностями здоровья // Воспитание школьников. – 2010. – № 7. – С. 40-44. – (Педагогу дополните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АЯ О. Позвольте людям делать добро : [</w:t>
      </w:r>
      <w:r>
        <w:rPr>
          <w:i/>
          <w:sz w:val="28"/>
          <w:szCs w:val="28"/>
        </w:rPr>
        <w:t>о семейном клубе, объединяющем инвалидов с детства</w:t>
      </w:r>
      <w:r>
        <w:rPr>
          <w:sz w:val="28"/>
          <w:szCs w:val="28"/>
        </w:rPr>
        <w:t>] // Спортивная жизнь России. – 2010. – № 4. – С. 19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БЬЕВ-ОБУХОВ А. Ездить раньше, чем ходить : [</w:t>
      </w:r>
      <w:r>
        <w:rPr>
          <w:i/>
          <w:sz w:val="28"/>
          <w:szCs w:val="28"/>
        </w:rPr>
        <w:t>специальная техника для передвижения инвалидов</w:t>
      </w:r>
      <w:r>
        <w:rPr>
          <w:sz w:val="28"/>
          <w:szCs w:val="28"/>
        </w:rPr>
        <w:t>] // Вокруг света. – 2011. – № 6. – С. 146-150. – (Автод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ОВЦЕВ А. Спортивный туризм инвалидов-колясочников. Освоение воды : [</w:t>
      </w:r>
      <w:r>
        <w:rPr>
          <w:i/>
          <w:sz w:val="28"/>
          <w:szCs w:val="28"/>
        </w:rPr>
        <w:t>о сплаве по реке Чусовой на резиновых лодках и катамаране</w:t>
      </w:r>
      <w:r>
        <w:rPr>
          <w:sz w:val="28"/>
          <w:szCs w:val="28"/>
        </w:rPr>
        <w:t>] // Уральский следопыт. – 2011. – № 7. – С. 4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ЕЕВ Ф.  Два рассказа : Когда вернется старший брат…; На обочине // Дружба народов. – 2009. – № 7. – С. 211-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ИК Е. Непобедимые духом : [</w:t>
      </w:r>
      <w:r>
        <w:rPr>
          <w:i/>
          <w:sz w:val="28"/>
          <w:szCs w:val="28"/>
        </w:rPr>
        <w:t>о спортсменах-инвалидах, добивавшихся замечательных успехов на состязаниях с вполне здоровыми людьми</w:t>
      </w:r>
      <w:r>
        <w:rPr>
          <w:sz w:val="28"/>
          <w:szCs w:val="28"/>
        </w:rPr>
        <w:t xml:space="preserve"> ] / Евгений Гик // Спортивная жизнь России. – 2010. – № 4. – С. 6-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ЫКОВ Д. Куда хочу, туда кручу : [</w:t>
      </w:r>
      <w:r>
        <w:rPr>
          <w:i/>
          <w:sz w:val="28"/>
          <w:szCs w:val="28"/>
        </w:rPr>
        <w:t>в подмосковном Королеве на научно-производственном предприятии «Инкар-М» выпускаются уникальные самоходные кресла-коляски для инвалидов</w:t>
      </w:r>
      <w:r>
        <w:rPr>
          <w:sz w:val="28"/>
          <w:szCs w:val="28"/>
        </w:rPr>
        <w:t>] // Наука и жизнь. – 2009. – № 11. – С. 114-115. – (Техника. Вести с передне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В. Стоит ли ребенку посещать интегративный детский сад? [</w:t>
      </w:r>
      <w:r>
        <w:rPr>
          <w:i/>
          <w:sz w:val="28"/>
          <w:szCs w:val="28"/>
        </w:rPr>
        <w:t>о детях-инвалидах</w:t>
      </w:r>
      <w:r>
        <w:rPr>
          <w:sz w:val="28"/>
          <w:szCs w:val="28"/>
        </w:rPr>
        <w:t>] / В. Иванова, А. Пасторова // Дошкольное воспитание. – 2007. – № 5. – С. 68-70. – (Особые дети</w:t>
      </w:r>
      <w:r>
        <w:rPr/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У  нужны  Параолимпийские  игры? // Вокруг света. – 2003. – № 3. – С.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ШАК А. Димка, похожий на Башмачкина : [</w:t>
      </w:r>
      <w:r>
        <w:rPr>
          <w:i/>
          <w:sz w:val="28"/>
          <w:szCs w:val="28"/>
        </w:rPr>
        <w:t>судьбы детей-инвалидов</w:t>
      </w:r>
      <w:r>
        <w:rPr>
          <w:sz w:val="28"/>
          <w:szCs w:val="28"/>
        </w:rPr>
        <w:t xml:space="preserve">] / Андрей Лошак // Огонек. – 2007. – № 29. – С.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АФОНЦЫ [Изоматериал] : [</w:t>
      </w:r>
      <w:r>
        <w:rPr>
          <w:i/>
          <w:sz w:val="28"/>
          <w:szCs w:val="28"/>
        </w:rPr>
        <w:t>параолимпийские игры 2008 года в Китае</w:t>
      </w:r>
      <w:r>
        <w:rPr>
          <w:sz w:val="28"/>
          <w:szCs w:val="28"/>
        </w:rPr>
        <w:t xml:space="preserve">] // Огонек. – 2008. – № 39. – С. 32-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 К.В. После войны : [рассказ] // Нева. – 2009. – № 7. – С. 136-1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ЦЫНА Л. Вверх по лестнице, ведущей вверх : [</w:t>
      </w:r>
      <w:r>
        <w:rPr>
          <w:i/>
          <w:sz w:val="28"/>
          <w:szCs w:val="28"/>
        </w:rPr>
        <w:t>посвящается Сайре Ашуровой – удивительному человеку необыкновенной силы духа</w:t>
      </w:r>
      <w:r>
        <w:rPr>
          <w:sz w:val="28"/>
          <w:szCs w:val="28"/>
        </w:rPr>
        <w:t>] // Дружба народов. – 2010. – № 1. – С. 147-162. – (Публиц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А. Богатырь живописи : [</w:t>
      </w:r>
      <w:r>
        <w:rPr>
          <w:i/>
          <w:sz w:val="28"/>
          <w:szCs w:val="28"/>
        </w:rPr>
        <w:t>беседа, посвященная жизни и творчеству художника Бориса Михайловича Кустодиева (1878-1927), который 15 лет жизни провел в инвалидном кресле, продолжая писать свои сильные, яркие, сочные произведения</w:t>
      </w:r>
      <w:r>
        <w:rPr>
          <w:sz w:val="28"/>
          <w:szCs w:val="28"/>
        </w:rPr>
        <w:t>] // Читаем, учимся, играем. – 2011. – № 10. – С. 58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А В. И. Инструментарий по организации взаимоотношений нормально развивающихся детей и их сверстников с ограниченными возможностями // Воспитание школьников. – 2009. – № 9. – С. 34-42. – (Социальному педаг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ОФАНОВА О. Солнечные псы : [</w:t>
      </w:r>
      <w:r>
        <w:rPr>
          <w:i/>
          <w:sz w:val="28"/>
          <w:szCs w:val="28"/>
        </w:rPr>
        <w:t>о группе подготовки собак-помощников для инвалидов «Солнечный пес»</w:t>
      </w:r>
      <w:r>
        <w:rPr>
          <w:sz w:val="28"/>
          <w:szCs w:val="28"/>
        </w:rPr>
        <w:t>] / О. Феофанова ; фот. В. Тимофеев // Друг. Журнал для любителей собак. – 2008. – № 1. – С. 6-11. – (Благотворительность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ХЛОВА Н. Организация работы по социальной адаптации дошкольников в процессе интегрированного обучения дошкольников и младших школьников // Дошкольное воспитание. – 2011. – № 8. – С. 115-122.. – Библиогр.: с. 122 (6 назв.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ЯСИНА И. Ждать милости от государства? : [</w:t>
      </w:r>
      <w:r>
        <w:rPr>
          <w:i/>
          <w:sz w:val="28"/>
          <w:szCs w:val="28"/>
        </w:rPr>
        <w:t>о книге Ирины Ясиной «Человек с человеческими возможностями». Автор пишет о проблемах детей-инвалидов основываясь на собственном опыте</w:t>
      </w:r>
      <w:r>
        <w:rPr>
          <w:sz w:val="28"/>
          <w:szCs w:val="28"/>
        </w:rPr>
        <w:t>] / И. Ясина ; беседовала З. Асфари // Семья и школа. – 2010. –№ 9. – С. 13-15. – (Повод к размыш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ТРАНИЧКИ  В  ИНТЕРНЕТ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ал </w:t>
      </w:r>
      <w:r>
        <w:rPr>
          <w:b/>
          <w:sz w:val="28"/>
          <w:szCs w:val="28"/>
          <w:lang w:val="en-US"/>
        </w:rPr>
        <w:t>Disabilit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 :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isabilit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/. – </w:t>
      </w:r>
      <w:r>
        <w:rPr>
          <w:sz w:val="28"/>
          <w:szCs w:val="28"/>
        </w:rPr>
        <w:t>11.03.2012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ртал – один из лучших русскоязычных интернет-ресурсов для людей с ограниченными физическими возможностями. </w:t>
      </w:r>
      <w:r>
        <w:rPr>
          <w:bCs/>
          <w:i/>
          <w:sz w:val="28"/>
          <w:szCs w:val="28"/>
        </w:rPr>
        <w:t>Сайт</w:t>
      </w:r>
      <w:r>
        <w:rPr>
          <w:i/>
          <w:sz w:val="28"/>
          <w:szCs w:val="28"/>
        </w:rPr>
        <w:t xml:space="preserve"> для </w:t>
      </w:r>
      <w:r>
        <w:rPr>
          <w:bCs/>
          <w:i/>
          <w:sz w:val="28"/>
          <w:szCs w:val="28"/>
        </w:rPr>
        <w:t>инвалидов</w:t>
      </w:r>
      <w:r>
        <w:rPr>
          <w:i/>
          <w:sz w:val="28"/>
          <w:szCs w:val="28"/>
        </w:rPr>
        <w:t xml:space="preserve">, форум для </w:t>
      </w:r>
      <w:r>
        <w:rPr>
          <w:bCs/>
          <w:i/>
          <w:sz w:val="28"/>
          <w:szCs w:val="28"/>
        </w:rPr>
        <w:t>инвалидов</w:t>
      </w:r>
      <w:r>
        <w:rPr>
          <w:i/>
          <w:sz w:val="28"/>
          <w:szCs w:val="28"/>
        </w:rPr>
        <w:t xml:space="preserve">, чат для </w:t>
      </w:r>
      <w:r>
        <w:rPr>
          <w:bCs/>
          <w:i/>
          <w:sz w:val="28"/>
          <w:szCs w:val="28"/>
        </w:rPr>
        <w:t>инвалид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Bserpurlitem"/>
          <w:sz w:val="28"/>
          <w:szCs w:val="28"/>
        </w:rPr>
      </w:pPr>
      <w:r>
        <w:rPr>
          <w:b/>
          <w:sz w:val="28"/>
        </w:rPr>
        <w:t>Видео портал</w:t>
      </w:r>
      <w:r>
        <w:rPr>
          <w:rStyle w:val="Bserpurlitem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 : </w:t>
      </w:r>
      <w:r>
        <w:rPr>
          <w:rStyle w:val="Bserpurlitem"/>
          <w:b/>
          <w:sz w:val="28"/>
          <w:szCs w:val="28"/>
          <w:lang w:val="en-US"/>
        </w:rPr>
        <w:t>http</w:t>
      </w:r>
      <w:r>
        <w:rPr>
          <w:rStyle w:val="Bserpurlitem"/>
          <w:b/>
          <w:sz w:val="28"/>
          <w:szCs w:val="28"/>
        </w:rPr>
        <w:t>://</w:t>
      </w:r>
      <w:r>
        <w:rPr>
          <w:rStyle w:val="Bserpurlitem"/>
          <w:b/>
          <w:sz w:val="28"/>
          <w:szCs w:val="28"/>
          <w:lang w:val="en-US"/>
        </w:rPr>
        <w:t>inva</w:t>
      </w:r>
      <w:r>
        <w:rPr>
          <w:rStyle w:val="Bserpurlitem"/>
          <w:b/>
          <w:sz w:val="28"/>
          <w:szCs w:val="28"/>
        </w:rPr>
        <w:t>.</w:t>
      </w:r>
      <w:r>
        <w:rPr>
          <w:rStyle w:val="Bserpurlitem"/>
          <w:b/>
          <w:sz w:val="28"/>
          <w:szCs w:val="28"/>
          <w:lang w:val="en-US"/>
        </w:rPr>
        <w:t>tv</w:t>
      </w:r>
      <w:r>
        <w:rPr>
          <w:rStyle w:val="Bserpurlitem"/>
          <w:b/>
          <w:sz w:val="28"/>
          <w:szCs w:val="28"/>
        </w:rPr>
        <w:t xml:space="preserve">/. – </w:t>
      </w:r>
      <w:r>
        <w:rPr>
          <w:rStyle w:val="Bserpurlitem"/>
          <w:sz w:val="28"/>
          <w:szCs w:val="28"/>
        </w:rPr>
        <w:t>11.03.201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Видео портал, сайт инвалидов дает возможность в любое удобное время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познакомиться с передачами, сюжетами и документальными фильмами, профессиональными и любительскими, которые посвящены людям с ограниченными возможностями. На сайте также – полезная информация, статьи из книг, журналов в электронной форм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Bserpurlitem"/>
          <w:b/>
          <w:b/>
          <w:sz w:val="28"/>
          <w:szCs w:val="28"/>
        </w:rPr>
      </w:pPr>
      <w:r>
        <w:rPr>
          <w:b/>
          <w:sz w:val="28"/>
        </w:rPr>
        <w:t xml:space="preserve">"Дверь в мир" </w:t>
      </w:r>
      <w:r>
        <w:rPr>
          <w:sz w:val="28"/>
        </w:rPr>
        <w:t>Портал для инвалидов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 : </w:t>
      </w:r>
      <w:r>
        <w:rPr>
          <w:b/>
          <w:sz w:val="28"/>
          <w:szCs w:val="28"/>
        </w:rPr>
        <w:t>http://doorinworld.ru/</w:t>
      </w:r>
      <w:r>
        <w:rPr>
          <w:rStyle w:val="Bserpurlitem"/>
          <w:b/>
          <w:sz w:val="28"/>
          <w:szCs w:val="28"/>
        </w:rPr>
        <w:t xml:space="preserve">. – </w:t>
      </w:r>
      <w:r>
        <w:rPr>
          <w:rStyle w:val="Bserpurlitem"/>
          <w:sz w:val="28"/>
          <w:szCs w:val="28"/>
        </w:rPr>
        <w:t>11.03.2012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ртал для инвалидов "Дверь в мир": юридическая помощь инвалида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нлайн-консультации юриста, советы колясочникам, подборки публикаций о социальной поддержке </w:t>
      </w:r>
      <w:r>
        <w:rPr>
          <w:bCs/>
          <w:i/>
          <w:sz w:val="28"/>
          <w:szCs w:val="28"/>
        </w:rPr>
        <w:t>инвалидов,</w:t>
      </w:r>
      <w:r>
        <w:rPr>
          <w:i/>
          <w:sz w:val="28"/>
          <w:szCs w:val="28"/>
        </w:rPr>
        <w:t xml:space="preserve"> сведения о возможности получить высшее образование, калькулятор пенсии, форум, виде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Всероссийский сайт инвалидов</w:t>
      </w:r>
      <w:r>
        <w:rPr>
          <w:sz w:val="28"/>
          <w:szCs w:val="28"/>
        </w:rPr>
        <w:t xml:space="preserve"> [Электронный ресурс]. – Режим доступа :</w:t>
      </w:r>
      <w:r>
        <w:rPr>
          <w:b/>
          <w:bCs/>
          <w:i/>
          <w:color w:val="00336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ttp://www.invalirus.ru/. – </w:t>
      </w:r>
      <w:r>
        <w:rPr>
          <w:sz w:val="28"/>
          <w:szCs w:val="28"/>
        </w:rPr>
        <w:t>11.03.2012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формационный раздел сайта предназначен специально для того, чтобы облегчить поиск нужных сведений в интернете, найти в сети нужную для </w:t>
      </w:r>
      <w:r>
        <w:rPr>
          <w:rStyle w:val="StrongEmphasis"/>
          <w:b w:val="false"/>
          <w:i/>
          <w:sz w:val="28"/>
          <w:szCs w:val="28"/>
        </w:rPr>
        <w:t xml:space="preserve">инвалидов </w:t>
      </w:r>
      <w:r>
        <w:rPr>
          <w:i/>
          <w:sz w:val="28"/>
          <w:szCs w:val="28"/>
        </w:rPr>
        <w:t xml:space="preserve">информацию по заданному запросу в поисковых система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есен раздел «Лечение», где</w:t>
      </w:r>
      <w:r>
        <w:rPr>
          <w:i/>
          <w:sz w:val="28"/>
          <w:szCs w:val="28"/>
        </w:rPr>
        <w:t xml:space="preserve"> предложены методы лечения различных заболеваний в России и за рубежом, а так же народные методы лечения: настои, рецепты, мази и многое друг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айт для инвалидов </w:t>
      </w:r>
      <w:r>
        <w:rPr>
          <w:sz w:val="28"/>
          <w:szCs w:val="28"/>
        </w:rPr>
        <w:t>[Электронный ресурс]. – Режим доступа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ttp://invahelp.ucoz.ru/. – </w:t>
      </w:r>
      <w:r>
        <w:rPr>
          <w:sz w:val="28"/>
          <w:szCs w:val="28"/>
        </w:rPr>
        <w:t xml:space="preserve">11.03.2012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а информация о сайте, новости сайта, каталог статей и файлов, форум, фотоальбомы, полезные ссылки, гостевая книга, библиотека, друзья сай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Мы вместе! - Литература...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 : </w:t>
      </w:r>
      <w:r>
        <w:rPr>
          <w:b/>
          <w:sz w:val="28"/>
          <w:szCs w:val="28"/>
        </w:rPr>
        <w:t xml:space="preserve">http://invalid.ucoz.net/index/literatura_dlja_invalidov/0-118. – </w:t>
      </w:r>
      <w:r>
        <w:rPr>
          <w:sz w:val="28"/>
          <w:szCs w:val="28"/>
        </w:rPr>
        <w:t>11.03.201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Сайт для поддержки и помощи инвалидам. </w:t>
      </w:r>
      <w:r>
        <w:rPr>
          <w:i/>
          <w:sz w:val="28"/>
          <w:szCs w:val="28"/>
        </w:rPr>
        <w:t xml:space="preserve">Законодательные и нормативные документы. Документальные книги </w:t>
      </w:r>
      <w:r>
        <w:rPr>
          <w:bCs/>
          <w:i/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нвалидах</w:t>
      </w:r>
      <w:r>
        <w:rPr>
          <w:i/>
          <w:sz w:val="28"/>
          <w:szCs w:val="28"/>
        </w:rPr>
        <w:t xml:space="preserve">. Рассказ о супермарафоне в </w:t>
      </w:r>
      <w:r>
        <w:rPr>
          <w:bCs/>
          <w:i/>
          <w:sz w:val="28"/>
          <w:szCs w:val="28"/>
        </w:rPr>
        <w:t>инвалидных</w:t>
      </w:r>
      <w:r>
        <w:rPr>
          <w:i/>
          <w:sz w:val="28"/>
          <w:szCs w:val="28"/>
        </w:rPr>
        <w:t xml:space="preserve"> колясках Москва - Киев – Кривой Рог.</w:t>
      </w:r>
    </w:p>
    <w:p>
      <w:pPr>
        <w:pStyle w:val="Normal"/>
        <w:jc w:val="both"/>
        <w:rPr>
          <w:rFonts w:cs="Symbol"/>
          <w:i/>
          <w:i/>
          <w:sz w:val="28"/>
          <w:szCs w:val="28"/>
        </w:rPr>
      </w:pPr>
      <w:r>
        <w:rPr>
          <w:rFonts w:cs="Symbol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color w:val="333333"/>
          <w:sz w:val="28"/>
          <w:szCs w:val="28"/>
        </w:rPr>
        <w:t>Форум для инвалидов и людей с ДЦП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 :</w:t>
      </w:r>
      <w:r>
        <w:rPr>
          <w:b/>
          <w:sz w:val="28"/>
          <w:szCs w:val="28"/>
        </w:rPr>
        <w:t xml:space="preserve"> http://www.invaforum.ru/. – </w:t>
      </w:r>
      <w:r>
        <w:rPr>
          <w:sz w:val="28"/>
          <w:szCs w:val="28"/>
        </w:rPr>
        <w:t>11.03.201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для людей с ограниченными возможностями. Форум для инвалидов ДЦП. Создан как место, где можно получить поддержку, найти соратников и поделиться своим опы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Breadcrumbspathway"/>
          <w:b/>
          <w:sz w:val="28"/>
          <w:szCs w:val="28"/>
        </w:rPr>
        <w:t>Сайт для общения инвалидов и тех, кто рядом с н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 : </w:t>
      </w:r>
      <w:r>
        <w:rPr>
          <w:b/>
          <w:sz w:val="28"/>
          <w:szCs w:val="28"/>
        </w:rPr>
        <w:t xml:space="preserve">http://www.inva-life.ru/. – </w:t>
      </w:r>
      <w:r>
        <w:rPr>
          <w:sz w:val="28"/>
          <w:szCs w:val="28"/>
        </w:rPr>
        <w:t>11.03.2012 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readcrumbspathway"/>
          <w:i/>
          <w:sz w:val="28"/>
          <w:szCs w:val="28"/>
        </w:rPr>
        <w:t xml:space="preserve">На сайте могут найти психологическую информацию попавшие в сложную жизненную ситуацию люди, здесь с ними поделятся опытом и советами те, кто справился с собою и научился радоваться жизни в новом своем качест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Литература для инвалидов и об инвалидах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</w:t>
      </w:r>
      <w:r>
        <w:rPr>
          <w:b/>
          <w:bCs/>
          <w:iCs/>
          <w:color w:val="333333"/>
          <w:sz w:val="28"/>
          <w:szCs w:val="28"/>
        </w:rPr>
        <w:t xml:space="preserve"> :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ttp://www.i-alive.ru/literature.html. – </w:t>
      </w:r>
      <w:r>
        <w:rPr>
          <w:sz w:val="28"/>
          <w:szCs w:val="28"/>
        </w:rPr>
        <w:t>11.03.2012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тература для </w:t>
      </w:r>
      <w:r>
        <w:rPr>
          <w:bCs/>
          <w:i/>
          <w:sz w:val="28"/>
          <w:szCs w:val="28"/>
        </w:rPr>
        <w:t>инвалидов</w:t>
      </w:r>
      <w:r>
        <w:rPr>
          <w:i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нвалидах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дел</w:t>
      </w:r>
      <w:r>
        <w:rPr>
          <w:i/>
          <w:sz w:val="28"/>
          <w:szCs w:val="28"/>
        </w:rPr>
        <w:t xml:space="preserve"> «Это может пригодиться», а также с</w:t>
      </w:r>
      <w:r>
        <w:rPr>
          <w:bCs/>
          <w:i/>
          <w:sz w:val="28"/>
          <w:szCs w:val="28"/>
        </w:rPr>
        <w:t>айт</w:t>
      </w:r>
      <w:r>
        <w:rPr>
          <w:i/>
          <w:sz w:val="28"/>
          <w:szCs w:val="28"/>
        </w:rPr>
        <w:t xml:space="preserve"> о заболеваниях и лечении позвоночника, лечение остеохондроза, межпозвонковой грыжи, сколиоза, радикулита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*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itemtextpassage">
    <w:name w:val="b-serp-item__text_passage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2:00Z</dcterms:created>
  <dc:creator>ibo</dc:creator>
  <dc:description/>
  <cp:keywords/>
  <dc:language>en-US</dc:language>
  <cp:lastModifiedBy>sekretar</cp:lastModifiedBy>
  <cp:lastPrinted>2012-03-13T11:32:00Z</cp:lastPrinted>
  <dcterms:modified xsi:type="dcterms:W3CDTF">2012-03-13T07:35:00Z</dcterms:modified>
  <cp:revision>68</cp:revision>
  <dc:subject/>
  <dc:title>СОДЕРЖАНИЕ</dc:title>
</cp:coreProperties>
</file>