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900"/>
      </w:tblGrid>
      <w:tr>
        <w:trPr>
          <w:trHeight w:val="720" w:hRule="atLeast"/>
        </w:trPr>
        <w:tc>
          <w:tcPr>
            <w:tcW w:w="8748" w:type="dxa"/>
            <w:tcBorders/>
          </w:tcPr>
          <w:p>
            <w:pPr>
              <w:pStyle w:val="Normal"/>
              <w:ind w:left="360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исловие</w:t>
            </w:r>
          </w:p>
          <w:p>
            <w:pPr>
              <w:pStyle w:val="Normal"/>
              <w:spacing w:before="0" w:after="200"/>
              <w:ind w:left="360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662" w:hRule="atLeast"/>
        </w:trPr>
        <w:tc>
          <w:tcPr>
            <w:tcW w:w="874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Блюдова Л.К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Вступительное  слово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крипник А.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Библиотека – инвалидам: направление деятельности и перспективы развития в Ивангородской центральной библиотеке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Егорова И.А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Наша работа – о человеке забота». Проект работы в Бокситогорском культурно-методическом центре с людьми с ограниченными возможностями здоровь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</w:tr>
      <w:tr>
        <w:trPr>
          <w:trHeight w:val="814" w:hRule="atLeast"/>
        </w:trPr>
        <w:tc>
          <w:tcPr>
            <w:tcW w:w="874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очубей Л.Н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Пикалевская центральная библиотека – комфортная среда для людей с ограниченными возможностями здоровь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</w:tr>
      <w:tr>
        <w:trPr>
          <w:trHeight w:val="911" w:hRule="atLeast"/>
        </w:trPr>
        <w:tc>
          <w:tcPr>
            <w:tcW w:w="874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Кудрова Н.В..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блемы адаптации и возможности Приозерской межпоселенческой библиотеки для людей с ограниченными возможностями здоровь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Бутакова Л.Б.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Мы вместе!». Опыт работы информационно-образовательного центра «Надежда» при центральной районной библиотеке им. И.П. Мордвинова с людьми  с ограниченными возможностями здоровья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Содержание</w:t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едислов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ab/>
      </w:r>
      <w:r>
        <w:rPr>
          <w:rFonts w:cs="Times New Roman" w:ascii="Times New Roman" w:hAnsi="Times New Roman"/>
          <w:sz w:val="28"/>
          <w:szCs w:val="28"/>
        </w:rPr>
        <w:t>В 1992 году Генеральная Ассамблея ООН провозгласила 3 декабря Международным днем инвалидов, призвав государства-члены ООН проводить мероприятия в ознаменование Дня, имея в виду дальнейшую интеграцию в жизнь общества лиц с инвалидностью. Проведение 3 декабря Международного дня инвалидов направлено на привлечение внимания к проблемам инвалидов, защиту их достоинства, прав и благополучия, на привлечение внимания общества на преимущества, которое оно получает от участия инвалидов в политической, социальной, экономической и культурной жизни. Цели, ради которых этот день был провозглашен, - полное и равное соблюдение прав человека и участие инвалидов в жизни общ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3 ноября 2011 года, в канун Международного Дня инвалидов, Ленинградской областной универсальной научной библиотекой был организован Круглый стол для руководителей библиотек Ленинградской области «Основные подходы к формированию точек доступа к информационным ресурсам библиотек», который проходил на базе и при участии Санкт-Петербургской государственной библиотеки для слепых и слабовидящих. В настоящее время эта библиотека является крупнейшей специальной библиотекой России и выполняет функции методического и регионального центра для специальных библиотек, а также проводит большую научно-методическую работу по обслуживанию инвалидов в публичных библиотеках Санкт-Петербурга и Ленинградской обла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руглом столе  обсуждались перспективы взаимодействия Санкт-Петербургской государственной библиотеки для слепых с общедоступными библиотеками Ленинградской области в формировании точек доступа к информационным ресурсам для людей с ограниченными возможностями здоровья. Был заслушан опыт работы библиотек Ленинградской области по обслуживанию читателей - инвалидов, в том числе слепых и слабовидящих, в обеспечении доступа к информационным ресурсам библиотек. Активная работа в этих направлениях ведется библиотеками Бокситогорского, Приозерского, Тихвинского районов Ленинградской области, Ивангородской и Пикалевской центральными городскими библиотеками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523"/>
      </w:tblGrid>
      <w:tr>
        <w:trPr/>
        <w:tc>
          <w:tcPr>
            <w:tcW w:w="6048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ы государственной библиотеки для слепых и слабовидящих  ознакомили участников Круглого стола с опытом работы по обслуживанию незрячих и слабовидящих читателей, издательской деятельностью библиотеки, с программным обеспечением и тифлотехникой для инвалидов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699895" cy="22840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9895" cy="2284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анном сборнике материалов нашли отражение выступления руководителей библиотек Ленинградской области, участников Круглого стола «Основные подходы к формированию точек доступа к информационным ресурсам библиотек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Блюдова Людмила Константиновна –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/>
      </w:pPr>
      <w:r>
        <w:rPr>
          <w:rFonts w:cs="Times New Roman" w:ascii="Times New Roman" w:hAnsi="Times New Roman"/>
          <w:i/>
          <w:sz w:val="32"/>
          <w:szCs w:val="32"/>
        </w:rPr>
        <w:t>директор ГКУК «Ленинградская областная универсальная научная библиотека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ступительное сл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демографическим прогнозам, в нашей стране, к 2025 г. на одного работающего россиянина будет приходиться один пенсионер, а для нормального функционирования государства, по мнению ученых, на одного пожилого человека должно приходиться от шести до десяти трудоспособных граждан. В условиях демографического старения общества пенсионеры становятся одной из самых значительных категорией насел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Ленинградской области почти  четверть населения пенсионеры. В долгосрочной перспективе значительная доля пожилых людей в структуре населения Ленинградской области сохрани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и пожилых людей доля граждан старше 70 лет составляет 46 процентов. Наибольшая доля пожилых людей сохраняется в Бокситогорском, Волховском, Лужском, Подпорожском, Сланцевском муниципальных район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енность инвалидов в Ленинградской области составляет 10,4 процента общей численности населения (по Российской Федерации - 9,0 процента). В Ленинградской области наблюдается рост численности инвалидов в возрасте 18 лет и старше. Большая часть инвалидов проживает во Всеволожском, Гатчинском, Выборгском, Волховском и Кингисеппском муниципальных районах Ленинградской области. Ежегодно признаются инвалидами 43,1 тысячи человек, в том числе 40,8 процента - впервые, что во многом обусловлено высоким уровнем заболеваемости и травматизма. Особую группу составляют инвалиды с нарушением сенсорных функций (зрения и слуха), вследствие чего затрудняется ориентирование в пространстве, снижается способность восприятия информации, появляется необходимость в использовании вспомогательных средств. На протяжении последних лет остается постоянной численность жителей Ленинградской области, признанных инвалидами вследствие нарушения слуха, численность граждан, признанных инвалидами вследствие нарушения зрения, сниж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словиях современной социально-демографической ситуации, характеризующейся неуклонным увеличением численности пожилых людей, людей с ограниченными возможностями по здоровью очевидна необходимость социальной адаптации и интеграции данной категории граждан в современное общест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е комплекса мероприятий по социальной интеграции инвалидов в общество, предоставлению им равных возможностей для участия в экономической и общественной жизни стало одним из приоритетных направлений социальной политики. Подписано соглашение Правительства Ленинградской области, Ленинградской областной торгово-промышленной палаты и Регионального объединения работодателей «Союз промышленников и предпринимателей Ленинградской области» о совместных действиях в решении актуальных проблем людей с ограниченными физическими возможностями, одна из задач которого – включение людей с ограниченными физическими возможностями в общественную жизнь, обеспечение равных возможностей и социальной интеграции в обществ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тельством Ленинградской области утверждены  долгосрочные целевые программы на 2011-2013гг. «Социальная поддержка граждан пожилого возраста и инвалидов в Ленинградской области», "Формирование доступной среды жизнедеятельности для инвалидов в Ленинградской области". Участником и заказчиком последней программы является  комитет по культуре Ленинградской области. В целях повышения качества жизни инвалидов в Ленинградской области путем формирования доступной среды жизнедеятельности в программе сформулированы, помимо прочих задач, задачи обеспечения беспрепятственного доступа инвалидов к информации и объектам социальной инфраструктуры; формирования позитивного общественного мнения по отношению к проблеме обеспечения доступной среды жизнедеятельности для инвалидов. В программу на 2012 и 2013гг включены Приозерская межпоселенческая районная библиотеки и Лужская городская библиотека, здания которых будут приспособлены для доступа инвалид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ложении о системах оплаты труда в государственных бюджетных учреждениях Ленинградской области и государственных казенных учреждениях Ленинградской области по видам экономической деятельности, утвержденном  постановлением Правительства Ленинградской области от 15.06.2011 №173,  прописано, что работникам учреждений культуры, непосредственно занятым  обслуживанием слепых, устанавливается повышенная оплата труда за работу с особыми условиями в размере до15% от должностного окла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ами исполнительной власти Ленинградской области разработан План мероприятий по вовлечению инвалидов в общественно-трудовую, культурно-воспитательную, спортивную деятельность для создания реальных условий повышения их жизненной активности на 2011-2013г. Комитет по культуре ЛО внес соответственно свои предложения, а именн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обеспечение точек доступа к информационным ресурсам библиотек и социально-значимой информации для инвалидов по зрению в муниципальных библиотеках Ленинград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организация и проведение круглого стола по теме «Основные подходы к формированию точек доступа к информационным ресурсам библиотек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дальнейшее развитие ЦОДов на базе библиотек области по предоставлению услуг населению, в том числе людям с ограниченными возможност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аниченность доступа к информации и объектам социальной сферы и социальная невостребованность являются причиной низкой социальной активности инвалидов. В социально значимых мероприятиях принимают участие только 16,5 процента общей численности инвалидов в Ленинград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мы понимаем, проблема инвалидности не ограничивается медицинским аспектом, она гораздо в большей степени является социальной проблемой неравных возможнос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ая проблема заключается в нарушении связи с миром,  в ограниченной мобильности, бедности контактов, недоступности ряда культурных ценност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енно библиотеки могут стать  окном в большой мир. Уже сейчас некоторые библиотеки Ленинградской области являются для многих инвалидов центрами информации, образования, реабилитации и досуга. Именно в библиотечных стенах они могут просто отдохнуть, найти свой круг общения, интересно и с пользой провести время, </w:t>
        <w:br/>
        <w:t>получить необходимую информацию по различным правовым вопроса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трудники библиотек традиционно уделяют большое внимание </w:t>
        <w:br/>
        <w:t xml:space="preserve">обслуживанию людей с ограниченными возможностями здоровья. Библиотекари в своей практике приравнивают к лицам с ограниченными возможностями здоровья и  читателей старшего возрас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боте с людьми с ограниченными возможностями здоровья библиотека стремится обеспечить равный доступ к услугам библиотеки всем группам пользователей; расширить доступ к различным видам информации; удовлетворить читательские потребности по всем отраслям знаний; содействовать образовательному процессу с применением информационных технологий и д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но выделить основные группы пользователей, с которыми библиотека работает в плане социальной адаптации людей с ограниченными возможностями здоровь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непосредственно инвалиды и пожилые люд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родители детей-инвалидов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специалисты, по роду деятельности связанные с людьми с ограниченными возможностями здоровья (социальные работники, медики, представители различных общественных организаций и др.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ятельность библиотек ведется по двум основным направлениям: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нформационное обслуживание - комплексная помощь пожилым людям с использованием  информационно-правовых ресурсов библиотеки, привлечением специалистов - юристов, психологов, медицинских работников. К информационным ресурсам относится и электронная почта. Среди пожилых людей и инвалидов достаточно много одиноких людей, родственники которых живут вдали от них. Поэтому общения в режиме реального времени со своими близкими столь актуально для этой категории пользователей. Проведение практических занятий для людей с ограниченными возможностями здоровья по пользованию электронной почтой, регистрация в Интернет почтового ящика благотворно влияет на социальную реабилитацию инвалидов, их адаптацию в окружающем мире, помогает им в решении проблем общения и при организации досу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рганизация досуга. Сочетание традиционной библиотеки и медиацентра, состоящего из широкого спектра классической и современной литературы, видео - и аудиоматериалов, электронных носителей информации из собственных фондов и фондов Ленинградской областной универсальной научной библиотеки. Встречи проходят в рамках различных клубов по интерес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ый блок массовой работы посвящается поддержке и развитию разнообразных увлечений читателей с ограниченными возможностями здоровья. Экспонируются разнообразные книжные выставки по рукоделию, различным видам художественного творчества и пр. Проводятся  бенефисы читателей инвалидов и пенсионер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 библиотеки  Ленинградской области принимают участие в декаде «Милосердие», посвященной  Международному Дню инвалидов. Проведение 3 декабря Международного дня инвалидов направлено на привлечение внимания к проблемам инвалидов, защиту их достоинства, прав и благополуч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ажены творческие контакты с различными учреждениями и организациями: обществом ветеранов, обществом инвалидов, социального обслуживания пожилых людей и инвалидов и други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оторые библиотеки области уже давно сотрудничают по обслуживанию инвалидов по зрению и слабовидящих людей с Санкт-Петербургской государственной библиотекой для слепы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 можно отметить, например, такие уже существующие и возможные в будущем направления во  взаимодействии общедоступных библиотек с  Санкт-Петербургской государственной библиотекой для слепых как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открытие на базе общедоступных библиотек пунктов выдачи специальной  литературы из фондов Санкт-Петербургской государственной библиотеки для слепы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создание на базе общедоступных центральных библиотек районов консультационных пунктов по работе библиотекарей с данной категорией читате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проведение совместных  с Санкт-Петербургской государственной библиотекой для слепых обучающих занятий в системе непрерывного обра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организация выставок  творческих работ местных инвалидов по зрению и предоставление их для экспонирования в Санкт-Петербургскую государственную библиотеку для слепы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совместная проектная деятельнос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о всем этом и  пойдет речь на круглом столе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крипник Анна Александровна -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директор МБУ «Ивангородская ЦБ»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Библиотека  -  инвалидам: направление деятельности и перспективы развития в Ивангородской центральной библиотек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нятие Федерального закона №181-ФЗ "О социальной защите инвалидов в Российской Федерации" принципиально по-новому определил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государственной политики в области социальной защиты инвалидов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беспечение инвалидам равных с другими гражданами возможностей в реализации гражданских, экономических, политических и других прав и свобод</w:t>
      </w:r>
      <w:r>
        <w:rPr>
          <w:rFonts w:cs="Times New Roman" w:ascii="Times New Roman" w:hAnsi="Times New Roman"/>
          <w:b/>
          <w:bCs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редусмотренных Конституцией РФ, а также общепризнанными принципами и нормами международного права и международными договорами Российской Федерации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ПРОЕКТ: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«Возьмемся за руки друзья!»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библиотека – инвалидам </w:t>
      </w:r>
      <w:r>
        <w:rPr>
          <w:rFonts w:cs="Times New Roman" w:ascii="Times New Roman" w:hAnsi="Times New Roman"/>
          <w:bCs/>
          <w:iCs/>
          <w:sz w:val="28"/>
          <w:szCs w:val="28"/>
        </w:rPr>
        <w:t>2008-2010 год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Цель проекта 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>Способствовать социально-психологической  адаптации инвалидов в социуме через доступ к библиотечно-информационным ресурсам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дачи проекта 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 Создание условий для инвалидов в использовании       библиотечно-информационных ресурсов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 Разработка системы библиотечно-информационных услуг для данной категории пользователей,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-  Вовлечение инвалидов в культурно - досуговые мероприятия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ривлечение внимания городской общественности на проблемы людей с ограниченными возможностями здоровь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 поставленными задачами по проекту библиотека справила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м удалось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Создать условия для  людей с ограниченными возможностями здоровья в использовании библиотечно-информационных ресурс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Разработать и ввести в действие систему библиотечно-информационных услуг для данной категории пользователей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ивлечение внимания городской общественности к проблемам инвали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ля этого проведены следующие мероприят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но отдельное рабочее место для специалиста по работ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инвалидами с возможностью доступа к сети Интернет; Белянкина Ирина Викторовна – социальный библиотекар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Сформирован специализированный фонд в социальном отделе библиотек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сегодняшний день это – 750 единиц хранения: АК (говорящих книг), ЭИ (электронных изданий),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DVD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bCs/>
          <w:sz w:val="28"/>
          <w:szCs w:val="28"/>
        </w:rPr>
        <w:t xml:space="preserve">, литературы по дефектологии, психологии, медицине, праву и т.д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услугам инвалидов, на общих основаниях, предлагается весь фонд библиотеки – 64580 ед. хранения + фонд периодических изданий и видеоте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существляется библиотечно–информационное обслуживание на дому людей, которые не могут самостоятельно посещать библиоте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беспечена звуковоспроизводящей техникой услуга «говорящая книга» для инвалидов по зрению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Мы сделали еще один шаг навстречу читателю:</w:t>
        <w:br/>
        <w:t>Открыт передвижной фонд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 городской поликлинике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крытие передвижки состоялось 1 декабря 2009 года. Сформирован книжный фонд и фонд периодики, который постоянно обновляется и пополняется. Кроме стеллажа книг, привезенных из библиотеки, сотрудники поликлиники сформировали и свои фонд (приносят книги и журналы из дом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посетителей поликлиники и медицинских работников передвижную библиотеку стали посещать жители Парусинки, которым теперь не надо добираться на автобусе до центральной библиоте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18 апреля 2011 года  был заключен договор о сотрудничестве с ГУК «Государственная библиотека для слепых и слабовидящих» по организации и обеспечению литературой слепых и слабовидящи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- Люди с ограниченными возможностями здоровья активно посещают культурно - досуговые мероприятия библиотек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оводились тематические культурно-массовые мероприятия, которые посещали очень многие инвалиды. Кроме социального библиотекаря и работников библиотеки, проводивших мероприятия, для инвалидов и читателей библиотеки лекции читали врачи, кандидат богословия игумен Довмонт (Беляев), выступал хор Нарвского Воскресенского кафедрального собора, писатели и поэты…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нвалиды – активные участники мероприятий в библиотеке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680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- Вводились новые формы работы.</w:t>
      </w:r>
      <w:r>
        <w:rPr>
          <w:rFonts w:cs="Times New Roman" w:ascii="Times New Roman" w:hAnsi="Times New Roman"/>
          <w:sz w:val="28"/>
          <w:szCs w:val="28"/>
        </w:rPr>
        <w:t xml:space="preserve"> С октября 2010 года два раза в месяц проходят занятия Воскресной школы. 80% слушателей школы – инвалиды (взрослые и дети)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налажена «Обратная связь»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</w:t>
      </w:r>
      <w:r>
        <w:rPr>
          <w:rFonts w:cs="Times New Roman" w:ascii="Times New Roman" w:hAnsi="Times New Roman"/>
          <w:bCs/>
          <w:sz w:val="28"/>
          <w:szCs w:val="28"/>
        </w:rPr>
        <w:t>основные направления деятельности в работе с инвалидами:</w:t>
      </w:r>
    </w:p>
    <w:p>
      <w:pPr>
        <w:pStyle w:val="Normal"/>
        <w:spacing w:lineRule="auto" w:line="240" w:before="0" w:after="0"/>
        <w:ind w:left="360" w:firstLine="3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 Работа с инвалидами самостоятельно посещающими библиотеку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лиотечно-библиографическое обслуживание: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авочная и массовая работа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очно-информационное обслуживание;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2. Индивидуальное обслуживание инвалидов на дому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игоношество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услуги «говорящая книга»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тематических запросов и справок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крытие на базе МУ «Ивангородская ЦБ» Центра общественного доступа к социально значимой информации в мае 2010 года </w:t>
      </w:r>
      <w:r>
        <w:rPr>
          <w:rFonts w:cs="Times New Roman" w:ascii="Times New Roman" w:hAnsi="Times New Roman"/>
          <w:bCs/>
          <w:sz w:val="28"/>
          <w:szCs w:val="28"/>
        </w:rPr>
        <w:t>позволило библиотеке использовать возможности ЦОДа и в работе с инвалидами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360" w:firstLine="3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нтр общественного доступа на базе нашего учреждения представляет собой структурную единицу одного из отделов библиотеки, а именно — </w:t>
      </w:r>
      <w:r>
        <w:rPr>
          <w:rFonts w:cs="Times New Roman" w:ascii="Times New Roman" w:hAnsi="Times New Roman"/>
          <w:bCs/>
          <w:sz w:val="28"/>
          <w:szCs w:val="28"/>
        </w:rPr>
        <w:t>читального зала для взрослых пользователе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ользователями центра может стать любой житель нашего города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луги Центра общественного доступа к социально значимой информации для инвалидов, самостоятельно посещающих библиотеку такие же, как и для любой другой категории граждан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оставление бесплатного доступа к социально значимым электронным информационным ресурсам (в соответствии с перечнем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еспечение информационного консультирования пользователей в поиске необходимой информации в базах данных и сети Интернет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Форматирование текста документа с помощью программ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OpenOffice</w:t>
      </w:r>
      <w:r>
        <w:rPr>
          <w:rFonts w:cs="Times New Roman" w:ascii="Times New Roman" w:hAnsi="Times New Roman"/>
          <w:bCs/>
          <w:sz w:val="28"/>
          <w:szCs w:val="28"/>
        </w:rPr>
        <w:t>, MS Word и MS Excel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рхивирование документов с помощью программы 7-Zip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оставление доступа в Интернет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бота с правовой базой «Законодательство России», поиск документов в базах данных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иск информации в Интернет по предварительному заказу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вод результатов поиска информации на бумажные и электронные носители, электронные носители предоставляются пользователем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оставление подборки документов по социально значимой информации, обеспечивающей наиболее актуальные потребности местного сообщества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оздание электронного почтового ящика на почтовом сервере по выбору пользователя ЦОД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здание пользовательских папок с сохранением в них информации на срок, определенный в «Правилах пользования ЦОД»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едоставление компьютера для работы с офисными программами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Open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Office</w:t>
      </w:r>
      <w:r>
        <w:rPr>
          <w:rFonts w:cs="Times New Roman" w:ascii="Times New Roman" w:hAnsi="Times New Roman"/>
          <w:bCs/>
          <w:sz w:val="28"/>
          <w:szCs w:val="28"/>
        </w:rPr>
        <w:t>,MS Word, MS Excel, и т.д.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смотр учебных фильмов на внешних носителях (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DVD</w:t>
      </w:r>
      <w:r>
        <w:rPr>
          <w:rFonts w:cs="Times New Roman" w:ascii="Times New Roman" w:hAnsi="Times New Roman"/>
          <w:bCs/>
          <w:sz w:val="28"/>
          <w:szCs w:val="28"/>
        </w:rPr>
        <w:t xml:space="preserve"> – дисках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онсультации по работе в Интернет; электронной почтой, правовых базах и с программами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Open Office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Office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канирование текста, графики, фото (при наличии сканера)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полнение всех видов справок по социально значимым проблемам.</w:t>
      </w:r>
    </w:p>
    <w:p>
      <w:pPr>
        <w:pStyle w:val="Normal"/>
        <w:spacing w:lineRule="auto" w:line="240" w:before="0" w:after="0"/>
        <w:ind w:firstLine="96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ся работа ЦОД с людьми с ограниченными возможностями здоровья ведется во взаимодействии с социальным отделом библиотеки. </w:t>
        <w:br/>
        <w:t>В настоящее время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циальным библиотекарем ведется постоянное информирование среди читателей-инвалидов о наличии и возможностях ЦОД.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о рабочее место для пользователей-инвалидов с выходом в Интернет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тся обучение работе на компьютере и работе в сети Интернет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уществляется консультирование по работе с социальными сайтами. Наиболее востребованы: </w:t>
      </w:r>
      <w:r>
        <w:rPr>
          <w:rFonts w:cs="Times New Roman" w:ascii="Times New Roman" w:hAnsi="Times New Roman"/>
          <w:sz w:val="28"/>
          <w:szCs w:val="28"/>
          <w:lang w:val="en-US"/>
        </w:rPr>
        <w:t>Disabilit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(первый российский интернет-портал для инвалидов) и </w:t>
      </w:r>
      <w:r>
        <w:rPr>
          <w:rFonts w:cs="Times New Roman" w:ascii="Times New Roman" w:hAnsi="Times New Roman"/>
          <w:sz w:val="28"/>
          <w:szCs w:val="28"/>
          <w:lang w:val="en-US"/>
        </w:rPr>
        <w:t>Invalirus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( сайт инвалидов)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желающие, из числа инвалидов, которые самостоятельно посещают библиотеку, имеют возможность использовать электронные ресурсы центра на общих основаниях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валиды, которые в силу состояния своего здоровья не могут посещать библиотеку,  в рамках проекта «библиотека-инвалидам» -  обслуживаются на дому.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ется регулярное обновление информационного стенда «Библиотека-инвалидам» на котором собирается информация, непосредственно относящаяся к проблемам людей с ограниченными возможностями здоровь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одятся совместные мероприятия социальной направленности с привлечением партнеров по проектам, на которые приглашаются и читатели-инвалиды. У нас сложились прекрасные отношения с Ивангородским отделением Всероссийского общества инвалидов и в частности с его председателем- </w:t>
      </w:r>
      <w:r>
        <w:rPr>
          <w:rFonts w:cs="Times New Roman" w:ascii="Times New Roman" w:hAnsi="Times New Roman"/>
          <w:bCs/>
          <w:sz w:val="28"/>
          <w:szCs w:val="28"/>
        </w:rPr>
        <w:t>Ивановой Екатериной Александровно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Ежеквартально у нас в гостях выступают с лекциями сотрудники Роспотребнадзор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ся работа по данному направлению отражается в Публикациях в СМИ за 2010 год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Основные показатели работы с инвалидами за 2010 год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74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1"/>
        <w:gridCol w:w="2964"/>
      </w:tblGrid>
      <w:tr>
        <w:trPr>
          <w:trHeight w:val="495" w:hRule="atLeast"/>
        </w:trPr>
        <w:tc>
          <w:tcPr>
            <w:tcW w:w="452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читателей инвалидов</w:t>
            </w:r>
          </w:p>
        </w:tc>
        <w:tc>
          <w:tcPr>
            <w:tcW w:w="296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7</w:t>
            </w:r>
          </w:p>
        </w:tc>
      </w:tr>
      <w:tr>
        <w:trPr>
          <w:trHeight w:val="495" w:hRule="atLeast"/>
        </w:trPr>
        <w:tc>
          <w:tcPr>
            <w:tcW w:w="452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ются на дому</w:t>
            </w:r>
          </w:p>
        </w:tc>
        <w:tc>
          <w:tcPr>
            <w:tcW w:w="296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</w:t>
            </w:r>
          </w:p>
        </w:tc>
      </w:tr>
      <w:tr>
        <w:trPr>
          <w:trHeight w:val="495" w:hRule="atLeast"/>
        </w:trPr>
        <w:tc>
          <w:tcPr>
            <w:tcW w:w="4521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ещают библиотеку    самостоятельно    </w:t>
            </w:r>
          </w:p>
        </w:tc>
        <w:tc>
          <w:tcPr>
            <w:tcW w:w="296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1</w:t>
            </w:r>
          </w:p>
        </w:tc>
      </w:tr>
      <w:tr>
        <w:trPr>
          <w:trHeight w:val="495" w:hRule="atLeast"/>
        </w:trPr>
        <w:tc>
          <w:tcPr>
            <w:tcW w:w="452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до 14 лет</w:t>
            </w:r>
          </w:p>
        </w:tc>
        <w:tc>
          <w:tcPr>
            <w:tcW w:w="296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495" w:hRule="atLeast"/>
        </w:trPr>
        <w:tc>
          <w:tcPr>
            <w:tcW w:w="452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й в 2010 году</w:t>
            </w:r>
          </w:p>
        </w:tc>
        <w:tc>
          <w:tcPr>
            <w:tcW w:w="296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56 (в ср. 13 раз в год)</w:t>
            </w:r>
          </w:p>
        </w:tc>
      </w:tr>
      <w:tr>
        <w:trPr>
          <w:trHeight w:val="495" w:hRule="atLeast"/>
        </w:trPr>
        <w:tc>
          <w:tcPr>
            <w:tcW w:w="452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но книг</w:t>
            </w:r>
          </w:p>
        </w:tc>
        <w:tc>
          <w:tcPr>
            <w:tcW w:w="296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07 (в ср. 22 изд. в год)</w:t>
            </w:r>
          </w:p>
        </w:tc>
      </w:tr>
      <w:tr>
        <w:trPr>
          <w:trHeight w:val="600" w:hRule="atLeast"/>
        </w:trPr>
        <w:tc>
          <w:tcPr>
            <w:tcW w:w="45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мероприят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х поселило</w:t>
            </w:r>
          </w:p>
        </w:tc>
        <w:tc>
          <w:tcPr>
            <w:tcW w:w="296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8 инвалида</w:t>
            </w:r>
          </w:p>
        </w:tc>
      </w:tr>
      <w:tr>
        <w:trPr>
          <w:trHeight w:val="600" w:hRule="atLeast"/>
        </w:trPr>
        <w:tc>
          <w:tcPr>
            <w:tcW w:w="45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о выстав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х просмотрело</w:t>
            </w:r>
          </w:p>
        </w:tc>
        <w:tc>
          <w:tcPr>
            <w:tcW w:w="296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</w:t>
            </w:r>
          </w:p>
        </w:tc>
      </w:tr>
      <w:tr>
        <w:trPr>
          <w:trHeight w:val="600" w:hRule="atLeast"/>
        </w:trPr>
        <w:tc>
          <w:tcPr>
            <w:tcW w:w="45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 по компьютерной грамотност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 6 инвалидов)</w:t>
            </w:r>
          </w:p>
        </w:tc>
        <w:tc>
          <w:tcPr>
            <w:tcW w:w="296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</w:tr>
      <w:tr>
        <w:trPr>
          <w:trHeight w:val="630" w:hRule="atLeast"/>
        </w:trPr>
        <w:tc>
          <w:tcPr>
            <w:tcW w:w="452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кации в СМИ</w:t>
            </w:r>
          </w:p>
        </w:tc>
        <w:tc>
          <w:tcPr>
            <w:tcW w:w="296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еализация проекта «Возьмемся за руки, друзья!: библиотека инвалидам» подсказала нам новые направления по совершенствованию предоставления услуг для читателей с ограниченными возможностями здоровья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 этой целью был написан новый проект «Библиотека – режим равных возможностей: взаимодействие ЦОД к социально-значимой информации и социального отдела библиотеки в работе с инвалидами»,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который стал победителем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sz w:val="28"/>
          <w:szCs w:val="28"/>
        </w:rPr>
        <w:t>Х областного конкурса профессионального мастерства «Звезда культуры» в номинации лучший социально-культурный проект 2011 год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Библиотека – режим равных возможностей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>взаимодействие ЦОД к социально-значимой информации и социального отдела библиотеки в работе с инвалидам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Цель проекта</w:t>
      </w:r>
      <w:r>
        <w:rPr>
          <w:rFonts w:cs="Times New Roman" w:ascii="Times New Roman" w:hAnsi="Times New Roman"/>
          <w:sz w:val="28"/>
          <w:szCs w:val="28"/>
        </w:rPr>
        <w:t xml:space="preserve"> -  способствовать социальной адаптации инвалидов в социуме через доступ к социально-значимой информации, базовым информационно-коммуникационным услугам и библиотечно-информационным ресурсам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дачи проекта: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доступа к социально-значимой информации через использование возможностей ЦОД, открытого на базе библиотеки, людям с ограниченными возможностями здоровья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концепции взаимодействия ЦОД и социального отдела библиотеки по оказанию библиотечно-информационных и информационно-коммуникационных услуг инвалидам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культурно - досуговых мероприятий  социальной направленности для данной категории пользователей,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влечение внимания городской общественности на проблемы людей с ограниченными возможностями здоровья. (российское общество довольно эгоистично, и именно законы по защите инвалидов, помощь государства могут переломить отношения самих людей к своим согражданам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ЦИАЛЬНЫЙ ПАСПОРТ</w:t>
        <w:br/>
        <w:t>муниципального образования «Город Ивангород»</w:t>
        <w:br/>
        <w:t>на 1 января 2011 года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39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39"/>
        <w:gridCol w:w="5751"/>
      </w:tblGrid>
      <w:tr>
        <w:trPr>
          <w:trHeight w:val="705" w:hRule="atLeast"/>
        </w:trPr>
        <w:tc>
          <w:tcPr>
            <w:tcW w:w="3639" w:type="dxa"/>
            <w:tcBorders>
              <w:top w:val="single" w:sz="12" w:space="0" w:color="FFFFFF"/>
              <w:left w:val="single" w:sz="12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населения</w:t>
            </w:r>
          </w:p>
        </w:tc>
        <w:tc>
          <w:tcPr>
            <w:tcW w:w="5751" w:type="dxa"/>
            <w:tcBorders>
              <w:top w:val="single" w:sz="12" w:space="0" w:color="FFFFFF"/>
              <w:left w:val="single" w:sz="6" w:space="0" w:color="FFFFFF"/>
              <w:bottom w:val="single" w:sz="6" w:space="0" w:color="FFFFFF"/>
              <w:right w:val="single" w:sz="12" w:space="0" w:color="FFFFFF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777</w:t>
            </w:r>
          </w:p>
        </w:tc>
      </w:tr>
      <w:tr>
        <w:trPr>
          <w:trHeight w:val="645" w:hRule="atLeast"/>
        </w:trPr>
        <w:tc>
          <w:tcPr>
            <w:tcW w:w="3639" w:type="dxa"/>
            <w:tcBorders>
              <w:top w:val="single" w:sz="6" w:space="0" w:color="FFFFFF"/>
              <w:left w:val="single" w:sz="12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инвалидов</w:t>
            </w:r>
          </w:p>
        </w:tc>
        <w:tc>
          <w:tcPr>
            <w:tcW w:w="57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2" w:space="0" w:color="FFFFFF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30</w:t>
            </w:r>
          </w:p>
        </w:tc>
      </w:tr>
      <w:tr>
        <w:trPr>
          <w:trHeight w:val="645" w:hRule="atLeast"/>
        </w:trPr>
        <w:tc>
          <w:tcPr>
            <w:tcW w:w="3639" w:type="dxa"/>
            <w:tcBorders>
              <w:top w:val="single" w:sz="6" w:space="0" w:color="FFFFFF"/>
              <w:left w:val="single" w:sz="12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детей</w:t>
            </w:r>
          </w:p>
        </w:tc>
        <w:tc>
          <w:tcPr>
            <w:tcW w:w="57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2" w:space="0" w:color="FFFFFF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</w:t>
            </w:r>
          </w:p>
        </w:tc>
      </w:tr>
      <w:tr>
        <w:trPr>
          <w:trHeight w:val="645" w:hRule="atLeast"/>
        </w:trPr>
        <w:tc>
          <w:tcPr>
            <w:tcW w:w="3639" w:type="dxa"/>
            <w:tcBorders>
              <w:top w:val="single" w:sz="6" w:space="0" w:color="FFFFFF"/>
              <w:left w:val="single" w:sz="12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алидов по зрению</w:t>
            </w:r>
          </w:p>
        </w:tc>
        <w:tc>
          <w:tcPr>
            <w:tcW w:w="57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2" w:space="0" w:color="FFFFFF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9</w:t>
            </w:r>
          </w:p>
        </w:tc>
      </w:tr>
      <w:tr>
        <w:trPr>
          <w:trHeight w:val="870" w:hRule="atLeast"/>
        </w:trPr>
        <w:tc>
          <w:tcPr>
            <w:tcW w:w="3639" w:type="dxa"/>
            <w:tcBorders>
              <w:top w:val="single" w:sz="6" w:space="0" w:color="FFFFFF"/>
              <w:left w:val="single" w:sz="12" w:space="0" w:color="FFFFFF"/>
              <w:bottom w:val="single" w:sz="12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алиды Великой Отечественной войны</w:t>
            </w:r>
          </w:p>
        </w:tc>
        <w:tc>
          <w:tcPr>
            <w:tcW w:w="5751" w:type="dxa"/>
            <w:tcBorders>
              <w:top w:val="single" w:sz="6" w:space="0" w:color="FFFFFF"/>
              <w:left w:val="single" w:sz="6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основание значимости: </w:t>
      </w:r>
      <w:r>
        <w:rPr>
          <w:rFonts w:cs="Times New Roman" w:ascii="Times New Roman" w:hAnsi="Times New Roman"/>
          <w:bCs/>
          <w:sz w:val="28"/>
          <w:szCs w:val="28"/>
        </w:rPr>
        <w:t>78-ФЗ «О библиотечном деле» Статья 8. Права особых групп пользователей библиотек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 Слепые и слабовидящие имеют право на библиотечное обслуживание и получение документов на специальных носителях информации в специальных государственных библиотеках и других общедоступных библиотеках. </w:t>
        <w:br/>
        <w:t>3. Пользователи библиотек, которые не могут посещать библиотеку в силу преклонного возраста и физических недостатков, имеют право получать документы из фондов общедоступных библиотек через заочные или внестационарные формы обслуживания, обеспечиваемые финансированием за счет средств соответствующих бюджетов и средств федеральных програм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роект базируется на убеждении, что доступ к социально-значимой информации укрепляет способность человека управлять своей жизненной ситуацие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еемся, что: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ступ к социально значимой информации через использование ресурсов ЦОД, а также использование информационно-коммуникационных технологий, приобретение навыков самостоятельной работы в сети Интернет, СПС, социальными сайтами обеспечит инвалидам возможности использования новых информационных технологий, в том числе в области здравоохранения, культуры, образования и их участия в общественной жизни города.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данного проекта усилит социальную значимость библиотеки и поможет реальным людям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ы и этапы проекта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оект рассчитан на 26 месяцев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 1 октября 2011 года по 31 декабря 2013 год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Осуществление проекта будет проходить в четыре этапа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дготовительный этап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1 ноября 2011 года по 1 января 2012 года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рганизационный этап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с 1января 2012 по 1 января 2013 года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сновной этап: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актическое осуществление проекта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1 января 2013 года по 1 октября 2013 года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ключительный этап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дведение итогов проделанной работы в рамках проекта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:                                  1 октября по 31 декабря 2013 год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проект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Подготовительный этап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1 ноября 2011 года по 1 января 2012 год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и проведение Круглого стол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«Библиотека – инвалидам: Опыт работы и перспективы взаимодействия Центра общественного доступа и социального отдела библиотеки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Цель проведения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ть всех потенциальных участников проекта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учить дополнительную информацию от потенциальных участников проекта,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ть план совместных действий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 распределить круг обязанностей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контингента лиц, которых необходимо охватить проектом;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фференциация отобранных лиц на: 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ых самостоятельно посещать библиотеку (с последующей работой с ними в библиотеке);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, требующих посещений на дому;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 имеющих компьютер и выход в Интернет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ещение проекта в СМ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Организационный этап: с 1 января 2012 по 1 января 2013 года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ключение договоров с потенциальными партнерами по проекту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совершенствование системы библиотечно-информационного обслуживания инвалидов:</w:t>
      </w:r>
    </w:p>
    <w:p>
      <w:pPr>
        <w:pStyle w:val="Normal"/>
        <w:numPr>
          <w:ilvl w:val="1"/>
          <w:numId w:val="14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ение ЦОД в самостоятельный отдел библиотеки с введением в штатное расписание дополнительной штатной единицы,</w:t>
      </w:r>
    </w:p>
    <w:p>
      <w:pPr>
        <w:pStyle w:val="Normal"/>
        <w:numPr>
          <w:ilvl w:val="1"/>
          <w:numId w:val="14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в учреждении компьютерной аудитории для доступа к сети интернет и ресурсов ЦОД;</w:t>
      </w:r>
    </w:p>
    <w:p>
      <w:pPr>
        <w:pStyle w:val="Normal"/>
        <w:numPr>
          <w:ilvl w:val="1"/>
          <w:numId w:val="14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ка типового комплекта для проведения Интернет - конференций;</w:t>
      </w:r>
    </w:p>
    <w:p>
      <w:pPr>
        <w:pStyle w:val="Normal"/>
        <w:numPr>
          <w:ilvl w:val="1"/>
          <w:numId w:val="14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3-х комплектов компьютерной техники для пользователей с обеспечением доступа к сети Интернет и ресурсов ЦОД,</w:t>
      </w:r>
    </w:p>
    <w:p>
      <w:pPr>
        <w:pStyle w:val="Normal"/>
        <w:numPr>
          <w:ilvl w:val="1"/>
          <w:numId w:val="14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локальной компьютерной сети;</w:t>
      </w:r>
    </w:p>
    <w:p>
      <w:pPr>
        <w:pStyle w:val="Normal"/>
        <w:numPr>
          <w:ilvl w:val="1"/>
          <w:numId w:val="14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ка и обслуживание СПС «Консультант Плюс» для расширения возможностей ЦОДа;</w:t>
      </w:r>
    </w:p>
    <w:p>
      <w:pPr>
        <w:pStyle w:val="Normal"/>
        <w:numPr>
          <w:ilvl w:val="1"/>
          <w:numId w:val="14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олнение книжного фонда и фонда периодики специализированными изданиями по: дефектологии, психологии, медицине и т.д., а также фонда «говорящих книг», крупношрифтовых изданий, книг по «Брайлю».</w:t>
      </w:r>
    </w:p>
    <w:p>
      <w:pPr>
        <w:pStyle w:val="Normal"/>
        <w:numPr>
          <w:ilvl w:val="1"/>
          <w:numId w:val="14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ьство пандуса для инвалидов с нарушениями опорно-двигательного аппарата;</w:t>
      </w:r>
    </w:p>
    <w:p>
      <w:pPr>
        <w:pStyle w:val="Normal"/>
        <w:numPr>
          <w:ilvl w:val="1"/>
          <w:numId w:val="14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веб-сайта МБУ «Ивангородская центральная библиотека» с разделами о ЦОДе и работе с инвалидами.</w:t>
      </w:r>
    </w:p>
    <w:p>
      <w:pPr>
        <w:pStyle w:val="Normal"/>
        <w:numPr>
          <w:ilvl w:val="1"/>
          <w:numId w:val="14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изация работы передвижного фонда в городской поликлинике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Cs/>
          <w:sz w:val="28"/>
          <w:szCs w:val="28"/>
        </w:rPr>
        <w:t>Освещение деятельности по данному проекту в СМ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Основной этап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- практическое осуществление проекта: </w:t>
        <w:br/>
        <w:t>1 января 2013 года по 1 октября 2013 года.</w:t>
      </w:r>
    </w:p>
    <w:p>
      <w:pPr>
        <w:pStyle w:val="Normal"/>
        <w:numPr>
          <w:ilvl w:val="1"/>
          <w:numId w:val="20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инвалидам возможности доступа к государственным, региональным и муниципальным социально значимым информационным ресурсам;</w:t>
      </w:r>
    </w:p>
    <w:p>
      <w:pPr>
        <w:pStyle w:val="Normal"/>
        <w:numPr>
          <w:ilvl w:val="1"/>
          <w:numId w:val="20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инвалидам возможности взаимодействия с органами государственной власти и местного самоуправления посредством информационно-коммуникационных технологий;</w:t>
      </w:r>
    </w:p>
    <w:p>
      <w:pPr>
        <w:pStyle w:val="Normal"/>
        <w:numPr>
          <w:ilvl w:val="1"/>
          <w:numId w:val="20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учение и консультирование инвалидов по работе на компьютере, с социальными сайтами в сети Интернет, с электронной почтой и с правовыми базами данных; </w:t>
      </w:r>
    </w:p>
    <w:p>
      <w:pPr>
        <w:pStyle w:val="Normal"/>
        <w:numPr>
          <w:ilvl w:val="1"/>
          <w:numId w:val="20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инвалидов к участию в массовых мероприятиях социальной направленности;</w:t>
      </w:r>
    </w:p>
    <w:p>
      <w:pPr>
        <w:pStyle w:val="Normal"/>
        <w:numPr>
          <w:ilvl w:val="1"/>
          <w:numId w:val="20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тронат инвалидов и детей - инвалидов, которые самостоятельно не могут посещать библиотеку (книгоношество), путем привлечения библиотекарей, родственников, служащих ЦСО, родителей и волонтеров из числа членов городского Молодежного Совета, а также предоставление социально-значимой информации в режиме онлайн для имеющих выход в интернет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Заключительный этап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– подведение итогов проделанной работы в рамках проекта:  1 октября по 31 декабря 2013 год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анализировать результаты проекта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елать финансовый отчет для спонсоров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ь текстовой отчет для партнеров по   проекту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ботать план действий на будуще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ИНАНСОВОЕ ОБЕСПЕЧЕНИЕ ПРОЕКТ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014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3"/>
        <w:gridCol w:w="2768"/>
        <w:gridCol w:w="1556"/>
        <w:gridCol w:w="1556"/>
        <w:gridCol w:w="1571"/>
      </w:tblGrid>
      <w:tr>
        <w:trPr>
          <w:trHeight w:val="900" w:hRule="atLeast"/>
        </w:trPr>
        <w:tc>
          <w:tcPr>
            <w:tcW w:w="1563" w:type="dxa"/>
            <w:tcBorders>
              <w:top w:val="single" w:sz="12" w:space="0" w:color="FFFFFF"/>
              <w:left w:val="single" w:sz="12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п</w:t>
            </w:r>
          </w:p>
        </w:tc>
        <w:tc>
          <w:tcPr>
            <w:tcW w:w="2768" w:type="dxa"/>
            <w:tcBorders>
              <w:top w:val="single" w:sz="12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бюджета</w:t>
            </w:r>
          </w:p>
        </w:tc>
        <w:tc>
          <w:tcPr>
            <w:tcW w:w="1556" w:type="dxa"/>
            <w:tcBorders>
              <w:top w:val="single" w:sz="12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1         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556" w:type="dxa"/>
            <w:tcBorders>
              <w:top w:val="single" w:sz="12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2  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571" w:type="dxa"/>
            <w:tcBorders>
              <w:top w:val="single" w:sz="12" w:space="0" w:color="FFFFFF"/>
              <w:left w:val="single" w:sz="6" w:space="0" w:color="FFFFFF"/>
              <w:bottom w:val="single" w:sz="6" w:space="0" w:color="FFFFFF"/>
              <w:right w:val="single" w:sz="12" w:space="0" w:color="FFFFFF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3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  <w:tr>
        <w:trPr>
          <w:trHeight w:val="705" w:hRule="atLeast"/>
        </w:trPr>
        <w:tc>
          <w:tcPr>
            <w:tcW w:w="1563" w:type="dxa"/>
            <w:tcBorders>
              <w:top w:val="single" w:sz="6" w:space="0" w:color="FFFFFF"/>
              <w:left w:val="single" w:sz="12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7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</w:t>
            </w:r>
          </w:p>
        </w:tc>
        <w:tc>
          <w:tcPr>
            <w:tcW w:w="15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,0</w:t>
            </w:r>
          </w:p>
        </w:tc>
        <w:tc>
          <w:tcPr>
            <w:tcW w:w="1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2" w:space="0" w:color="FFFFFF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705" w:hRule="atLeast"/>
        </w:trPr>
        <w:tc>
          <w:tcPr>
            <w:tcW w:w="1563" w:type="dxa"/>
            <w:tcBorders>
              <w:top w:val="single" w:sz="6" w:space="0" w:color="FFFFFF"/>
              <w:left w:val="single" w:sz="12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7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</w:tc>
        <w:tc>
          <w:tcPr>
            <w:tcW w:w="15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5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7,86</w:t>
            </w:r>
          </w:p>
        </w:tc>
        <w:tc>
          <w:tcPr>
            <w:tcW w:w="1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2" w:space="0" w:color="FFFFFF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8,76</w:t>
            </w:r>
          </w:p>
        </w:tc>
      </w:tr>
      <w:tr>
        <w:trPr>
          <w:trHeight w:val="795" w:hRule="atLeast"/>
        </w:trPr>
        <w:tc>
          <w:tcPr>
            <w:tcW w:w="1563" w:type="dxa"/>
            <w:tcBorders>
              <w:top w:val="single" w:sz="6" w:space="0" w:color="FFFFFF"/>
              <w:left w:val="single" w:sz="12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7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уровни бюджета</w:t>
            </w:r>
          </w:p>
        </w:tc>
        <w:tc>
          <w:tcPr>
            <w:tcW w:w="15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0</w:t>
            </w:r>
          </w:p>
        </w:tc>
        <w:tc>
          <w:tcPr>
            <w:tcW w:w="1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2" w:space="0" w:color="FFFFFF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945" w:hRule="atLeast"/>
        </w:trPr>
        <w:tc>
          <w:tcPr>
            <w:tcW w:w="1563" w:type="dxa"/>
            <w:tcBorders>
              <w:top w:val="single" w:sz="6" w:space="0" w:color="FFFFFF"/>
              <w:left w:val="single" w:sz="12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7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5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2" w:space="0" w:color="FFFFFF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</w:tr>
      <w:tr>
        <w:trPr>
          <w:trHeight w:val="705" w:hRule="atLeast"/>
        </w:trPr>
        <w:tc>
          <w:tcPr>
            <w:tcW w:w="1563" w:type="dxa"/>
            <w:tcBorders>
              <w:top w:val="single" w:sz="6" w:space="0" w:color="FFFFFF"/>
              <w:left w:val="single" w:sz="12" w:space="0" w:color="FFFFFF"/>
              <w:bottom w:val="single" w:sz="12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2768" w:type="dxa"/>
            <w:tcBorders>
              <w:top w:val="single" w:sz="6" w:space="0" w:color="FFFFFF"/>
              <w:left w:val="single" w:sz="6" w:space="0" w:color="FFFFFF"/>
              <w:bottom w:val="single" w:sz="12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56" w:type="dxa"/>
            <w:tcBorders>
              <w:top w:val="single" w:sz="6" w:space="0" w:color="FFFFFF"/>
              <w:left w:val="single" w:sz="6" w:space="0" w:color="FFFFFF"/>
              <w:bottom w:val="single" w:sz="12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556" w:type="dxa"/>
            <w:tcBorders>
              <w:top w:val="single" w:sz="6" w:space="0" w:color="FFFFFF"/>
              <w:left w:val="single" w:sz="6" w:space="0" w:color="FFFFFF"/>
              <w:bottom w:val="single" w:sz="12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2,86</w:t>
            </w:r>
          </w:p>
        </w:tc>
        <w:tc>
          <w:tcPr>
            <w:tcW w:w="1571" w:type="dxa"/>
            <w:tcBorders>
              <w:top w:val="single" w:sz="6" w:space="0" w:color="FFFFFF"/>
              <w:left w:val="single" w:sz="6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1,76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еализация мероприятий проекта позволит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условия для доступа к социально-значимой информации через использование возможностей Центра общественного доступа (ЦОД) открытого на базе МУ «Ивангородская центральная библиотека» людям с ограниченными возможностями здоровья,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ть систему взаимодействия ЦОДа и социального отдела библиотеки по оказанию библиотечно-информационных и информационно-коммуникационных услуг для инвалидов,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влечь людей с ограниченными возможностями здоровья в культурно-досуговые мероприятия социальной направленности;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ь внимания городской общественности к проблемам людей с ограниченными возможностями здоровья.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взаимодействие органов и учреждений социальной сферы в решении проблем инвалид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СОЦИАЛЬНО-ЭКОНОМИЧЕСКОЙ</w:t>
      </w:r>
      <w:r>
        <w:rPr>
          <w:rFonts w:cs="Times New Roman" w:ascii="Times New Roman" w:hAnsi="Times New Roman"/>
          <w:b/>
          <w:bCs/>
          <w:sz w:val="28"/>
          <w:szCs w:val="28"/>
        </w:rPr>
        <w:br/>
        <w:t>ЭФФЕКТИВНОСТИ ПРОЕКТ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целом реализация проекта обеспечит доступ инвалидов не только к использованию библиотечно-информационных ресурсов, но и создаст условия, делающие доступными современные информационно-коммуникационные технологии для людей с ограниченными возможностями здоровья :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ие в учреждении компьютерной аудитории для доступа к сети Интернет и ресурсов ЦОД;</w:t>
      </w:r>
    </w:p>
    <w:p>
      <w:pPr>
        <w:pStyle w:val="Normal"/>
        <w:numPr>
          <w:ilvl w:val="1"/>
          <w:numId w:val="15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локальной компьютерной сети;</w:t>
      </w:r>
    </w:p>
    <w:p>
      <w:pPr>
        <w:pStyle w:val="Normal"/>
        <w:numPr>
          <w:ilvl w:val="1"/>
          <w:numId w:val="15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олнение специализированного фонда библиотеки и работа по МБА с библиотекой для слепых;</w:t>
      </w:r>
    </w:p>
    <w:p>
      <w:pPr>
        <w:pStyle w:val="Normal"/>
        <w:numPr>
          <w:ilvl w:val="1"/>
          <w:numId w:val="15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рнизация рабочего места сотрудника ЦОД с возможностью использования кроме ПБ «Законодательство России», социальных сайтов Интернет и СПС «Консультант Плюс», а так же выделение ЦОДа в отдельное структурное подразделение библиотеки;</w:t>
      </w:r>
    </w:p>
    <w:p>
      <w:pPr>
        <w:pStyle w:val="Normal"/>
        <w:numPr>
          <w:ilvl w:val="1"/>
          <w:numId w:val="15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ьство пандуса при входе в библиотеку для инвалидов с нарушениями опорно-двигательного аппарата.</w:t>
      </w:r>
    </w:p>
    <w:p>
      <w:pPr>
        <w:pStyle w:val="Normal"/>
        <w:numPr>
          <w:ilvl w:val="1"/>
          <w:numId w:val="15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веб-сайта МБУ «Ивангородская центральная библиотека» с разделами о ЦОДе и работе с инвалидами;</w:t>
      </w:r>
    </w:p>
    <w:p>
      <w:pPr>
        <w:pStyle w:val="Normal"/>
        <w:numPr>
          <w:ilvl w:val="1"/>
          <w:numId w:val="15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лиотечно – информационное обслуживание на дому пользователей - инвалидов в режиме онлайн или с доставкой информации на дом.</w:t>
      </w:r>
    </w:p>
    <w:p>
      <w:pPr>
        <w:pStyle w:val="Normal"/>
        <w:numPr>
          <w:ilvl w:val="1"/>
          <w:numId w:val="15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изация работы передвижного фонда библиотеки в Ивангородской городской поликлинике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проекта:</w:t>
      </w:r>
    </w:p>
    <w:p>
      <w:pPr>
        <w:pStyle w:val="Normal"/>
        <w:numPr>
          <w:ilvl w:val="1"/>
          <w:numId w:val="17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О «Город Ивангород»;</w:t>
      </w:r>
    </w:p>
    <w:p>
      <w:pPr>
        <w:pStyle w:val="Normal"/>
        <w:numPr>
          <w:ilvl w:val="1"/>
          <w:numId w:val="17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 социальной защиты населения МО «Кингисеппский муниципальный район»;</w:t>
      </w:r>
    </w:p>
    <w:p>
      <w:pPr>
        <w:pStyle w:val="Normal"/>
        <w:numPr>
          <w:ilvl w:val="1"/>
          <w:numId w:val="17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 ГУК «Ленинградская областная универсальная научная библиотека» ЛОУНБ;</w:t>
      </w:r>
    </w:p>
    <w:p>
      <w:pPr>
        <w:pStyle w:val="Normal"/>
        <w:numPr>
          <w:ilvl w:val="1"/>
          <w:numId w:val="17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кт-Петербургская ГУК «Государственная библиотека слепых»;</w:t>
      </w:r>
    </w:p>
    <w:p>
      <w:pPr>
        <w:pStyle w:val="Normal"/>
        <w:numPr>
          <w:ilvl w:val="1"/>
          <w:numId w:val="17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городская организация Всероссийского общества инвалидов;</w:t>
      </w:r>
    </w:p>
    <w:p>
      <w:pPr>
        <w:pStyle w:val="Normal"/>
        <w:numPr>
          <w:ilvl w:val="1"/>
          <w:numId w:val="17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вангородская муниципальная городская больница; </w:t>
      </w:r>
    </w:p>
    <w:p>
      <w:pPr>
        <w:pStyle w:val="Normal"/>
        <w:numPr>
          <w:ilvl w:val="1"/>
          <w:numId w:val="17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нгисеппский ЦСО;</w:t>
      </w:r>
    </w:p>
    <w:p>
      <w:pPr>
        <w:pStyle w:val="Normal"/>
        <w:numPr>
          <w:ilvl w:val="1"/>
          <w:numId w:val="17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 по социальным вопросам Совета депутатов МО «Город Ивангород»;</w:t>
      </w:r>
    </w:p>
    <w:p>
      <w:pPr>
        <w:pStyle w:val="Normal"/>
        <w:numPr>
          <w:ilvl w:val="1"/>
          <w:numId w:val="17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й молодежный Совет;</w:t>
      </w:r>
    </w:p>
    <w:p>
      <w:pPr>
        <w:pStyle w:val="Normal"/>
        <w:numPr>
          <w:ilvl w:val="1"/>
          <w:numId w:val="17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И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Егорова Ирина Александровна  -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зав. отделом обслуживания МУ «Бокситогорский КМЦ»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Наша работа – о человеке забота». Проект работы в Бокситогорском культурно-методическом центре с людьми с ограниченными возможностями здоровья</w:t>
      </w:r>
    </w:p>
    <w:p>
      <w:pPr>
        <w:pStyle w:val="Normal"/>
        <w:shd w:fill="FFFFFF" w:val="clear"/>
        <w:spacing w:lineRule="auto" w:line="240" w:before="0" w:after="0"/>
        <w:ind w:firstLine="96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В 2007 году в нашей библиотеке был разработан социально-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культурный проект «Наша работа - о человеке забота», который получил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финансовую поддержку Комитета по культуре и Ленинградской областной универсальной научной библиотеки. Обслуживание читателей по месту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жительства в отдаленных населенных пунктах было одной из задач по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существлению проекта.</w:t>
      </w:r>
    </w:p>
    <w:p>
      <w:pPr>
        <w:pStyle w:val="Normal"/>
        <w:shd w:fill="FFFFFF" w:val="clear"/>
        <w:spacing w:lineRule="auto" w:line="240" w:before="0" w:after="0"/>
        <w:ind w:firstLine="90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Была предусмотрена работа по выявлению жителей района, которые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не могут посещать библиотеки по состоянию здоровья. Таких жителей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оказалось не так уж много. В 2010 году обслуживали 16 человек. В нашем учреждении есть автобиблиотека (конечно не современная, а всего лишь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«Газель»). Хочу заметить, что нестационарное обслуживание у нас не 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прерывается с 1977 года. Так вот библиотекарь привозит книги 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непосредственно к дому читателя-инвалида, согласно его заявке. В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настоящее время нет возможности такое обслуживания проводить часто, поэтому книги выдаются на срок 2 месяца и в количестве 10 экземпляров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дному пользователю.</w:t>
      </w:r>
    </w:p>
    <w:p>
      <w:pPr>
        <w:pStyle w:val="Normal"/>
        <w:shd w:fill="FFFFFF" w:val="clear"/>
        <w:spacing w:lineRule="auto" w:line="240" w:before="0" w:after="0"/>
        <w:ind w:firstLine="90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Обслуживание социально незащищенной и малообеспеченной части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населения - приоритетное направление нашей деятельности.</w:t>
      </w:r>
    </w:p>
    <w:p>
      <w:pPr>
        <w:pStyle w:val="Normal"/>
        <w:shd w:fill="FFFFFF" w:val="clear"/>
        <w:spacing w:lineRule="auto" w:line="240" w:before="0" w:after="0"/>
        <w:ind w:firstLine="5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За плечами старшего, умудренного жизнью поколения много больших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славных дел. Но, к сожалению, многие из них, при всем своем желании, уже </w:t>
      </w:r>
      <w:r>
        <w:rPr>
          <w:rFonts w:cs="Times New Roman" w:ascii="Times New Roman" w:hAnsi="Times New Roman"/>
          <w:color w:val="000000"/>
          <w:sz w:val="28"/>
          <w:szCs w:val="28"/>
        </w:rPr>
        <w:t>не могут принимать в жизни города активного участия.</w:t>
      </w:r>
    </w:p>
    <w:p>
      <w:pPr>
        <w:pStyle w:val="Normal"/>
        <w:shd w:fill="FFFFFF" w:val="clear"/>
        <w:spacing w:lineRule="auto" w:line="240" w:before="0" w:after="0"/>
        <w:ind w:firstLine="7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Наша задача - помочь социальнонезащищенным группам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пользователей быстрее адаптироваться в обществе, обеспечить развитие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их творческих возможностей путем получения доступной информации,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приобщения к книге, культурной и духовной жизни. Для них библиотека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стала практически единственным бесплатным учреждением культуры, где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они могут найти информацию, знания, эмоциональную разрядку, читая книги, журналы, газеты, участвуя в литературных вечерах, встречах.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Библиотека для таких людей -  «аптека для души».</w:t>
      </w:r>
    </w:p>
    <w:p>
      <w:pPr>
        <w:pStyle w:val="Normal"/>
        <w:shd w:fill="FFFFFF" w:val="clear"/>
        <w:spacing w:lineRule="auto" w:line="240" w:before="0" w:after="0"/>
        <w:ind w:firstLine="641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Мы тесно сотрудничаем с Центром социального обслуживания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пенсионеров и инвалидов. Заключен договор социального партнёрства с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учреждением. Ежемесячно библиотекари проводят от четырех до шести массовых мероприятий для инвалидов и социальнонезащищенных людей.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При составлении программы мы учитываем предложения и пожелания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членов этих обществ.</w:t>
      </w:r>
    </w:p>
    <w:p>
      <w:pPr>
        <w:pStyle w:val="Normal"/>
        <w:shd w:fill="FFFFFF" w:val="clear"/>
        <w:spacing w:lineRule="exact" w:line="317"/>
        <w:ind w:left="14" w:right="14" w:firstLine="70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Библиотекари работают под девизом «Душу исцелит добро». Мы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тараемся обеспечить участникам мероприятий хорошее настроение.</w:t>
      </w:r>
    </w:p>
    <w:p>
      <w:pPr>
        <w:pStyle w:val="Normal"/>
        <w:shd w:fill="FFFFFF" w:val="clear"/>
        <w:spacing w:lineRule="auto" w:line="240" w:before="0" w:after="0"/>
        <w:ind w:firstLine="70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Состав посетителей дневного отделения при центре социального обслуживания ежемесячно меняется, что позволяет охватить библиотечным 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обслуживанием большое количество пожилых людей. Встреч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библиотекарей с инвалидами, проходят каждую среду в помещении центра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дневного пребывания. Пожилые люди имеют много свободного времени и с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удовольствием посещают наши мероприятия (присутствуют около 25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человек), принимают участие в конкурсах, выставках (книги, фотографии).</w:t>
      </w:r>
    </w:p>
    <w:p>
      <w:pPr>
        <w:pStyle w:val="Normal"/>
        <w:shd w:fill="FFFFFF" w:val="clear"/>
        <w:spacing w:lineRule="auto" w:line="240" w:before="0" w:after="0"/>
        <w:ind w:firstLine="7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Каждая встреча здесь - итог кропотливой работы. Чтобы заседания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были интересными и по-настоящему полезны участникам, библиотекари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используют разнообразные формы проводимых мероприятий: литературные </w:t>
      </w:r>
      <w:r>
        <w:rPr>
          <w:rFonts w:cs="Times New Roman" w:ascii="Times New Roman" w:hAnsi="Times New Roman"/>
          <w:color w:val="000000"/>
          <w:sz w:val="28"/>
          <w:szCs w:val="28"/>
        </w:rPr>
        <w:t>и музыкальные гостиные, беседы и т.д.</w:t>
      </w:r>
    </w:p>
    <w:p>
      <w:pPr>
        <w:pStyle w:val="Normal"/>
        <w:shd w:fill="FFFFFF" w:val="clear"/>
        <w:spacing w:lineRule="auto" w:line="240" w:before="0" w:after="0"/>
        <w:ind w:firstLine="69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Активно используются в работе звукозаписи, видеокассеты, ОУО-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иски, фотодокументы.</w:t>
      </w:r>
    </w:p>
    <w:p>
      <w:pPr>
        <w:pStyle w:val="Normal"/>
        <w:shd w:fill="FFFFFF" w:val="clear"/>
        <w:spacing w:lineRule="auto" w:line="240" w:before="0" w:after="0"/>
        <w:ind w:firstLine="70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Расскажу лишь о некоторых мероприятиях, дающих представление о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«репертуарном» разнообразии встреч. В Литературной гостиной мы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ставляем творчество известных поэтов и писателей. Так были проведены литературно-музыкальные композиции:</w:t>
      </w:r>
    </w:p>
    <w:p>
      <w:pPr>
        <w:pStyle w:val="Normal"/>
        <w:shd w:fill="FFFFFF" w:val="clear"/>
        <w:tabs>
          <w:tab w:val="clear" w:pos="709"/>
          <w:tab w:val="left" w:pos="1519" w:leader="none"/>
        </w:tabs>
        <w:spacing w:lineRule="auto" w:line="240" w:before="0" w:after="0"/>
        <w:ind w:hanging="34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«Напрасные    слова»,    посвященная    творчеству    популярной</w:t>
        <w:br/>
        <w:t>поэтессы    Ларисы    Рубальской.    Для    ее    проведения    была</w:t>
        <w:br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формлена  тематическая  полка     с   одноименным  названием.</w:t>
        <w:br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Посетители гостиной познакомились с биографией поэтессы, ее</w:t>
        <w:br/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стихами и песнями. А затем все приняли активное обсуждение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творчества Л. Рубальской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9"/>
          <w:tab w:val="left" w:pos="1440" w:leader="none"/>
        </w:tabs>
        <w:autoSpaceDE w:val="false"/>
        <w:spacing w:lineRule="auto" w:line="240" w:before="0" w:after="0"/>
        <w:ind w:left="0" w:hanging="353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Ко    дню    памяти    поэта    Николая    Рубцова    библиотекари</w:t>
        <w:br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одготовили   музыкально-литературный   вечер   «Пусть   душа</w:t>
        <w:br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останется, чиста». Участвуя в литературном вечере, посетители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познакомились   с   жизнью   и   творчеством   поэта,   прониклись</w:t>
        <w:br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глубинными чувствами и мыслями, заключенными в его стихах.</w:t>
        <w:br/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Прослушали песни, положенные на стихи Рубцова. Атмосфера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ечера   навевала,   светлую   грусть,   и   каждый  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погружался  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  <w:br/>
        <w:t>воспоминания своей жизни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9"/>
          <w:tab w:val="left" w:pos="1440" w:leader="none"/>
        </w:tabs>
        <w:autoSpaceDE w:val="false"/>
        <w:spacing w:lineRule="auto" w:line="240" w:before="0" w:after="0"/>
        <w:ind w:left="0" w:hanging="353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«Рукописи не горят», так называлось мероприятие, посвященное</w:t>
        <w:br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юбилейной   дате   писателя   Михаила   Булгакова,   Читатели   с</w:t>
        <w:br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собым вниманием познакомились с тайнами и загадками жизни</w:t>
        <w:br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исателя.     Обсудили     творчество     и     посмотрели     отрывки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кинофильмов, снятых по книгам автора.</w:t>
      </w:r>
    </w:p>
    <w:p>
      <w:pPr>
        <w:pStyle w:val="Normal"/>
        <w:shd w:fill="FFFFFF" w:val="clear"/>
        <w:spacing w:lineRule="auto" w:line="240" w:before="0" w:after="0"/>
        <w:ind w:firstLine="69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С большим успехом проходят мероприятия под названием «Жизнь моя,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кинематограф...». Каждая встреча, посвящена жизни и творчеству любимых </w:t>
      </w:r>
      <w:r>
        <w:rPr>
          <w:rFonts w:cs="Times New Roman" w:ascii="Times New Roman" w:hAnsi="Times New Roman"/>
          <w:color w:val="000000"/>
          <w:sz w:val="28"/>
          <w:szCs w:val="28"/>
        </w:rPr>
        <w:t>народом актеров. Вот некоторые из них:</w:t>
      </w:r>
    </w:p>
    <w:p>
      <w:pPr>
        <w:pStyle w:val="Normal"/>
        <w:shd w:fill="FFFFFF" w:val="clear"/>
        <w:tabs>
          <w:tab w:val="clear" w:pos="709"/>
          <w:tab w:val="left" w:pos="1411" w:leader="none"/>
        </w:tabs>
        <w:spacing w:lineRule="auto" w:line="240" w:before="0" w:after="0"/>
        <w:ind w:hanging="35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«Я    вынужден    был    идти...»,    подготовленная    к    70-летию</w:t>
        <w:br/>
        <w:t>блистательного актера Андрея Миронова;</w:t>
      </w:r>
    </w:p>
    <w:p>
      <w:pPr>
        <w:pStyle w:val="Normal"/>
        <w:shd w:fill="FFFFFF" w:val="clear"/>
        <w:tabs>
          <w:tab w:val="clear" w:pos="709"/>
          <w:tab w:val="left" w:pos="1411" w:leader="none"/>
        </w:tabs>
        <w:spacing w:lineRule="auto" w:line="240" w:before="0" w:after="0"/>
        <w:ind w:hanging="35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*</w:t>
        <w:tab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«Мушкетер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века», посвящена жизни и творчеству Михаила</w:t>
        <w:br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Боярского;</w:t>
      </w:r>
    </w:p>
    <w:p>
      <w:pPr>
        <w:pStyle w:val="Normal"/>
        <w:shd w:fill="FFFFFF" w:val="clear"/>
        <w:spacing w:lineRule="auto" w:line="240" w:before="0" w:after="0"/>
        <w:ind w:hanging="37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»   «Москва     слезам     не     верит»  -   о     самой     обаятельной     и </w:t>
      </w:r>
      <w:r>
        <w:rPr>
          <w:rFonts w:cs="Times New Roman" w:ascii="Times New Roman" w:hAnsi="Times New Roman"/>
          <w:color w:val="000000"/>
          <w:sz w:val="28"/>
          <w:szCs w:val="28"/>
        </w:rPr>
        <w:t>привлекательной актрисе Ирине Муравьевой;</w:t>
      </w:r>
    </w:p>
    <w:p>
      <w:pPr>
        <w:pStyle w:val="Normal"/>
        <w:shd w:fill="FFFFFF" w:val="clear"/>
        <w:tabs>
          <w:tab w:val="clear" w:pos="709"/>
          <w:tab w:val="left" w:pos="1411" w:leader="none"/>
        </w:tabs>
        <w:spacing w:lineRule="auto" w:line="240" w:before="0" w:after="0"/>
        <w:ind w:hanging="35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*</w:t>
        <w:tab/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«Главный мужик страны» - о популярном актере театра и кино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Александре   Михайлове.   Концертные   программы,      которого</w:t>
        <w:br/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>пользуются большим успехом у зрителей и всегда собирают</w:t>
        <w:br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олные залы;</w:t>
      </w:r>
    </w:p>
    <w:p>
      <w:pPr>
        <w:pStyle w:val="Normal"/>
        <w:shd w:fill="FFFFFF" w:val="clear"/>
        <w:tabs>
          <w:tab w:val="clear" w:pos="709"/>
          <w:tab w:val="left" w:pos="1411" w:leader="none"/>
        </w:tabs>
        <w:spacing w:lineRule="auto" w:line="240" w:before="0" w:after="0"/>
        <w:ind w:hanging="35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«О, не лети так жизнь» - о любимом актере театра и кино Николае</w:t>
        <w:br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араченцове.</w:t>
      </w:r>
    </w:p>
    <w:p>
      <w:pPr>
        <w:pStyle w:val="Normal"/>
        <w:shd w:fill="FFFFFF" w:val="clear"/>
        <w:spacing w:lineRule="auto" w:line="240" w:before="0" w:after="0"/>
        <w:ind w:firstLine="69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Традиционные мероприятия под общим названием «Крутится диск»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ользуются большой любовью у посетителей. Интерес к жизни и творчеству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исполнителей эстрады, как прошлых лет, так и сегодняшнего времени не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ослабевает. Мероприятий было много, все они были по-своему интересные и </w:t>
      </w:r>
      <w:r>
        <w:rPr>
          <w:rFonts w:cs="Times New Roman" w:ascii="Times New Roman" w:hAnsi="Times New Roman"/>
          <w:color w:val="000000"/>
          <w:sz w:val="28"/>
          <w:szCs w:val="28"/>
        </w:rPr>
        <w:t>запоминающиеся, например, такие как: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9"/>
          <w:tab w:val="left" w:pos="72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Долгое эхо Анны Герман»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9"/>
          <w:tab w:val="left" w:pos="72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Гори, гори моя звезда» - Александр Малинин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9"/>
          <w:tab w:val="left" w:pos="72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Бабье лето Клавдии Шульженко»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9"/>
          <w:tab w:val="left" w:pos="72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Две весны Тамары Миансаровой»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9"/>
          <w:tab w:val="left" w:pos="72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Поверь в мечту» - Юрий Антонов.</w:t>
      </w:r>
    </w:p>
    <w:p>
      <w:pPr>
        <w:pStyle w:val="Normal"/>
        <w:shd w:fill="FFFFFF" w:val="clear"/>
        <w:spacing w:lineRule="auto" w:line="240" w:before="0" w:after="0"/>
        <w:ind w:firstLine="7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Мы всегда стараемся, чтобы слушатели становились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непосредственными участниками мероприятия: читали стихи, делились </w:t>
      </w:r>
      <w:r>
        <w:rPr>
          <w:rFonts w:cs="Times New Roman" w:ascii="Times New Roman" w:hAnsi="Times New Roman"/>
          <w:color w:val="000000"/>
          <w:sz w:val="28"/>
          <w:szCs w:val="28"/>
        </w:rPr>
        <w:t>мнениям о прочитанном, имели возможность петь.</w:t>
      </w:r>
    </w:p>
    <w:p>
      <w:pPr>
        <w:pStyle w:val="Normal"/>
        <w:shd w:fill="FFFFFF" w:val="clear"/>
        <w:spacing w:lineRule="auto" w:line="240" w:before="0" w:after="0"/>
        <w:ind w:firstLine="641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дним из незабываемых мероприятий стал вечер фронтовой песни «За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край родной». История создания всенародно любимых военных песен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глубоко затронула души участников вечера. Нам хотелось, чтобы все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участники вечера приняли участие в мероприятии. Поэтому мы объявил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конкурс на лучшее исполнение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частушк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о войне. Всего четыре строчки, а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сколько задора, затаенной грусти и оптимизма! Частушка мгновенно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откликалась на все события фронта и тыла. В частушках Великой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Отечественной войны отразился русский характер. В минуты затишья — игра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гармониста и задорная частушка, помогали бойцам отдохнуть, набраться сил и зарядиться боевым духом перед сражением. Посетители попробовали свои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силы в исполнении частушек. Для участников заранее подготовлены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карточки на каждой - слова одной частушки. Для проведения конкурса мы пригласили баяниста. Конкурс прошел на ура! Расходились с мероприятия, </w:t>
      </w:r>
      <w:r>
        <w:rPr>
          <w:rFonts w:cs="Times New Roman" w:ascii="Times New Roman" w:hAnsi="Times New Roman"/>
          <w:color w:val="000000"/>
          <w:sz w:val="28"/>
          <w:szCs w:val="28"/>
        </w:rPr>
        <w:t>окунувшимися в свою молодость, жизнерадостными и улыбающимися.</w:t>
      </w:r>
    </w:p>
    <w:p>
      <w:pPr>
        <w:pStyle w:val="Normal"/>
        <w:shd w:fill="FFFFFF" w:val="clear"/>
        <w:spacing w:lineRule="auto" w:line="240" w:before="0" w:after="0"/>
        <w:ind w:firstLine="69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Программа работы разрабатывается ежегодно в соответствии с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нтересами посетителей.</w:t>
      </w:r>
    </w:p>
    <w:p>
      <w:pPr>
        <w:pStyle w:val="Normal"/>
        <w:shd w:fill="FFFFFF" w:val="clear"/>
        <w:spacing w:lineRule="auto" w:line="240" w:before="0" w:after="0"/>
        <w:ind w:firstLine="69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Обычно регламент запланированного тематического мероприятия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ограничивается часом, остальное время участники используют для общения, </w:t>
      </w:r>
      <w:r>
        <w:rPr>
          <w:rFonts w:cs="Times New Roman" w:ascii="Times New Roman" w:hAnsi="Times New Roman"/>
          <w:color w:val="000000"/>
          <w:sz w:val="28"/>
          <w:szCs w:val="28"/>
        </w:rPr>
        <w:t>дискуссий, самовыражения, просто для отдыха.</w:t>
      </w:r>
    </w:p>
    <w:p>
      <w:pPr>
        <w:pStyle w:val="Normal"/>
        <w:shd w:fill="FFFFFF" w:val="clear"/>
        <w:spacing w:lineRule="auto" w:line="240" w:before="0" w:after="0"/>
        <w:ind w:firstLine="77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Работа с такой категорией читателей, умудренных опытом и вместе с 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тем сохранивших душевную энергию и щедрость, нам работникам </w:t>
      </w:r>
      <w:r>
        <w:rPr>
          <w:rFonts w:cs="Times New Roman" w:ascii="Times New Roman" w:hAnsi="Times New Roman"/>
          <w:color w:val="000000"/>
          <w:sz w:val="28"/>
          <w:szCs w:val="28"/>
        </w:rPr>
        <w:t>библиотеки, доставляет огромное удовольстви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21 января 2010 года в МУ МКМЦ состоялось торжественное 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открытие Центра общественного доступа к социально значимой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информации.</w:t>
      </w:r>
    </w:p>
    <w:p>
      <w:pPr>
        <w:pStyle w:val="Normal"/>
        <w:shd w:fill="FFFFFF" w:val="clear"/>
        <w:spacing w:lineRule="auto" w:line="240" w:before="0" w:after="0"/>
        <w:ind w:firstLine="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Читатели-инвалиды - это та категория жителей, которые получают доступ к нормативно-правовым документам по жизненно важным вопросам: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пенсионным, жилищным, трудовым федерального и областного уровня,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обращаясь к справочно-правовым системам «Законодательство России».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Любой житель нашего района может подать заявку по интересующему его вопросу по телефону. Библиотекарь дает ответ в течение рабочего дня, если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необходимо распечатывается и передается пользователю по возможности </w:t>
      </w:r>
      <w:r>
        <w:rPr>
          <w:rFonts w:cs="Times New Roman" w:ascii="Times New Roman" w:hAnsi="Times New Roman"/>
          <w:color w:val="000000"/>
          <w:sz w:val="28"/>
          <w:szCs w:val="28"/>
        </w:rPr>
        <w:t>(через родственников, представителя администрации и т.д.).</w:t>
      </w:r>
    </w:p>
    <w:p>
      <w:pPr>
        <w:pStyle w:val="Normal"/>
        <w:shd w:fill="FFFFFF" w:val="clear"/>
        <w:spacing w:lineRule="auto" w:line="240" w:before="0" w:after="0"/>
        <w:ind w:firstLine="70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здавая для инвалидов </w:t>
      </w:r>
      <w:r>
        <w:rPr>
          <w:rFonts w:cs="Times New Roman" w:ascii="Times New Roman" w:hAnsi="Times New Roman"/>
          <w:strike/>
          <w:color w:val="000000"/>
          <w:sz w:val="28"/>
          <w:szCs w:val="28"/>
        </w:rPr>
        <w:t>люде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емлемую среду общения и вовлекая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их в различные виды творческой деятельности, библиотека помогает многим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из них преодолеть свои несчастья, лучше себя чувствовать, то есть </w:t>
      </w:r>
      <w:r>
        <w:rPr>
          <w:rFonts w:cs="Times New Roman" w:ascii="Times New Roman" w:hAnsi="Times New Roman"/>
          <w:color w:val="000000"/>
          <w:sz w:val="28"/>
          <w:szCs w:val="28"/>
        </w:rPr>
        <w:t>способствуют их социальной реабилитации.</w:t>
      </w:r>
    </w:p>
    <w:p>
      <w:pPr>
        <w:pStyle w:val="Normal"/>
        <w:shd w:fill="FFFFFF" w:val="clear"/>
        <w:spacing w:lineRule="auto" w:line="240" w:before="0" w:after="0"/>
        <w:ind w:firstLine="75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Инвалиды, несмотря на возраст, на проблемы со здоровьем, остаются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активными читателями библиотеки. 50% наших читателей составляют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пожилые люди. И если пожилой человек не имеет возможности посещать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библиотеку по состоянию здоровья, у него нет родственников и друзей, </w:t>
      </w:r>
      <w:r>
        <w:rPr>
          <w:rFonts w:cs="Times New Roman" w:ascii="Times New Roman" w:hAnsi="Times New Roman"/>
          <w:color w:val="000000"/>
          <w:sz w:val="28"/>
          <w:szCs w:val="28"/>
        </w:rPr>
        <w:t>которые могли бы приносить ему литературу — библиотекарь с книгами идет к этому человеку. На дом мы доставляем книги 8 читателям.</w:t>
      </w:r>
    </w:p>
    <w:p>
      <w:pPr>
        <w:pStyle w:val="Normal"/>
        <w:shd w:fill="FFFFFF" w:val="clear"/>
        <w:spacing w:lineRule="auto" w:line="240" w:before="0" w:after="0"/>
        <w:ind w:firstLine="6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тдельно хотелось бы рассказать о работе библиотеки с социально незащищенными детьми и детьми-инвалидами.</w:t>
      </w:r>
    </w:p>
    <w:p>
      <w:pPr>
        <w:pStyle w:val="Normal"/>
        <w:shd w:fill="FFFFFF" w:val="clear"/>
        <w:spacing w:lineRule="auto" w:line="240" w:before="0" w:after="0"/>
        <w:ind w:firstLine="6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В первую очередь это программа совместной деятельности с социально - реабилитационным центром для детей-инвалидов. Она включает в себя и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индивидуальную поддержку таких детей: социализацию, всестороннее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развитие с помощью книги, а также библиотерапевтическую помощь. Мы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стремились разработать специальную программу, направленную на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социальную адаптацию, развитие познавательной сферы и творческих 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способностей этих детей и мотивация родителей этих детей на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сотрудничество с библиотекой в решении проблем ребенка.</w:t>
      </w:r>
    </w:p>
    <w:p>
      <w:pPr>
        <w:pStyle w:val="Normal"/>
        <w:shd w:fill="FFFFFF" w:val="clear"/>
        <w:spacing w:lineRule="auto" w:line="240" w:before="0" w:after="0"/>
        <w:ind w:firstLine="76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Ребята с ограниченными возможностями получают в библиотеке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навыки информационной культуры, коллективные встречи в библиотек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вящаются развитию интереса к книге и чтению, помогают формированию гармоничной личности. Формы как индивидуальной, так и массовой работы с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этой категорией детей учитывают их психологические и физически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озможности.</w:t>
      </w:r>
    </w:p>
    <w:p>
      <w:pPr>
        <w:pStyle w:val="Normal"/>
        <w:shd w:fill="FFFFFF" w:val="clear"/>
        <w:spacing w:lineRule="auto" w:line="240" w:before="0" w:after="0"/>
        <w:ind w:firstLine="8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В МУ «Межпоселенческий культурно-методический центр»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разработан совместный с Бокситогорской детской библиотекой проект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«Подари мне детство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амках проекта прошло много мероприятий: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9"/>
          <w:tab w:val="left" w:pos="742" w:leader="none"/>
        </w:tabs>
        <w:autoSpaceDE w:val="false"/>
        <w:spacing w:lineRule="auto" w:line="240" w:before="0" w:after="0"/>
        <w:ind w:left="353" w:hanging="35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Особенно      понравилась      ребятам      театрализованная      игровая</w:t>
        <w:br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программа «Неведомой   дорожкой   в Книгоград с   Митрошкой», где</w:t>
        <w:br/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библиотечный домовой Митрошка помогал ребятам найти дорогу в</w:t>
        <w:br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огромной сказочной стране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9"/>
          <w:tab w:val="left" w:pos="742" w:leader="none"/>
        </w:tabs>
        <w:autoSpaceDE w:val="false"/>
        <w:spacing w:lineRule="auto" w:line="240" w:before="0" w:after="0"/>
        <w:ind w:left="353" w:hanging="35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оэтическое   вдохновение и желание   выплеснуть   свои   чувства   на</w:t>
        <w:br/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бумагу появилось у ребят после мероприятия «Творческая академия</w:t>
        <w:br/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поэта   М. Яснова». Прекрасные рисунки и    стихотворные строчки,</w:t>
        <w:br/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созданные нашими читателями, прекрасное тому подтверждение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9"/>
          <w:tab w:val="left" w:pos="742" w:leader="none"/>
        </w:tabs>
        <w:autoSpaceDE w:val="false"/>
        <w:spacing w:lineRule="auto" w:line="240" w:before="0" w:after="0"/>
        <w:ind w:left="353" w:hanging="35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Бокситогорская    детская    библиотека    традиционно обращается    к</w:t>
        <w:br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творчеству  </w:t>
      </w: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</w:rPr>
        <w:t xml:space="preserve">А.С.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Пушкина. Праздник «Волшебный  мир  пушкинских</w:t>
        <w:br/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сказок»   помог ребятам приблизиться к этому чуду.</w:t>
      </w:r>
    </w:p>
    <w:p>
      <w:pPr>
        <w:pStyle w:val="Normal"/>
        <w:shd w:fill="FFFFFF" w:val="clear"/>
        <w:spacing w:lineRule="auto" w:line="240" w:before="0" w:after="0"/>
        <w:ind w:left="21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Летом ребята - воспитанники Центра социальной помощи семье и детям  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каждую неделю с удовольствием приходят в детскую библиотеку. Целая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радуга различных мероприятий ждет ребят здесь: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9"/>
          <w:tab w:val="left" w:pos="756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«Интересные    фактики    из    звериной    практики»    / виртуальное</w:t>
        <w:br/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путешествие в мир природы/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9"/>
          <w:tab w:val="left" w:pos="75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«День больших секретов» / праздник Всезнайкиных загадок/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9"/>
          <w:tab w:val="left" w:pos="756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«В   разных странах  побывать, много   нового   узнать»/Литературный</w:t>
        <w:br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руиз/</w:t>
      </w:r>
    </w:p>
    <w:p>
      <w:pPr>
        <w:pStyle w:val="Normal"/>
        <w:shd w:fill="FFFFFF" w:val="clear"/>
        <w:spacing w:lineRule="auto" w:line="240" w:before="0" w:after="0"/>
        <w:ind w:left="360" w:firstLine="1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Много интересных встреч с новыми книжными героями принесло это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лето    нашим читателям: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9"/>
          <w:tab w:val="left" w:pos="756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«Если   Вы   собрались   в   гости...»/ Литературное   путешествие   по</w:t>
        <w:br/>
        <w:t>книгам Усачева/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9"/>
          <w:tab w:val="left" w:pos="75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«Умное и смешное»/Час веселого рассказа Артура Геваргизова/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9"/>
          <w:tab w:val="left" w:pos="75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«Веселые стихи петербургских поэтов»/Поэтическое путешествие/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9"/>
          <w:tab w:val="left" w:pos="698" w:leader="none"/>
        </w:tabs>
        <w:autoSpaceDE w:val="false"/>
        <w:spacing w:lineRule="auto" w:line="240" w:before="0" w:after="0"/>
        <w:ind w:left="346" w:hanging="34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Новый год в библиотеке?!         Нет, конечно, не встречу собственно</w:t>
        <w:br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Нового года, но, по крайней мере, новогоднее настроение обеспечить</w:t>
        <w:br/>
        <w:t>своим  постоянным  читателям  наша  замечательная  Бокситогорская</w:t>
        <w:br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детская библиотека в состоянии! Каждый год в преддверии праздника</w:t>
        <w:br/>
        <w:t>к нам в гости приходят детишки с ограниченными возможностями   из</w:t>
        <w:br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центра   помощи   семье   и   детям на утренник «Веселая   путаница   у</w:t>
        <w:br/>
        <w:t>ёлки»: им, как и всем прочим малышам, тоже не терпится встретиться,</w:t>
        <w:br/>
        <w:t>наконец,     со     Снегурочкой,     Дедом     Морозом,     с     любимыми</w:t>
        <w:br/>
        <w:t>литературными героями и получить от них подарки..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9"/>
          <w:tab w:val="left" w:pos="698" w:leader="none"/>
        </w:tabs>
        <w:autoSpaceDE w:val="false"/>
        <w:spacing w:lineRule="auto" w:line="240" w:before="0" w:after="0"/>
        <w:ind w:left="346" w:hanging="34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Интересен был и читателям  и библиотекарям Фестиваль авторских</w:t>
        <w:br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выставок ребят    с    ограниченными    возможностями «Мир    через</w:t>
        <w:br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книгу», где   ребята   представили   на   суд   своих сверстников   свои</w:t>
        <w:br/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любимые книги, пытались объяснить, чем эта книга ему интересна.</w:t>
      </w:r>
    </w:p>
    <w:p>
      <w:pPr>
        <w:pStyle w:val="Normal"/>
        <w:shd w:fill="FFFFFF" w:val="clear"/>
        <w:spacing w:lineRule="auto" w:line="240" w:before="0" w:after="0"/>
        <w:ind w:firstLine="5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На базе Бокситогорской детской библиотеки создан информационный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центр для родителей «Ваши проблемы - наши заботы». В нем собраны 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базы данных «Библиотерапия», «Сказкотерапия»/ Специальные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аннотированные картотеки. Благодаря книгам, представленным там, можно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избежать или предупредить отклонения в поведении ребенка.</w:t>
      </w:r>
    </w:p>
    <w:p>
      <w:pPr>
        <w:pStyle w:val="Normal"/>
        <w:shd w:fill="FFFFFF" w:val="clear"/>
        <w:spacing w:lineRule="auto" w:line="240" w:before="0" w:after="0"/>
        <w:ind w:hanging="35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   • 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ab/>
        <w:tab/>
        <w:t xml:space="preserve">Во время праздника для детей-инвалидов и их родителей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ЦСПСД, посвященного Дню Матери, в фойе Бокситогорской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детской библиотеки разместилась выставка-презентация « Мама, книга, я - неразлучные друзья». Гостей праздника 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привлекли не только лучшие детские книги из наших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фондов, но и визитная карточка библиотеки, представляющая 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весь спектр услуг для детей и их родителей. Особый 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интерес вызвали творческие работы наших читателей.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Консультанты выставки отвечали на вопросы всех желающих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по проблемам детского чтения.</w:t>
      </w:r>
    </w:p>
    <w:p>
      <w:pPr>
        <w:pStyle w:val="Normal"/>
        <w:shd w:fill="FFFFFF" w:val="clear"/>
        <w:spacing w:lineRule="auto" w:line="240" w:before="0" w:after="0"/>
        <w:ind w:firstLine="6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Следует отметить, что ребята, видя не формальность наших стремлени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мочь им, все же, в конце концов, идут на контакт, и мы надеемся, обретут в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нас старших друзей, а те пусть крохотные зерна любви и доверия к книге н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опадут даром.</w:t>
      </w:r>
    </w:p>
    <w:p>
      <w:pPr>
        <w:pStyle w:val="Normal"/>
        <w:shd w:fill="FFFFFF" w:val="clear"/>
        <w:spacing w:lineRule="auto" w:line="240" w:before="0" w:after="0"/>
        <w:ind w:firstLine="77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30 июня 2010 го да в Бокситогорской детской библиотеке был открыт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центр доступа к социально-значимой информации. В своей работе Центр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призван решать задачи создания единого информационно-правового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пространства и обеспечения открытого доступа к любой правовой и 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социально значимой информации, формирования у подростков </w:t>
      </w:r>
      <w:r>
        <w:rPr>
          <w:rFonts w:cs="Times New Roman" w:ascii="Times New Roman" w:hAnsi="Times New Roman"/>
          <w:color w:val="000000"/>
          <w:sz w:val="28"/>
          <w:szCs w:val="28"/>
        </w:rPr>
        <w:t>уважительного отношения к праву и закон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Проблема прав ребенка, особенно ребенка - инвалида, забота о его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жизни, развитии и образовании стоит сегодня особенно остро. Программа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деятельности ЦОДа, которую мы  назвали «Недетские вопросы для  детей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и их родителей» условно можно разделить на несколько частей.</w:t>
      </w:r>
    </w:p>
    <w:p>
      <w:pPr>
        <w:pStyle w:val="Normal"/>
        <w:shd w:fill="FFFFFF" w:val="clear"/>
        <w:spacing w:lineRule="auto" w:line="240" w:before="0" w:after="0"/>
        <w:ind w:firstLine="8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Во-первых, это формирование информационного пространства 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региона по социально - правовым вопросам детства. Поддержк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авового воспитания подрастающего поколения.</w:t>
      </w:r>
    </w:p>
    <w:p>
      <w:pPr>
        <w:pStyle w:val="Normal"/>
        <w:shd w:fill="FFFFFF" w:val="clear"/>
        <w:spacing w:lineRule="auto" w:line="240" w:before="0" w:after="0"/>
        <w:ind w:firstLine="8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Изучение прав человека - процесс долгосрочный. Его реализацию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следует начинать с младшего школьного возраста. В шутливой игровой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форме на доступном уровне детям преподносим серьёзные истины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человечества, которые могут пригодиться в любое время.</w:t>
      </w:r>
    </w:p>
    <w:p>
      <w:pPr>
        <w:pStyle w:val="Normal"/>
        <w:shd w:fill="FFFFFF" w:val="clear"/>
        <w:tabs>
          <w:tab w:val="clear" w:pos="709"/>
          <w:tab w:val="left" w:pos="1447" w:leader="none"/>
        </w:tabs>
        <w:spacing w:lineRule="auto" w:line="240" w:before="0" w:after="0"/>
        <w:ind w:hanging="3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Хорошим     подспорьем     в     этой     работе     явились     книги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представителя     Президента РФ  по     правам     детей     Павла</w:t>
        <w:br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Астахова. Они легли  в  основу  ситуативной  игры «Права  на</w:t>
        <w:br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сякий случай».</w:t>
      </w:r>
    </w:p>
    <w:p>
      <w:pPr>
        <w:pStyle w:val="Normal"/>
        <w:shd w:fill="FFFFFF" w:val="clear"/>
        <w:spacing w:lineRule="auto" w:line="240" w:before="0" w:after="0"/>
        <w:ind w:firstLine="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С    самыми    маленькими    читателями, воспитанниками ЦСПСД, мы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посмотрели на сказки с точки зрения права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9"/>
          <w:tab w:val="left" w:pos="1447" w:leader="none"/>
        </w:tabs>
        <w:autoSpaceDE w:val="false"/>
        <w:spacing w:lineRule="auto" w:line="240" w:before="0" w:after="0"/>
        <w:ind w:left="0" w:hanging="34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пример, занятие «Ребёнок имеет право на своё мнение» (Г.Х</w:t>
        <w:br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Андерсен «Голый король»)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9"/>
          <w:tab w:val="left" w:pos="1447" w:leader="none"/>
        </w:tabs>
        <w:autoSpaceDE w:val="false"/>
        <w:spacing w:lineRule="auto" w:line="240" w:before="0" w:after="0"/>
        <w:ind w:left="0" w:hanging="34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«Дети имеют право жить со своими родителями, и никому не</w:t>
        <w:br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озволено    их   разлучать».        Читаем    и   обсуждаем    сказка</w:t>
        <w:br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.Х.Андерсена «Снежная королева» и народная сказка   «Гуси -</w:t>
        <w:br/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лебеди»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9"/>
          <w:tab w:val="left" w:pos="1447" w:leader="none"/>
        </w:tabs>
        <w:autoSpaceDE w:val="false"/>
        <w:spacing w:lineRule="auto" w:line="240" w:before="0" w:after="0"/>
        <w:ind w:left="0" w:hanging="34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«Никто не имеет права читать чужие письма» - А.С.Пушкин</w:t>
        <w:br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«Сказка о царе Салтане».</w:t>
      </w:r>
    </w:p>
    <w:p>
      <w:pPr>
        <w:pStyle w:val="Normal"/>
        <w:shd w:fill="FFFFFF" w:val="clear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Во-вторых, создание в детской библиотеке актуальной для ребенка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электронной среды. Обеспечение равных возможностей для детей и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одростков провинциального города через доступ к удаленным ресурсам для общения и творческого самовыражения.</w:t>
      </w:r>
    </w:p>
    <w:p>
      <w:pPr>
        <w:pStyle w:val="Normal"/>
        <w:shd w:fill="FFFFFF" w:val="clear"/>
        <w:spacing w:lineRule="auto" w:line="240" w:before="0" w:after="0"/>
        <w:ind w:hanging="3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«Хочу! Могу! Умею!» под таким девизом прошло занятие с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ребятами «Центра помощи семье и детям», где мы пытались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осваивать азы компьютерной грамотности. Конечно, одним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занятием это начинание не ограничится.</w:t>
      </w:r>
    </w:p>
    <w:p>
      <w:pPr>
        <w:pStyle w:val="Normal"/>
        <w:shd w:fill="FFFFFF" w:val="clear"/>
        <w:spacing w:lineRule="auto" w:line="240" w:before="0" w:after="0"/>
        <w:ind w:firstLine="5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- третьих, ЦОД стал юридическим помощником для родителей детей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 ограниченными возможностями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всем немного у нас читателей инвалидов по зрению - всего трое.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Книги для них мы брали в Пикалевской городской центральной библиотеке. С этой категорией читателей у нас работа ведется пока не очень активно. Но,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о возможности, стараемся выполнять заявки читателей.</w:t>
      </w:r>
    </w:p>
    <w:p>
      <w:pPr>
        <w:pStyle w:val="Normal"/>
        <w:shd w:fill="FFFFFF" w:val="clear"/>
        <w:spacing w:lineRule="auto" w:line="240" w:before="0" w:after="0"/>
        <w:ind w:firstLine="835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17" w:before="281" w:after="200"/>
        <w:ind w:left="43" w:right="7" w:firstLine="6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17" w:before="274" w:after="200"/>
        <w:ind w:left="7" w:right="7" w:firstLine="6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1598" w:hanging="986"/>
        <w:jc w:val="right"/>
        <w:outlineLvl w:val="0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Кочубей Любовь Николаевна -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директор МУ «Пикалевская центральная библиотека»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hd w:fill="FFFFFF" w:val="clear"/>
        <w:spacing w:lineRule="exact" w:line="554"/>
        <w:ind w:left="1598" w:hanging="98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Пикалёвская центральная библиотека - комфортная среда </w:t>
      </w:r>
      <w:r>
        <w:rPr>
          <w:rFonts w:cs="Times New Roman" w:ascii="Times New Roman" w:hAnsi="Times New Roman"/>
          <w:b/>
          <w:bCs/>
          <w:color w:val="000000"/>
          <w:spacing w:val="1"/>
          <w:sz w:val="32"/>
          <w:szCs w:val="32"/>
        </w:rPr>
        <w:t>для людей с ограниченными возможностями.</w:t>
      </w:r>
    </w:p>
    <w:p>
      <w:pPr>
        <w:pStyle w:val="Normal"/>
        <w:shd w:fill="FFFFFF" w:val="clear"/>
        <w:spacing w:before="137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ind w:firstLine="59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Бесспорно, библиотека должна быть удобна каждому пользователю, кото</w:t>
        <w:softHyphen/>
        <w:t>рый приходит в неё. Сотрудники нашей библиотеки стремятся, чтобы наши чи</w:t>
        <w:softHyphen/>
        <w:t>татели чувствовали себя здесь как дома. Но, к сожалению, не все жители нашего города могут ещё пока самостоятельно пользоваться библиотекой. В наших пла</w:t>
        <w:softHyphen/>
        <w:t xml:space="preserve">нах намечено оборудование пандусами вход в библиотеку для колясочников. Но </w:t>
      </w:r>
      <w:r>
        <w:rPr>
          <w:rFonts w:cs="Times New Roman" w:ascii="Times New Roman" w:hAnsi="Times New Roman"/>
          <w:color w:val="000000"/>
          <w:sz w:val="28"/>
          <w:szCs w:val="28"/>
        </w:rPr>
        <w:t>уже сейчас мы считаем, что для нашего небольшого города доступность библио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теки для людей с ограниченными возможностями - это реалии сегодняшнего дня: два отдела библиотеки расположены по двум адресам, что удобно жителям разных микрорайонов. </w:t>
      </w:r>
    </w:p>
    <w:p>
      <w:pPr>
        <w:pStyle w:val="Normal"/>
        <w:shd w:fill="FFFFFF" w:val="clear"/>
        <w:spacing w:lineRule="auto" w:line="240" w:before="0" w:after="0"/>
        <w:ind w:firstLine="59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Библиотеки находятся на первом этаже и имеют просто</w:t>
        <w:softHyphen/>
        <w:t>рные помещения для пользователей, будь то абонементы или читальные залы. Уже много лет детский отдел библиотеки сотрудничает с центром реаби</w:t>
        <w:softHyphen/>
        <w:t>литации детей - инвалидов «Бережок», который сейчас входит в структурное подразделение Пикалевского территориального центра социального обслужива</w:t>
        <w:softHyphen/>
        <w:t>ния населения. Сотрудники детской библиотеки проводят не только литератур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ые мероприятия с детьми этого центра, но и праздники. Традиционно на зимних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аникулах около Новогодней ёлки на представление, подготовленное библиоте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карями, собираются дети с ограниченными возможностями. И здесь в роли геро</w:t>
        <w:softHyphen/>
        <w:t xml:space="preserve">ев из любимых произведений выступают наши сотрудники. Кстати сказать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менно с центром социального обслуживания населения наша библиотека пер</w:t>
        <w:softHyphen/>
        <w:t>выми оформили договор о сотрудничестве. Каждый месяц не реже 2-х раз подо</w:t>
        <w:softHyphen/>
        <w:t>печные центра и сотрудники библиотеки встречаемся на интересных мероприя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иях. И не секрет, что подавляющая часть посетителей центра — это люди, кото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ые нуждаются в помощи. Они любят приходить к нам в библиотеку, но надо сказать, что благодаря многолетней нашей дружбе, делая капитальный ремонт в центре, было принято решение оборудовать и оформить уютную литературную гостиную. Кстати сказать, открытие литературной гостиной состоялось на рай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нном уровне с приглашением нашей библиотеки, которая подготовила по этому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лучаю литературную композицию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Отдельно хочу сказать и о сотрудничестве с библиотекой для слепых Санкт-Петербурга, где мы сегодня находимся. Договор об открытии в Пикалёвской центральной библиотеке передвижной библиотеки специальных звуковых </w:t>
      </w:r>
      <w:r>
        <w:rPr>
          <w:rFonts w:cs="Times New Roman" w:ascii="Times New Roman" w:hAnsi="Times New Roman"/>
          <w:color w:val="000000"/>
          <w:sz w:val="28"/>
          <w:szCs w:val="28"/>
        </w:rPr>
        <w:t>книг был заключён летом 2008 года и с этого времени слабовидящие пользовате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ли нашей библиотеки, а также и другие категории читателей с удовольствие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ми пользуются, находя такой вид знакомства с литературными произведениям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удобным и привлекательным. Единственное неудобство состоит в том, что не у всех инвалидов этой категории есть дома соответствующее оборудование, а в библиотеке у нас, к сожалению, пока недостаточно его, для полноценного пре</w:t>
        <w:softHyphen/>
        <w:t>доставления такой услуги. Хочу выразить искреннюю благодарность сотрудни</w:t>
        <w:softHyphen/>
        <w:t>кам Петербургской Государственной библиотеки для слепых от имени наших чи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ателей за вдумчивую, хорошую подборку книг. Радует, что много нам привозят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хорошей литературы новой, недавно вышедшей в свет. Ещё хочу добавить, что наша библиотека уже имеет небольшой опыт предоставления таких книг в дру</w:t>
        <w:softHyphen/>
        <w:t xml:space="preserve">гие библиотеки Бокситогорского района, по запросу читателей - инвалидов этих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оселений.</w:t>
      </w:r>
    </w:p>
    <w:p>
      <w:pPr>
        <w:pStyle w:val="Normal"/>
        <w:shd w:fill="FFFFFF" w:val="clear"/>
        <w:spacing w:lineRule="auto" w:line="240" w:before="0" w:after="0"/>
        <w:ind w:firstLine="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еди пикалёвских авторов, которые вот уже 51 год объединены в литера</w:t>
        <w:softHyphen/>
        <w:t>турное общество «Земляки», есть люди также с ограниченными возможностями. Но творчество, которым они увлечены, помогает им жить интересно и находить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я в гуще событий жизни нашего города. Все эти годы библиотека, как призна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ются сами «литовцы», для них 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одной дом. Здесь они собираются и обменива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ются своими планами, задумками, знакомят с новыми своими произведениями. Библиотека помогает им ежемесячно подготовить литературную страничку для городской газеты «Рабочее слово»; в библиотеке проходят встречи с горожана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ми, здесь проходят презентации новых сборников произведений, их творческие и юбилейные вечера. Казалось бы, что мы делаем всё тоже, что и другие библиотеки. Но, понимая, ограниченные возможности определённых авторов, мы стара</w:t>
        <w:softHyphen/>
        <w:t xml:space="preserve">емся им помочь. Например, замечательный пикалёвский поэт Андрей Мельников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(с детства он инвалид по зрению), который не только пишет стихи, но ещё и ри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ует. В этом году наша библиотека помогла издать его третий сборник стихов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который называется «Веретено». То есть, полностью библиотека взяла на себя </w:t>
      </w:r>
      <w:r>
        <w:rPr>
          <w:rFonts w:cs="Times New Roman" w:ascii="Times New Roman" w:hAnsi="Times New Roman"/>
          <w:color w:val="000000"/>
          <w:sz w:val="28"/>
          <w:szCs w:val="28"/>
        </w:rPr>
        <w:t>заботу от момента перевода текста в электронный вид, сделать макет книги и оп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латить издание книги в типографии. А затем провели презентацию книги, на ко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орую были приглашены гости из других муниципальных образований (коллег 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друзей Андрея Олеговича, так как он ещё и является участником известного в Бокситогорском и Тихвинском районах вокально-инструментального ансамбля «Чёрный принц»). Позвольте своё выступление несколько украсить лирическим </w:t>
      </w:r>
      <w:r>
        <w:rPr>
          <w:rFonts w:cs="Times New Roman" w:ascii="Times New Roman" w:hAnsi="Times New Roman"/>
          <w:color w:val="000000"/>
          <w:sz w:val="28"/>
          <w:szCs w:val="28"/>
        </w:rPr>
        <w:t>отступлением и прочитать вам стихи Андрея Мельникова.</w:t>
      </w:r>
    </w:p>
    <w:p>
      <w:pPr>
        <w:pStyle w:val="Normal"/>
        <w:shd w:fill="FFFFFF" w:val="clear"/>
        <w:spacing w:before="461" w:after="200"/>
        <w:ind w:left="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5"/>
          <w:sz w:val="28"/>
          <w:szCs w:val="28"/>
        </w:rPr>
        <w:t>***</w:t>
      </w:r>
    </w:p>
    <w:p>
      <w:pPr>
        <w:pStyle w:val="Normal"/>
        <w:shd w:fill="FFFFFF" w:val="clear"/>
        <w:tabs>
          <w:tab w:val="clear" w:pos="709"/>
          <w:tab w:val="left" w:pos="3600" w:leader="none"/>
        </w:tabs>
        <w:spacing w:lineRule="auto" w:line="240" w:before="0" w:after="0"/>
        <w:ind w:left="6" w:right="-6" w:hanging="0"/>
        <w:jc w:val="center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Рождённые каменным небом,</w:t>
      </w:r>
    </w:p>
    <w:p>
      <w:pPr>
        <w:pStyle w:val="Normal"/>
        <w:shd w:fill="FFFFFF" w:val="clear"/>
        <w:tabs>
          <w:tab w:val="clear" w:pos="709"/>
          <w:tab w:val="left" w:pos="3600" w:leader="none"/>
          <w:tab w:val="left" w:pos="9355" w:leader="none"/>
        </w:tabs>
        <w:spacing w:lineRule="auto" w:line="240" w:before="0" w:after="0"/>
        <w:ind w:left="6" w:right="-6" w:hanging="0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В железобетонной стране, </w:t>
      </w:r>
    </w:p>
    <w:p>
      <w:pPr>
        <w:pStyle w:val="Normal"/>
        <w:shd w:fill="FFFFFF" w:val="clear"/>
        <w:tabs>
          <w:tab w:val="clear" w:pos="709"/>
          <w:tab w:val="left" w:pos="3600" w:leader="none"/>
          <w:tab w:val="left" w:pos="9355" w:leader="none"/>
        </w:tabs>
        <w:spacing w:lineRule="auto" w:line="240" w:before="0" w:after="0"/>
        <w:ind w:left="6" w:right="-6" w:hanging="0"/>
        <w:jc w:val="center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Тяжёлым наследием, бредом, </w:t>
      </w:r>
    </w:p>
    <w:p>
      <w:pPr>
        <w:pStyle w:val="Normal"/>
        <w:shd w:fill="FFFFFF" w:val="clear"/>
        <w:tabs>
          <w:tab w:val="clear" w:pos="709"/>
          <w:tab w:val="left" w:pos="3600" w:leader="none"/>
          <w:tab w:val="left" w:pos="9355" w:leader="none"/>
        </w:tabs>
        <w:spacing w:lineRule="auto" w:line="240" w:before="0" w:after="0"/>
        <w:ind w:left="6" w:right="-6" w:hanging="0"/>
        <w:jc w:val="center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ва века ужились во мне.</w:t>
      </w:r>
    </w:p>
    <w:p>
      <w:pPr>
        <w:pStyle w:val="Normal"/>
        <w:shd w:fill="FFFFFF" w:val="clear"/>
        <w:tabs>
          <w:tab w:val="clear" w:pos="709"/>
          <w:tab w:val="left" w:pos="9355" w:leader="none"/>
        </w:tabs>
        <w:spacing w:lineRule="auto" w:line="240" w:before="0" w:after="0"/>
        <w:ind w:left="7" w:hanging="0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ва века моих, очевидца,</w:t>
      </w:r>
    </w:p>
    <w:p>
      <w:pPr>
        <w:pStyle w:val="Normal"/>
        <w:shd w:fill="FFFFFF" w:val="clear"/>
        <w:tabs>
          <w:tab w:val="clear" w:pos="709"/>
          <w:tab w:val="left" w:pos="9355" w:leader="none"/>
        </w:tabs>
        <w:spacing w:lineRule="auto" w:line="240" w:before="0" w:after="0"/>
        <w:ind w:left="7" w:hanging="0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отовых друг друга сожрать.</w:t>
      </w:r>
    </w:p>
    <w:p>
      <w:pPr>
        <w:pStyle w:val="Normal"/>
        <w:shd w:fill="FFFFFF" w:val="clear"/>
        <w:tabs>
          <w:tab w:val="clear" w:pos="709"/>
          <w:tab w:val="left" w:pos="9355" w:leader="none"/>
        </w:tabs>
        <w:spacing w:lineRule="auto" w:line="240" w:before="0" w:after="0"/>
        <w:ind w:left="7" w:hanging="0"/>
        <w:jc w:val="center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 одном, довелось мне родиться,</w:t>
      </w:r>
    </w:p>
    <w:p>
      <w:pPr>
        <w:pStyle w:val="Normal"/>
        <w:shd w:fill="FFFFFF" w:val="clear"/>
        <w:tabs>
          <w:tab w:val="clear" w:pos="709"/>
          <w:tab w:val="left" w:pos="9355" w:leader="none"/>
        </w:tabs>
        <w:spacing w:lineRule="auto" w:line="240" w:before="0" w:after="0"/>
        <w:ind w:left="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 другом - предстоит умирать.</w:t>
      </w:r>
    </w:p>
    <w:p>
      <w:pPr>
        <w:pStyle w:val="Normal"/>
        <w:shd w:fill="FFFFFF" w:val="clear"/>
        <w:tabs>
          <w:tab w:val="clear" w:pos="709"/>
          <w:tab w:val="lef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дин, был мне другом, отчасти.</w:t>
      </w:r>
    </w:p>
    <w:p>
      <w:pPr>
        <w:pStyle w:val="Normal"/>
        <w:shd w:fill="FFFFFF" w:val="clear"/>
        <w:tabs>
          <w:tab w:val="clear" w:pos="709"/>
          <w:tab w:val="lef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ругой, для меня стал, врагом.</w:t>
      </w:r>
    </w:p>
    <w:p>
      <w:pPr>
        <w:pStyle w:val="Normal"/>
        <w:shd w:fill="FFFFFF" w:val="clear"/>
        <w:tabs>
          <w:tab w:val="clear" w:pos="709"/>
          <w:tab w:val="lef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 одном - моё мнимое счастье,</w:t>
      </w:r>
    </w:p>
    <w:p>
      <w:pPr>
        <w:pStyle w:val="Normal"/>
        <w:shd w:fill="FFFFFF" w:val="clear"/>
        <w:tabs>
          <w:tab w:val="clear" w:pos="709"/>
          <w:tab w:val="lef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 горькая, правда - в другом.</w:t>
      </w:r>
    </w:p>
    <w:p>
      <w:pPr>
        <w:pStyle w:val="Normal"/>
        <w:shd w:fill="FFFFFF" w:val="clear"/>
        <w:tabs>
          <w:tab w:val="clear" w:pos="709"/>
          <w:tab w:val="lef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усть холодом сердце пронижет,</w:t>
      </w:r>
    </w:p>
    <w:p>
      <w:pPr>
        <w:pStyle w:val="Normal"/>
        <w:shd w:fill="FFFFFF" w:val="clear"/>
        <w:tabs>
          <w:tab w:val="clear" w:pos="709"/>
          <w:tab w:val="lef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усть память заносят снега.</w:t>
      </w:r>
    </w:p>
    <w:p>
      <w:pPr>
        <w:pStyle w:val="Normal"/>
        <w:shd w:fill="FFFFFF" w:val="clear"/>
        <w:tabs>
          <w:tab w:val="clear" w:pos="709"/>
          <w:tab w:val="lef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о нет мне, дороже и ближе,</w:t>
      </w:r>
    </w:p>
    <w:p>
      <w:pPr>
        <w:pStyle w:val="Normal"/>
        <w:shd w:fill="FFFFFF" w:val="clear"/>
        <w:tabs>
          <w:tab w:val="clear" w:pos="709"/>
          <w:tab w:val="lef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ем два этих друга - врага!</w:t>
      </w:r>
    </w:p>
    <w:p>
      <w:pPr>
        <w:pStyle w:val="Normal"/>
        <w:shd w:fill="FFFFFF" w:val="clear"/>
        <w:spacing w:before="461" w:after="200"/>
        <w:ind w:left="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5"/>
          <w:sz w:val="28"/>
          <w:szCs w:val="28"/>
        </w:rPr>
        <w:t>***</w:t>
      </w:r>
    </w:p>
    <w:p>
      <w:pPr>
        <w:pStyle w:val="Normal"/>
        <w:shd w:fill="FFFFFF" w:val="clear"/>
        <w:spacing w:lineRule="auto" w:line="240" w:before="0" w:after="0"/>
        <w:ind w:left="7" w:hanging="0"/>
        <w:jc w:val="center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лещет невская волна.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етер, ливень, дрожь.</w:t>
      </w:r>
    </w:p>
    <w:p>
      <w:pPr>
        <w:pStyle w:val="Normal"/>
        <w:shd w:fill="FFFFFF" w:val="clear"/>
        <w:spacing w:lineRule="auto" w:line="240" w:before="0" w:after="0"/>
        <w:ind w:left="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де фонарь, а где луна -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разу не поймешь.</w:t>
      </w:r>
    </w:p>
    <w:p>
      <w:pPr>
        <w:pStyle w:val="Normal"/>
        <w:shd w:fill="FFFFFF" w:val="clear"/>
        <w:spacing w:lineRule="auto" w:line="240" w:before="0" w:after="0"/>
        <w:ind w:left="7" w:right="518" w:hanging="0"/>
        <w:jc w:val="center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Дождь окутал пеленой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едного царя.</w:t>
      </w:r>
    </w:p>
    <w:p>
      <w:pPr>
        <w:pStyle w:val="Normal"/>
        <w:shd w:fill="FFFFFF" w:val="clear"/>
        <w:spacing w:lineRule="auto" w:line="240" w:before="0" w:after="0"/>
        <w:ind w:left="7" w:right="51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На соборе - золотой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Шлем богатыря.</w:t>
      </w:r>
    </w:p>
    <w:p>
      <w:pPr>
        <w:pStyle w:val="Normal"/>
        <w:shd w:fill="FFFFFF" w:val="clear"/>
        <w:spacing w:lineRule="auto" w:line="240" w:before="0" w:after="0"/>
        <w:ind w:left="7" w:hanging="0"/>
        <w:jc w:val="center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Ветра дикого разгул -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ловно львиный рык.</w:t>
      </w:r>
    </w:p>
    <w:p>
      <w:pPr>
        <w:pStyle w:val="Normal"/>
        <w:shd w:fill="FFFFFF" w:val="clear"/>
        <w:spacing w:lineRule="auto" w:line="240" w:before="0" w:after="0"/>
        <w:ind w:left="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Петропавловский, проткнул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ебо, острый штык.</w:t>
      </w:r>
    </w:p>
    <w:p>
      <w:pPr>
        <w:pStyle w:val="Normal"/>
        <w:shd w:fill="FFFFFF" w:val="clear"/>
        <w:spacing w:lineRule="auto" w:line="240" w:before="0" w:after="0"/>
        <w:ind w:left="7" w:right="518" w:hanging="0"/>
        <w:jc w:val="center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Заплутав среди дворов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 кружеве оград,</w:t>
      </w:r>
    </w:p>
    <w:p>
      <w:pPr>
        <w:pStyle w:val="Normal"/>
        <w:shd w:fill="FFFFFF" w:val="clear"/>
        <w:spacing w:lineRule="auto" w:line="240" w:before="0" w:after="0"/>
        <w:ind w:right="518" w:hanging="0"/>
        <w:jc w:val="center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Заметает град Петров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Шумный листопад.</w:t>
      </w:r>
    </w:p>
    <w:p>
      <w:pPr>
        <w:pStyle w:val="Normal"/>
        <w:shd w:fill="FFFFFF" w:val="clear"/>
        <w:spacing w:lineRule="auto" w:line="240" w:before="0" w:after="0"/>
        <w:ind w:right="518" w:hanging="0"/>
        <w:jc w:val="center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14" w:hanging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8"/>
          <w:szCs w:val="28"/>
        </w:rPr>
        <w:t>ОПТИМИС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14" w:hanging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518" w:hanging="0"/>
        <w:jc w:val="center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Я — веселый оптимист,</w:t>
      </w:r>
    </w:p>
    <w:p>
      <w:pPr>
        <w:pStyle w:val="Normal"/>
        <w:shd w:fill="FFFFFF" w:val="clear"/>
        <w:spacing w:lineRule="auto" w:line="240" w:before="0" w:after="0"/>
        <w:ind w:right="518" w:hanging="0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Не печалясь шибко, </w:t>
      </w:r>
    </w:p>
    <w:p>
      <w:pPr>
        <w:pStyle w:val="Normal"/>
        <w:shd w:fill="FFFFFF" w:val="clear"/>
        <w:spacing w:lineRule="auto" w:line="240" w:before="0" w:after="0"/>
        <w:ind w:right="518" w:hanging="0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Я лечу с балкона вниз</w:t>
      </w:r>
    </w:p>
    <w:p>
      <w:pPr>
        <w:pStyle w:val="Normal"/>
        <w:shd w:fill="FFFFFF" w:val="clear"/>
        <w:spacing w:lineRule="auto" w:line="240" w:before="0" w:after="0"/>
        <w:ind w:right="51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адостно, с улыбкой.</w:t>
      </w:r>
    </w:p>
    <w:p>
      <w:pPr>
        <w:pStyle w:val="Normal"/>
        <w:shd w:fill="FFFFFF" w:val="clear"/>
        <w:spacing w:lineRule="auto" w:line="240" w:before="0" w:after="0"/>
        <w:ind w:left="7" w:hanging="0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А внизу народ бузит, </w:t>
      </w:r>
    </w:p>
    <w:p>
      <w:pPr>
        <w:pStyle w:val="Normal"/>
        <w:shd w:fill="FFFFFF" w:val="clear"/>
        <w:spacing w:lineRule="auto" w:line="240" w:before="0" w:after="0"/>
        <w:ind w:left="7" w:hanging="0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ак Шандыбин в Думе:</w:t>
      </w:r>
    </w:p>
    <w:p>
      <w:pPr>
        <w:pStyle w:val="Normal"/>
        <w:shd w:fill="FFFFFF" w:val="clear"/>
        <w:spacing w:lineRule="auto" w:line="240" w:before="0" w:after="0"/>
        <w:ind w:left="7" w:hanging="0"/>
        <w:jc w:val="center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«Пьян он что ли, паразит, </w:t>
      </w:r>
    </w:p>
    <w:p>
      <w:pPr>
        <w:pStyle w:val="Normal"/>
        <w:shd w:fill="FFFFFF" w:val="clear"/>
        <w:spacing w:lineRule="auto" w:line="240" w:before="0" w:after="0"/>
        <w:ind w:left="7" w:hanging="0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ли обезумел?»</w:t>
      </w:r>
    </w:p>
    <w:p>
      <w:pPr>
        <w:pStyle w:val="Normal"/>
        <w:shd w:fill="FFFFFF" w:val="clear"/>
        <w:spacing w:lineRule="auto" w:line="240" w:before="0" w:after="0"/>
        <w:ind w:left="7" w:hanging="0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698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сколько слов хочу сказать и о нашей выставочной работе. Не той тради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ционной для библиотек, где задействованы книги, а если можно так сказать — м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зейно-выставочной. У нас есть небольшой выставочный зал, где постоянно </w:t>
      </w:r>
      <w:r>
        <w:rPr>
          <w:rFonts w:cs="Times New Roman" w:ascii="Times New Roman" w:hAnsi="Times New Roman"/>
          <w:color w:val="000000"/>
          <w:sz w:val="28"/>
          <w:szCs w:val="28"/>
        </w:rPr>
        <w:t>оформляются выставки художников, фотографов, мастеров декоративно-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рикладного искусства. В нашем городе есть краеведческий музей, но он распо</w:t>
        <w:softHyphen/>
        <w:t>ложен на краю города, да и не всегда удобен для посещения. А библиотека рада видеть посетителей и мы с удовольствием проводим экскурсии, беседы по вы</w:t>
        <w:softHyphen/>
        <w:t xml:space="preserve">ставке. Оформляя выставки увлечённых творчеством пикалёвцев, мы не тольк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накомим с ними горожан, но и таким образом создаём уют в нашей библиотеке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е зря говорится, что красота спасёт мир!</w:t>
      </w:r>
    </w:p>
    <w:p>
      <w:pPr>
        <w:pStyle w:val="Normal"/>
        <w:shd w:fill="FFFFFF" w:val="clear"/>
        <w:spacing w:lineRule="auto" w:line="240" w:before="0" w:after="0"/>
        <w:ind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омимо активного сотрудничества с городским обществом инвалидов, ко</w:t>
        <w:softHyphen/>
        <w:t xml:space="preserve">торых мы часто приглашаем на наши литературно-музыкальные мероприят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такие, как «Чародейка народных песен», посвященная творчеству певицы Лиди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услановой, и «Дарила людям «Надежду»», посвященная 75-летию со дня рож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дения польской певицы Анны Герман; творчеству поэта-песенника Алексея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Фатьянова, поэтессе Майе Румянцевой), в этом году у нас завязалась (надеюсь!) крепкая дружба с обществом инвалидов войны в Афганистане и участников бое</w:t>
        <w:softHyphen/>
        <w:t>вых действий на Кавказе - общественная организация «Регистан». Свой торже</w:t>
        <w:softHyphen/>
        <w:t>ственный вечер, посвящённый награждению медалями «Ветеран войны в Афга</w:t>
        <w:softHyphen/>
        <w:t>нистане», «Участник боевых действий на Кавказе», «За верность долгу и Отече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тву», они провели в нашей библиотеке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Сотрудники библиотеки индивидуально и очень внимательно работают с каждым пользователем этой категории, ведь кто-то из них плохо слышит или слабовидящий. А продумывая и строя планы работы нашего учреждения, мы помним, что необходимо помочь каждому жителю Пикалёва с ограниченными </w:t>
      </w:r>
      <w:r>
        <w:rPr>
          <w:rFonts w:cs="Times New Roman" w:ascii="Times New Roman" w:hAnsi="Times New Roman"/>
          <w:color w:val="000000"/>
          <w:sz w:val="28"/>
          <w:szCs w:val="28"/>
        </w:rPr>
        <w:t>возможностями реализовать себя, а также проявить свои способности и возмож</w:t>
        <w:softHyphen/>
        <w:t>ности. Ведь очень важно, чтобы каждый человек, независимо от состояния здо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овья, мог стать полноправным членом общества, получать знания, информа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цию. А кто, как ни библиотека может быть полезна для реализации этих целе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удрова Наталья Васильевна –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вед. библиотекарь отдела обслуживания МУК «Приозерская МПБ»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блемы адаптации и возможности Приозерской межпоселенческой библиотеки для людей с ограниченными возможностями здоровья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трудничество Приозерской Межпоселенческой библиотеки с Санкт-Петербургской Государственной библиотекой для слепых началось более 13 лет назад. В апреле 1998г. наша библиотека была приглашена принять участие  в научно-практической конференции « Обслуживание публичными библиотеками людей с ограниченными возможностями». На этой конференции  я познакомилась с  работой Санкт-Петербургская Государственной библиотеки для слепых, познакомилась с опытом работы  библиотек различных уровней  с людьми с ограниченными возможностями и, конечно же, донесла всю полученную информацию для своих колле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тогда мы решили попробовать организовать в своей библиотеке обслуживание слабовидящих людей. Среди нашего библиотечного актива был такой неравнодушный человек, как Латкина  Ираида  Николаевна, которая состояла  в Петербургском отделении ВОС и много лет работала со слабовидящими людьми  г. Приозерска.  Ираида Николаевна составила для нас подробный список всех слабовидящих людей Приозерского района, указав все их возможности и интересы. И только  после подробнейшего анализа возможностей нашей библиотеки мы заключили договор с Санкт-Петербургской Государственной библиотекой для слепых  об организации передвижки « говорящих книг» на базе нашей библиотеки. Мы благодарны Санкт-Петербургской Государственной библиотеке для слепых в первых шагах нашего становления. Нам были даны напрокат не только кассеты звукоговорящих книг , но и техника для их прослушивания. Кроме того. Санкт-Петербургская Государственная библиотека для слепых передала нам в дар технику для прослушивания кассет: это магнитофон « Легенда П-405» и  ATLANTA МАГНИТ-13 «Говорящая книга» и 2 кассеты: А.С. Пушкин «Руслан и Людмила» и П. Воздвиженский.  «Моя первая священная история». Именно с этих двух произведений и началось формирование нашего собственного фонда говорящих книг». В дальнейшем мы ещё не раз получали  от Санкт-Петербургской Государственной библиотеки для слепых в дар звукоговорящие книги и таким образом формировали свой  небольшой фонд для слабовидящих людей. Ежеквартально Санкт-Петербургская Государственная библиотека для слепых выезжает в наш район и привозит нам новые  книги, по нашим сформированным заявкам. Тематика  их достаточно разнообразна. Это и классика, и детективы, и  историческая и современная, и научно-познавательная литература. Мы стараемся учитывать  все возможные интересы наших читателей. Кроме индивидуального обслуживания этой группы читателей мы устраивали для них различные массовые мероприятия. Особенным успехом пользовались вечера-встречи. На эти вечера приглашались специалисты  различных уровней, которые знакомили слабовидящих людей с изменениями в законодательстве, различных интересных людей. За чашечкой чая, в непринуждённой обстановке велась  неспешная беседа, звучали задушевные песни, запевалой которых всегда была Лидия Георгиевна Александрова,  одна из наших первых читателей нашей передвижки. Вот такие вечера - встречи необходимы для людей этой категории, т.к. в силу своих ограниченных возможностей они не всегда могут находиться в гуще происходящих событий нашей жизни. А ведь им так нужно общение и наша библиотека с радостью предоставляет для них такую возможнос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очется так же отметить, что работа нашей передвижной библиотеки «говорящих книг» помогала нашим читателям в трудных  жизненных ситуациях. Так несколько наших читателей (не буду указывать их фамилии) в ожидании операции на глаза  для улучшения зрения активно пользовались фондом  говорящих книг нашей библиотеки, тем самым оставались  в курсе всех новинок литерат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С помощью фонда передвижной библиотеки «звукоговорящих книг» наша читательница Анна Дмитриева успешно закончила Санкт-Петербургский Государственный Университет. Ежеквартально на протяжении 5 лет  мы формировали заявки по тем произведениям, которые ей нужно было изучить на протяжении курса. И как было приятно, когда Аня получила диплом, так как там была частичка и нашей работ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очется отметить, что интерес к «звукоговорящим» книгам возрастает. К  этим книгам обращаются не только читатели с ослабленным зрением, но и обычные пользователи нашей библиотеки. Берут книги с программными произведениями преподаватели и учащиеся школ и колледжей. Ведь такую книгу так удобно читать дома, включил диск и во время прослушивания можно параллельно заниматься другим делом.  Уходит  в прошлое и  старая техника для прослушивания книг- кассетные магнитофоны. И сейчас нас особенно радует то, что мы получаем много книг на  носителях CD-R, MP 3,DVD-дисках, так как прослушивание этих книг возможно на компьютерной и видео-технике, которая широко используется в нашей библиотек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лосердие и помощь- вот что должно стоять  во главе работы со слабовидящими людьми, и мы в свою очередь постараемся, чтобы эта категория пользователей была охвачена более полно и чтобы в нашей библиотеке им было комфортно и уютн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Бутакова Любовь Борисовна -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i/>
          <w:sz w:val="32"/>
          <w:szCs w:val="32"/>
        </w:rPr>
        <w:t>библиотекарь по работе с инвалидами центра «Надежда» МУК «Тихвинская ЦБС»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«Мы вместе!» Опыт работы информационно-образовательного центра «Надежда» при центральной районной библиотеке им. И.П. Мордвинова с людьми с ограниченными возможностями здоровь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На территории Тихвинского  района (по данным за 2010год) проживает  более тысячи молодых инвалидов. Из них: 238 детей, 313 человек в возрасте с 18 до 31 года и 586  человек с 32 до 45 лет. Далеко не  все люди этой категории чувствуют себя интегрированным в общество. Одной из ступеней интеграции является библиоте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беспечить равный для всех граждан доступ к книжным богатствам – основная цель любой библиотеки. Однако большинство инвалидов  н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еет полноценных возможностей доступа к библиотечным и информационным ресурса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аботники библиотек отмечают, что обслуживание такой категории читателей  требует от них тонкого индивидуального подхода, проникнуто состраданием и терпением. Понимание того, что для многих инвалидов слово “читать” часто равнозначно понятию “жить”, нацеливает библиотекарей на расширение и внедрение новых форм работы, введение льгот и особых условий в обслужива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перечисленным выше причинам, а также учитывая рост количества инвалидов, сотрудниками Тихвинской централизованной библиотечной системы  был разработан  проект «Милосердие и книга», с целью создания  специализированного подразделения для работы с этой категорией читателей в условиях   безбарьерной   сре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2000 году образовался информационно-образовательный центр «Надежда» для людей  с ограниченными возможностями  как структурное подразделение Центральной районной библиотеки  МУ «ТЦБС». Вся его деятельность направлена на преодоление социальной изоляции  инвалидов от об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нтре «Надежда» работа проводится по следующим направления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- Взаимодействие с Санкт-Петербургской библиотекой для слепых по обслуживанию инвалидов по зрению. Обеспечение читателей       специальной литературой:  «говорящими книгами»,   книгами  с рельефно-типографским шрифт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 xml:space="preserve"> -  Создание справочно-информационного фонда по проблемам жизнедеятельности инвалид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- Обслуживание инвалидов посредством надомного абонемен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 xml:space="preserve"> -  Организация досуга инвалидов : встречи с творческими людьми г.Тихвина,   активное участие в музыкально-литературных вечерах, вечерах отдых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 xml:space="preserve">  - Организация клубов  по интерес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информационно-образовательном центре «Надежда» под особую опеку взяты дети-инвалиды. И это не случайно.    О них обычно говорят: дети с ограниченными возможностями – инвалиды по зрению, слабослышащие, страдающие заболеваниями опорно-двигательного аппарата. А между тем, это просто дети, которые больше, чем кто-либо, нуждаются в общении, внимании, забо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нтре  «Надежда» стараются  помочь детям  с ограничениями жизнедеятельности преодолеть информационную и личностную замкнутость.  Для выполнения этой цели библиотекари центра  «Надежда» тесно сотрудничают с клубом родителей детей-инвалидов «Феникс», который является структурным подразделением Тихвинского городского отделения Всероссийского общества  инвалидов.  В этом клубе объединились родители, которые не собираются мириться со страшным диагнозом, поставленным их детям, не хотят оставлять их один на один с тоской и одиночеством.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Дети-инвалиды на редкость  благодарная аудитория. Она не избалована вниманием и чутко отзывается на проявленную заботу. Общение ребят в центре «Надежда» в новой, позитивной обстановке, где нет оценок, строгих учителей, дает ребенку возможность раскрыть себя с лучшей стороны, проявить свои способности и таланты.  Несмотря на старания родителей, многие  дети находятся в постоянной изоляции, у них  очень узок круг общения - и каждый выход  за стены дома для них,  по словам родителей, это «выход в св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И если вопросами детской инвалидности  занимаются социальные организации города, то подростки и молодежь с ограниченными возможностями  остаются  наедине с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Молодость – прекрасная пора человеческой жизни, пора смелых дерзновений и открытий,  пора, когда кажется, что ничего нет невозможного. И, как обидно, когда на пути к осуществлению грандиозных замыслов лежит собственное здоровье, собственная физическая ограниченност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Чтобы  поддержать таких ребят, помочь им, несмотря ни на что, почувствовать себя не одинокими в этом мире, подарить  им радость общения в ноябре 2004 года при информационно-образовательном центр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дежда» был создан клуб «Кристалл», который объединяет молодых  инвалидов, связанных  единой целью и задачами, единым планом творческой деятельности, взаимно дополняющих и обогащающих друг дру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И если вопросами детской инвалидности  занимаются социальные организации города, то подростки и молодежь с ограниченными возможностями  остаются  наедине с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Молодость – прекрасная пора человеческой жизни, пора смелых дерзновений и открытий,  пора, когда кажется, что ничего нет невозможного. И, как обидно, когда на пути к осуществлению грандиозных замыслов лежит собственное здоровье, собственная физическая ограниченност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бы  поддержать таких ребят, помочь им, несмотря ни на что, почувствовать себя не одинокими в этом мире, подарить  им радост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ния в ноябре 2004 года при информационно-образовательном центре «Надежда» был создан клуб «Кристалл», который объединяет молодых  инвалидов, связанных  единой целью и задачами, единым планом творческой деятельности, взаимно дополняющих и обогащающих друг дру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 в центре «Надежда» для членов  клубов  «Кристалл»  и «Феникс» организуются  праздни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дряются в практику элементы коррекционной работы с помощью Арт-методик, развивающих игр. Арт-терапия - творчество, которое лечит. И видов такого лечения целое множество. Наиболее</w:t>
      </w:r>
      <w:r>
        <w:rPr>
          <w:b/>
          <w:sz w:val="44"/>
          <w:szCs w:val="4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пулярны и эффективны - изотерапия (терапия рисунком), визуальная терапия (лечение зрительными образами), драмотерапия (лечение при помощи театра и представлений, в которых участвуете вы сами), музыкотерапия и сказкотерапия. А есть еще хоббитерапия (лечение новым увлечением), фототерапия (при помощи фотоаппарата), цветотерапия. В нашей работе мы используем изотерапию и драмотерап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исунок в арт-терапии - способ познания и особый вид коммуникации, уникальный способ выразить то, что трудно сделать слов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имер, многие, приступая к выполнению задания, заранее просят их извинить за возможную неудачу: «Простите, но я не умею рисовать; у меня нет творческих способностей; не смогу придумать сюжет, историю...» и т.п. Достоинство арт-терапии в том, что всё это не имеет значения, что очень важно. Арт-терпия —</w:t>
      </w:r>
      <w:r>
        <w:rPr>
          <w:b/>
          <w:sz w:val="44"/>
          <w:szCs w:val="4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 не просто уроки рисования, а свободное творчество, с применением различных методик, приемов, материалов которые помогают детям выплеснуть свои страхи, эмоции, снять напряжение, тревожность, создать собственные исцеляющ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мвол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исовать можно всем — крупами, камушками, ракушками, мятой бумагой… Ребятам даются те материалы, краски, и темы, которые обязательно приводят к успешному результат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ристалловцы создали свою театральную студию, постановки которой показывают детям и подросткам города, а также выходят с ними в  Территориальный  центр социального  обслуживания  населения.  Программа театральной  деятельности   направлена на социальную реабилитацию и раскрытие творческого потенциала  молодых инвалидов.   В начале 2006г. ребята воплотили в жизнь  свою мечту – выпускать газету. Члены клуба выпустили в свет восемь номеров   информационного  сборника  «Кристалловец».  В нем есть такие рубрики, как «Наболело», где ребята поднимают волнующие их проблемы и пытаются найти  им решение; «Судьба человека», где пишут о себе, о своих победах и поражениях. В разделе «Сильные духом» рассказывают о людях, которые столкнулись с проблемами  со здоровьем, но которые, благодаря  своему характеру, любви и огромному желанию жить, радоваться, оказались сильнее их, заняли достойное место в истории, культуре своего Отечества.  Также в газете освещается деятельность клуба, печатаются объявления и произведения местных автор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Такая деятельность приносит огромное удовлетворение кристалловцам, позволяет им реализовать свои возможности. К сожалению, в настоящее время не печатаются сборники в связи с отсутствием финансирова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ногие из членов клуба занимаются  творчеством и достигли в нем больших успехов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2011 году клубу «Кристалл»  исполнилось  7 ле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этот сравнительно небольшой промежуток времени  ребята успели сделать немало.  Они провели сотни интересных, познавательных мероприятий, совершили несколько увлекательных экскурсий,  познакомились с удивительными людьми, а главное нашли новых друзей, почувствовали себя не одинокими в этом мире, приобрели уверенность в себе, своих сила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чень важным является участие  детей и молодежи  с ограниченными возможностями в совместных мероприятиях   наравне со здоровыми ребятами.  У детей-инвалидов в значительной степени снижается коммуникативная  проблема, у здоровых же ребят общение  с их сверстниками  воспитывает чувство милосердия и сострад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iCs/>
          <w:sz w:val="28"/>
          <w:szCs w:val="28"/>
        </w:rPr>
        <w:t xml:space="preserve">Пример тому – </w:t>
      </w:r>
      <w:r>
        <w:rPr>
          <w:rFonts w:cs="Times New Roman" w:ascii="Times New Roman" w:hAnsi="Times New Roman"/>
          <w:bCs/>
          <w:iCs/>
          <w:sz w:val="28"/>
          <w:szCs w:val="28"/>
          <w:u w:val="single"/>
        </w:rPr>
        <w:t>сотрудничество с подростковыми клубами города</w:t>
      </w:r>
      <w:r>
        <w:rPr>
          <w:rFonts w:cs="Times New Roman" w:ascii="Times New Roman" w:hAnsi="Times New Roman"/>
          <w:iCs/>
          <w:sz w:val="28"/>
          <w:szCs w:val="28"/>
        </w:rPr>
        <w:t xml:space="preserve">. Доброй традицией становится совместное проведение праздника, посвященного Дню защиты дет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  </w:t>
      </w:r>
      <w:r>
        <w:rPr>
          <w:rFonts w:cs="Times New Roman" w:ascii="Times New Roman" w:hAnsi="Times New Roman"/>
          <w:iCs/>
          <w:sz w:val="28"/>
          <w:szCs w:val="28"/>
        </w:rPr>
        <w:t>В 2011 году кристалловцы  подготовили театрализованную игровую программу по мотивам сказки Льюиса Кэрролла «Алиса в стране чудес» и показали постановк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подросткам из клуба «Ровесник» и детишкам из летнего лагеря  «Умники и умницы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ффективным средством социокультурной реабилитации «особых» детей является вовлечение их в различные развлекательно-познавательные мероприятия, кружки по интересам. Литературные вечера, конкурсы, праздники и игровые программы, фольклорные праздники, театрализованные спектакли, проводимые работниками  центра «Надежда», дают возможность детям-инвалидам почувствовать себя равноправными членами общества, реализовать свой творческий потенциал.  Включение в социальную среду помогает «особым» детям овладеть комплексом социальных ролей, норм и правил общежития, преодолеть чувство отверженности.</w:t>
      </w:r>
      <w:r>
        <w:rPr>
          <w:sz w:val="44"/>
          <w:szCs w:val="44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За многие годы работы с «особенными» детьми мы убедились, что это те дети, которым библиотека нужна  не только для получения знаний, информации, а в большей степени как место общения, творческого развития и отдыха.   Поэтому мы видим широкие перспективы своего участия в жизни этих дет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Центр «Надежда» как общественное учреждение культуры привлекателен не только как информационно-образовательный центр, но и как место проведения свободного времени в кругу сверстников и взрослых. Сотрудники библиотеки стремятся к организации интересного досуга этих детей, обеспечивая его интеллектуальное и духовное содержание, создавая атмосферу доброты и внимания.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На пути осуществления всех замыслов стоит множество препятствий. Задачи нелегкие, но решать их необходимо. Ведь дети- инвалиды – это тоже наше будущее. И если нет возможности в полной мере вернуть им здоровье, то необходимо создать условия для их полноценной жизни и развит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 сегодня наши нетрадиционные группы читателей и их родители знают, если им когда-нибудь покажется, что в жизни осталось мало бескорыстия и доброты, они могут рассчитывать на  центр «Надежда». Их здесь всегда ждут и очень любя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438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2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77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Verdana" w:hAnsi="Verdana" w:cs="Verdana" w:hint="default"/>
      </w:rPr>
    </w:lvl>
    <w:lvl w:ilvl="2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  <w:lvl w:ilvl="1">
      <w:start w:val="177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Verdana" w:hAnsi="Verdana" w:cs="Verdana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Verdana" w:hAnsi="Verdana" w:cs="Verdana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Verdana" w:hAnsi="Verdana" w:cs="Verdana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Verdana" w:hAnsi="Verdana" w:cs="Verdana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Verdana" w:hAnsi="Verdana" w:cs="Verdana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Verdana" w:hAnsi="Verdana" w:cs="Verdana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Garamond" w:hAnsi="Garamond" w:cs="Garamond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Garamond" w:hAnsi="Garamond" w:cs="Garamond" w:hint="default"/>
      </w:rPr>
    </w:lvl>
  </w:abstractNum>
  <w:abstractNum w:abstractNumId="14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77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Verdana" w:hAnsi="Verdana" w:cs="Verdana" w:hint="default"/>
      </w:rPr>
    </w:lvl>
    <w:lvl w:ilvl="2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  <w:lvl w:ilvl="1">
      <w:start w:val="177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Verdana" w:hAnsi="Verdana" w:cs="Verdana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Verdana" w:hAnsi="Verdana" w:cs="Verdana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Verdana" w:hAnsi="Verdana" w:cs="Verdana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Verdana" w:hAnsi="Verdana" w:cs="Verdana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Verdana" w:hAnsi="Verdana" w:cs="Verdana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Verdana" w:hAnsi="Verdana" w:cs="Verdana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Verdana" w:hAnsi="Verdana" w:cs="Verdana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Verdana" w:hAnsi="Verdana" w:cs="Verdana" w:hint="default"/>
      </w:rPr>
    </w:lvl>
  </w:abstractNum>
  <w:abstractNum w:abstractNumId="16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  <w:lvl w:ilvl="1">
      <w:start w:val="177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Verdana" w:hAnsi="Verdana" w:cs="Verdana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Verdana" w:hAnsi="Verdana" w:cs="Verdana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Verdana" w:hAnsi="Verdana" w:cs="Verdana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Verdana" w:hAnsi="Verdana" w:cs="Verdana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Verdana" w:hAnsi="Verdana" w:cs="Verdana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Verdana" w:hAnsi="Verdana" w:cs="Verdana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Verdana" w:hAnsi="Verdana" w:cs="Verdana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Verdana" w:hAnsi="Verdana" w:cs="Verdana" w:hint="default"/>
      </w:rPr>
    </w:lvl>
  </w:abstractNum>
  <w:abstractNum w:abstractNumId="18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  <w:lvl w:ilvl="1">
      <w:start w:val="177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Verdana" w:hAnsi="Verdana" w:cs="Verdana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Verdana" w:hAnsi="Verdana" w:cs="Verdana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Verdana" w:hAnsi="Verdana" w:cs="Verdana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Verdana" w:hAnsi="Verdana" w:cs="Verdana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Verdana" w:hAnsi="Verdana" w:cs="Verdana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Verdana" w:hAnsi="Verdana" w:cs="Verdana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Verdana" w:hAnsi="Verdana" w:cs="Verdana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Verdana" w:hAnsi="Verdana" w:cs="Verdana" w:hint="default"/>
      </w:rPr>
    </w:lvl>
  </w:abstractNum>
  <w:abstractNum w:abstractNumId="2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numFmt w:val="bullet"/>
      <w:lvlText w:val="•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3">
    <w:lvl w:ilvl="0">
      <w:numFmt w:val="bullet"/>
      <w:lvlText w:val="•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4">
    <w:lvl w:ilvl="0">
      <w:numFmt w:val="bullet"/>
      <w:lvlText w:val="•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Verdana" w:hAnsi="Verdana" w:cs="Verdana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Garamond" w:hAnsi="Garamond" w:cs="Garamond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Garamond" w:hAnsi="Garamond" w:cs="Garamond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Verdana" w:hAnsi="Verdana" w:cs="Verdana"/>
    </w:rPr>
  </w:style>
  <w:style w:type="character" w:styleId="WW8Num31z0">
    <w:name w:val="WW8Num31z0"/>
    <w:qFormat/>
    <w:rPr>
      <w:rFonts w:ascii="Verdana" w:hAnsi="Verdana" w:cs="Verdana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Verdana" w:hAnsi="Verdana" w:cs="Verdana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Verdana" w:hAnsi="Verdana" w:cs="Verdana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T6">
    <w:name w:val="T6"/>
    <w:qFormat/>
    <w:rPr>
      <w:sz w:val="2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8:44:00Z</dcterms:created>
  <dc:creator>elena</dc:creator>
  <dc:description/>
  <cp:keywords/>
  <dc:language>en-US</dc:language>
  <cp:lastModifiedBy>elena</cp:lastModifiedBy>
  <dcterms:modified xsi:type="dcterms:W3CDTF">2012-01-19T12:51:00Z</dcterms:modified>
  <cp:revision>68</cp:revision>
  <dc:subject/>
  <dc:title/>
</cp:coreProperties>
</file>