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Наталья Николаевна Пушкина</w: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>
                            <a:gd name="textAreaLeft" fmla="*/ 45720 w 1231200"/>
                            <a:gd name="textAreaRight" fmla="*/ 1185480 w 1231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683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757" y="21600"/>
                              </a:lnTo>
                              <a:arcTo wR="3600" hR="3600" stAng="10800000" swAng="5400000"/>
                              <a:lnTo>
                                <a:pt x="683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5pt;margin-top:11.55pt;width:170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12 - 1863</w:t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«Исполнились мои желания. Творец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Тебя мне ниспослал, тебя, моя Мадонна,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Чистейшей прелести чистейший образец»</w:t>
      </w:r>
    </w:p>
    <w:p>
      <w:pPr>
        <w:pStyle w:val="Style15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А.С. Пушкин</w:t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2519045" cy="266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держание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78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 душу твою люблю…». </w:t>
            </w:r>
            <w:r>
              <w:rPr>
                <w:b/>
                <w:i/>
                <w:sz w:val="28"/>
                <w:szCs w:val="28"/>
              </w:rPr>
              <w:t>Н.Н. Пушкина в жизни и творчестве Пушкин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екрасная Натали». Образ </w:t>
            </w:r>
            <w:r>
              <w:rPr>
                <w:b/>
                <w:i/>
                <w:sz w:val="28"/>
                <w:szCs w:val="28"/>
              </w:rPr>
              <w:t>Н.Н. Пушкиной-Ланской в литературе и в искусств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иблиографические и методические материалы, посвященные семье А.С. Пушкина, изданные Гатчинской межпоселенческой центральной районной библиотекой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i/>
        </w:rPr>
        <w:t>«Я женат -  и счастлив, одно желание мое,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i/>
        </w:rPr>
        <w:t>Чтоб ничего в жизни моей не изменилось»</w:t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А.С. Пушкин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 xml:space="preserve">8 сентября 2012 года исполняется </w:t>
      </w:r>
      <w:r>
        <w:rPr>
          <w:b/>
          <w:sz w:val="28"/>
          <w:szCs w:val="28"/>
        </w:rPr>
        <w:t>200 лет</w:t>
      </w:r>
      <w:r>
        <w:rPr>
          <w:sz w:val="28"/>
          <w:szCs w:val="28"/>
        </w:rPr>
        <w:t xml:space="preserve"> со дня рождения </w:t>
      </w:r>
      <w:r>
        <w:rPr>
          <w:b/>
          <w:sz w:val="28"/>
          <w:szCs w:val="28"/>
        </w:rPr>
        <w:t>Натальи Николаевны Гончарово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ушкиной</w:t>
      </w:r>
      <w:r>
        <w:rPr>
          <w:sz w:val="28"/>
          <w:szCs w:val="28"/>
        </w:rPr>
        <w:t xml:space="preserve">, жены великого русского поэта,  </w:t>
      </w:r>
      <w:r>
        <w:rPr>
          <w:b/>
          <w:sz w:val="28"/>
          <w:szCs w:val="28"/>
        </w:rPr>
        <w:t xml:space="preserve"> Александра Сергеевича Пушкина. </w:t>
      </w:r>
      <w:r>
        <w:rPr>
          <w:sz w:val="28"/>
          <w:szCs w:val="28"/>
        </w:rPr>
        <w:t>В русской истории трудно найти женщину, которая оставила бы такой неизгладимый след в людской памяти, которая вызывала бы столь противоречивые толки, яростные споры, не стихающие до наших дней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 февраля 1831 года в Москве в церкви Большого Вознесения А.С. Пушкин обвенчался с Н.Н. Гончаровой. «</w:t>
      </w:r>
      <w:r>
        <w:rPr>
          <w:i/>
          <w:sz w:val="28"/>
          <w:szCs w:val="28"/>
        </w:rPr>
        <w:t>Я женат – и счастлив, одно желание мое, чтоб ничего в жизни моей не изменилось, - лучшего не дождусь. Это состояние для меня так ново, что, кажется, я переродился</w:t>
      </w:r>
      <w:r>
        <w:rPr>
          <w:sz w:val="28"/>
          <w:szCs w:val="28"/>
        </w:rPr>
        <w:t>». Семейная жизнь подарила Пушкину непривычное ощущение прочности его положения. Наталья Николаевна родила поэту четырех детей – «</w:t>
      </w:r>
      <w:r>
        <w:rPr>
          <w:i/>
          <w:sz w:val="28"/>
          <w:szCs w:val="28"/>
        </w:rPr>
        <w:t>мое семейство умножается, растет, шумит около меня</w:t>
      </w:r>
      <w:r>
        <w:rPr>
          <w:sz w:val="28"/>
          <w:szCs w:val="28"/>
        </w:rPr>
        <w:t xml:space="preserve">», писал Александр Сергеевич. Именно в эти годы напишет Пушкин о том, что «счастье есть лучший университет»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рия знает целый ряд имен замечательных женщин, чья красота роковым образом повлияла на судьбы исторических личностей. Одной из них стала и Наталья Николаевна Пушкина, послужившая, хоть и невольно, причиной трагической смерти величайшего русского поэт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смерти Пушкина и до наших дней сохраняются поклонники и противники жены поэта. Одни обвиняют ее в гибели мужа, повторном замужестве, другие  - считают безвинно пострадавшей. Но в любом случае, прежде всего, она была любима поэтом, была матерью его детей, и уже поэтому заслуживает нашего уважения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енинградской областной универсальной научной библиотекой к юбилею </w:t>
      </w:r>
      <w:r>
        <w:rPr>
          <w:b/>
          <w:sz w:val="28"/>
          <w:szCs w:val="28"/>
        </w:rPr>
        <w:t>Натальи Николаевны Пушкиной</w:t>
      </w:r>
      <w:r>
        <w:rPr>
          <w:sz w:val="28"/>
          <w:szCs w:val="28"/>
        </w:rPr>
        <w:t xml:space="preserve"> подготовлена областная кольцевая выставка </w:t>
      </w:r>
      <w:r>
        <w:rPr>
          <w:b/>
          <w:sz w:val="28"/>
          <w:szCs w:val="28"/>
        </w:rPr>
        <w:t xml:space="preserve">«Моя Мадонна» </w:t>
      </w:r>
      <w:r>
        <w:rPr>
          <w:sz w:val="28"/>
          <w:szCs w:val="28"/>
        </w:rPr>
        <w:t xml:space="preserve">для демонстрации в библиотеках региона. Основной раздел  выставки  </w:t>
      </w:r>
      <w:r>
        <w:rPr>
          <w:b/>
          <w:sz w:val="28"/>
          <w:szCs w:val="28"/>
        </w:rPr>
        <w:t xml:space="preserve">«А душу твою люблю…» </w:t>
      </w:r>
      <w:r>
        <w:rPr>
          <w:sz w:val="28"/>
          <w:szCs w:val="28"/>
        </w:rPr>
        <w:t>посвящен биографии Н.Н. Пушкиной, особенно годам ее жизни с А.С. Пушкиным. Многие работы биографов Пушкина по-новому раскрывают образ жены поэта и матери его детей. В этом разделе представлены произведения А.С. Пушкина, посвященные жене, а также воспоминания современников поэта о Н.Н. Пушкиной-Ланской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ие страницы жизни А.С. Пушкина связаны с Гатчинским районом Ленинградской области. В частности, на его территории проживали  потомки Александра Сергеевича и Натальи Николаевны Пушкиных. На выставке представлены библиографические и методические материалы, посвященные семье А.С. Пушкина, подготовленные и изданные Гатчинской  межпоселенческой центральной районной библиотекой.</w:t>
      </w:r>
    </w:p>
    <w:p>
      <w:pPr>
        <w:pStyle w:val="Style15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сомненно, что образ жены поэта, замечательной романтичной красавицы с необыкновенной судьбой,  волновал многих художников, поэтов, писателей как пушкинского времени так и наших современников. В разделе выставки </w:t>
      </w:r>
      <w:r>
        <w:rPr>
          <w:b/>
          <w:sz w:val="28"/>
          <w:szCs w:val="28"/>
        </w:rPr>
        <w:t>«Прекрасная Натали»</w:t>
      </w:r>
      <w:r>
        <w:rPr>
          <w:sz w:val="28"/>
          <w:szCs w:val="28"/>
        </w:rPr>
        <w:t xml:space="preserve"> читатели могут познакомиться с портретами Натальи Николаевны, литературными произведениями, ей посвященными, сценариями пушкинских поэтических веч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ставке представлены книги, периодические издания, видеоматериалы из фонда областн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  <w:r>
        <w:br w:type="page"/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b/>
          <w:sz w:val="28"/>
          <w:szCs w:val="28"/>
        </w:rPr>
        <w:t>«</w:t>
      </w:r>
      <w:r>
        <w:rPr>
          <w:rFonts w:cs="Monotype Corsiva" w:ascii="Monotype Corsiva" w:hAnsi="Monotype Corsiva"/>
          <w:b/>
          <w:i/>
          <w:sz w:val="52"/>
          <w:szCs w:val="52"/>
        </w:rPr>
        <w:t>А   Д У Ш У   Т В О Ю  Л Ю Б Л Ю…»</w:t>
      </w:r>
    </w:p>
    <w:p>
      <w:pPr>
        <w:pStyle w:val="Style15"/>
        <w:spacing w:before="0" w:after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Style15"/>
        <w:spacing w:before="0" w:after="0"/>
        <w:ind w:left="900" w:hanging="900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Наталья Николаевна Пушкина в жизни и творчестве Пушкина</w:t>
      </w:r>
    </w:p>
    <w:p>
      <w:pPr>
        <w:pStyle w:val="Style15"/>
        <w:spacing w:before="0" w:after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1732280" cy="212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Пушкин с женой на балу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Худ. Н. Ульянов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ШКИН А.С. Собр. соч.  в 10 т.  Т. 3. Стихотворения 1827 - 1836 /А.С. Пушкин.  – М. : Вагриус, 2005. – 463 с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«Когда в объятия мои…» - стихотворение поэта, посвященное Н.Н. Пушкиной. – С. 16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ШКИН А.С. Стихотворения / А.С. Пушкин. -  М. : Эксмо, 2006. – 480 с. – (Всемирная библиотека поэзии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у включены стихотворения поэта, посвященные жене – «Мадонна», «Нет, я не дорожу мятежным наслажденьем…», «Пора, мой друг, пора! Покоя сердце просит…»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А.С. Сочинения. В 3-х т. Т.3 Проза  / А.С. Пушкин. -  М. : Худож. лит., 1986. – 527 с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у включен набросок «Участь моя решена, я женюсь…» автобиографического характера, в котором нашла отражение история сватовства Пушкина к Гончар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ШКИН А.С. Письма жене : с прилож. работы Модеста Гофмана «Невеста и жена Пушкина» / А.С. Пушкин. – М. : Захаров, 2005. – 25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АПОВА А. Наталья Николаевна Пушкина – Ланская : к семейной хронике жены А.С. Пушкина / А. Арапова. – М., 1994. – 425 с. : ил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оминания дочери Н.Н. Пушкиной-Ланской Александры Араповой – попытка описать жизнь матери, начертить ее духовный облик. Книга спорная, вызвавшая среди пушкинистов различные мнения, но, безусловно, представляющая большой интерес для чит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ЛЯЕВ М.Д. </w:t>
      </w:r>
      <w:r>
        <w:rPr>
          <w:bCs/>
          <w:sz w:val="28"/>
          <w:szCs w:val="28"/>
        </w:rPr>
        <w:t>Наталья Николаевна Пушкина в портретах и отзывах современников / М. Д. Беляев ; худож. Н. К. Фан-дер-Флит. – СПб. : Библиополис, 1993. - 111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САЕВ В.В. Спутники Пушкина. В 2-х т. Т. 2 / В.В. Вересаев. – М. : Сов. спорт, 1993. – 544 с. : и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Жена (Н.Н. Пушкина) и ее родственники.  — С. 477-508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ЧЕВА М. Самые знаменитые красавицы России / М. Ганичева, В. Кошелева. – М. : Вече, 2001. – 448 с. – (Самые знаменитые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М. Ганичева Наталья Николаевна Гончарова.  — С. 271-279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ОССМАН Л.П. Записки д"Аршиака: петербургская хроника 1836 года / Л.П. Гроссман; худож. Т. Мотина. — М. : ТЕРРА, 1997. — 39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НЫЙ быт Пушкинской эпохи / коммент. И.С. Зильберштейна. – М. : Современник, 1999. – 334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ОЧКИН В. Истинная биография Пушкина / В. Марочкин. – Ростов н/Д. : Феникс, 2010. – 223 с. : и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 – КВАРТИРА А.С. Пушкина : путеводитель / авт. текста и сост. Н.И. Попова. -  Л. : Лениздат, 1989. — 24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ДОВСКАЯ И. Наталья Николаевна  Пушкина : по эпистолярным материалам / Ирина Ободовская, Михаил Дементьев. — 2-е изд. – М. : Сов. Россия, 1987. — 361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ДОВСКАЯ И. Вокруг Пушкина : неизв. письма Н.Н. Пушкиной и ее сестер Е.Н. и А.Н. Гончаровых / Ирина Ободовская, Михаил Дементьев. — М. : ТЕРРА, 1999. — 335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ДОВСКАЯ И. Пушкин в Яропольце / Ирина Ободовская, Михаил Дементьев ; худож. А. Белюкин. — М.: Сов. Россия, 1982. — 160 с. :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нига рассказывает о посещении подмосковного Яропольца, усадьбы Гончаровых, А.С. Пушкиным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ДОВСКАЯ И. После смерти Пушкина / Ирина Ободовская, Михаил Дементьев. — М. : Алгоритм, 2008. — 381, [2] с.; 21. — (Наше все)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нига рассказывает о судьбе Н.Н. Пушкиной после смерти поэта : о ее втором замужестве, судьбе детей Пушк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ОВСКАЯ И. Сестры Гончаровы. Которая из трех? / И. Ободовская, М. Дементьев. – Ростов н/Д. : Феникс, 2010. – 288 с. – (Музы Пушки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ИЩЕВ Л. Н.  Из семейной хроники: А.С. Пушкин / Л.Н. Павлищев ; Наталья Николаевна Пушкина-Ланская / А.П. Арапова ; [предисл., коммент., подгот. текста Г.А. Галина]. – М. : Три века истории, 2000. - 508,[3] с., [5] л. портр. ; 22 см. - (Пушкинская библиотек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УШКИН Александр Сергеевич : юбилейный альбом / СПб. : Изд-во Михайлова В.А., 2004. – 120 с. : и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Книга является переизданием юбилейного альбома 1899 года, посвященного столетнему юбилею поэта и изданного книгоиздателем А.Ф. Марксом. Некоторые страницы альбома посвящены женитьбе Пушкина и истории его последней дуэли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ШКИН  в воспоминаниях современников. В 2-х т. / сост. и примеч.  В.Э. Вацуро и др. – СПб. : Академический проект, 1998. – (Пушкинская библиоте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.1 – СПб., 1998. – 52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.2 – СПб., 1998. – 656 с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ИНСКИЙ Петербург / Б.В. Томашевский, Л.И. Шлионский, Л.Н. Назарова и др. ; ред. Б.В. Томашевский. — 2-е изд., стер. — СПб.: Академический проект, (СПб.), 2000. — 430 с. — (Пушкинская библиотека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ига рассказывает о роли Петербурга в жизни и творчестве поэта, многие страницы посвящены последним годам жизни А.С. Пушкина с семьей в Петербурге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ЕВСКИЙ Н.А. Графиня Дарья Фикельмон. Призрак Пиковой дамы / Н.А. Раевский. – Ростов н/Д. : Феникс : Алгоритм-книга,  2009. – 384 с. – (Музы Пушкин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Д.Ф. Фикельмон о дуэли и смерти Пушкина.  — С. 291-365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НОВА Т.М. Жизнь после Пушкина: Наталья Николаевна и ее потомки / Т.М. Рожнова, В.Ф. Рожнов. — СПб. : Вита Нова, 2001. — 727 с.: 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КОВ В.М. Рассказы о потомках Александра Сергеевича Пушкина / В.М. Русаков. – М. : Информпечать, 1999. – 488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 Е. 113 прелестниц Пушкина / Е. Рябцев. – Ростов н/Д. : Феникс, 1999. – 512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«113-я любовь…» (Наталья Николаевна Гончарова).  — С. 438  - 50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АЛОВСКИЙ Н.А.  Пушкинский круг: легенды и мифы / Н. Синдаловский. – М. : Центрполиграф, 2007. – 348 с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е знатока и исследователя петербургского фольклора Н.А. Синдаловского рассказывается о былях и небылях, связанных с именем А.С. Пушкина. Ряд глав посвящен семейству Гончаровых и Наталье Николаевне Пушк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ННИКОВ Р.Г. Дуэль Пушкина / Р.Г. Скрынников. – СПб. : БЛИЦ, 1999. – 49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– РОССЕТ А.О. Записки / А.О. Смирнова-Россет ; сост. О. Смирнова. – М. : Захаров, 2003. – 528 с. – (Биографии и мемуары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Пушкина Н. - С. 152, 224, 270, 371, 405, 409-412, 433-436, 510-512, 519, 5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ЛОГУБ В.А. Воспоминания / В.А. Соллогуб. – М. 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1998. – 384 с. : ил. – (Русские мемуары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Пушкина Наталья Николаевна (урожд. Гончарова). – С. 102, 119, 120, 146, 164, 231-232, 317, 328, 34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Я ГАТЧИНА : сб. / сост. А. Бурлаков. – СПб. : Лига, 1996. – 299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А. Бурлаков Гатчинские потомки «прекрасной Натали».  — С. 477-508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>ТРЕФИЛОВ В.В. Полотняный Завод : опыт путеводителя : по Пушкинским местам / В.В. Трефилов.  – Калуга : Золотая аллея, 2000. – 96 с. : ил.</w:t>
      </w:r>
    </w:p>
    <w:p>
      <w:pPr>
        <w:pStyle w:val="C1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i/>
          <w:sz w:val="28"/>
          <w:szCs w:val="28"/>
        </w:rPr>
        <w:t xml:space="preserve">Альбом помогает совершить путешествие по музею-усадьбе Полотняный Завод, родине Натальи Николаевны Пушкиной.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ЫРКОВА-ВИЛЬЯМС А.П. Жизнь Пушкина. В 2-х т. Т. 2 ; 1824 - 1837 / А.П. Тыркова-Вильямс. – 6-е изд. – М. : Мол. гвардия, 2007. – 514 с. - (Жизнь замечательных людей).      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ЧУК Л.П. Портреты и судьбы : из ленинградской Пушкинианы / Л.П. Февчук. – 2-е изд., доп. – Л. : Лениздат, 1990. – 223 с. : ил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является итогом многолетней работы автора по изучению иконографии членов семьи А.С. Пушкина, его ближайшего окружения, а также личных и памятных вещей поэта. Она знакомит читателей с историей создания уникальных портретов отца и матери Пушкина, его сестры и брата, Натальи Николаевны Пушкиной и их четверых детей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ЧЕРКАШИНА Л.А. Наталия Гончарова: счастливый брак / Л. А. Черкашина. — 4-е изд. — Ростов н/Д. ; М. : Феникс : Алгоритм-Книга, 2010. — 318с. : 12 л. ил. — (Музы Пушкин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10"/>
      </w:tblGrid>
      <w:tr>
        <w:trPr/>
        <w:tc>
          <w:tcPr>
            <w:tcW w:w="277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drawing>
                <wp:inline distT="0" distB="0" distL="0" distR="0">
                  <wp:extent cx="1254760" cy="1866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«Бриджуотерская мадонна» Рафаэля</w:t>
            </w:r>
          </w:p>
        </w:tc>
        <w:tc>
          <w:tcPr>
            <w:tcW w:w="651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ЧИЖОВА И.Б. «Души волшебное светило…» / И.Б. Чижова. — 2-е изд., испр. — СПб. : </w:t>
            </w:r>
            <w:r>
              <w:rPr>
                <w:sz w:val="28"/>
                <w:szCs w:val="28"/>
                <w:lang w:val="en-US"/>
              </w:rPr>
              <w:t>Logos</w:t>
            </w:r>
            <w:r>
              <w:rPr>
                <w:sz w:val="28"/>
                <w:szCs w:val="28"/>
              </w:rPr>
              <w:t xml:space="preserve">, 1993. — 368с. : и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>Из содерж.: «И блеск Алябьевой и прелесть Гончаровой».  — С. 289 -302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УЛКОВ Г.И. Жизнь Пушкина / Г.И. Чулков ; вступ. ст. и коммент. М.В. Михайловой. – М. : Республика, 1999. – 447 с. : ил.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ЩЕГОЛЕВ П.Е. Дуэль и смерть Пушкина : исслед. и материалы / П.Е. Щеголев. – 5-е изд., испр. и доп. - СПб. : «Академический проект», 1999. – 655 с. – (Пушкинская библиотека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одного из виднейших пушкинистов ХХ века – наиболее детальное и документированное изложение всех событий, связанных с гибелью Пушкина. В настоящее издание включены также новые материалы из голландских архивов, проливающие, в частности, свет на взаимоотношения Н.Н. Пушкиной, Геккерена и Дантес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О. «Россиянки» [Н.Н. Гончарова-Пушкина]  // Библиотека. – 2001. - № 1. - С. 70-7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ЕВА И. Соперницы прекрасной Натали : [история </w:t>
      </w:r>
      <w:r>
        <w:rPr>
          <w:iCs/>
          <w:sz w:val="28"/>
          <w:szCs w:val="28"/>
        </w:rPr>
        <w:t>отношений  А.С. Пушкина со своей женой, Натальей Николаевной, а также нравы Царского двора эпохи Никол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 // Наука и жизнь. – 2006. - № 2. - С. 40-4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ДОННА Наталья : [рецензия на сборник публикаций о Н.Н. Пушкиной «Мадонна Наталья : поэзия и проза]  // Знамя. – 1997. - № 5. - С. 23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ЫТАРЕВА Н. «Чистейшей прелести чистейший образец» // Слово. – 1999. - № 2. – С. 20-23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0220" cy="1760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альманах [Н.Н. Гончарова-Пушкина]  // Народное образование.  – 2009. - № 5. - С. 100-108 ; 151-162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ЖНОВА Т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Жизнь после Пушкина : Повесть в документах</w:t>
            </w:r>
            <w:r>
              <w:rPr>
                <w:b/>
                <w:bCs/>
              </w:rPr>
              <w:t xml:space="preserve"> // </w:t>
            </w:r>
            <w:r>
              <w:rPr>
                <w:bCs/>
                <w:sz w:val="28"/>
                <w:szCs w:val="28"/>
              </w:rPr>
              <w:t>Нева. – 1999. - № 6. – С. 72-128.</w:t>
            </w:r>
          </w:p>
          <w:p>
            <w:pPr>
              <w:pStyle w:val="Normal"/>
              <w:ind w:right="-5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КАШИНА Л. «Женат – и счастлив» : [А.С. Пушкин и Н.Н. Гончарова]  // Берегиня дома твоего. – 2006. - № 6. - С. 4-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ЧЕРКАШИНА Л. Жена моя прелесть : [А.С. Пушкин и Н.Н. Пушкина]  // Берегиня дома твоего. – 2004. - № 2. - С. 11-19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КАШИНА Л. Потаенный Пушкин : взгляд из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: [А.С. Пушкин и Н.Н. Гончарова]  // Библиополе. – 2006. - № 8. - С. 58-60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КИ ПУШКИНА : сериал в трех частях. [Видеофильм]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льм 1. «Машка, Сашка, Гришка, Наташка» : [фильм о детях А.С. и Н.Н. Пушкиных] / реж. К. Артюхов ; Лентелефильм. - [37 мин.]. – М. : «РАКОРД», 1999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льм 2. «Бог помочь вам, друзья мои…» : [фильм о судьбе потомков старшего сына А.С. и Н.Н. Пушкиных Александра Александровича Пушкина] / реж. К. Артюхов ; Лентелефильм. - [65 мин.]. – М. : «РАКОРД», 1999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льм 3. «Мой прапрадед - Пушкин» : [фильм о судьбе потомков младшей дочери А.С. и Н.Н. Пушкиных Натальи Александровны Пушкиной] / реж. К. Артюхов ; Лентелефильм. - [65 мин.]. – М. : «РАКОРД», 1999.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«П Р Е К Р А С Н А Я    Н А Т А Л И»</w: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Образ Н.Н. Пушкиной - Ланской в литературе и искусстве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8270" cy="171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Н. Пушкина-Ланская</w:t>
      </w:r>
    </w:p>
    <w:p>
      <w:pPr>
        <w:pStyle w:val="Normal"/>
        <w:jc w:val="center"/>
        <w:rPr/>
      </w:pPr>
      <w:r>
        <w:rPr>
          <w:b/>
        </w:rPr>
        <w:t xml:space="preserve">Акв. В. Гау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СКАЯ Н. Портрет, подаренный другу : очерки и рассказы о Пушкине ; повесть  / Н. Баранская.  — Л. : Лениздат, 1982. — 224 с. : и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з содерж. : Цвет темного меду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повесть о Н.Н. Пушкиной</w:t>
      </w:r>
      <w:r>
        <w:rPr>
          <w:sz w:val="28"/>
          <w:szCs w:val="28"/>
        </w:rPr>
        <w:t>].</w:t>
      </w:r>
      <w:r>
        <w:rPr>
          <w:i/>
          <w:sz w:val="28"/>
          <w:szCs w:val="28"/>
        </w:rPr>
        <w:t xml:space="preserve">  — С. 169-22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ОК Натали: сочинение о Поэзии. Стихи. Письма. А.С.Пушкин и Мадонна. Очерки биографов. Галерея портретов / сост. Л.А. Черкашина; предисл. Л.А. Черкашина, Н.Н. Скатов. — М.: Раритет, 1999. — 78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ИЙ П.А. Лирика / П.А. Вяземский ; сост., вступит. ст. и коммент. В. Перельмутера. – М. : Дет. лит., 1979. – 207 с. – (Поэтическая  б-ка школьник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 Стихотворение «Наталии Николаевне Пушкиной». – С. 109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ЕНТЬЕВ А.Д. Стихотворения / А.Д. Дементьев. – 2-е изд. – М. : Эксмо, 2006. – 448 с. – (Всемирная б-ка поэзи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 «А мне приснился сон» (Н.Н. Пушкиной). – С. 159 ;  «У могилы Н.Н. Пушкиной». – С. 167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ЗО Н.К. России первая любовь : стихотворения, поэмы, проза / Н.К. Доризо ; худ. Б. Лавров. – М. : Современник, 1986. – 527 с. : ил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 Н. Доризо, посвященный А.С. Пушкину, включены стихотворения о  Н.Н. Пушкиной и полемические раздумья «Жена поэ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А Е. Иван Макаров: альбом / Е. Зорина. – СПб. : Белый город, 2007. – 48 с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льбом, посвященный творчеству русского художника Х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века Ивану Макарову,  включены портреты Н.Н. Пушкиной и ее доче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А.А. Моя мадонна : повести / Агния Кузнецова. — М. : Сов. писатель,  1987. — 432 с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у включены три повести – «Под бурями судьбы жестокой…», «А душу твою люблю…», «Долли». В них рассказывается о последних годах жизни А.С. Пушкина, перед читателем предстает трогательный образ жены поэта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ЛЬ Г.А. Александр Брюллов / Г.А. Оль. – Л. : Лениздат, 1983. – 151 с. : ил. – (Зодчие нашего города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Пушкина Н.Н.  — С. 57-58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С. ПУШКИН и его время в изобразительном искусстве первой половины 19 века / авт. вступ. ст. Г.П. Балог, А.М. Мухина. – Л. : Худ. РСФСР, 1985. – 224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Пушкина Н.Н.  — С. 167-16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ПУШКИН и его современники в портретах : из собраний Пушкинского Дома.  –  СПб.  :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, 1999. – 488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держ.: Пушкина Н.Н.  — С. </w:t>
      </w:r>
      <w:r>
        <w:rPr>
          <w:i/>
          <w:sz w:val="28"/>
          <w:szCs w:val="28"/>
          <w:lang w:val="en-US"/>
        </w:rPr>
        <w:t>237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АЕВА М.И.  Сочинения. В 2-х т. Т. 1 Стихотворения. Поэмы. Драматические произведения /М.И. Цветаева. – Минск : Народная асвета, 1988. – 542 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 «Счастие или грусть…» (стихотворение, посвященное Н.Н. Пушкиной). – С. 8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ОРОНИНА А. Счастье резвое лови : [</w:t>
      </w:r>
      <w:r>
        <w:rPr>
          <w:i/>
          <w:sz w:val="28"/>
          <w:szCs w:val="28"/>
        </w:rPr>
        <w:t>сценарий, посвященный женитьбе А.С. Пушкина на Н. Гончаровой</w:t>
      </w:r>
      <w:r>
        <w:rPr>
          <w:sz w:val="28"/>
          <w:szCs w:val="28"/>
        </w:rPr>
        <w:t>]  // Сценарии и репертуар. – 2009. - № 7. – С. 5 -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Т.Н. Судьбы свершился приговор : [</w:t>
      </w:r>
      <w:r>
        <w:rPr>
          <w:i/>
          <w:sz w:val="28"/>
          <w:szCs w:val="28"/>
        </w:rPr>
        <w:t>сценарий о дуэли         А.С. Пушкина и Ж. Дантеса</w:t>
      </w:r>
      <w:r>
        <w:rPr>
          <w:sz w:val="28"/>
          <w:szCs w:val="28"/>
        </w:rPr>
        <w:t>]  // Читаем, учимся, играем. – 2004. - № 3. – С. 67 -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АРОВА Б.А. Невольник чести : [</w:t>
      </w:r>
      <w:r>
        <w:rPr>
          <w:i/>
          <w:sz w:val="28"/>
          <w:szCs w:val="28"/>
        </w:rPr>
        <w:t>сценарий о последних годах жизни А.С. Пушкина</w:t>
      </w:r>
      <w:r>
        <w:rPr>
          <w:sz w:val="28"/>
          <w:szCs w:val="28"/>
        </w:rPr>
        <w:t>]  // Читаем, учимся, играем. – 2004. - № 3. – С. 50 -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ЦЕВА В.И. «Души моей царицы…» : [</w:t>
      </w:r>
      <w:r>
        <w:rPr>
          <w:i/>
          <w:sz w:val="28"/>
          <w:szCs w:val="28"/>
        </w:rPr>
        <w:t>сценарий театрализованного представления о женщинах, воспетых А.С. Пушкиным</w:t>
      </w:r>
      <w:r>
        <w:rPr>
          <w:sz w:val="28"/>
          <w:szCs w:val="28"/>
        </w:rPr>
        <w:t>]  // Читаем, учимся, играем. – 2011. - № 3. – С. 16 -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АКОВА О. «Для вас, души моей царицы…» : [</w:t>
      </w:r>
      <w:r>
        <w:rPr>
          <w:i/>
          <w:sz w:val="28"/>
          <w:szCs w:val="28"/>
        </w:rPr>
        <w:t>сценарий пушкинского бала</w:t>
      </w:r>
      <w:r>
        <w:rPr>
          <w:sz w:val="28"/>
          <w:szCs w:val="28"/>
        </w:rPr>
        <w:t>]  // Сценарии и репертуар. – 2009. - № 7. – С. 17 - 38.</w:t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блиографические и методические материалы, посвященные семье А.С. Пушкина, изданные Гатчинской межпоселенческой центральной районной библиотек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НИЛИСЬ мои желания…» : 180 лет назад состоялось венчание А.С. Пушкина и Н.Н. Гончаровой : библиогр. список выставки / МУК «Межпоселенческая центральная районная б-ка им. А.С. Пушкина». – [Гатчина], 2011. – ( Величайшие явления российской духовности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ЕЕ мне домашний круг» : А.С. Пушкин в кругу семьи : библиогр.  список выставки / МУК «Межпоселенческая центральная районная б-ка им. А.С. Пушкина». – [Гатчина], 2010. – ( Величайшие явления российской духо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7005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А. Пушк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Худ. И. Макаров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Александровна ПУШКИНА (Меренберг)  (1836 – 1913) : буклет / МУК «Межпоселенческая центральная районная б-ка им. А.С. Пушкина» ; авт. - сост. О.Л. Соколова. – [Гатчина], 2011. – («Под сенью пушкинского древа…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34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Григорий Александрович (1835 – 1905) : буклет / МУК «Межпоселенческая центральная районная б-ка им. А.С. Пушкина» ; сост.            О.Л. Соколова. – [Гатчина], 2010. – («Под сенью пушкинского древа…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4570" cy="1673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А. Пушки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в. Т. Рай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  <w:t>200 лет со дня рождения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  <w:t xml:space="preserve">Натальи Николаевны Пушкиной 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  <w:t>(1812 – 1863)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4995" cy="2396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5390" w:hRule="atLeast"/>
        </w:trPr>
        <w:tc>
          <w:tcPr>
            <w:tcW w:w="4428" w:type="dxa"/>
            <w:tcBorders/>
          </w:tcPr>
          <w:p>
            <w:pPr>
              <w:pStyle w:val="Style15"/>
              <w:spacing w:before="0" w:after="0"/>
              <w:ind w:right="225" w:hanging="0"/>
              <w:rPr>
                <w:b/>
                <w:b/>
                <w:bCs/>
                <w:color w:val="006666"/>
              </w:rPr>
            </w:pPr>
            <w:r>
              <w:rPr>
                <w:rFonts w:cs="Monotype Corsiva" w:ascii="Monotype Corsiva" w:hAnsi="Monotype Corsiva"/>
                <w:b/>
                <w:bCs/>
                <w:color w:val="006666"/>
                <w:sz w:val="40"/>
                <w:szCs w:val="40"/>
              </w:rPr>
              <w:t>«…А мне приснился сон,</w:t>
              <w:br/>
              <w:t>Что Пушкин был спасён.</w:t>
              <w:br/>
              <w:t>Всё было очень просто:</w:t>
              <w:br/>
              <w:t>У Троицкого моста</w:t>
              <w:br/>
              <w:t>Он встретил Натали.</w:t>
              <w:br/>
              <w:t>Их экипажи встали.</w:t>
              <w:br/>
              <w:t>Она была в вуали –</w:t>
              <w:br/>
              <w:t>В серебряной пыли.</w:t>
              <w:br/>
              <w:t>Он вышел поклониться,</w:t>
              <w:br/>
              <w:br/>
            </w:r>
          </w:p>
        </w:tc>
        <w:tc>
          <w:tcPr>
            <w:tcW w:w="4858" w:type="dxa"/>
            <w:tcBorders/>
          </w:tcPr>
          <w:p>
            <w:pPr>
              <w:pStyle w:val="Style15"/>
              <w:spacing w:before="0" w:after="0"/>
              <w:ind w:right="225" w:hanging="0"/>
              <w:rPr>
                <w:rFonts w:ascii="Monotype Corsiva" w:hAnsi="Monotype Corsiva" w:cs="Monotype Corsiva"/>
                <w:b/>
                <w:b/>
                <w:bCs/>
                <w:color w:val="006666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6666"/>
                <w:sz w:val="40"/>
                <w:szCs w:val="40"/>
              </w:rPr>
              <w:t>Сказать – пускай не ждут.</w:t>
            </w:r>
          </w:p>
          <w:p>
            <w:pPr>
              <w:pStyle w:val="Style15"/>
              <w:spacing w:before="0" w:after="0"/>
              <w:ind w:right="225" w:hanging="0"/>
              <w:rPr>
                <w:rFonts w:ascii="Monotype Corsiva" w:hAnsi="Monotype Corsiva" w:cs="Monotype Corsiva"/>
                <w:b/>
                <w:b/>
                <w:bCs/>
                <w:color w:val="006666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6666"/>
                <w:sz w:val="40"/>
                <w:szCs w:val="40"/>
              </w:rPr>
              <w:t>Могло всё измениться</w:t>
              <w:br/>
              <w:t>За несколько минут.</w:t>
              <w:br/>
              <w:t>К несчастью, Натали</w:t>
              <w:br/>
              <w:t>Была так близорука,</w:t>
              <w:br/>
              <w:t>Что, не узнав супруга,</w:t>
              <w:br/>
              <w:t>Растаяла вдали.</w:t>
              <w:br/>
              <w:t>А мне приснился сон,</w:t>
              <w:br/>
              <w:t>Что Пушкин был спасён…»</w:t>
            </w:r>
          </w:p>
          <w:p>
            <w:pPr>
              <w:pStyle w:val="Style15"/>
              <w:spacing w:before="0" w:after="0"/>
              <w:ind w:left="225" w:right="225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6666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6666"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ind w:left="225" w:right="225" w:hanging="0"/>
              <w:jc w:val="right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6666"/>
                <w:sz w:val="40"/>
                <w:szCs w:val="40"/>
              </w:rPr>
              <w:t>А. Дементьев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ind w:right="225" w:hanging="0"/>
              <w:rPr>
                <w:b/>
                <w:b/>
                <w:bCs/>
                <w:color w:val="006666"/>
                <w:sz w:val="40"/>
                <w:szCs w:val="40"/>
              </w:rPr>
            </w:pPr>
            <w:r>
              <w:rPr>
                <w:b/>
                <w:bCs/>
                <w:color w:val="006666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5:00Z</dcterms:created>
  <dc:creator>masha</dc:creator>
  <dc:description/>
  <cp:keywords/>
  <dc:language>en-US</dc:language>
  <cp:lastModifiedBy>elena</cp:lastModifiedBy>
  <dcterms:modified xsi:type="dcterms:W3CDTF">2012-06-25T11:50:00Z</dcterms:modified>
  <cp:revision>279</cp:revision>
  <dc:subject/>
  <dc:title>Федор  Николаевич Достоевский</dc:title>
</cp:coreProperties>
</file>