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722"/>
      </w:tblGrid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Регион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Физико-математиче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Транспор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. Медицин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и гуманитар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 Исторические на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сточнико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семирная исто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стория Санкт-Петербур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Эт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. Эконом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ка. Политические 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. Юридиче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е де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 Наука. Просвещ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. Педагогическая нау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. Книжн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иблиотечное дело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. Фолькло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тературовед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. Искус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образительное искусство и архитек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еатр. Цирк. Эстр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иноискус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и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усская 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рубежная художественная литератур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универсального содерж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иблиографические пособ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 авторов и заглавий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2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м полугодии 2012 г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о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ПЛЕКСНЫЕ проблемы гидрогеологии : тез. докл. науч. конференции, 27-28 окт. 2011 г. : к 75-летию кафедры гидрогеологии СПбГУ / под ред. П.К. Коносавского, Р.А. Филина ; СПбГУ, Геологический фак., Каф. Гидрогеологии. – СПб. : С.-Петербург. Гос. ун-т, 2011. – 210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математические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УРШЕВ, И.Г. Использование решений уравнения третьей степени при доказательстве теоремы Ферма / И.Г. Гуршев. – СПб. : Знакъ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 ТЕХНИЧЕСКИЕ НАУ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ИЛЛХОУН, Д. Незадействованный энергетический резерв России / Джон Миллхоун. – М. : Московский центр Карнеги, 2010. – 5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МЕНОВ, О. Авторское оружие. Создание образа, отделка : мастер-класс тульского художника-оружейника / О. Семенов. – М.: Аделант, 2010. – 25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АНИЛКИН, Л.А. Юрий Гагарин / Лев Данилкин. – М. : Молодая гвардия, 2011. – 511 с. – (Жизнь замечательных людей. Серия биографий). – Библиогр.: с. 509-5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СМОС. Время московское : сб. док. / сост. : Т.А. Головкина, А.А. Чернобаев. – М. : Российский гос. гуманитарный ун-т, 2011. – 635, [1] с., [28] л. ил., портр. – Библиогр. : с. 534-5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Т «ВОСТОКА» к «Рассвету» : хроника пилотируемых космических полетов в фотографиях и документах : [посвящ. 50-летию полета в космос Ю. Гагарина] : [книга – альбом] / авт.-сост. А.Б. Железняков, И.А. Забелина, В.Н. Куприянов и др. ; под ред. В.П. Савиных. – СПб. : ЛИК, 2011. – 447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ЫРОМЯТНИКОВ, В.С. 100 рассказов о стыковке и других приключениях в космосе и на Земле / В.С. Сыромятников. – М. : Логос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. 1 : 20 лет назад / В.С. Сыромятников. – 2010. – 567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. 2 : 20 лет спустя / В.С. Сыромятников. – 2010. – 567 с. : и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ХАЙРЮЗОВ, В.Н. Юрий Гагарин : Колумб Вселенной / Валерий Хайрюзов. – М. : Вече. 2011. – 365 с. : фот. – Библиогр. : с. 360-3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.  МЕДИЦИНСКИЕ  НАУКИ</w:t>
            </w:r>
          </w:p>
        </w:tc>
      </w:tr>
      <w:tr>
        <w:trPr>
          <w:trHeight w:val="161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ИСЛИЦЫНА, О.А. Здоровье детей – богатство нации : тенденции, факторы риска, стратегии сбережения : моногр. / О.А. Кислицына. – М. : МАКС Пресс, 2011. – 265 с. : ил., табл. – Библиогр.: с. 240-26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ПОПОРТ С.И. Гастриты : пособие для врачей / засл. деят. науки РФ, д.м.н., проф. С.И. Рапопорт ; М-во здравоохранения и соц. развития РФ, Моск. мед. акад. им. И.М. Сеченова. – М.: Медпрактика-М, 2010. – 1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РУКОВОДСТВО по вакцинопрофилактике особо опасных инфекций / под ред. И.В. Борисевича, И.В. Дармова. – Киров : [б. и.], 2011. – 149 с. : и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ГУМАНИТАРНЫЕ НАУ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ГОЛУБИЦКИЙ, Ю. Социология и литературный процесс. Физиологический очерк (1830-1840) как предтеча русских социологий / Юрий Голубицкий. – М. : РИЦ ИСПИ РАН : Вече, 2010. – 272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ДИСКИН, И.Е. Россия, которая возможна / Иосиф Дискин. – М. : Юрист, 2011. – 17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ЧЕТОВ, Э.Г. Диалог : диалогистика как наука о судьбах человека мира в контексте глобальных перемен : науч. моногр. / Эрнест Кочетов ; Региональная общественная организация «Общественная акад. наук геоэкономики и глобалистики». – М. : Экономика , 2011. – 733 с. – Библиогр.: с. 630-6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ЛЕВИНА, С.А. Маркетинговые исследования в связях с общественностью : учеб. пособие для вузов. – СПб : Изд-во СЗАГС, 2010. – 143 с. : табл. – Библиогр. : с. 142-1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ЛУКОВ, В.А. Теории молодежи : междисциплинарный анализ / В.А. Луков ; МГУ, Ин-т фундаментальных и прикл. исслед., Междунар. акад. наук. – М. : Канон+, 2012. – 527 с. – Библиогр. : с. 446-5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ЛУМАН, Н. Реальность массмедиа / Николас Луман ; пер. с нем. А.Ю. Антоновского ; РАН, Ин-т философии. – М. : Канон+, 2012. – 239 с. – Предм. указ. : с. 234-2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ТОЛЕРАНТНОСТЬ в культуре и процесс глобализации / Учреждение Российской акад. наук Ин-т философии РАН, Акад. гуманитарных исслед. – М. : Гуманитарий, 2010. – 48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ТОЛЕРАНТНОСТЬ как фактор противодействия ксенофобии: управление рисками ксенофобии в обществе риска. – М. : [б.и.], 2011. – 608 с. – Библиогр. 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84-6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.  Исторические 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о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ИВАНЧЕНКО, И.Е. Родов связывающая нить : хроника русских семей в док., фот., дневниках, воспоминаниях и в эпистолярном наследии / И.Е. Иванченко. – СПб. : Алетейя, 2011. – 640 с. : ил. – Библиогр.: с. 587-5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ая  ист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АМЕРИКАНЦЫ при дворе Александра </w:t>
            </w: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: письма миссис Лотроп, жены покойного достопочтенного Джорджа Ван Несс Лотропа, бывшего полномочного министра и чрезвычайного посланника Соединенных Штатов в России / публикация, пер. с англ. и коммент. В.Н. Плешкова ; РАН, СПб ин-т истории. – СПб. : Европейский Дом, 2010. – 16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 ВЛАСТЬ и общество в литературных текстах Древней Руси и других славянских стран ( </w:t>
            </w:r>
            <w:r>
              <w:rPr>
                <w:sz w:val="28"/>
                <w:szCs w:val="28"/>
                <w:lang w:val="en-GB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GB"/>
              </w:rPr>
              <w:t>XIII</w:t>
            </w:r>
            <w:r>
              <w:rPr>
                <w:sz w:val="28"/>
                <w:szCs w:val="28"/>
              </w:rPr>
              <w:t xml:space="preserve"> вв. ) / отв. ред. Б.Н. Флоря. – М. : Знак, 2012. – 32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ДЕШОРТ, Э. Людвиг </w:t>
            </w:r>
            <w:r>
              <w:rPr>
                <w:sz w:val="28"/>
                <w:szCs w:val="28"/>
                <w:lang w:val="en-GB"/>
              </w:rPr>
              <w:t>XIV</w:t>
            </w:r>
            <w:r>
              <w:rPr>
                <w:sz w:val="28"/>
                <w:szCs w:val="28"/>
              </w:rPr>
              <w:t xml:space="preserve"> : пер. с фр. / Эрик Дешорт. – М. : Молодая гвардия : Палимпсест, 2011. – 28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ЕВРЕЙСКИЕ цари и первосвященники: жизнь , быт и нравы . – 2-е изд. – М. : Крафт+, 2011. – 64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ИСТОРИЯ Латинской Америки в мировой исторической и общественной мысли </w:t>
            </w:r>
            <w:r>
              <w:rPr>
                <w:sz w:val="28"/>
                <w:szCs w:val="28"/>
                <w:lang w:val="en-GB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еков / Российская академия наук, Ин-т всеобщей истории ; сост. Е.А. Ларин ; редкол. : Е.А. Ларин и др. – М. : Наука, 2010. – 809 с. : ил., пор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ФРАЙ, М. Эдинбург : история города / Майкл Фрай ; пер. с англ. М. Башкатова, Н. Карповой. – М.; СПб. : Эксмо: Мидгард, 2011. – 607 с., [8] л. ил. – (Биографии великих городов). – Библиогр. : с. 578-6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 БУРОВ, В.А. История келейной застройки Соловецкого монастыря </w:t>
            </w:r>
            <w:r>
              <w:rPr>
                <w:sz w:val="28"/>
                <w:szCs w:val="28"/>
                <w:lang w:val="en-GB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еков : монограция / В.А. Буров. – Архангельск : [б.и.], 2011. – 49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БУТЮГОВ, А.А. Записки старого омского ворчуна : мемуаристика / Александр Бутюгов. – Кингисепп : Б.и., 2010. – 90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«В РОССИИ надо жить долго…» : памяти К.А. Антоновой (1910-2007) / РАН, Ин-т востоковедения  ; [сост. и отв. ред. Л.Б. Алаев, Т.Н. Загородникова] . – М. : Восточная литература , 2010. – 47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ВИЛКОВ, В.А. Фавориты правителей России / В.А. Вилков, Т.Ю. Шнягина, М.В. Корнева. – М. : Дом Славянской книги, 2010. – 4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ВЛАСОВ, А.С. Древнерусские города Северо-Запада / А.С. Власов, Г.Н. Элькин. – СПб. : Паритет, 2011. – 51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ГАЙДАР, Е.Т. Развилки новейшей истории России / Егор Гайдар, Анатолий Чубайс. – 2011 : Норма, СПб. – 16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ГОРОВЕНКО, А. Меч Романа Галицкого. Князь Роман Мстиславович в истории, эпосе и легендах / Андрей Горовенко. – СПб. : Дмитрий Буланин, 2011. – 48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ГУБАРЕВ, В.С. Страсти по Чернобылю / Владимир Губарев. – М. ; Киев : Алгоритм : Арий, 2011. – 36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. ДНЕВНИКИ императора Николая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>, 1894-1918. – М. : РОССПЭН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1 : 1894-1904. – 2011. – 110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ДЕННИНГХАУС, В. В тени «Большого брата» : западные национальные меньшинства в СССР, 1917-1938 гг. / Виктор Деннингхаус. – М. : РАССПЭН : Фонд «Президентский центр Б.Н. Ельцина», 2011. – 72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 ДУНАЕВА, Н.В. Между сословной и гражданской свободой : эволюция правосубъктности свободных сельских обывателей Российской империи в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. : моногр. / Н.В. Дунаева. – СПб. : изд-во СЗАГС, 2010. – 47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ДУХОВНОЕ и историко-культурное наследие Соловецкого монастыря : первая междунар. науч. конф. : сб. науч. ст. и докл. – Соловки : [б. и]., 2011. – 25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ЖЕНЩИНЫ на войне. – СПб. : ИПК «Вести», 2011. – 335 с. : ил. – (Солдаты Побе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. ЗЕМСТВА на Северо-Западе России в конце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ека : к вопросу об эффективности местного самоуправления в дореволюционной России : моногр. – СПб. : СЗАГС, 2010. – 1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. ЗУБОК, В.М. Неудавшаяся империя : Советский Союз в холодной войне от Сталина до Горбачева / Владислав Зубков. – М. : РОССМЭН : Фонд «Президентский центр Б.Н. Ельцина», 2011. – 671 с. – (История сталинизма). – Библиогр. : с. 618-66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КНИГА Памяти. – СПб. : ИПК «Вести»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50. – 2011. – 307 с., [6] л. ил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51. – 2011. – 286 с., [4] л. ил. : 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КОДИН, Е.В. Репрессированная российская провинция. Смоленщина. 1917-1953 гг. / Евгений Кодин ; Уполномоченный по правам человека в РФ и др. – Москва : Фонд «Президентский центр Б.Н. Ельцина» : РОССПЭН, 2011. – 269 с., [1] с. : ил., табл. – (История сталиниз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КУДРЯВЦЕВА, Е.П. Русские .на Босфоре : российское посольство в Константинополе в первой половине 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века / Е.П. Кудрявцева ; Российская акад. наук, ин-т российской истории. – Москва : Наука, 2010. – 347 с., [1] с., [4] л. цв. ил., портр. : ил. – Библиогр.: с 332-33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КУЗЬМИН, Ю.А. Российская императорская фамилия (1797-1917) : биобиблиогр. справ. / Ю.А. Кузьмин. – 2-е изд., испр. и доп. – СПб. : Дмитрий Буланин, 2011. – 43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МЕНЬШЕВИКИ в эмиграции : протоколы Заграничной длегации РСДРП, 1922-1951 гг. : в 2 ч. / отв. ред. А. Либих, А. Ненароков. – М. : ПЭН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. 1. – 2010. – 836 с. – (Политические партии России.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первая треть ХХ века. Документальное наслед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МЕНЯЙЛОВ, А.А. Сталин : посвящение волхва / Александр Меняйлов. – М. : Крафт+, 2010. – 32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МИЗАРБАЕВ А.Я. Доблесть и слава ВДВ / А.Я. Мизарбаев. – СПб. : ИПК «Вести», 2011. – 387 с. : ил. – (Солдаты Победы). – Библиогр.: с. 380-3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и по старой Москве. Тверская / Алексей Митрофанов. – 3-е изд., испр. – М. : Ключ-С, 2010. – 27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МИХАЙЛОВ, О.Н.. Кутузов : роман / Олег Михайлов. – М. : Кучкова поле, 2010. – 576 с. – (Библиотека патриотической литерату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МОХОВ, Р.М. Моя война : записки рядового необученного / Ростислав Мохов. – СПб. : ИПК «Вести», 2011. – 28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НАДЬКИН, Т.Д. Сталинская аграрная политика и крестьянство Мордовии / Тимофей Надькин. – М. : РОССПЭН : Фонд «Президентский центр Б.Н. Ельцина», 2010. – 311 с. – (История сталинизма). – Библиогр.: с. 279-3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НЕРАР, Ф.-К. Пять процентов правды : разоблачение и доносительство  в  сталинском  СССР (1928-1941) / Франсуа-Ксавье Нерар ; Уполномоченный по правам человека в РФ и др. – М. : Фонд «Президентский центр Б.Н. Ельцина» : РОССПЭН, 2011. – 397 с. : табл. – (История сталинизма). – Библиогр. : с. 370-3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НОВОСЕЛОВА, З.А. Суворов и Кутузов в русской Финляндии (Выборгской губернии) / Зинаида Новоселова. – СПб. : Центр Сохранения Культурного Наследия, 2012. – 104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ОСОБЫЕ  журналы Совета Министров Российской империи, 1906-1908 гг. – М. : РОССПЭН, 20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8 год. – 2011. – 65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ПЕТРОВ, Н.В. По сценарию Сталина : роль органов НКВД-МГБ СССР в советизации стран Центральной и Восточной Европы , 1945- 1953 гг. / Никита Петров. – М. : РОССПЭН : Фонд «Президентский центр Б.Н. Ельцина», 2011. – 351 с. – (История сталинизма). – Библиогр. : с. 289-3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 ПРИНИМАЙ нас, Суоми-красавица! : «Освободительный» поход в Финляндию 1939-1940 гг.: [сб. док. и фотоматериалов] / ред. и сост. Е.А. Балашов ; пер. источников с фин. Е.А. Балашов, Я.А. Кишкурно, Д.И. Орехов и др. – 3-е изд., испр. и доп. – СПб. : Карелико, 2010. – 308 с. : ил. – Библиогр. : с. 307-3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РАЗДОРСКИЙ, А.И. Обзоры губерний, областей и градоначальств Российской империи : (прил. к всеподданнейшим отчетам губернаторов, начальников обл. и градоначальников), 1870-1916 : сводный каталог / Алексей Раздорский . – СПб. : Дмитрий Буланин, 2011. – 91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 РАЗДОРСКИЙ, А.И. Справочные издания епархий Русской православной церкви (1861-1915) : сводный каталог и указ. содерж. / А.И. Раздорский; РНБ. – 2-е изд., доп. и испр. – СПб : Дмитрий Буланин, 2011. – 670 с. – Указ. – Библиогр. в конце к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. РУССКИЙ консерватизм середины </w:t>
            </w:r>
            <w:r>
              <w:rPr>
                <w:sz w:val="28"/>
                <w:szCs w:val="28"/>
                <w:lang w:val="en-GB"/>
              </w:rPr>
              <w:t>XVIII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ека : энциклопедия ; Институт общественной мысли ; отв. ред. В.В. Шелохаев. – М. : РОССПЭН, 2010. – 63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САМЫЕ знаменитые правители мира : иллюстрированная энциклопедия / [сост. А.И. Пантилеева]. – М. : Белый город, [2010]. – 101, [2] с. ; цв. ил., пор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САМЫЕ известные события русской истории : иллюстрированная энциклопедия / [сост. А.И. Пантелеева]. –  М. : Белый город, [2010]. – 101, [2] с. ; цв. ил., пор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 СИГЕЛЬБАУМ, Л. Машины для товарищей : биография советского автомобиля / Льюис Сигельбаум ; [пер. с англ. М.И. Лейко]. – М. : Фонд «Президентский центр Б.Н. Ельцина» : РОССПЭН, 2011. – 428, [2] с. : ил., карт., табл. – (История сталиниз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 Петр Аркадьевич СТОЛЫПИН : энциклопедия / отв. ред. В.В. Шелохаев. – М. : РОССПЭН, 2011. – 73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 ТРЕТЬЯ отдельная стрелковая…забытая: сб. воспоминаний участников обороны Моонзундского архипелага в сентябре – октябре 1941 года. – СПб. : [б. и.], 2010. – 59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 ХЛЕВНЮК, О.В. Холодный мир : Сталин и завершение сталинской диктатуры / Олег Хлевнюк, Йорам Горлицкий. – М. : РОССПЭН: Фонд «Президентский центр Б.Н. Ельцина», 2011. – 231 с. – (История сталиниз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 ХОДАКОВ, И.М. Белое солнце России. Белая армия и Православие / И. Ходаков. – М. : Даръ, 2011. – 303 с. : ил., портр. – Библиогр. : с. 292-3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 ЭННКЕР, Б. Формирование культа Ленина в Советском Союзе / Бенно Эннкер. – М. : РОССПЭН : Фонд «Президентский центр Б.Н. Ельцина», 2011. – 438 с. – (История сталинизма). – Библиогр. : с. 406-4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 ГУСАРОВ, А.Ю.  Ораниенбаум : три века истории / А.Ю. Гусаров. – СПб. : Паритет, 2011. – 36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ГУСАРОВ, А.Ю. Памятники воинской славы Петербурга / А.Ю. Гусаров. – СПб. : Паритет, 2010. – 39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 ГУСАРОВ, А.Ю. Петербург в Отечественной войне 1812 года : 200-летию победы России в Отечественной войне 1812 г. посвящается / А.Ю. Гусаров. – СПб. : Паритет, 2012. – 44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 ЖУРАВЛЕВ, В.В. Форпост Петербурга : три века ратной истории Ораниенбаума – Ломоносова / В. Журавлев, Д. Митюрин, К. Сакса. – СПб. : Первый класс, 2011. – 271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 ИВАНОВ, А.А. Ниеншанц брали дважды : рассказы из русской истории / Анатолий Иванов. – М. : Центрполиграф, 2010. – 41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 ИЖОРСКИЕ железнодорожники о жизни и о войне / сост. Н.В. Сосницкая, Т.В. Сосницкая. – СПб. : Студия «НП-Принт», 2010. – 37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ИСАЧЕНКО, В.Г. Бессмертные имена Северной Пальмиры : поэты и писатели, художники и скульпторы, композиторы и архитекторы / Валерий Исаченко. – М. ; СПб. : Центрполиграф : Русская тройка-СПб, 2011. – 286, [1] с. : ил., пор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КУРОРТНЫЙ район : страницы истории. – СПб. : Остров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. 5. – 2010. – 131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МАРГОЛИНА, О. Моя Фонтанка / Ольга Марголина. – СПб. : Алетейя, 2010. – 127 с., [12] л. цв. ил. – (Историческая книга). – Библиогр.: с. 1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МИТРОФАНОВ, А.Г.  Невский  проспект / Алексей Митрофанов. – М. : Ключ-С, 2010. – 236 с., [2] с. : портр. – (Прогулки по Санкт-Петербург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ПЕРВУШИНА, Е.В. Императорские и великокняжеские дворцы Петербурга : архитектура, интерьеры, владельцы / Е.В. Первушина. – СПб. : Паритет, 2010. – 366 с. : ил. – Библиогр. : с 3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ПЕРВУШИНА, Е.В. Санкт-Петербург : реки, мосты, острова / Е.В. Первушина. – СПб. : Паритет, 2011. – 413 с. : ил. – У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2. РАХМАТУЛЛИН, М.А. Екатерина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, Николай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, А.С. Пушкин в воспоминаниях современников / М.А. Рахматуллин. – М. : Памятники исторической мысли, 2010. – 64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3. РЫЖЕНКО, И.Э. Александр </w:t>
            </w: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в Гатчине / И.Э. Рыженко. – СПб. : Лики России, 2011. – 199 с. : ил. – Указ. имен : с. 188-197. – Библиогр.: с. 198-1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 СИЗЕНОВ, Е.П. Подвигу твоему, Колпино / Е.П. Сизенов, Г.А. Ефимова, Р.С. Иволга. – СПб. : Серебряный век, 2010. – 215 с., [16] л.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СИНДАЛОВСКИЙ, Н.А. Петербург в армейском мундире. Военная столица  России  в  городском  фольклоре / Наум Синдаловский. – М. ; СПб. : Центрполиграф : МиМ-Дельта, 2010. – 396, [1] с. : ил., пор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 «…СОХРАНИ мою печальную историю…» : блокадный дневник Лены Мухиной. – СПб. : Азбука, 2011. – 36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 ТОНЧУ, Е.А. Ленинградские мадонны / авт.-сост. Е.А. Тончу. – М. : Изд. Дом Тончу, 2010. – 446 с. : ил., портр. – (Россия – Женская судьб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8. ШВЕЙКОВСКАЯ, Е.Н. Русский крестьянин в доме и мире : северная деревня конца </w:t>
            </w:r>
            <w:r>
              <w:rPr>
                <w:sz w:val="28"/>
                <w:szCs w:val="28"/>
                <w:lang w:val="en-GB"/>
              </w:rPr>
              <w:t>XVI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GB"/>
              </w:rPr>
              <w:t>XVIII</w:t>
            </w:r>
            <w:r>
              <w:rPr>
                <w:sz w:val="28"/>
                <w:szCs w:val="28"/>
              </w:rPr>
              <w:t xml:space="preserve"> века / Е.Н. Швейковская. – М. : Индрик, 2012. – 368 с. – (Традиционная духовная культура славян. Современные исследования). – Библиогр. : с. 345-3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 ШИШКИН, В.М. Петербург губернский : из истории местных государственных учреждений / Валерий Шишкин. – М. ; СПб. : Центрполиграф : МиМ-Дельта, 2010. – 317 с. : ил., портр. – Библиогр. : с. 313-3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 ЮРКОВА, З.В. Сенная площадь : вчера, сегодня, завтра / Зоя Юркова. – М. ; СПб. : Центрполиграф : Русская тройка-СПб, 2011. – 270 с. : ил. – (Все о Санкт-Петербурге). – Библиогр. : с. 259-2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н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1. БАСМАНОВА, Э. Старинный цветочный этикет : цветочные традиции  и  цветочный  этикет  в  частной  и  общественной жизни России </w:t>
            </w:r>
            <w:r>
              <w:rPr>
                <w:sz w:val="28"/>
                <w:szCs w:val="28"/>
                <w:lang w:val="en-GB"/>
              </w:rPr>
              <w:t>XVII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. / Элеонора Басманова. – М. : Белый город, 2011. – 41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 КОСТОМАРОВ, Н.И. Быт и нравы русского народа , </w:t>
            </w:r>
            <w:r>
              <w:rPr>
                <w:sz w:val="28"/>
                <w:szCs w:val="28"/>
                <w:lang w:val="en-GB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XVII</w:t>
            </w:r>
            <w:r>
              <w:rPr>
                <w:sz w:val="28"/>
                <w:szCs w:val="28"/>
              </w:rPr>
              <w:t xml:space="preserve"> вв. / Николай Костомаров. – Смоленск : Русич, 2011. – 510 с. : ил. – (Историческая библиот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ЛАВРЕНТЬЕВА, Л.С. Русский народ : культура, обычаи, обряды / Л.С. Лаврентьева, Ю.И. Смирнов. – СПб. : Паритет, 2011. – 445 с., [1] с. : ил., та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МОЛДАВАНЕ / отв. ред. М.Н. Губогло, В.А. Дергачев. – М. : Наука, 2010. – 542 с. : ил. – (Народы и культуры). – Библиогр.: с. 496-5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 САМЫЕ знаменитые народы мира : иллюстрированная энциклопедия / ред. Ю.В. Журбей. – М. : Белый город, [2010]. – 101, [2]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 Экономические 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 БЕЛЯНИН, А.В. Доверие в экономике и общественной жизни / А.В. Белянин,  В.П. Зинченко.  –  М. : Фонд «Либеральная  миссия», 2010. – 16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 ИННОВАЦИОННАЯ экономика : занятость, трудовая мотивация, эффективность труда / [Чижова Л.С. и др.] ; под ред. Л.С. Чижовой ; Гос. учреждение «Ин-т макроэкономических исслед.». – М. : Экономика, 2011. – 429 с., [1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ил., та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 КОНФЛИКТОЛОГИЯ для государственных служащих : учеб. пособие для вузов / под ред. В.А. Волкова, В.А. Семенова. – СПб. : СЗАГС, 2010. – 49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 МАНЯЕВА, В.А. Методология управленческого учета расходов организации в системе стратегического контроллинга : моногр. / В.А. Маняева. – М. : Издательский дом «Экономическая газета», 2011. – 283 с. – Библиогр.: с. 265-2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 МАНЯЕВА, В.А. Учетно-информационное обеспечение бюджетирования расходов организации в стратегическом контроллинге : моногр. / В.А. Маняева ; М-во образования и науки РФ, Самарский гос. экон. ун-т. – Самара : Изд-во Самар.гос.экон. ун-та, 2010. – 199 с. – Библиогр.: с. 149-15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 ОЦЕНКА современных факторов развития городов и урбанизационных изменений в Сибири / Л.В. Безруков и др. ; отв. ред. Л.М. Корытный, Н.В. Воробьев ; РАН, Сиб. отд-ние, Ин-т географии им. В.Б. Сочавы. – Новосибирск : Гео, 2011. – 213 с. : ил. – Библиогр.: с. 203-2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. СОЦИАЛЬНО-ЭКОНОМИЧЕСКИЕ риски: диагностика причин и прогнозные сценарии нейтрализации / под ред. В.А. Черешнева, А.И. Татаркина. – Екатеринбург : Ин-т экономики УрО РАН, 2010. – 1200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. ХОЗЯЙСТВЕННЫЕ системы инновационного типа: теория, методология, практика / Архангельский В.Н. и др. ; под общ. ред. А.Н. Фоломьева ; Российская акад. нар. хоз-ва и гос. службы при Президенте Российской Федерации. – М. : Экономика, 2011. – 396 с. : ил., та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. ЭКОНОМИЧЕСКАЯ история : ежегодник. 2010 ; Московский гос. универ. им. М.В. Ломоносова. Центр экономической истории Исторического факультета. РАН. Инст-т российской истории. Научный совет РАН по проблемам российской и мировой экономической истории. – М. : РОССПЭН, 2010. – 631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 ЮНУСОВ, Л.А. Прямые иностранные инвестиции в условиях глобализации мировой экономики / Л.А. Юнусов. – М. : РГТЭУ, 2010. – 282 с. – Библиогр. : с. 271-2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. ЮРОВСКИЙ, Л.Н. Впечатления : статьи 1916-1918 годов / Л.Н. Юровский ; сост., предисл. и коммент. А.Ю. Мельникова. – М. : Медиум, 2010. – 238 с. : 4 л. ил., 1 л портр. – У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.  Политические 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 МИРОВОЙ кризис и политические изменения : политическая наука : ежегодник : 2009 / Российская ассоциация политической науки ; гл. ред. А.И. Соловьев. – М. : РОССПЭН, 2010. – 374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. РОССИЯ в полицентрическом мире / под ред. А.А. Дынкина, Н.И. Ивановой ; предисл. Е.М. Примакова; Ин-т мировой экономики и междунар. отношений РАН, Рос. гуманитар. науч. фонд. – М. : Весь Мир, 2011. – 57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. ШТУДЕР, Б. Сталинские партийные кадры : практика идентификации и дискурсы в Советском Союзе 1930- гг. ./ Бригитта Штудер, Бертольд Унфрид ; пер. с нем. И.А. Золотарева. – М. : Фонд «Президентский центр Б.Н. Ельцина»: РОССПЭН, 2011. – 246 с. – (История сталинизма). – Библиогр. : с.243-2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 ЯСИН, Е.Г. Приживется ли демократия в России / Е.Г. Ясин. – М. : Новое Литературное Обозрение, 2012. – 864 с. – Библиогр. : с. 825-84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.  Юридические  науки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. БАБИЧЕВ, И.В. Муниципальное право: системно-структурный анализ юридических конструкций / И.В. Бабичев. – М. : Норма : ИНФРА-М, 2010. – 33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. ГВОЗДЕВА, О.М. Конституционные основы обеспечения реализации социально-экономических прав граждан на уровне субъекта Российской Федерации : моногр. / О.М. Гвоздева. – Омск : Русь, 2010. – 2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. ЕЖОВА Л.В. Как защитить свои права при рассмотрении гражданского дела и дела об административном правонарушении  : пособие по обращению к мировому судье / Л.В. Ежова, И.Б. Олимпиева ; Ин-т права и публ. политики. – М. : Ин-т права и публ. политики, 2011. – 20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. ЗАХАРОВ, Д.Е. Животные как объекты гражданских прав :  автореф. дис. … канд. юрид. наук / Захаров Дмитрий Евгеньевич. – Екатеринбург : [б.и.], 2010. – 2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. КОММЕНТАРИЙ к Лесному кодексу Российской Федерации (постатейный) / под ред. С.А. Боголюбова. – М. : Проспект, 2010. – 40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. КОНЦЕПЦИЯ модернизации уголовного законодательства в экономической сфере. – М. : Фонд «Либеральная миссия», 2010. – 19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. НЕЗНАМОВ, А.В. Особенности компетенции по рассмотрению интернет-споров : национальный и международный аспекты : автореф. дис. … канд. юрид. наук / Андрей Владимирович Незнамов. – Екатеринбург, 2010. – 2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. СКОРОБОГАТОВА, В.В. Правосубъектность граждан в российском гражданском праве : автореф. дис. … канд. юрид. наук / Скоробогатова Виктория Владимировна. – Екатеринбург, 2010. – 2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. ТАРАСОВ, И.Н. Процессуальные особенности разрешения споров, возникающих в сфере электроэнергетики : автореф. дис. …канд. юрид. наук / Тарасов Игорь Николаевич. – Екатеринбург, 2010. – 22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е дел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. ЗАДАЧА особой государственной важности : из истории создания ракетно-ядерного оружия и Ракетных войск стратегического назначения (1945-1959 гг.) : сб. док. / сост. : В.И. Ивкин, Г.А. Сухина. – М. : РОССПЭН, 2010. – 120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1. ЗИМИН, И.В. Повседневная жизнь Российского императорского двора, вторая четверть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. : взрослый мир императорских резиденций / Игорь Зимин. – М. ; СПб. : Центрполиграф: МиМ-Дельта, 2010. – 557 с. : и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. КОРШУНОВ, Ю.Л. Морские династии России / Ю.Л. Коршунов. – СПб. : Дмитрий Буланин, 2011. – 315 с., ил., портр., табл. – Библиогр.: с. 315-31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.  НАУКА.  ПРОСВ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. КУЛЬТУРА России. Образ России в меняющемся мире, 2011 : информационно-аналитический сборник. – М. : ГИВЦ Минкультуры России, 2011. – 57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. ОСНОВЫ теории и истории культуры : учеб. пособие. – СПб. : Изд-во СЗАГС, 2011. – 328 с. – Библиогр.: с. 326-3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. АЛПАТОВ, В.М. Языковеды, востоковеды, историки / В.М. Алпатов. – М. : Языки славянских культур, 2012. – 37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. ДЛЯ ПОЛЬЗЫ общества коль радостно трудиться : к 300-летию со дня рождения М.В. Ломоносова / Антипин Л.Н. и др. ; Ломоносовский фонд, Поморское землячество. – М. : Звонница- МГ, 2010. – 34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.  Педагогическая на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 ЗУБКОВ, И.В. Российское учительство : повседневная жизнь преподавателей земских школ, гимназий и реальных училищ, 1870-1916 / И.В. Зубков. – М. : Новый хронограф, 2010. – 511 с.: [8] л. Ил. – (Российское общество. Современные исслед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 ПЕППЕЛЬМАНН, К. 1000 ошибок общего образования / Криста Пеппельманн ; [пер. с нем. А. Духанин] – М. : Белый город, [2010]. – 320 с. – Указ. : с. 308-3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9. ТОНЧУ, Е.А. Женщина и образование / Елена Тончу. – М. : Изд. Дом Тончу, 2010. – 599 с. – (Россия – женская судьба). – Указ. – Библиогр. : с. 588-5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. ЮИНГ, Е.Т. Учителя эпохи сталинизма : власть, политика и жизнь школы 1930-х гг. : пер. с англ. / Е. Томас Юинг. – М. : РОССПЭН : Фонд «Президентский центр Б.Н. Ельцина», 2011. – 359 с. – (История сталинизма). – Библиогр. : с. 328-3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1. БОТВИННИК, М.М. Шах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еку / Михаил Ботвинник. – М. : Зебра Е, 2010. – 4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. КАЗАНКИНА, Т.В. «Королева спорта» в Санкт-Петербурге / Татьяна Казанкина, Марина Степанова, Вячеслав Степанов. – СПб. : ИПК «Вести», 2011. – 14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ассовой информации.  Книжное де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3. ГУСЕВА, А.А. Свод русских книг кирилловской печати </w:t>
            </w:r>
            <w:r>
              <w:rPr>
                <w:sz w:val="28"/>
                <w:szCs w:val="28"/>
                <w:lang w:val="en-GB"/>
              </w:rPr>
              <w:t>XVIII</w:t>
            </w:r>
            <w:r>
              <w:rPr>
                <w:sz w:val="28"/>
                <w:szCs w:val="28"/>
              </w:rPr>
              <w:t xml:space="preserve"> века типографий Москвы и Санкт-Петербурга и универсальная методика их идентификации / А.А. Гусева ; Федеральное государственное учреждение «Рос. гос. б-ка». – М. : Индрик, 2010. – 125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4. ЖИЗНЬ Петербурга в иллюстрациях городских газет : конец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. / сост., автор вступит. ст. и коммент. О.Н. Ансберг . – СПб. : Питер, 2011. – 127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. СТЕГАРЕВ, С.Т. Теория и практика массовой информации : учеб. пособие / С.Т. Стегарев. – СПб. : СЗАГС.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. 1. / С.Т. Стегарев. – 2010. – 10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. ЧУКОВСКАЯ, Л.К. В лаборатории редактора / Лидия Чуковская. – Изд. 2-е, испр. и доп. – М. : Время, 2011. – 414 с. – (Собрание сочинений Лидии Чуковс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е дело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7. ВЕБ 2.0, библиотеки и информационная грамотность : сб. публ. / под ред. П. Годвина, Дж. Паркера ; науч. ред. Я.Л. Шрайберг ; пер. с англ. Е.В. Малявской.  – СПб. : Профессия, 2011. – 23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8. ЕЛИСИНА, Е.Ю.  Электронные  услуги  библиотек / Е.Ю. Елисина. – СПб. : Профессия, 2010. – 30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9. ЗАХАРЧУК, Т.В. Аналитико-синтетическая переработка информации : учеб.-практ. пособие / Т.В. Захарчук, И.П. Кузнецова. – СПб. : Профессия, 2011. – 10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. ЗАХАРЧУК, Т.В. Информационные ресурсы для библиотек : учеб.-практ. пособие / Т.В. Захарчук. – СПб. : Профессия, 2011. – 12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 КОЛЕСНИКОВА, М.Н. Управление персоналом библиотеки : учеб.-практ. пособие / М.Н. Колесникова ; СПбГУКИ. – СПб. : Профессия, 2011. – 191 с. – (Библиотека). – Библиогр. в конце каждой гл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. НЕЩЕРЕТ, М.Ю. Библиографический поиск : эволюция и современность / М.Ю. Нещерет. – СПб. : Профессия, 2010. – 253 с. – (Библиотека). – Библиогр.: с. 214-227. – Указ. имен: с. 241-2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3. СБОРНИК стандартов СИБИД [Сборник основных российских стандартов по библиотечно-информационной деятельности] / сост. Т.В. Захарчук. – СПб. : Профессия, 2010. – 528 с. – Указ.: с. 491-5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4. СПРАВОЧНИК библиотекаря / науч. ред. А.Н. Ванеев. – 4-е изд., перераб. и доп. – СПб. : Профессия, 2010. – 640 с. – (Библиотека). – Предм. указ. : с. 630-6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5. СУКИАСЯН, Э.Р. Библиотечная профессия и кадровый менеджмент : (избр. ст. 2004-2011 гг.) / Эдуард Сукиасян. – СПб. : Профессия, 2011. – 430 с.  –  (Библиотека).  –  Указ.  имен. : с. 422-424.   –  Предм. указ. : с. 425-4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 ТИХОМИРОВА, И.И. Библиотечная педагогика или воспитание книгой : (учеб.-метод. пособие для библиотекарей, работающих с детьми) / И.И. Тихомирова ; отв. ред. Т.В. Захарчук. – СПб. : Профессия, 2011. – 384 с. – (Библиотека). – Библиогр. : с. 348-3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Е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7. АНИКИН, А.Е. Русский этимологический словарь / А.Е. Аникин ; РАН, Ин-т русского яз. им. В.В. Виноградова, Ин-т филологии Сибирского отделения РАН. – М. : Знак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8. БОЛЬШОЙ академический словарь русского языка. – М. ; СПб. : Наука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9. ГРИНБАУМ, Н.С. Взгляд в античность / Н.С. Гринбаум; Российская акад. наук, Ин-т лингвистических исслед., Науч. совет РАН по классической филологии, сравнительному изучению языков и литератур. – СПб. : Нестор-История, 2010. – 37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. СЛОВАРЬ русского языка </w:t>
            </w:r>
            <w:r>
              <w:rPr>
                <w:sz w:val="28"/>
                <w:szCs w:val="28"/>
                <w:lang w:val="en-GB"/>
              </w:rPr>
              <w:t>XVIII</w:t>
            </w:r>
            <w:r>
              <w:rPr>
                <w:sz w:val="28"/>
                <w:szCs w:val="28"/>
              </w:rPr>
              <w:t xml:space="preserve"> века. – СПб. : Наука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. 19 : Пенат-Плангерд. – 2011. – 23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льклор.  Фолькло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. КАРЕЛЬСКИЕ народные сказки : репертуар Марии Ивановны Михеевой. – Петрозаводск  :  Карельский  научный  центр  РАН,  2010. – 64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 КЛАССИЧЕСКИЙ фольклор сегодня : материалы конф., посвящ. 90-летию со дня рождения Бориса Николаевича Путилова, 14-17 сент. 2009 г. / отв. ред. Т.Г. Иванова ; РАН Ин-т русской лит. (Пушкинский Дом). – СПб. : Дмитрий Буланин, 2011. – 543 с., [8] л. ил. : ил,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. РУССКИЙ фольклор : материалы и исследования. – СПб. : Наука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34. – 2011. – 532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4. АРИНШТЕЙН, Л.М. Пушкин. Непричесанная биография / Леонид Аринштейн. – 5е изд. – М. : Игра слов : Российский фонд культуры, 2011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 БАСИНА, М.Я. Жизнь Пушкина : документально-художественные повести / М. Басина. – СПб. : Изд-во «Пушкинского фонда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 : В садах Лицея / М. Басина. – 2011. – 1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6. БАСИНСКИЙ, П.В. Страсти по Максиму. Горький: 9 дней после смерти / Павел Басинский. – М. : АСТ: Астрель, 2011. – 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. БАХТИН М.М. Собрание сочинений / М.М. Бахтин. – М. : Языки славянских культур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4 (2) : Творчество Франсуа Рабле и народная культура средневековья и Ренессанса (1965 г.) ; Рабле и Гоголь (искусство слова и народная смеховая культура)  (1940, 1970 гг. ) ; Комментрии и приложение ; Указатели / М.М. Бахтин.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. БОЯДЖИЕВА, Л. Анна Ахматова. Гумилев и другие мужчины «дикой девочки» / Людмила Бояджиева. – М. ; Владимир : АСТ : ВКТ : Астрель, 2011. – 4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 БОЯДЖИЕВА, Л. Марина Цветаева. Неправильная любовь / Людмила Бояджиева. – М. ; Владимир : АСТ: ВКТ : Астрель, 2010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. БУКЧИН, С.В. Влас Дорошевич. Судьба фельетониста / Семен Дорошевич. – М. : Аграф, 2010. – 7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1. ВОРОБЬЕВСКИЙ, Ю. Неизвестный Булгаков. На свидании с сатаной / Юрий Воробьевский. – М. : Эксмо : Алгоритм, 2011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2. ВЛАСОВ, А.Н. Сказания и повести о местночтимых святых и чудотворных  иконах  Вычегодско-Северодвинского края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ов : тексты и исслед. / А.Н. Власов ; РАН, Ин-т русской литературы (Пушкинский Дом). – СПб. : Пушкинский Дом, 2011. – 7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3. ГРОССМАН, Л.П. Достоевский за рулеткой : роман из жизни великого писателя / Леонид Гроссман. – СПб. : Полиграф, 2011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4. ЕЛИНЕК, Э. Смысл безразличен. Тело бесцельно : эссе и речи о литературе, искусстве, театре, моде и о себе / Эльфрида Элинек . – СПб. : </w:t>
      </w:r>
      <w:r>
        <w:rPr>
          <w:sz w:val="28"/>
          <w:szCs w:val="28"/>
          <w:lang w:val="en-GB"/>
        </w:rPr>
        <w:t>Symposium</w:t>
      </w:r>
      <w:r>
        <w:rPr>
          <w:sz w:val="28"/>
          <w:szCs w:val="28"/>
        </w:rPr>
        <w:t xml:space="preserve"> , 2010. – 4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5. ЕСЕНИН. Дункан  /  Вступ. ст. Л. Аннинского. – М. : ПРОЗАиК, 2011. – 6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 Вячеслав ИВАНОВ : исслед. и материалы / отв. ред. К.Ю. Лаппо-Данилевский, А.Б. Шишкин. – СПб. : Изд-во Пушкинского Дом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1. – 2010. – 839 с. : портр., ил. – Указ. имен: с. 813-8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7. ИЗ ДАЛЕКИХ двадцатых годов двадцатого века (исповедальная переписка фольклористов  Б.М.  и  Ю.М. Соколовых ). – М. : ИМЛИ РАН, 2010. – 8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8. ИЗМАЙЛОВ, А.Ф. Стихами Бродского звучит в нас Ленинград / Альберт Измайлов. – СПб. : Полиграф, 2011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. ИСТОРИЯ литературы Италии. – М. : ИМЛИ РАН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Возрождение. Кн. 2 Чинквеченто / отв. ред. М.Л. Андреев. – 2010. – 7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0. ИСТОРИЯ романных форм в литературах Африки / Российская акад. наук, Ин-т  мировой  литературы  им. А.М. Горького ; сост. И.Д. Никифорова. – М. : Восточная литература, 2010. – 7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1. КОЖЕВНИКОВА, Н.А. Стиль Чехова / Н.А. Кожевникова ; отв. ред. З.Ю. Петрова ; Ин-т русского языка им. В.В. Виноградова РАН. – М. : Азбуковник, 2011. – 487 с. – Библиогр.: с. 486-4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2. КОРОСТЕЛЕВА, В.А. Парнаса дорогие имена / Валентина Коростелева. – М. : Академика, 2011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3. ЮРИЙ КУЗНЕЦОВ и Россия: четвертая ежегод. междунар. конф., посвящ. творческому наследию Ю.П. Кузнецова, 17-18 февраля 2010 г. : по материалам науч.-практ.конф., проведенной Литературным ин-том им. А.М. Горького, Ин-том мировой лит. РАН, Союзом писателей России, Бюро пропаганды худож. лит. / сост. Г.Н. Дубинина, Е.В. Богачков. – М. : Изд-во Литературного института им. А.М. Горького, 2011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. ЛЕЛЬЕВР, М.-Д. Франсуаза Саган / Мари-Доминик Лельевр ; пер. с фр. Г. Сахацкого. – М. : Эксмо, 2010. – 350 с., [8]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 ЛУКНИЦКИЙ, П.Н.  Труды  и  дни Н.С. Гумилева / П.Н. Лукницкий. – СПб. : Наука, 2010. – 8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. МАРТИН, Д. Габриэль Гарсиа Маркес : биогр. / Джеральд Мартин ; пер. И.П. Новоселецкая. – М. : Слово/</w:t>
      </w:r>
      <w:r>
        <w:rPr>
          <w:sz w:val="28"/>
          <w:szCs w:val="28"/>
          <w:lang w:val="en-GB"/>
        </w:rPr>
        <w:t>Slovo</w:t>
      </w:r>
      <w:r>
        <w:rPr>
          <w:sz w:val="28"/>
          <w:szCs w:val="28"/>
        </w:rPr>
        <w:t>, 2011. – 622 с., [12] л. ил. – Библиогр. : с. 591-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7. НЕСТЕРОВА-КУРОЧКИНА, Г. Долгое эхо оборванных струн… : о жизни и творчестве Виктора Курочкина / Галина Нестерова-Курочкина. – СПб. : Росток, 2010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. ОБРАЗ Чехова и чеховской России в современном мире : к 150-летию со дня рождения А.П. Чехова : сб. ст. – СПб. : Петрополис, 2010. – 3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. ОСИПОВ, В.О. Шолохов / Валентин Осипов. – М. : Молодая гвардия, 2010. – 639 с. – (Жизнь замечательных людей. Серия биограф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0. ПАСТЕРНАК, Б.Л. Второе рождение. Письма в З.Н. Пастернак : воспоминания / Борис Пастернак ; З.Н. Пастернак. – СПб. : Росток, 2010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1. ПОЭТОЛОГИЧЕСКИЕ памятники Востока : образ, стиль, жанр. – М. : Восточная литература, 2010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2. САЗОНОВА, Л.И. Память культуры. Наследие Средневековья и барокко в русской литературе Нового времени / Л.И. Сазонова. – М. : Рукописные памятники Древней Руси, 2012. – 47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3. МАРИНА ЦВЕТАЕВА – Борис Бессарабов. Хроника 1921 года в документах. Дневники Ольги Бессарабовой (1915-1925). – М. : Эллис Лак, 2010. – 80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4. ЦВЕТАЕВА, М. Семья. История в письмах : неизданное / Марина Цветаева ; сост. Е.Б. Коркина. – М. : Эллис Лак, 2012. –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5. ЧЕРТАНОВ, М. Хемингуэй / Максим Чертанов. – М. : Молодая гвардия, 2010. – 531 с. : ил. – (Жизнь замечательных людей. Серия биограф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6. ШЛЯХОВ, А.Л. Лев Толстой и жена. Смешной старик со страшными мыслями / Андрей Шляхов. – М. ; Владимир: АСТ : Астрель : ВКТ, 2011. – 351 с. – (Кумиры. Истории великой люб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.  Искус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. КУЧКИНА, О.А. Свободная любовь : личные истории знаменитых людей / Ольга Кучкина. – М. : Время, 2011. – 318 с., [8] л. ил. – (Сам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8. ХУДОЖЕСТВЕННАЯ жизнь Советской России, 1917-1932: события, факты, комментарии и док. – М. : Галарт, 2010. – 41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 и архитек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9. АНИКИН, М.А. О скрытых сюжетах и смыслах в европейском изобразительном искусстве / М.А. Аникин. – СПб. : Дмитрий Буланин, 2011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0. БЕЛИК, Ж.Г. Иконописное наследие мастерской Пещехоновых / Ж.Г. Белик. – М. : Индрик, 2011. –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МАНЕВИЧ, Г.И. Цвет прошедшего времени / Галина Маневич. – М. : Аграф, 2010. – 336 с. : ил. – (Символы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2. ПИКАРДИ, Ж. </w:t>
      </w:r>
      <w:r>
        <w:rPr>
          <w:sz w:val="28"/>
          <w:szCs w:val="28"/>
          <w:lang w:val="en-GB"/>
        </w:rPr>
        <w:t>C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hanel</w:t>
      </w:r>
      <w:r>
        <w:rPr>
          <w:sz w:val="28"/>
          <w:szCs w:val="28"/>
        </w:rPr>
        <w:t xml:space="preserve"> : легенда и жизнь / Жюстин Пикарди ; пер. Ю. Л. Плискиной. – М. : Слово/</w:t>
      </w:r>
      <w:r>
        <w:rPr>
          <w:sz w:val="28"/>
          <w:szCs w:val="28"/>
          <w:lang w:val="en-GB"/>
        </w:rPr>
        <w:t>Slovo</w:t>
      </w:r>
      <w:r>
        <w:rPr>
          <w:sz w:val="28"/>
          <w:szCs w:val="28"/>
        </w:rPr>
        <w:t>, 2011. – 343 с. : ил. – Библиогр. : с. 338. – Указ. : с. 339-3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. РУМЯНЦЕВА, Е.Н. Декоративное убранство петербургских зданий рубежа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ов : к проблеме синтеза монумент. искусств в петербург. архитектуре / Е.Н. Румянцева. – СПб. : Дмитрий Буланин, 2011. – 95 с., [32] л. цв. ил. – Библиогр.: с. 84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САМЫЕ знаменитые достопримечательности Великобритании : иллюстрированная энциклопедия . – М. : Белый город, [2010]. – 101 с., [2] с.;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. САМЫЕ знаменитые достопримечательности Санкт-Петербурга: иллюстрированная энциклопедия / [сост. А.И. Пантилеева]. – М. : Белый город, [2010]. – 101 с., [2] с.; цв.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6. САРГСЯН, М. Жизнь великого мариниста : Иван Константинович Айвазовский : пер. с арм. / Минас Саргсян. – Феодосия ; М. : Издательский дом «Коктебель», 2010. – 384 с. – (Портрет мастера).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ОВ, И. Символизм : альбом / авт. текста Игорь Светлов. – М. : Белый город, 2011. – 48 с. : ил. – (Эпохи. Стили. На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7. СПЕРЛИНГ, Х. Матисс / Хилари Сперлинг. – М. : Молодая гвардия, 2011. – 456 с. – (Жизнь замечательных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СТЕПАНОВА, С.С. Русская живопись эпохи Карла Брюллова и Александра Иванова : личность и художественный процесс / С.С. Степанова. – СПб. : Искусство – СПб, 2011. – 287 с., [32] л. цв. ил. – Указ. и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9. ШЕСТАКОВ, В.П. История английского искусства : от Средних веков до наших дней / Вячеслав Шестаков. – М. : Галарт, 2010. – 476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. ШЕСТИМИРОВ, А. Жан Леон Жером / [авт. текста Александр Шестимиров]. – М. : Белый город , [2011]. – 48 с. : ил. –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. ЭРНЕР, Г. Жертвы моды? : как создают моду, почему ей следуют / Гийом Эрнер ; пер. с фр. Наталии Кисловой. – СПб. : Изд-во Ивана Лимбаха, 2010. – 2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. БЕРФОРД, Т.В. Николо Паганини : стилевые истоки творчества / Татьяна Берфорд. – СПб. : Нестор-История, 2010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3. БЕСПАЛОВ, Ю.А. Зыкина. Легенда века / Юрий Беспалов. – М. : Алгоритм, 2011. – 2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4. ЗЫКИНА, Л.Г. Песня – признание в любви / Людмила Зыкина. – М. : АСТ : Зебра Е, 2010. – 287 с. – (Актерская книга. Звезды русской эстр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5. ИСТОРИЯ русской музыки : в 10 т. – М. : Языки славянских культур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0В, кн. 1 : 1890-1917 : хронограф / под общ. ред. Е.М. Левашова. – 2011. – 96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0В, кн. 2 : 1890-1917 : хронограф / под общ. ред. Е.М. Левашова. – 2011. – 1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.  Цирк.  Эстра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. АКИМОВ Н.П. Театр – искусство непрочное / Николай Акимов. – М. ; Владимир : АСТ : Зебра Е : ВКТ, 2010. – 495 с., [16 ] л. ил. – (Актерская книга. Звезды советского теа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7. АНДРЕЕВ, В.А. Один бесконечный сюжет… / Владимир Андреев. – М. : Зебра Е, 2011. – 4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8. ВАХТАНГОВ, Е.Б. На пути к Турандот / Евгений Вахтангов. – М. : Зебра Е, 2010. – 3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. ЕФРЕМОВ, О.Н. Настоящий строитель театра / Олег Ефремов. – М. : Зебра Е : Аргументы недели, 2011. – 430 с. : [3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. – (Весь ХХ 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0. ЗЕЛЕНАЯ, Екатерина Васильевна. Разрозненные страницы / Рина Зеленая. – М. : Зебра Е, 2010. – 4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. ИВАНОВА, Л.И. Мой «Современник» / Людмила Иванова. – М. : Время, 2011. – 221 с., [32]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. КОЗАКОВ М.М. Встречи и расставания / Михаил Козаков. – М. : Зебра Е ; Аргументы недели, 2011. – 319 с., [24] л. ил. – (Весь ХХ 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3. МАСЛЯНОВ, И. Цирк – это больше, чем судьба : к 70-летию со дня его рождения / Исмар Маслянов. – СПб.: [б. и.], 2011. – 68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. МУСАЕВ, А.Н. Махмуд Эсамбаев / Алауд Мусаев. – М. : Молодая гвардия, 2010. – 381 с., [16] л. ил. – (Жизнь замечательных людей. Серия биографий). – Библиогр.: с. 3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5. ОТЕЦ и сын Толубеевы / [авт.-сост. К. Плужников, В.Н. Гурков]. – СПб. : Центр современного искусства, 2010. – 28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6. ПАПАНОВ, А. Д. Холодное лето / Анатолий Папанов. – М. : АСТ : Зебра Е, 2010. – 219, [4] с. – (Актерская книга). – Библиогр. : с. 221. – Фильмогр. : с. 212-2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7. АРКАДИЙ РАЙКИН. О себе. О нём : [к столетию со дня рождения] / [предисл. М. Жванецкого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М. : ПРОЗАиК, 2011. – 63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8. РЯЗАНОВ, Э.А. Четыре вечера с Владимиром Высоцким / Эльдар Рязанов. – М. : ПРОЗАиК, 2011. – 3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9. САДАЛЬСКИЙ, С.Ю.  Невероятные  истории / Станислав Садальский. – М. : Олимп : Астрель, 2010. – 269 с., [12] л.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. СМОКТУНОВСКИЙ, И.М.  Быть! / Смоктуновский И.М. – Ростов н/Д. ; Москва : Феникс : Алгоритм, 2010. – 397, [2] с., [16] л. ил. : портр., табл. – (Актерские ис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1. ШЛЯХОВ, А.Л. Фаина Раневская. Любовь одинокой насмешницы / Андрей Шляхов. – М.; Владимир : АСТ : Астрель: ВКТ, 2010. – 350 с. – (Кумиры. Истории Великой Люб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оискус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2. БРАГИНСКИЙ, А. Пьер Ришар. Я застенчив, но лечусь / Александр Брагинский. – М. : АСТ : Зебра Е, 2010. – 2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3. ГРАЧЕВ, А. Николь Кидман. С широко закрытыми глазами / Алексей Грачев. – М. : АСТ : Зебра Е, 2010. –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4. ГЕРМАН-младший, А.А. Бумажный солдат / Алексей Герман-мл. ; при участии Владимира Аркуши, Юлии Глезаровой. – М. : АСТ : Зебра Е, 2010. – 1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5. ГОВОРУХИН, С.С. Черная кошка : [в 2-х кн.] / Станислав Говорухин. – М. : АСТ : Зебра Е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 : Заметки режиссера / Станислав Говорухин. – 2010. –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6. ДУНАЕВСКИЙ, А.Л. Каннский кинофестиваль, 1939-2010 / Алексей Дунаевский. – СПб. : Амфора, 2010. – 6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7. МЭРЛИН МОНРО. Жизнь, рассказанная ею самой : дневники, письма и стихи  /  под  ред.  С. Бухталя,  Б. Коммента. – М. : Слово/</w:t>
      </w:r>
      <w:r>
        <w:rPr>
          <w:sz w:val="28"/>
          <w:szCs w:val="28"/>
          <w:lang w:val="en-GB"/>
        </w:rPr>
        <w:t>Slovo</w:t>
      </w:r>
      <w:r>
        <w:rPr>
          <w:sz w:val="28"/>
          <w:szCs w:val="28"/>
        </w:rPr>
        <w:t>,  2011. – 26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7. АЛЧУЩИЕ правды: материалы церковной полемики 1927 года / Православный Свято-Тихоновский гуманитарный ун-т; [отв. ред. протоиерей Владимир Воробьев ; сост., авт. вступ. ст. свящ. Александр Мазырин, О.В. Косик]. – М. : Изд-во ПСТГУ, 2010. – 4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8. ЕВАНГЕЛИЕ Достоевского : [ в 2 т.]. – М. : Русск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й М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ръ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Личный экземпляр Нового Завета 1823 года издания, подаренный Ф.М. Достоевскому в Тобольске в январе 1850 года. – 6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: Исследования. Материалы к комментарию.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229. САМЫЕ знаменитые соборы мира : иллюстрированная энциклопедия / [ред. В.Л. Аптекман]. – М. : Белый город, [2010]. – 101, [3] с. : ил.,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0. САМЫЕ знаменитые чудотворные образы Богоматери : иллюстрированная энциклопедия. – М. : Белый город, [2010]. – 101, [2] с. : ил.,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1. СЕГЕНЬ, А.Ю. Филарет Московский / Александр Сегень. – М. : Молодая гвардия, 2011. – 431 с., [8] л. ил. – (Жизнь замечательных людей. Серия биографий). – Библиогр. : с. 429-4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2. ШЕВЧЕНКО, Ю.Ю. Христианские пещерные святыни / Ю.Ю. Шевченко. – СПб. : Наук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: Пещерные святыни христианской Руси : генезис, функционирование, контекст / Ю.Ю. Шевченко. – 2010. – 639 с. – Библиогр. : с. 575-6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3. РАЗЕЕВ, Д.Н. Телеология Иммануила Канта / Д.Н. Разеев. – СПб. : Наука, 2010. – 309 с. – (Слово о сущем, т. 90). – Библиогр. : с. 300-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4. СВОБОДА и творчество : междисциплинарные исследования /  Ин-т философии РАН ; под ред. И.А. Герасимовой. – М. : Альфа – М. , 2011. – 366 с. : ил. – (Культурология &amp; философия). – Библиогр. в подстрочных прим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5. ЯЗЫК – знание – реальность : к 70-летию Александра Леонидовича Никифорова / под ред. И.Т. Касавина, П.С. Куслия ; Ин-т философии РАН. – М. : Альфа-М, 2011. – 352 с. – (Библиотека журнала «Эпистемология и философия нау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6. БАТОВ, В.И. Владимир Высоцкий: художник и человек : опыт психогерменевтики / Виталий Батов. – М. : Аграф, 2011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7. ЗИНЧЕНКО, В.П. Истоки культурно-исторической психологии: философско-гуманитарный контекст / Владимир Зинченко, Борис Пружинин, Татьяна Щедрина. – М. : РОССПЭН, 2010. – 415 с. – (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>). – Библиогр. : С. 399-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8. СТИЛЬ мышления : проблема исторического единства научного значения : к 80-летию Владимира Петровича Зинченко / под общ. ред. Т.Г. Щедриной ; сост. Б.Г. Мещеряков, Т.Щедрина. – М. : РОССПЭН, 2011. – 639 с., [8] л. ил. – (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>). – Указ имен : с. 629-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ая 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художествен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9. АВЕРИНА, Ю. Разорванный круг, или ступени возмездия / Юлия и Ольга Аверины. – М.: АСТ, 2011 – 31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0. АКСЕНОВ, В.И. Время ноль / Василий Аксенов. – СПб. : Лимбус Пресс: Изд-во К. Тублина, 2011. –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1. АКСЕНОВ, В.И. Апельсины из Марокко / Василий Аксенов. – М. : Эксмо, 2010. – 4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2. АКСЕНОВ, В.И. Таинственная страсть / Василий Аксенов. – М. : Семь дней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3. АКСЕНОВ, В.И. Таинственная страсть : роман о шестидесятниках : авторская версия / Василий Аксенов. – М. : Семь дней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4. АКУНИН, Б. Кладбищенские истории: [1999-2000] / Б. Акунин, Г. Чхартишвили. – М. : АСТ: Астрель, 2011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5. АКУНИН, Б. Пелагея и красных петух: [роман : в 2 т.] / Борис Акунин. – М. : АСТ : АСТ МОСКВА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. / Борис Акунин. – 2010. – 31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/ Борис Акунин. – 2010. – 2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6. АКУНИН, Б. Смерть на брудершафт : роман-кино / Борис Акунин. – М. : АСТ : Астрель, 2010. – 4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7. АРБАТОВА, М.И.  Меня  зовут  женщина / Мария Арбатова. – М. : АСТ : АСТ Москва, 2010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8. АРТЕМЬЕВА, М.  Темная  сторона  Москвы / Мария Артемьева. – М. ; СПб. : АСТ: Полиграфиздат : Астрель-СПб, 2011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9. АНДРЕЕВ, Н. Игра без ставок / Н. Андреев. – М. ; СПб. : Астрель : Северо-запад Пресс, 2010. – 3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0. АХМАНОВ, М.Б. Праги : [документ. роман] / Михаил Ахманов, Владдо Риша. – СПб : Амфора, 2011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1. АХМЕДОВА, М.  Дом  слепых : роман / Марина Ахмедова. – М. : АСТ : Астрель, 2011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2. БЕРБЕРОВА, Н.Н. Мыс Бурь / Нина Берберова. – М. : АСТ : Астрель, 2011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3. БЫКОВ, Д.Л. Календарь : разговоры о главном / Дмитрий Быков . – М. : АСТ: Астрель, 2010. – 6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4. БЫКОВ, Д.Л. Остромов, или Ученик чародея : пособие по левитации / Дмитрий Быков. – М. : Прозаик, 2011. – 7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5. БЫКОВ, Д.Л. Прощай, кукушка : рассказы / Дмитрий Быков. – М. : ПРОЗАиК, 2012. – 27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6. ВАРГО, А. Гример : роман / Александр Варго. – М. : Эксмо, 2011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7. ВАСИЛЬЕВ, Б. А зори здесь тихие… : романы и повести / Борис Васильев. – М. : Эксмо, 2011. – 7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8. ВЕЛЛЕР, М.И. Баллада о бомбере / Михаил Веллер. – М. : АСТ : Астрель, 2011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9. ВЕЛЛЕР, М.И. Приключения майора Звягина : роман воспитания / Михаил Веллер. – М. : АСТ : Астрель, 2010. – 47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0. ГЕЛАСИМОВ, А.В. Дом на Озерной : роман / Андрей Геласимов. – М. : Эксмо, 2010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1. ГЕР, Э.Э. Кома / Эргали Гер. – М. : АСТ : Астрель, 2011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2. ГОЛУБИЦКАЯ, М. Вот и вся любовь / Марина Голубицкая. – М. : Анаграмма, 2010. – 1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3. ГЛАДОВ, О. Мужчина, которому можно / Олег Гладов. – СПб. : Азбука-классика, 2010. – 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4. ГЛУХАРЕВА, Л. Фальшивая игра / Людмила Глухарева. – М. : Флюид, 2010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5. ГЛУШКОВ, Р.А. Грань бездны / Роман Глушков. – М. : Эксмо, 2011. – 57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6. ГОРЧЕВ, Д. Деление на ноль / Дмитрий Горчев. – М. ; СПб. : АСТ : Астрель- СПб, 2011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7. ДАГОВИЧ, Т. Ячейка 402 / Татьяна Дагович. – М. ; СПб. : АСТ : Астрель – СПб, 2011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8. ДАШКОВА, П.В. Золотой песок : роман / Полина Дашкова. – М. : АСТ : Астрель, 2011. –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9. ДАШКОВА, П.В. Образ врага / Полина Дашкова. – М. : АСТ : Астрель, 2011. – 5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0. ДЕСЯТКА / [сост. З. Прилепин]. – М. :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rginem</w:t>
      </w:r>
      <w:r>
        <w:rPr>
          <w:sz w:val="28"/>
          <w:szCs w:val="28"/>
        </w:rPr>
        <w:t>, 2011. – 4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1. ДОЛИНА, В.А. </w:t>
      </w:r>
      <w:r>
        <w:rPr>
          <w:sz w:val="28"/>
          <w:szCs w:val="28"/>
          <w:lang w:val="en-GB"/>
        </w:rPr>
        <w:t>Doloroso</w:t>
      </w:r>
      <w:r>
        <w:rPr>
          <w:sz w:val="28"/>
          <w:szCs w:val="28"/>
        </w:rPr>
        <w:t xml:space="preserve"> : стихи / Вероника Долина. – М. : Время, 2011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2. ДОЛИНА, В.А.  </w:t>
      </w:r>
      <w:r>
        <w:rPr>
          <w:sz w:val="28"/>
          <w:szCs w:val="28"/>
          <w:lang w:val="en-GB"/>
        </w:rPr>
        <w:t>Dolce</w:t>
      </w:r>
      <w:r>
        <w:rPr>
          <w:sz w:val="28"/>
          <w:szCs w:val="28"/>
        </w:rPr>
        <w:t xml:space="preserve"> : стихи  /  Вероника Долина. – М. : Время, 2011. – 2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3. ДРУЖНИКОВ, Ю.И. Ангелы на кончике иглы : роман / Юрий Дружников. – М. : Русский путь, 2010. – 52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4. ЖУКОВСКИЙ В.А. Полное собрание сочинений и писем : в 20 т. / В.А. Жуковский. – М. : Языки славянских культур, 2010 –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5 : Эпические стихотворения / В.А. Жуковский. – 2010. – 42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2 : Эстетики и критика / В.А. Жуковский. – 2012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5. ЗЛОТНИК, Э. Сами мы местные : жена Коклюшкина пишет рассказы / Эльга Злотник. – М. : Зебра Е : АСТ, 2010. – 253, [2]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6. ИВНЕВ, Р. Герой романа / Рюрик Ивнев. – СПб. : Полиграф, 2011. – 7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7. КАБАКОВ, А.А. Всё поправимо : хроники частной жизни / Александр Кабаков. – М. : АСТ : Астрель, 2010. – 574 с. – На обл.: Премия «Большая книг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8. КАРЛИН, А. В поисках утраченного Идеала (современная проза и поэзия) / Александр Карлин. – [Б.м.] : [б.и.], 2010. – 2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9. КАРПОВ, А.Ю. Батый / Алексей Карпов. – М. : Молодая Гвардия, 2011. – 347 с. : [8] л. ил. – (Жизнь замечательных людей. Серия биогроафий). – Библиогр. : с. 331-335. – Указ имен : с. 336-3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0. КЕТРО, М. Жизнь в мелкий цветочек: записки об изменчивом мире / Марта Кетро. – М. : АСТ : Астрель, 2010. – 28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1. КЛЮЕВ, Е.В. Андерманир штук: социофренический роман / Евгений Клюев. – М. : Время, 2011. – 620 с. – (Сам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2. КЛЮЧАРЕВА, Н.Л. Деревня дураков : [повесть, очерки] / Наталья Ключарева. – М. : АСТ : Астрель, 2010. – 317 с. – (Проза: женский 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3. КУШАНАШВИЛИ, О.Ш.  Я. Книга-месть / Отар Кушанашвили. – М. : АСТ : Астрель, 2011. – 319 с. : ил. – (Отчаянная публиц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4. ЛИБИН, М.  Точка  отсчета / Михаил Либин. – Кингисепп : [б. и], 2010. – 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5. ЛИПСКЕРОВ, М.Ф. Путешествие к центру Москвы : роман со следами  либидо  /  Михаил  Липскеров. – М. : АСТ : Астрель,  2011. – 317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 ЛУЗАН, Н.Н. Грузия: утраченные иллюзии : очерки и рассказы / Н.Н. Лузан. – М. : Кучково поле, 2011. – 351 с, [4] л.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7. МАЗИН, А. Викинг / Александр Мазин. – М. ; СПб. : АСТ : Астрель, 2011. – 3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8. МАЗИН, А. Зона поражения : Костер для инквизитора ; Абсолютное зло / Александр Мазин. – М. ; СПб. : АСТ : Астрель-СПб, 2011. – 760 с. – (Боевая колле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9. МАРИНИНА, А. Жизнь после жизни : [Дело ведет Каменская] : роман / А. Маринина. – М. : Эксмо, 2010. – 413 с. – (Королева детект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0. НЕВЗОРОВ, А.Г. Краткая история цинизма / Александр Невзоров. – СПб. : </w:t>
      </w:r>
      <w:r>
        <w:rPr>
          <w:sz w:val="28"/>
          <w:szCs w:val="28"/>
          <w:lang w:val="en-GB"/>
        </w:rPr>
        <w:t>Nevzo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a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cole</w:t>
      </w:r>
      <w:r>
        <w:rPr>
          <w:sz w:val="28"/>
          <w:szCs w:val="28"/>
        </w:rPr>
        <w:t>, 2010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1. НЕСМЕЯНОВА, Е.Н. О чём шептались фламинго : роман-калейдоскоп /  Елена Несмеянова. – СПб. : Изд. Дом Давид, 2011. – 23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2. ПАУТОВ, В. Охота на Черного Ястреба / Владимир Паутов. – М. : Детектив-Пресс, 2011. –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3. ПЕЛЕВИН, В.О. Ананасная вода для прекрасной дамы / Виктор Пелевин. – М. : Эксмо, 2011. – 350 с.</w:t>
      </w:r>
    </w:p>
    <w:p>
      <w:pPr>
        <w:pStyle w:val="Normal"/>
        <w:jc w:val="both"/>
        <w:rPr/>
      </w:pPr>
      <w:r>
        <w:rPr>
          <w:sz w:val="28"/>
          <w:szCs w:val="28"/>
        </w:rPr>
        <w:t>294. ПЕЛЕВИН, В.О.  Все  рассказы / Виктор Пелевин. – М. : Эксмо, 2010. –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5. ПЕЛЕВИН, В.О. Колдун Игнат и люди : повести и рассказы / Виктор Пелевин. – М. : Эксмо, 2011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6. ПЕЛЕВИН, В.О. Шлем ужаса : миф о Тесее и Минотавре / Виктор Пелевин. – М. : Эксмо, 2010. – 2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7. ПЕТРОЧЕНКОВ, В. Кулицы и кулички / Валерий Петроченков. – СПб. : Росток, 2011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8. ПЕТРУШЕВСКАЯ, Л.С. Жила-была женщина, которая хотела убить соседского ребенка / Людмила Петрушевская. – М. : АСТ : Астрель, 2011. 2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9. ПЛАХОТНЫЙ, Н.Ф. Вид с больничной койки / Николай Плахотный. – М. :  Алгоритм, 2011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0. ПРИЛЕПИН, З. Патологии : роман / Захар Прилепин. – М. : АСТ : Астрель, 2011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1. ПРИЛЕПИН, З.  Черная обезьяна : роман / Захар Прилепин. – М. : АСТ : Астрель, 2011. – 2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2. РОЗОВСКИЙ, М.Г. Папа, Мама, я и Сталина : док. повествование / Марк Розовский. – М.: Зебра Е, 2011. – 764 с., [7] л. ил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3. РОМАНОВА, М.  Солнце  в  рукаве : [роман] / Марьяна Романова. – М. : АСТ : Астрель. 2010. – 6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4. РОМАНОВА, О. Бутырка / Ольга Романова. – М. : АСТ , 2010. –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5. РУБАНОВ, А.В. Психодел : роман / Андрей Рубанов. – М. : АСТ : Астрель, 2011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6. РУБАНОВ, А.В. Хлорофилия : роман / Адрей Рубанов. – М. : АСТ : Астрель, 2011. – 3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7. РУБИНА, Д.  «…Их бин нервосо!» : [повести, рассказы] / Дина Рубина . – М. : Эксмо, 2011. – 255 с. – (Большая лите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8. СЕЛЕСТИН Е. Москва – Таллинн. Беспошлинно : [роман] / Елена Селестин. – М. : Анаграмма, 2011. – 221 с. – (Романы без вра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9. СОЛОМАТИНА, Т.Ю. Мой одесский язык / Татьяна Соломатина. – М. : Яуза-пресс: Эксмо, 2011.– 2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0. СОЛОМАТИНА, Т.Ю. Отойти в сторону и посмотреть / Татьяна Соломатина. – М. : Яуза-пресс : Эксмо, 2011. – 221 с. – (Акушер-Ха! Проза Т. Соломат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1. СОЛОМЕНКО, Е.Н.  Час «Ч», или Ультиматум верноподданного динозавра : роман / Евгений Соломенко. – М. ; СПб. : Центрполиграф : Русская тройка-СПб, 2011. – 317 с. – (Наши зде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2.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>, И. Русская книга : тринадцать песен о граде Китеже / Илья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 xml:space="preserve"> . – М. : АСТ : Астрель, 2011. – 2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3.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>, И. Эра супергероев : история мира в 5 журналах и 3 комиксах / Илья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>. – М. : АСТ : Астрель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4. «ТАК вот кого любил я…». – М. : Эллис Лак, 2012. – 512 с. – (Женщины в жизни великих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5. ТОЛСТАЯ, Т.Н.  День : личное  /  Татьяна  Толстая. – М. : Эксмо, 2010. – 4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6. ТЭФФИ : сб. / сост., вступит. ст. Л.С. Колюжная. – М. : Звонница – МГ, 2010. – 349 с. – (Библиотека мировой новел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7. УСОВ, Д.С. (1896-1943). «Мы сведены почти на нет…» / Дмитрий Усов. – М. : Эллис Лак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Стихи. Переводы. Статьи / Дмитрий Усов ; сост., вступит. ст., подготовка текста, коммент. Т.Ф. Нешумовой. – 2011. – 67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Письма / Дмитрий Усов ; сост., вступит. ст., подготовка текста, коммент. Т.Ф. Нешумовой. – 2011. – 7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8. ЧАЙКОВСКАЯ, И. Старый муж : книга о русских писателях, их женах и подругах / Ирина Чайковская. – М. : Аграф, 2010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9. ЧЕТЫРЕ шага от войны / сост. В. Левенталь. – М. ; СПб. : Лимбус Пресс, 2010. – 357 с. – [Произведения современных писателей о Великой Отечественной войне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0. ЧИЖОВА, Е.С. Полукровка : роман / Елена Чижова. – М. : АСТ : Астрель, 2010. – 413 с. : ил. – (Проза: женский род). – На обл.: Русский Буккер. Шорт-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1. ШЕЛЯХОВСКАЯ (Груздева), М. Утверждение в любви : история одной семьи : 1872-1981 / Мария Шеляховская (Груздева). – СПб. : Звезда, 2010. – 4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2. ШНИРМАН, Н.Г. Счастливая девочка : повесть-воспоминание / Нина Шнирман. – М. : Астрель : </w:t>
      </w:r>
      <w:r>
        <w:rPr>
          <w:sz w:val="28"/>
          <w:szCs w:val="28"/>
          <w:lang w:val="en-GB"/>
        </w:rPr>
        <w:t>Corpus</w:t>
      </w:r>
      <w:r>
        <w:rPr>
          <w:sz w:val="28"/>
          <w:szCs w:val="28"/>
        </w:rPr>
        <w:t xml:space="preserve">, 2011. – 319 с., [32] л. 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3. ШПИЛЛЕР, К. Дочка, не пиши! / Катерина Шпиллер. – М. : АСТ : Астрель, 2010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4. ЩЕРБАКОВА, Г. Единственная, неповторимая : большая книга рассказов / Галина Щербакова. – М. : Эксмо, 2010. – 6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рубежная художестве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5. АБГАРЯН, Н.  Манюня / Наринэ Абганян ; худ. Е. Станиковой. – М. : АСТ, 2011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6. АДИЧИ, Чимаманда Нгози. Половина желтого солнца /  Чимаманда Нгози Адичи ; пер. с англ. М. Извековой . – М. : </w:t>
      </w:r>
      <w:r>
        <w:rPr>
          <w:sz w:val="28"/>
          <w:szCs w:val="28"/>
          <w:lang w:val="en-GB"/>
        </w:rPr>
        <w:t>Pha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ess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GB"/>
        </w:rPr>
        <w:t>cop</w:t>
      </w:r>
      <w:r>
        <w:rPr>
          <w:sz w:val="28"/>
          <w:szCs w:val="28"/>
        </w:rPr>
        <w:t>., 2011. –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7. БРОНЕВСКИЙ, В. Два голоса, или Поминовение : поэзия, проза / Владимир Броневский ; пер. с польск. ; ред.-сост. А. Базилевский. – Москва : Вахазар : Этерна, 2010. – 9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8. БРЭДБЕРИ, Р  И грянул гром: 100 рассказов / Рэй Брэдбери. – М. : Эксмо ; Домино, 2010. – 1167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9. БРЭДЛИ, А. Сорняк, обвивший сумку палача / Алан Брэдли ; пер. с англ. Е. Измайловой. – М. : АСТ : Астрель, 2011. – 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0. ВЕРБЕР, Б. ЗЕРКАЛО Кассандры / Бернар Вербер. – М. : РИПОЛ классик : </w:t>
      </w:r>
      <w:r>
        <w:rPr>
          <w:sz w:val="28"/>
          <w:szCs w:val="28"/>
          <w:lang w:val="en-GB"/>
        </w:rPr>
        <w:t>GELEOS</w:t>
      </w:r>
      <w:r>
        <w:rPr>
          <w:sz w:val="28"/>
          <w:szCs w:val="28"/>
        </w:rPr>
        <w:t>, 2011. – 7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1. ВИШНЕВСКИЙ, Я.Л. Неодолимое желание близости / Януш Леон Вишневский  ;  пер. с пол.  И. Нелюхиной. – М. : АСТ : Астрель, 2010. –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2. ГРИН, Д.Д.  Воронье  /  Джордж Доус Грин. – М. : Центрполиграф, 2010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3. ГРЭМ, Х.  Проходит ночь  /  Хизер Грэм. – М. : Центрполиграф, 2010. – 3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4. ДЕ ВИНЕ, Лена. Дневник жены космонавта : […3, 2, 1. Поехали!] / Лена Де Вине. – М. : АСТ : Астрель, 2011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5. ДЕБРИК, П. Кирпич : история хулигана / Пол Дебрик . – СПб. : Амфора, 2010. – 2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6. ДОНОХЬЮ, Э. Комната = </w:t>
      </w:r>
      <w:r>
        <w:rPr>
          <w:sz w:val="28"/>
          <w:szCs w:val="28"/>
          <w:lang w:val="en-GB"/>
        </w:rPr>
        <w:t>Room</w:t>
      </w:r>
      <w:r>
        <w:rPr>
          <w:sz w:val="28"/>
          <w:szCs w:val="28"/>
        </w:rPr>
        <w:t xml:space="preserve"> : роман / Эмма Донохью. – М. : Центрполиграф, 2011. – 4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7. ДРЕЙК, Ш. Нечестивец = </w:t>
      </w:r>
      <w:r>
        <w:rPr>
          <w:sz w:val="28"/>
          <w:szCs w:val="28"/>
          <w:lang w:val="en-GB"/>
        </w:rPr>
        <w:t>Pozzessere</w:t>
      </w:r>
      <w:r>
        <w:rPr>
          <w:sz w:val="28"/>
          <w:szCs w:val="28"/>
        </w:rPr>
        <w:t xml:space="preserve"> : роман / Шеннон Дрейк ; пер. с англ. В. Б. Соловьевой. – М. : Центрполиграф, 2011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8. ИЗНЕР, К. Убийство на Эйфелевой башне : [исторический детектив] / Клод Изнер ; пер.с фр. Д.Савосина. – М. ; Владимир : АСТ : ВКТ : Астрель, 2011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9. КАВАН, А. Лед : роман / Анна Каван ; пер. с англ. Д. Симановский. – М. :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rginem</w:t>
      </w:r>
      <w:r>
        <w:rPr>
          <w:sz w:val="28"/>
          <w:szCs w:val="28"/>
        </w:rPr>
        <w:t>, 2011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0. КЛАРК, К.Х. Замороченные : [роман] / Кэрол Хиггинс Кларк ; пер. с англ. А. Аподиакос. – М. : Иностранка, 2010. – 366 с. – (Лекарство от ск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1. ЛЕЛИЧ, С. Разрыв : роман / Саймон Лелич ; пер. с англ. С. Ильина. – М. : </w:t>
      </w:r>
      <w:r>
        <w:rPr>
          <w:sz w:val="28"/>
          <w:szCs w:val="28"/>
          <w:lang w:val="en-GB"/>
        </w:rPr>
        <w:t>Phani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ess</w:t>
      </w:r>
      <w:r>
        <w:rPr>
          <w:sz w:val="28"/>
          <w:szCs w:val="28"/>
        </w:rPr>
        <w:t xml:space="preserve"> , 2011. – 3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2. МАЙЕР, С. Затмение / Стефани Майер. – М. : АСТ : Астрель, 2010. – 639 с. – Продолжение вампирской саги «Сумерки», «Новолу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3. МАЙЕР, С. Новолуние / Стефани Майер. – М. : АСТ : Астрель, 2010. – 543 с. – Продолжение вампирской саги «Сум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4. МАЙЕР, С. Рассвет / Стефани Майер. – М. : АСТ : Астрель, 2010. – 637 с. – Продолжение вампирской саги «Сумерки», «Новолуние», «Затм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5. МАЙЕР, С.  Сумерки  /  Стефании Майер ; пер. англ. А. Ахмеровой. – М. : АСТ : Астрель, 2010. – 4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6. МЮЛЛЕР, Г. Качели дыхания : роман / Герта Мюллер ; пер. с нем. М.А. Белорусец. – СПб. : Амфора, 2011. – 319 с. – (Нобелевская премия 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7. МЮЛЛЕР, Г. Сердце – зверь : роман / Герта Мюллер; пер. с нем. Г.В. Снежинская.  –  СПб. : Амфора, 2010. – 255 с.  –  (Нобелевская премия 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8. ОНДАТЖЕ, М. Английский пациент : роман / Майкл Ондатже ; пер. с англ. Н. Кротовской. – СПб. : Азбука, 2011. – 318 с. – (Цвет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9. ПАВИЧ, М. Бумажный театр : роман-антология, или Современный мировой рассказ / Милорад Павич ; [пер. с серб. Л. Савельевой]. – СПб. : Амфора, 2011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0. ПАВИЧ, М. Последняя любовь в Константинополе : пособие по гаданию : [роман-таро] / Милорад Павич ; пер. с серб. Л. Савельевой. – СПб. : Амфора, 2010. – 19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1. ПЛЭТ, С. Сложенный веер : фантастические романы в 3 кн. / Сильва Плэт. – М. : Грифон, 2011. – 6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2. РЕННИСОН, Л. «…и тогда оно упало мне в руки» : бесбашенные, веселые откровения из дневника Джорджии Николсон / Луис Реннисон ; пер. с англ. С. Чулковой; рис. Н. Федоровой. – М. : АСТ : Астрель, 2010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3. САФАРЛИ, Э. Мне тебя обещали : [роман] / Эльчин Сафарли. – М. : АСТ [и др.], 2011. – 3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4. СЕРБСКИЕ поэты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: Комментированная антология / ред.-сост. А.Б.Базилевский. – М. : Этерна : Вахазар, 2011. – 1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5. СТОКЕТТ, К. Прислуга : [роман] / Кэтрин Стокетт ; пер. с англ. М. Александровой. – М. : Фантом Пресс, 2010. – 5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6. ФРИМАССОН, И. Доброй ночи, любовь моя / Ингер Фримассон ; пер. со швед. Е. Самуэльсон. – М. : Фантом Пресс, 2011. – 38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7. ХАНА, С. Солнечные часы : [роман] / Софи Хана ; пер. с англ. Е. Ивашина. – М. : Фантом Пресс, 2010. –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. ХАНТ, А. Пропавшая без вести : [роман] / Арлин Хант ; пер. с англ. Т. Камышниковой. – СПб. : Азбука, 2011. – 350 с. – (Открой тай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0. ХЕГ, П. Ночные рассказы / Питер Хег ; пер. с дат. Е. Красновой. – СПб. : </w:t>
      </w:r>
      <w:r>
        <w:rPr>
          <w:sz w:val="28"/>
          <w:szCs w:val="28"/>
          <w:lang w:val="en-GB"/>
        </w:rPr>
        <w:t>Symposium</w:t>
      </w:r>
      <w:r>
        <w:rPr>
          <w:sz w:val="28"/>
          <w:szCs w:val="28"/>
        </w:rPr>
        <w:t>, 2010. – 4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1. ХОГАН, Ч. Город воров / Чак Хоган ; [пер. с англ. Дмитриевой]. – М. : Книжный клуб 36.3,  2010. – 4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универсального содерж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е пособ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2. РУССКАЯ литература конца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: библиографический указатель. – М. : ИМЛИ РАН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: (А-М). – 2010. – 9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 авторов  и  загла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бгарян Н.  -  3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ина Ю.  -  2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ичи Чимаманда Нгози  -  3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мов Н.П.  -  2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ов В.И.  -  240, 241, 242, 2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унин Б.  -  244, 245, 24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лпатов В.М.  -  12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мериканцы при дворе    Александра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 -  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чущие правды: материалы церковной полемики 1927 года  -  2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В.А.  -  2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.  -  2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кин А.Е.  -  1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кин М.А.  -  1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атова М.И.  -  2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нштейн Л.М.  -  1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М.  -  2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нов М.Б.  -  2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дова М.  -  2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бичев И.В.  -  1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ина М.А.  -  1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инский П.В.  -  15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сманова Э.  -  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ов В.И.  -  2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 -  1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ик Ж.Г.  -  19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лянин А.В.  -  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берова Н.Н.  -  2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форд Т.В.  -  2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алов Ю.А. -  2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академический словарь русского языка  -  1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винник М.М.  -  1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яджиева Л.  -  158, 1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А.  -  2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евский В.  -  3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эдбери Р  -  3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эдли А.  -  3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чин С.В.  -  16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уров В.А.  -  2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утюгов А.А.  - 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 Д.Л.  -  253, 254, 2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России надо жить долго…»  - 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го А.  -  2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Б.  -  2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тангов Е.Б.  -  2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 2.0, библиотеки и информационная грамотность  -  1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лер М.И.  -  258, 2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ер Б.  -  3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лков В.А.  -  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Я.Л.  -  33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асов А.Н.  -  16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асов А.С.  -  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 и общество в литературных текстах Древней Руси  -  2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робьевский Ю.  -  1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айдар Е.Т.  -  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воздева О.М.  -  1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асимов А.В.  -  2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 Э.Э.  -  2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ан-младший А.А.  -  2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ов О.  -  2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арева Л.  -  2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в Р.А.  -  26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ухин С.С.  -  2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цкая М.  -  26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убицкий Ю.  - 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чев Д.  -  26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венко А.  -  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 А.  -  2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 Д.Д.  -  3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баум Н.С.  -  1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сман Л.П.  -  16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эм Х.  -  33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убарев В.С.  -  3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уршев И.Г.  - 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усаров А.Ю.  -  70, 71, 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А.А.  -  1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гович Т.  -  26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илкин Л.А.  -  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шкова П.В.  -  268, 26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Вине Лена  -  3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рик П.  -  3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ка  -  27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шорт Э.  -  2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скин И.Е.  -  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ннингхаус В.  -  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ьзы общества коль радостно трудиться  -  12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невники императора Николая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 -  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на В.А.  -  271, 2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охью Э.  -  33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йк Ш.  -  3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иков Ю.И.  -  27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наева Н.В.  -  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А.Л.  -  2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е и историко-культурное наследие Соловецкого монастыря  -  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вангелие Достоевского  -  2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ейские цари и первосвященники: жизнь, быт и нравы  - 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Л.В.  -  11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линек Э.  -  1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ина Л.Ю.  -  1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енин Дункан  16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 О.Н.  -  2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енщины на войне  - 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Петербурга в иллюстрациях городских газет  -  1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ский В.А.  -  27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авлев В.В.  -  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дача особой государственной важности  -  1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Д.Е.  -  1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чук Т.В.  -  139, 1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Е.В.  -  2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емства на Северо-Западе России в конц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 -  4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имин И.В.  -  1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ченко В.П.  -  2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тник Э.  -  2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убок В.М.  -  4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убков И.В.  -  1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ыкина Л.Г.  -  2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ванов А.А.  -  7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ячеслав Иванов : исслед. и материалы  -  1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Л.И.  -  2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ванченко И.Е.  -  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нев Р.  -  27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жорские железнодорожники о жизни и о войне  -  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леких двадцатых годов двадцатого века  -  16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майлов А.Ф.  -  1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нер К.  -  3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 -  9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саченко В.Г.  -  7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Латинской Америки  -  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литературы Италии  -  1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оманных форм в литературах Африки  -  1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музыки  -  2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баков А.А.  -  2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н А.  -  3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кина Т.В.  -  1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ельские народные сказки  -  1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3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лин А.  -  2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 А.Ю.  -  2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ро М.  -  28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ислицына О.А.  - 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к К.Х.  -  3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фольклор сегодня  -  1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ев Е.В.  -  2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арева Н.Л.  -  2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Памяти  -  4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дин Е.В.  -  4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жевникова Н.А.  -  1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аков М.М.  -  2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.Н.  -  14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ментарий к Лесному кодексу  -  1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блемы гидрогеологии  -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для государственных служащих  -  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уголовного законодательства  -  11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ростелева В.А.  -  1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шунов Ю.Л.  -  1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с. Время московское  - 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омаров Н.И.  -  9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четов Э.Г.  -  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удрявцева Е.П.  -  4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П.  -  13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зьмин Ю.А.  -  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. Образ России  -  1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тный район : страницы истории  -  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кина О.А.  -  1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нашвили О.Ш.  -  2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врентьева Л.С.  -  9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вина С.А.  - 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ич С.  -  3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ьевр М.-Д.  -  17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ин М.  -  284</w:t>
      </w:r>
    </w:p>
    <w:p>
      <w:pPr>
        <w:pStyle w:val="Normal"/>
        <w:ind w:left="360" w:hanging="0"/>
        <w:jc w:val="right"/>
        <w:rPr/>
      </w:pPr>
      <w:r>
        <w:rPr/>
        <w:t>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скеров М.Ф.  -  28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ан Н.Н.  -  28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укницкий П.Н.  -  1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уков В.А.  -  1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уман Н.  -  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зин А.  -  287, 2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ер С.  -  342 - 3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евич Г.И.  -  1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яева В.А.  -  99, 1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рголина О.  -  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ина А.  -  2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ин Д.  -  17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ов И.  -  2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евики в эмиграции  -  4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няйлов А.А.  -  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арбаев А.Я.  -  49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ллхоун Д.  -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кризис и политические изменения  -  10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трофанов А.Г.  -  50, 7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хайлов О.Н.  - 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аване  -  9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хов Р.М.  -  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аев А.Н.  -  2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лин Монро  -  2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юллер Г.  -  346, 3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дькин Т.Д.  -  5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зоров А.Г.  -  2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мов А.В.  -  1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р Ф.-К.  -  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еянова Е.Н.  -  2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а-Курочкина Г.  -  1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щерет М.Ю.  -  14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воселова З.А.   -  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раз Чехова и чеховской России в современном мире  -  1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датже М.  -  34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ипов В.О.  -  1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истории культуры  - 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 журналы Совета Министров Российской империи  -  5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 «Востока» к «Рассвету»  -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и сын Толубеевы  -  2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временных факторов развития городов и урбанизационных изменений в Сибири  -  1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ич М.  -  349, 35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панов А. Д.  -  21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стернак Б.Л  -  1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ов В.  -  2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евин В.О.  -  293 - 29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ппельманн К.  -  12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ушина Е.В.  -  80, 8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тров Н.В.  -  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ченков В.  -  2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шевская Л.С.  -  2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карди Ж.  -  1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хотный Н.Ф.  -  29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эт С.  -  3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пин З.  -  300, 30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нимай нас, Суоми-красавица!  - 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логические памятники Востока  -  1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здорский А.И.  -  59,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еев Д.Н.  -  2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кин А.  -  217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попорт С.И.  -  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хматуллин М.А.  -  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исон, Л.  -  3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ский М.Г.  -  3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О.  -  303, 3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нов А.В.  -  305, 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а Д.  -  3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в полицентрическом мире  -  1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вакцинопрофилактике особо опасных инфекций  - 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Н.  -  19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сская литература конца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 -  36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сский консерватизм середины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 -  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 -  15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ыженко И.Э.  -  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ов Э.А.  -  218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дальский С.Ю.  -  2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а Л.И.  - 1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достопримечательности Великобритании  -  19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достопримечательности Санкт-Петербурга  -  1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народы мира  -  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правители мира  -  6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соборы мира  -  2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менитые чудотворные образы Богоматери  -  2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известные события русской истории  -  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гсян М.  -  1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арли Э.  -  35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стандартов СИБИД  -  1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творчество  -  2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ень А.Ю.  -  2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стин Е.  -  30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менов О.  - 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рбские поэты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 -  3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4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гельбаум Л.  -  6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зенов Е.П.  -  8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ндаловский Н.А.  -  8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В.В.  -  1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-  15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моктуновский И.М.  -  220.. Соломатина Т.Ю.  -  309, 3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ломенко Е.Н.  -  311 «…Сохрани мою печальную историю…»  -  8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риски  -  1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линг Х.  -  19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библиотекаря - 1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гарев С.Т.  -  1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С.С.  -  1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мышления  -  23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 xml:space="preserve"> И.  -  312, 3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кетт К.  -  3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 Аркадьевич Столыпин  -  6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киасян Э.Р.  -  1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 В.С.  - 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ак вот кого любил я»  -  3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 И.Н.  -  1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И.  -  1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в культуре и процесс глобализации  -  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фактор противодействия ксенофобии: управление рисками  -  2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ая Т.Н.  -  3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чу Е.А.  -  87, 12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етья отдельная стрелковая…забытая  -  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эффи  -  3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сов Д.С.  -  3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рай М.  -  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массон И.  -  3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йрюзов В.Н.  - 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 А.  -  3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а С.  -  3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ег П.  -  3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внюк О.В.  -  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ган Ч.  -  3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ков, И.М.  -  6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истемы инновационного типа  -  1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жизнь Советской России, 1917-1932  -  1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ветаева М.  -  18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аева М. – Борис Бессарабов  -  1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айковская И.  -  3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анов М.  -  18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шага от войны  -  3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жова Е.С.  -  3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ковская Л.К.  -  1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вейковская, Е.Н.  -  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Ю.Ю.  -  2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яховская (Груздева)  -  3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 В.П.  -  19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имиров А.  -  2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ишкин В.М.  -  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хов А.Л.  -  186. 2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нирман Н.Г.  -  3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лер К.  -  3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тудер Б.  -  1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рбакова Г.  -  3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кономическая история : ежегодник. 2010  -  1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ннкер Б.  -  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рнер Г.  -  2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42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инг Е Т.  -  13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Юнусов Л.А.  -  1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й Кузнецов и Россия  -  17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Юровский Л.Н.  -  1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ова З.В.  -  9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зык–знание–реальность -  2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ин Е.Г.  -  110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/>
        <w:t>43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reated">
    <w:name w:val="crea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user</dc:creator>
  <dc:description/>
  <cp:keywords/>
  <dc:language>en-US</dc:language>
  <cp:lastModifiedBy>sekretar</cp:lastModifiedBy>
  <cp:lastPrinted>2012-08-24T14:01:00Z</cp:lastPrinted>
  <dcterms:modified xsi:type="dcterms:W3CDTF">2012-08-27T07:44:00Z</dcterms:modified>
  <cp:revision>338</cp:revision>
  <dc:subject/>
  <dc:title/>
</cp:coreProperties>
</file>