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ЛЕНИНГРАДСКАЯ ОБЛАСТНАЯ УНИВЕРСА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УЧНАЯ БИБЛИОТ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правочно-библиографический отдел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1430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05.25pt;width:344.35pt;height:205.15pt;mso-wrap-style:none;v-text-anchor:middle;mso-position-vertical:top" type="_x0000_t136">
            <v:path textpathok="t"/>
            <v:textpath on="t" fitshape="t" string="Расширение информационных&#10;возможностей библиотек&#10;в эпоху Интернет" style="font-family:&quot;Bookman Old Style&quot;;font-size:28pt"/>
            <v:fill o:detectmouseclick="t" type="solid" color2="#7f7f7f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Каталог  выставк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pacing w:val="30"/>
          <w:sz w:val="28"/>
          <w:szCs w:val="28"/>
        </w:rPr>
      </w:pPr>
      <w:r>
        <w:rPr>
          <w:rFonts w:cs="Cambria" w:ascii="Cambria" w:hAnsi="Cambria"/>
          <w:spacing w:val="30"/>
          <w:sz w:val="28"/>
          <w:szCs w:val="28"/>
        </w:rPr>
        <w:t xml:space="preserve">К  семинару  библиотек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pacing w:val="30"/>
          <w:sz w:val="28"/>
          <w:szCs w:val="28"/>
        </w:rPr>
        <w:t>сельских  поселений Ленинградской  области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pacing w:val="30"/>
          <w:sz w:val="28"/>
          <w:szCs w:val="28"/>
        </w:rPr>
        <w:t>30  октября  2012  года</w:t>
      </w:r>
    </w:p>
    <w:p>
      <w:pPr>
        <w:pStyle w:val="Normal"/>
        <w:jc w:val="center"/>
        <w:rPr>
          <w:rFonts w:ascii="Cambria" w:hAnsi="Cambria" w:cs="Cambria"/>
          <w:b/>
          <w:b/>
          <w:spacing w:val="30"/>
          <w:sz w:val="28"/>
          <w:szCs w:val="28"/>
        </w:rPr>
      </w:pPr>
      <w:r>
        <w:rPr>
          <w:rFonts w:cs="Cambria" w:ascii="Cambria" w:hAnsi="Cambria"/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2012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39"/>
      </w:tblGrid>
      <w:tr>
        <w:trPr/>
        <w:tc>
          <w:tcPr>
            <w:tcW w:w="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24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ШИРЕНИЕ информационных возможностей библиотек в эпоху Интернет : каталог выставки : к семинару библиотек сельских поселений Ленинградской области 30 октября 2012 года / сост. Т.Н. Белова; отв. за вып. Л.К. Блюдова; Ленинградская областная универсальная научная библиотека, справочно-библиографический отдел. – СПб., 2012. – 17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раж   5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1144, Санкт- Петербург, ул. Кирилловская,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/ факс: (812) 274-87-67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- mail: bibliograf@reglib.ru; info@reglib.ru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57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состав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и и право (новые правовые документ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ые технологии для все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нет – содружество с библиотек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йты библиотек – информационный ресур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о-библиографическая деятельно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ы общественного доступа к социально значимой информ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алоги выставок, библиографические указа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 состав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ежегодном послании Федеральному собранию РФ Президент В.В. Путин подчеркнул: …На уровне субъектов Федерации руководители региональной и муниципальной власти должны позаботиться об укреплении местной информационно-библиотечной сети, материальной и финансовой базы библиотек. Они должны быть не только хранилищем книг, но и реальными информационными, культурными и досуговыми центрами. …В библиотеках должны работать современные специалисты, способные превратить их из обычного хранилища книг в информационно-аналитические и досуговые центр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оставленных Правительством РФ в области социально-экономического развития государства также предполагает комплекс мер, направленных на поддержку библиотек, в том числе создание на их базе общественных центров компьютерной грамотности, развитие системы общественного доступа к сети Интернет, внедрение технологий «дистанционного образования» и «дистанционной информационной среды», развитие общедоступных справочных и информационных порталов, «электронных библиоте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щедоступные муниципальные библиотеки являются важнейшим элементом единой инфраструктуры информационного, культурного, сервисного обслуживания жителей Ленинградской области. В своей деятельности они используют как традиционные, так и новейшие информационные технологии, книжные фонды и современные носители информации, обеспечивая доступ в глобальные информационные сети, содействуя образованию и просвещению об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Ленинградская областная универсальная научная библиотека для  библиотек сельских поселений проводит семинар </w:t>
      </w:r>
      <w:r>
        <w:rPr>
          <w:b/>
          <w:i/>
          <w:sz w:val="28"/>
          <w:szCs w:val="28"/>
        </w:rPr>
        <w:t>«Расширение информационных  возможностей библиотек в эпоху Интернет».</w:t>
      </w:r>
      <w:r>
        <w:rPr>
          <w:i/>
          <w:sz w:val="28"/>
          <w:szCs w:val="28"/>
        </w:rPr>
        <w:t xml:space="preserve"> Для участников семинара подготовлена выставка и каталог выставки с аналогичным названием. Выставка предлагает официальные документы, профессиональную литературу  – книги, материалы из фонда СНИКИ, сценарии, статьи из периодических изданий 2003-2012 гг., где освещены вопросы создания в России информационного общества, информатизации, информационно-библиотечной сферы, формирования информационной культуры личности, электронного документа, методики поиска профессиональной информации, создания и работы Центров социально значимой информации и др. Тематика выставки расширяется и дополняется источниками, которые приведены в каталогах близких по тематике выставок, вышедших ранее в ЛОУНБ. Они объединены в отдельный раздел каталога «Каталоги выставок, библиографические указатели».</w:t>
      </w:r>
    </w:p>
    <w:p>
      <w:pPr>
        <w:pStyle w:val="Normal"/>
        <w:jc w:val="both"/>
        <w:rPr/>
      </w:pPr>
      <w:r>
        <w:rPr>
          <w:i/>
          <w:spacing w:val="-16"/>
          <w:sz w:val="28"/>
          <w:szCs w:val="28"/>
        </w:rPr>
        <w:tab/>
      </w:r>
      <w:r>
        <w:rPr>
          <w:i/>
          <w:spacing w:val="-18"/>
          <w:sz w:val="28"/>
          <w:szCs w:val="28"/>
        </w:rPr>
        <w:t>Литература в тематических разделах выставки расположена: официальные издания, книги – в алфавите авторов и названий, далее статьи – в том же поряд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pacing w:val="-18"/>
          <w:sz w:val="28"/>
          <w:szCs w:val="28"/>
        </w:rPr>
        <w:t xml:space="preserve">Каталог размещен на сайте ЛОУНБ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reglib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  <w:t>Кто владеет информацией,</w:t>
      </w:r>
    </w:p>
    <w:p>
      <w:pPr>
        <w:pStyle w:val="Normal"/>
        <w:jc w:val="right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  <w:t>тот владеет миром.</w:t>
      </w:r>
    </w:p>
    <w:p>
      <w:pPr>
        <w:pStyle w:val="Normal"/>
        <w:jc w:val="righ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Натан Ротшильд</w:t>
      </w:r>
    </w:p>
    <w:p>
      <w:pPr>
        <w:pStyle w:val="Normal"/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БЛИОТЕКИ и ПРАВО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овые правовые документы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ТЕГИЧЕСКИЙ план программы ЮНЕСКО «Информация для всех» 2008-2013 гг. // Библиотека и закон : юридический журнал-справочник. – 2012. – Вып. 1 (32) . – С. 35-201.</w:t>
      </w:r>
    </w:p>
    <w:p>
      <w:pPr>
        <w:pStyle w:val="Style16"/>
        <w:shd w:fill="FFFFFF" w:val="clear"/>
        <w:spacing w:before="24" w:after="24"/>
        <w:ind w:firstLine="7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24" w:after="24"/>
        <w:jc w:val="both"/>
        <w:rPr>
          <w:color w:val="1F1F1F"/>
          <w:sz w:val="28"/>
          <w:szCs w:val="28"/>
        </w:rPr>
      </w:pPr>
      <w:r>
        <w:rPr>
          <w:sz w:val="28"/>
          <w:szCs w:val="28"/>
        </w:rPr>
        <w:t>ОБ УТВЕРЖДЕНИИ Правил предоставления из федерального бюджета бюджетам субъектов Российской Федерации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// С</w:t>
      </w:r>
      <w:r>
        <w:rPr>
          <w:color w:val="1F1F1F"/>
          <w:sz w:val="28"/>
          <w:szCs w:val="28"/>
        </w:rPr>
        <w:t>обрание законодательства РФ. – 2012. – № 3. – Ст.437.</w:t>
      </w:r>
    </w:p>
    <w:p>
      <w:pPr>
        <w:pStyle w:val="Normal"/>
        <w:jc w:val="both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Ы минимального ресурсного обеспечения услуг сельских учреждений культуры (общедоступных библиотек и культурно-досуговых учреждений) : утв. Приказом Министерства культуры и массовых коммуникаций Российской Федерации от 20.02.2008 г. № 32 // Библиотека и закон : юридический журнал-справочник. – 2010. – Вып. 2 (29) . – С. 8-10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Прил.: БАЗОВЫЕ нормы организации сети и ресурсного обеспечения общедоступных библиотек муниципальных образований / Российская библиотечная ассоциация. – С. 11-31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ОЕКТАХ документов «Основные направления развития деятельности по сохранению библиотечных фондов в Российской Федерации на 2011-2020 годы» и «Основные направления развития Общероссийской информационно-библиотечной компьютерной сети ЛИБНЕТ на 2011-2020 годы» : решение коллегии Министерства культуры РФ от 29.11. 2011 г. № 16 // Текст решения официально опубл. не бы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shd w:fill="FFFFFF" w:val="clear"/>
        </w:rPr>
      </w:pPr>
      <w:r>
        <w:rPr>
          <w:b/>
          <w:spacing w:val="20"/>
          <w:sz w:val="28"/>
          <w:szCs w:val="28"/>
          <w:shd w:fill="FFFFFF" w:val="clear"/>
        </w:rPr>
        <w:t>Ленинградская область</w:t>
      </w:r>
    </w:p>
    <w:p>
      <w:pPr>
        <w:pStyle w:val="Normal"/>
        <w:jc w:val="both"/>
        <w:rPr>
          <w:b/>
          <w:b/>
          <w:spacing w:val="20"/>
          <w:sz w:val="28"/>
          <w:szCs w:val="28"/>
          <w:shd w:fill="FFFFFF" w:val="clear"/>
        </w:rPr>
      </w:pPr>
      <w:r>
        <w:rPr>
          <w:b/>
          <w:spacing w:val="2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 ВНЕСЕНИИ изменений в областной закон «Об организации библиотечного обслуживания населения Ленинградской области общедоступными библиотеками» : закон Ленинградской области : 09.03.2011: № 13-оз // Вестник Правительства Ленинградской области. – 2011. – № 17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БЛАСТНОМ бюджете Ленинградской области на 2012 год и на плановый период 2013 и 2014 годов (с изм. на 10 июля 2012 года): закон Ленинградской области : 05.12.2011: № 98-оз // Вестник Правительства Ленинградской области. – 2011. – № 12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РГАНИЗАЦИИ библиотечного обслуживания населения Ленинградской области общедоступными библиотеками (с изм. на 09.03.2011 г.) : закон Ленинградской области : 03.07.2009 : № 61-оз // Вестник Правительства Ленинградской области. – 2009. – № 43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УТВЕРЖДЕНИИ Положения о координационном совете при Губернаторе Ленинградской области по развитию информационного общества, формированию электронного правительства и переходу на оказание государственных (муниципальных) услуг и услуг бюджетных учреждений в электронном виде в Ленинградской области…: постановление Губернатора Ленинградской области : 16.07.2012 : № 78-пг // Вестник Правительства Ленинградской области. – 2012. – № 78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ЛГОСРОЧНОЙ целевой программе «Капитальный ремонт объектов культуры городских поселений Ленинградской области на 2011-2013 годы» : постановление  Правительства  Ленинградской  области : 18.07.2011 : № 224 // Вестник Правительства Ленинградской области. – 2011. – № 6. – см. Прил. № 1 к Программе ; Прил. 6 к Программе пп. 8, 10, 27, 29, 30, 31, 35, 36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ЛГОСРОЧНОЙ целевой программе «Развитие информационного общества в Ленинградской области на 2011-2013 годы» : постановление  Правительства  Ленинградской  области : 27.05.2011 : № 155 // Вестник Правительства Ленинградской области. – 2011. – № 40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 ЗАВЕРШЕНИИ долгосрочной целевой программы «Культура Ленинградской области» на 2009-2010 годы и утверждении долгосрочной целевой программы  «Культура Ленинградской области на 2011-2013 годы» : постановление  Правительства  Ленинградской  области : 29.12.2010 : № 381 // Вестник Правительства Ленинградской области. – 2011. – № 6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ОННЫЕ  ТЕХНОЛОГИИ – ДЛЯ  ВСЕ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РЕСТОВА Т.Ф. Информационное пространство библиотеки: науч.-метод. пособие / Т. Ф. Берестова. – М. : Либерея-Бибинформ, 2007. – 238 с. – (Библиотекарь  и  время.  XXI  век ; вып. 76).  –  Библиогр.: с. 234-236  (42 назв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 системе информационного пространства : сб. метод.-библиогр. материалов /Алтай. краевая универсальная научная библиотека им. В.Я. Шишкова. – Барнаул, 2007. – 87 с. – СНИКИ № 252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БИБЛИОТЕКИ России на грани веков : справочник-путеводитель [Электронный ресурс] / Российская национальная библиотека ; Российская библиотечная ассоциация; рук. проекта В.Р. Фирсов; сост. С.А. Басов и др. СПб., 2009. – 1 </w:t>
      </w:r>
      <w:r>
        <w:rPr>
          <w:sz w:val="28"/>
          <w:szCs w:val="28"/>
          <w:shd w:fill="FFFFFF" w:val="clear"/>
          <w:lang w:val="en-US"/>
        </w:rPr>
        <w:t>CD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ROM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i/>
          <w:sz w:val="28"/>
          <w:szCs w:val="28"/>
          <w:shd w:fill="FFFFFF" w:val="clear"/>
        </w:rPr>
        <w:t xml:space="preserve">База данных включает информацию о библиотеках всех систем и ведомств Российской Федерации к началу </w:t>
      </w:r>
      <w:r>
        <w:rPr>
          <w:i/>
          <w:sz w:val="28"/>
          <w:szCs w:val="28"/>
          <w:shd w:fill="FFFFFF" w:val="clear"/>
          <w:lang w:val="en-US"/>
        </w:rPr>
        <w:t>XXI</w:t>
      </w:r>
      <w:r>
        <w:rPr>
          <w:i/>
          <w:sz w:val="28"/>
          <w:szCs w:val="28"/>
          <w:shd w:fill="FFFFFF" w:val="clear"/>
        </w:rPr>
        <w:t xml:space="preserve"> века. Содержит 4099 статей о 52000 библиотек. В описаниях даны адреса сайтов библиотек в сети Интернет на 01.10.2008 г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РИСОВА О.О. Рекламно-информационные технологии библиотечной деятельности : учеб.-практ. пособие / О.О. Борисова; Орловский гос. ин-т культуры и искусств. – СПб. : Профессия, 200. – 320 с. – (Серия «Библиоте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ЕВ В.В. Информационные технологии в библиотечном деле : учеб.-метод. пособие / В.В. Васильев, Н.В. Сорокалетова, Л.В. Хливненко. </w:t>
      </w:r>
      <w:r>
        <w:rPr>
          <w:bCs/>
          <w:sz w:val="28"/>
          <w:szCs w:val="28"/>
          <w:shd w:fill="FFFFFF" w:val="clear"/>
        </w:rPr>
        <w:t>– М. : Либерея-Бибинформ, 2007. – 368 с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АВЫДОВА И.А. Библиотечно-информационное производство : науч.-метод. пособие. – М. : Либерея-Бибинформ, 2008. – 168 с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ДВОРКИНА М.Я. </w:t>
      </w:r>
      <w:r>
        <w:rPr>
          <w:sz w:val="28"/>
          <w:szCs w:val="28"/>
          <w:shd w:fill="FFFFFF" w:val="clear"/>
        </w:rPr>
        <w:t xml:space="preserve">Библиотечно-информационная деятельность: теоретические основы и особенности развития в традиционной и электронной среде / М.Я. </w:t>
      </w:r>
      <w:r>
        <w:rPr>
          <w:bCs/>
          <w:sz w:val="28"/>
          <w:szCs w:val="28"/>
          <w:shd w:fill="FFFFFF" w:val="clear"/>
        </w:rPr>
        <w:t>Дворкина</w:t>
      </w:r>
      <w:r>
        <w:rPr>
          <w:sz w:val="28"/>
          <w:szCs w:val="28"/>
          <w:shd w:fill="FFFFFF" w:val="clear"/>
        </w:rPr>
        <w:t>. – Москва : ФАИР, 2009. – 254, [1] с. : ил. – (Специальный издательский проект для библиотек). – Библиогр.: с. 232-238 и в подстроч. примеч. – Предмет. указ.: с. 241-255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ДУЛАТОВА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нформационная культура личности : учеб.-метод. пособие / А.Н. </w:t>
      </w:r>
      <w:r>
        <w:rPr>
          <w:bCs/>
          <w:sz w:val="28"/>
          <w:szCs w:val="28"/>
          <w:shd w:fill="FFFFFF" w:val="clear"/>
        </w:rPr>
        <w:t>Дулатова</w:t>
      </w:r>
      <w:r>
        <w:rPr>
          <w:sz w:val="28"/>
          <w:szCs w:val="28"/>
          <w:shd w:fill="FFFFFF" w:val="clear"/>
        </w:rPr>
        <w:t>, Н.Б. Зиновьева. – М. : Либерея-Бибинформ, 2007. – 171 с. – (Библиотекарь и время. ХХI век ; вып. 53). – Библиогр.: с. 168-169 (28 назв.). – Глоссарий: с. 164-167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ЗБАРОВСКАЯ Н.В. </w:t>
      </w:r>
      <w:r>
        <w:rPr>
          <w:sz w:val="28"/>
          <w:szCs w:val="28"/>
          <w:shd w:fill="FFFFFF" w:val="clear"/>
        </w:rPr>
        <w:t xml:space="preserve">Выставочная деятельность публичных библиотек : метод. пособие / Н.В. </w:t>
      </w:r>
      <w:r>
        <w:rPr>
          <w:bCs/>
          <w:sz w:val="28"/>
          <w:szCs w:val="28"/>
          <w:shd w:fill="FFFFFF" w:val="clear"/>
        </w:rPr>
        <w:t>Збаровская</w:t>
      </w:r>
      <w:r>
        <w:rPr>
          <w:sz w:val="28"/>
          <w:szCs w:val="28"/>
          <w:shd w:fill="FFFFFF" w:val="clear"/>
        </w:rPr>
        <w:t>. – СПб. : Профессия, 2004. – 224 с. : ил. – (Библиотека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ЕМСКОВ А.И. Электронная информация и электронные ресурсы: Публикации и документы, фонды и библиотеки / А.И. Земсков, Я.Л. Шрайберг; под ред. Л.А. Казаченковой. – М. : ФАИР, 2007. – 528 с. : ил. – (Специальный издательский проект для библиотек). – Библиогр.: с. 520-523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ЗЬМИН Е.И. Программа ЮНЕСКО «Информация для всех» // Библиотека и закон : юридический журнал-справочник. – 2012. – Вып. 1 (32) . – С. 213-227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СТРОВИЧ Т.В. Электронный документ в библиотеке : науч.-метод. пособие. – </w:t>
      </w:r>
      <w:r>
        <w:rPr>
          <w:bCs/>
          <w:sz w:val="28"/>
          <w:szCs w:val="28"/>
          <w:shd w:fill="FFFFFF" w:val="clear"/>
        </w:rPr>
        <w:t>М. : Либерея-Бибинформ, 2007. – 144 с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СТВО для публичных библиотек России по обслуживанию молодежи : принято Конференцией РБА; </w:t>
      </w:r>
      <w:r>
        <w:rPr>
          <w:sz w:val="28"/>
          <w:szCs w:val="28"/>
          <w:shd w:fill="FFFFFF" w:val="clear"/>
          <w:lang w:val="en-US"/>
        </w:rPr>
        <w:t>XVII</w:t>
      </w:r>
      <w:r>
        <w:rPr>
          <w:sz w:val="28"/>
          <w:szCs w:val="28"/>
          <w:shd w:fill="FFFFFF" w:val="clear"/>
        </w:rPr>
        <w:t xml:space="preserve"> Ежегодная сессия, 17 мая 2012 г., г. Пермь / Рос. библ. ассоц. – СПб. : Российская национальная  библиотека, 2012. – 48 с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ОРМИРОВАНИЕ информационной культуры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чности в библиотеках и образовательных учреждениях : учеб. пособие / Н. И. </w:t>
      </w:r>
      <w:r>
        <w:rPr>
          <w:bCs/>
          <w:sz w:val="28"/>
          <w:szCs w:val="28"/>
          <w:shd w:fill="FFFFFF" w:val="clear"/>
        </w:rPr>
        <w:t xml:space="preserve">Гендина </w:t>
      </w:r>
      <w:r>
        <w:rPr>
          <w:sz w:val="28"/>
          <w:szCs w:val="28"/>
          <w:shd w:fill="FFFFFF" w:val="clear"/>
        </w:rPr>
        <w:t xml:space="preserve">и др. – 2-е изд., перераб. – М. : Школьная библиотека, 2003. – 283 с. : ил, табл. </w:t>
      </w:r>
    </w:p>
    <w:p>
      <w:pPr>
        <w:pStyle w:val="Normal"/>
        <w:jc w:val="both"/>
        <w:rPr>
          <w:sz w:val="28"/>
          <w:szCs w:val="28"/>
          <w:shd w:fill="F2F4F7" w:val="clear"/>
        </w:rPr>
      </w:pPr>
      <w:r>
        <w:rPr>
          <w:sz w:val="28"/>
          <w:szCs w:val="28"/>
          <w:shd w:fill="F2F4F7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2F4F7" w:val="clear"/>
        </w:rPr>
        <w:t xml:space="preserve">ЭЛЕКТРОННЫЕ документы: создание и использование в публичных библиотеках : справ. / науч. ред. проф. Р.С. Гиляревский, проф. Г.Ф. Гордукалова. – СПб.: Профессия, 2007. – 663 с. – (Библиотека)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рвое справочное издание по работе с электронными документами, каталогами, коллекциями. Комплексно рассмотрены основные аспекты работы с электронными документами в библиотеках: поиск, комплектование, описание, учет, использование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––––––––––––––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Ы времени. К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го Форума публичных библиотек, 6-8 декабря 2011 г., Санкт-Петербург // Библиотечное дело. – 2012. – № 2. – С. 7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ИГАЙЛО С.В. Формирование информационной культуры пользователей и сотрудников библиотеки // Научные и технические библиотеки. – 2011. – № 1. – С. 79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БАРОВСКАЯ Н.С. Формирование информационно-образовательной среды современных библиотек // Библиотековедение. – 2006. – № 4. – С. 50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Т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библиотеке: документ, досуг, диалог // Библиотечное дело. – 2012. – № 9. – С. 13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ШИНА И.А. Этические антиномии информационного общества: [</w:t>
      </w:r>
      <w:r>
        <w:rPr>
          <w:i/>
          <w:sz w:val="28"/>
          <w:szCs w:val="28"/>
        </w:rPr>
        <w:t>о противоречиях формирования информационного общества, «за» и «против» процесса</w:t>
      </w:r>
      <w:r>
        <w:rPr>
          <w:sz w:val="28"/>
          <w:szCs w:val="28"/>
        </w:rPr>
        <w:t>] // Библиотечное дело. – 2006. – № 12. – С. 25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РАЙБЕРГ Я.Л. Первое десятилетие информационного века: влияние информационно-электронной среды на роль и позицию библиотек в развивающемся обществе. Ежегодный доклад Конференции «Крым». Год 2010 // НТБ. – 2011. – № 1. – С. 7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АЙБЕРГ Я.Л. Роль библиотек в обеспечении доступа к информации и знаниям в информационном веке. Ежегодный доклад Конференции «Крым». Год 2007 // НТБ. – 2008. – № 1. – С. 7-4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НЕТ – СОДРУЖЕСТВО С БИБЛИОТЕКО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АЙКОВ В.Д. Уроки Интернета для школьников [старших классов, знакомыхс основами работы в </w:t>
      </w:r>
      <w:r>
        <w:rPr>
          <w:sz w:val="28"/>
          <w:szCs w:val="28"/>
          <w:shd w:fill="FFFFFF" w:val="clear"/>
          <w:lang w:val="en-US"/>
        </w:rPr>
        <w:t>Windows</w:t>
      </w:r>
      <w:r>
        <w:rPr>
          <w:sz w:val="28"/>
          <w:szCs w:val="28"/>
          <w:shd w:fill="FFFFFF" w:val="clear"/>
        </w:rPr>
        <w:t>] / В.Д. Байков, И.К. Сафронов. – СПб. : БХВ-Петербург, 2003. – 160 с. : ил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ЛЕЕВА И.С. Интернет как инструмент библиографического поиска / И.С. Галеева; науч. ред. М.И. Вершинин. — СПб.: Профессия, Издательство, 2007. – 247 с. : ил. – (Библиотека). — Библиогр.: с. 182-201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ОНЧАРОВ М.В. Практическая реализация библиотечного интернет-комплекса : науч.-практ. пособие / М.В. Гончаров, К.А. Колосов ; под ред. Л.А. Казаченковой. – М. : ФАИР-ПРЕСС, 2005. – 192 с. : ил. – (Специальный издательский проект для библиотек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ДЕТСКИЙ Интернет : экспресс-информация / </w:t>
      </w:r>
      <w:r>
        <w:rPr>
          <w:sz w:val="28"/>
          <w:szCs w:val="28"/>
        </w:rPr>
        <w:t>МУК «Межпоселенческая библиотека МО «Выборгский район» Ленинградской области»; сост. Л.А. Райкова. – Выборг, 2010. – 6 с. – СНИКИ № 261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ЛЬТУРА России в Интернет : путеводитель / МУК «Межпоселенческая библиотека МО «Выборгский район» Ленинградской области»; сост. Л.А. Райкова. – Выборг, 2010. – 19 с. – СНИКИ № 261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ИТЕРАТУРНЫЕ ресурсы Интернет / МУК «Межпоселенческая библиотека МО «Выборгский район» Ленинградской области»; сост. Л.А. Райкова. – Выборг, 2010. – 19 с. – СНИКИ № 2614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ЧТО такое </w:t>
      </w:r>
      <w:r>
        <w:rPr>
          <w:sz w:val="28"/>
          <w:szCs w:val="28"/>
          <w:shd w:fill="FFFFFF" w:val="clear"/>
          <w:lang w:val="en-US"/>
        </w:rPr>
        <w:t>Twitter</w:t>
      </w:r>
      <w:r>
        <w:rPr>
          <w:sz w:val="28"/>
          <w:szCs w:val="28"/>
          <w:shd w:fill="FFFFFF" w:val="clear"/>
        </w:rPr>
        <w:t xml:space="preserve"> (Твиттер) и как он работает? : экспресс-информация. Вып. 3 / </w:t>
      </w:r>
      <w:r>
        <w:rPr>
          <w:sz w:val="28"/>
          <w:szCs w:val="28"/>
        </w:rPr>
        <w:t>МУК «Межпоселенческая библиотека МО «Выборгский район» Ленинградской области»; сост. Л.А. Райкова. – Выборг, 2010. – 7 с. – СНИКИ № 2617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РАЙБЕРГ Я.Л. Интернет-ресурсы и услуги для библиотек : учеб.-справ. пособие / Я.Л. Шрайберг, М.В. Гончаров, О.В. Шлыкова. Ч. 1. С компьютером на «ТЫ». – М. : Либерея, 2001. – 72 с.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––––––––––––––––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РХАНГЕЛЬСКАЯ Л. Правовые ресурсы Интернета : [</w:t>
      </w:r>
      <w:r>
        <w:rPr>
          <w:i/>
          <w:sz w:val="28"/>
          <w:szCs w:val="28"/>
        </w:rPr>
        <w:t>о деятельности библиотек Пермского края, направленной на обслуживание населения правовой информацией на основе внедрения интернет-технологий</w:t>
      </w:r>
      <w:r>
        <w:rPr>
          <w:sz w:val="28"/>
          <w:szCs w:val="28"/>
        </w:rPr>
        <w:t>] // Независимый библиотечный адвокат. – 2008.– № 6. – С. 5-13. – Прил. : Интернет-путеводитель по правовым ресурса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А В. Скайп-лаборатория: новые технологии профессионального общения // Библиотечное дело. – 2011. – № 9. – С. 35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БИРИНТЕ Интернета : сценарии : [</w:t>
      </w:r>
      <w:r>
        <w:rPr>
          <w:i/>
          <w:sz w:val="28"/>
          <w:szCs w:val="28"/>
        </w:rPr>
        <w:t>Мир огромных возможностей; Переплетение фантазии с реальностью; У компьютера снова и снова</w:t>
      </w:r>
      <w:r>
        <w:rPr>
          <w:sz w:val="28"/>
          <w:szCs w:val="28"/>
        </w:rPr>
        <w:t xml:space="preserve">] // Праздник в школе. – 2012. – Вып. 8. – С. 3-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ЗИКОВА Г. «Библиографы» всемирной паутины советуют… // Библиополе. – 2007. – № 6. – С. 7-10; № 7. – С. 2-5. – (Национальная программа поддержки и развития ч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А Л. Читатель и пользователь. Метаморфоза чтения в электронном мире : [</w:t>
      </w:r>
      <w:r>
        <w:rPr>
          <w:i/>
          <w:sz w:val="28"/>
          <w:szCs w:val="28"/>
        </w:rPr>
        <w:t>чтение гипертекстов в Интернете не может заменить чтение книги – эти две модели дополняют друг друга</w:t>
      </w:r>
      <w:r>
        <w:rPr>
          <w:sz w:val="28"/>
          <w:szCs w:val="28"/>
        </w:rPr>
        <w:t>] // Библиотечное дело. – 2004. – № 2. – С. 2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ЦКАЯ М. «НеКонференция библиотечных блогеров»: взгляд со стороны. Виртуальные проекты и их реализация // Библиотечное дело. – 2012. – № 2. – С. 33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ГУНСКИЙ Д. Шок моментальной доступности : [</w:t>
      </w:r>
      <w:r>
        <w:rPr>
          <w:i/>
          <w:sz w:val="28"/>
          <w:szCs w:val="28"/>
        </w:rPr>
        <w:t>цифровая революция, Интернет, пиратство в сети</w:t>
      </w:r>
      <w:r>
        <w:rPr>
          <w:sz w:val="28"/>
          <w:szCs w:val="28"/>
        </w:rPr>
        <w:t>] // Искусство кино. – 2010. – № 6. – С. 41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ЗОВА С. Интернетовские Митрофанушки воруют без зазрения совести. Этический аспект проблемы // Библиотека. – 2010. – № 1. – С. 32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 Е. Бабушка Он-Лайн : [</w:t>
      </w:r>
      <w:r>
        <w:rPr>
          <w:i/>
          <w:sz w:val="28"/>
          <w:szCs w:val="28"/>
        </w:rPr>
        <w:t>история о том, как в Петербурге пожилых подключили к Интернету</w:t>
      </w:r>
      <w:r>
        <w:rPr>
          <w:sz w:val="28"/>
          <w:szCs w:val="28"/>
        </w:rPr>
        <w:t>] // Смена. – 2010. – № 3. – С. 16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ЫТНИКОВА Н.В. Интернет-зависимость и депривация в результате виртуальных взаимодействий : [</w:t>
      </w:r>
      <w:r>
        <w:rPr>
          <w:i/>
          <w:sz w:val="28"/>
          <w:szCs w:val="28"/>
        </w:rPr>
        <w:t>о новой форме психологической зависимости, вызванной неумелым и патологическим использованием Интернета</w:t>
      </w:r>
      <w:r>
        <w:rPr>
          <w:sz w:val="28"/>
          <w:szCs w:val="28"/>
        </w:rPr>
        <w:t>] // Социологические исследования. – 2010. – № 6. – С. 70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ПКОВА А.А. Книга, телевизор, компьютер: к вопросу изменения процесса чтения современной молодежи // Информационный бюллетень  РБА. – 2011. – № 59. – С. 78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ЦЕВА Л. Яндекс отыщет все! Методы поиска информации в Интернете // Библиополе. – 2007. – № 1. – С. 45-47; № 2. – С. 17-19. – Начало: там же. – 2006. – № 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О.Т. Проективные методики в качественном исследовании отношения подростков к телевидению и Интернету / О.Т. Мельникова, Е.А. Фетисова // Вопросы психологии. – 2010. – № 5. – С. 130-1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ХОТНИК Т. Явление в профессиональной блогосфере : [</w:t>
      </w:r>
      <w:r>
        <w:rPr>
          <w:i/>
          <w:sz w:val="28"/>
          <w:szCs w:val="28"/>
        </w:rPr>
        <w:t>по итогам конференции «Современная библиотека в новых форматах», 8-30 ноября 2011 г, г. Екатеринбург</w:t>
      </w:r>
      <w:r>
        <w:rPr>
          <w:sz w:val="28"/>
          <w:szCs w:val="28"/>
        </w:rPr>
        <w:t>] // Библиотечное дело. – 2012. – № 2. – С. 21-2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держ.: Система информационных центров; Система информационных изданий; </w:t>
      </w:r>
      <w:r>
        <w:rPr>
          <w:b/>
          <w:i/>
          <w:sz w:val="28"/>
          <w:szCs w:val="28"/>
        </w:rPr>
        <w:t>Интернет как источник библиографической информ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АНОВА Л.В. Ангел под солнцем или «Я тоже хочу в Интернет»: [</w:t>
      </w:r>
      <w:r>
        <w:rPr>
          <w:i/>
          <w:sz w:val="28"/>
          <w:szCs w:val="28"/>
        </w:rPr>
        <w:t>об авторской библиотечной школе и уличном фестивале «Читательская улыбка летом» в Вырице при непосредственном участии ЛОДБ, Гатчинской и Вырицкой детских библиотек, Межпоселенческой ЦРБ им. А.С. Пушкина г. Гатчины</w:t>
      </w:r>
      <w:r>
        <w:rPr>
          <w:sz w:val="28"/>
          <w:szCs w:val="28"/>
        </w:rPr>
        <w:t>] // Библиотечное дело. – 2009. – № 11. – С. 13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КОВА Е.В. Маленькие жители большой сети: о «миграции» электронных ресурсов в детских библиотеках // Библиотечное дело. – 2009. – № 11. – С. 6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ЬЕВА Л. Осторожно – паутина… Безопасность детей в Интернете // Библиотека. – 2011. – № 11. – С. 18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БОТАРЕВА Н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и для всех! Основы компьютерной грамотности для пенсионеров и инвалидов : [</w:t>
      </w:r>
      <w:r>
        <w:rPr>
          <w:i/>
          <w:sz w:val="28"/>
          <w:szCs w:val="28"/>
        </w:rPr>
        <w:t>опыт библиотек г. Североморска</w:t>
      </w:r>
      <w:r>
        <w:rPr>
          <w:sz w:val="28"/>
          <w:szCs w:val="28"/>
        </w:rPr>
        <w:t>] // Библиотека. – 2012. – № 8. – С. 55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МОДАНОВА Е. «На крыльях …паутины». Особенности нелинейного чтения : [</w:t>
      </w:r>
      <w:r>
        <w:rPr>
          <w:i/>
          <w:sz w:val="28"/>
          <w:szCs w:val="28"/>
        </w:rPr>
        <w:t>о роли Интернет в развитии чтения</w:t>
      </w:r>
      <w:r>
        <w:rPr>
          <w:sz w:val="28"/>
          <w:szCs w:val="28"/>
        </w:rPr>
        <w:t>] // Библиотечное дело. – 2004. – № 2. – С. 7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ИНОВА В. Жизнь в онлайне: кибер пространство: защита детей и задачи библиотек // Библиотечное дело. – 2009. – № 11. – С. 20-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БОВ Э. Интернет как среда межкультурной коммуникации. Сетевые ресурсы о единстве непохожих : [</w:t>
      </w:r>
      <w:r>
        <w:rPr>
          <w:i/>
          <w:sz w:val="28"/>
          <w:szCs w:val="28"/>
        </w:rPr>
        <w:t>ресурсы Интернет по проблемам воспитания толерантности для библиотекарей и педагогов</w:t>
      </w:r>
      <w:r>
        <w:rPr>
          <w:sz w:val="28"/>
          <w:szCs w:val="28"/>
        </w:rPr>
        <w:t>] // Библиотечное дело. – 2008. – № 8. – С. 15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САЙТЫ  БИБЛИОТЕК – ИНФОРМАЦИОННЫЙ  РЕСУРС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ЗИКОВА Г. Даешь нетрадиционный подход! Всероссийский конкурс сайтов [библиотек] // Библиотека. – 2010. – № 1. – С. 35-38. – Начало: см. там же. – 2009. – № 8, 9, 12. – (Информационные техн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ЗИКОВА Г. Мал золотник, да дорог: в продолжение темы о Втором Всероссийском конкурсе сайтов публичных библиотек // Библиотека. – 2009. – № 12. – С. 17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ЗИКОВА Г. Развитие виртуальных сервисов детских библиотек в свете концепции «Библиотека 2.0» : [</w:t>
      </w:r>
      <w:r>
        <w:rPr>
          <w:i/>
          <w:sz w:val="28"/>
          <w:szCs w:val="28"/>
        </w:rPr>
        <w:t>проблема количества видов виртуальных  сервисов,  их  качества – одна  из  значимых  на  современном этапе сайтостроительства</w:t>
      </w:r>
      <w:r>
        <w:rPr>
          <w:sz w:val="28"/>
          <w:szCs w:val="28"/>
        </w:rPr>
        <w:t>] // Библиотечное дело. – 2011. – № 9. – С. 37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ЗИКОВА Г. Сайт – «лицо» учреждения // Библиотека. – 2010. – № 2. – С. 47-52. – (Всероссийский конкурс сай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МЕНОВА Н.А. Сайт сельских: мифы и реальность : [</w:t>
      </w:r>
      <w:r>
        <w:rPr>
          <w:i/>
          <w:sz w:val="28"/>
          <w:szCs w:val="28"/>
        </w:rPr>
        <w:t>о необходимости собственного сайта для сельской библиотеки, качестве и информативности библиотечных сайтов вообще</w:t>
      </w:r>
      <w:r>
        <w:rPr>
          <w:sz w:val="28"/>
          <w:szCs w:val="28"/>
        </w:rPr>
        <w:t>] // Библиополе. – 2010. – № 3. – С. 2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КУНОВА И.П. Библиотечные сайты – источник профессиональной информации : [</w:t>
      </w:r>
      <w:r>
        <w:rPr>
          <w:i/>
          <w:sz w:val="28"/>
          <w:szCs w:val="28"/>
        </w:rPr>
        <w:t>использование библиотеками возможностей виртуального способа предоставления информации для представления себя в сети Интернет, организации доступа пользователей к своим электронным ресурсам</w:t>
      </w:r>
      <w:r>
        <w:rPr>
          <w:sz w:val="28"/>
          <w:szCs w:val="28"/>
        </w:rPr>
        <w:t>] // Информационный бюллетень  РБА. – 2004. – № 32. – С. 43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ОННО-БИБЛИОГРАФИЧЕСКАЯ ДЕЯТЕЛЬНОСТЬ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ЖНЕВА В.В. Информационное обслуживание: продукты и услуги, предоставляемые библиотеками и службами информации предприятий : учеб.-практ. пособие / В.В. Брежнева, В.А. Минкина. – 2-е изд., перераб. – СПб. : Профессия, 2006. – 303 с. – (Библиотека). – Библиогр.: с. 250-25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АСЬКОВА Н.И</w:t>
      </w:r>
      <w:r>
        <w:rPr>
          <w:sz w:val="28"/>
          <w:szCs w:val="28"/>
          <w:shd w:fill="FFFFFF" w:val="clear"/>
        </w:rPr>
        <w:t>. Электронные источники правовой информации : учеб.-метод. пособие / Н.И. Васькова, М.В. Салменкова. – М. : Либерея-Бибинформ, 2006. – 114 с. – (Библиотекарь и время. XXI век ; вып. 49). - Библиогр.: с. 75-86. – Электрон. правовые ресурсы и базы данных: с. 87-11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АХАРЧУК Т.В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Аналитико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 xml:space="preserve">синтетическая </w:t>
      </w:r>
      <w:r>
        <w:rPr>
          <w:color w:val="000000"/>
          <w:sz w:val="28"/>
          <w:szCs w:val="28"/>
          <w:shd w:fill="FFFFFF" w:val="clear"/>
        </w:rPr>
        <w:t>переработка информации: учеб.-практ. пособие / Т.В. Захарчук, И.П. Кузнецова. – СПб. : Профессия, 2011. – 103 с. : ил., табл. – (Азбука библиотечной профессии). – Библиогр.: с. 103 (10 назв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ХАРЧУК Т.В. Информационные ресурсы для библиотек : учеб.-практ. пособие / Т.В. Захарчук. – СПб. : Профессия, 2011. – 127 с. : ил. – (Азбука библиотечной профессии). – Библиогр.: с. 127. </w:t>
      </w:r>
    </w:p>
    <w:p>
      <w:pPr>
        <w:pStyle w:val="Normal"/>
        <w:jc w:val="both"/>
        <w:rPr>
          <w:sz w:val="28"/>
          <w:szCs w:val="28"/>
          <w:shd w:fill="F2F4F7" w:val="clear"/>
        </w:rPr>
      </w:pPr>
      <w:r>
        <w:rPr>
          <w:sz w:val="28"/>
          <w:szCs w:val="28"/>
          <w:shd w:fill="F2F4F7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2F4F7" w:val="clear"/>
        </w:rPr>
        <w:t xml:space="preserve">ИНФОРМАЦИОННОЕ обслуживание в библиотеках: электронные библиографические ресурсы : науч.-метод. пособие / Рос. нац. б-ка, Рос. библ. ассоц. РБА; [науч. ред.: д.п.н. Е.Д. Жабко]. – СПб. : Российская национальная библиотека, 2009. – 200 с. : ил. – Библиогр. : с. 198-200 (46 </w:t>
      </w:r>
      <w:r>
        <w:rPr>
          <w:iCs/>
          <w:sz w:val="28"/>
          <w:szCs w:val="28"/>
          <w:shd w:fill="F2F4F7" w:val="clear"/>
        </w:rPr>
        <w:t>назв.) и в подстроч. прим.</w:t>
      </w:r>
      <w:r>
        <w:rPr>
          <w:i/>
          <w:iCs/>
          <w:sz w:val="28"/>
          <w:szCs w:val="28"/>
          <w:shd w:fill="F2F4F7" w:val="clear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учно-методическое пособие включает материалы по истории и</w:t>
      </w:r>
      <w:r>
        <w:rPr>
          <w:i/>
          <w:sz w:val="28"/>
          <w:szCs w:val="28"/>
        </w:rPr>
        <w:t xml:space="preserve"> методике профессионального библиографического поиска. Особенное внимание уделено возможностям использования электронных библиографических ресурсов в процессах информационного обслуживания. Библиографический поиск информации по запросам пользователей в отечественных и зарубежных базах данных демонстрируется на примере тематических, адресных и фактографических запросов, а также библиографических уточнений. Издание содержит многочисленные примеры и иллюстрации. Широкий круг пользователей сможет применять данное пособие как инструмент самостоятельного поиска информаци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ОГОТКОВ Д.Я. Библиографическая деятельность библиотеки: организация, технология, управление: учебник для студ. вузов / Д.Я. Коготков; науч. ред. Г.В. Михеева, под общ. ред. О.П. Коршунова. – СПб.: Профессия, 2008. – 304 с. – (Библиотека). – Библиогр. : с. 294-298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i/>
          <w:sz w:val="28"/>
          <w:szCs w:val="28"/>
          <w:shd w:fill="FFFFFF" w:val="clear"/>
        </w:rPr>
        <w:t>Из содерж.: Информационные потребности и основные группы потребителей библиографической информации; Электронные каталоги; Технология составления библиографических пособий с помощью средств автоматизации; Повышение информационной культуры работников библиотеки и читателей.</w:t>
      </w:r>
    </w:p>
    <w:p>
      <w:pPr>
        <w:pStyle w:val="Style16"/>
        <w:shd w:fill="FFFFFF" w:val="clear"/>
        <w:spacing w:before="0" w:after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АСЛОВА А.Н.Краеведение и библиотека : избр. статьи / А. Н. Маслова. – СПб. : Профессия, 2010. – 364с. – (Библиотека). – Библиогр. : с. 335-347. – Указ. имен: с. 348-354. – Геогр. указ.: с. 355-362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Из содерж.: Характеристика документально-информационного потока по проблемам краеведения. – С. 35-50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ОРГЕНШТЕРН И.Г. Информационный и книжный мир. Библиография (Избранное) / И.Г. Моргенштерн. – СПб.: Профессия, 2007. – 440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АРШУКОВА Г.Б. Методика поиска профессиональной информации: учеб.-метод. пособие / Г.Б. Паршукова. – СПб. : Профессия, 2006. – 223 с. : ил. – Библиогр.: с. 219-223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 xml:space="preserve">   </w:t>
      </w:r>
      <w:r>
        <w:rPr>
          <w:bCs/>
          <w:i/>
          <w:sz w:val="28"/>
          <w:szCs w:val="28"/>
          <w:shd w:fill="FFFFFF" w:val="clear"/>
        </w:rPr>
        <w:t>Пособие знакомит с основными задачами, методами, терминологией информационного и библиографического поиска, дает сведения о важнейших центрах научно-технической, гуманитарной, экономической информации, крупнейших библиотеках России,, позволяет освоить правила библиографического описания и оформления библиографических ссылок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ИЛКО И.С.</w:t>
      </w:r>
      <w:r>
        <w:rPr>
          <w:sz w:val="28"/>
          <w:szCs w:val="28"/>
          <w:shd w:fill="FFFFFF" w:val="clear"/>
        </w:rPr>
        <w:t xml:space="preserve"> Информационные и библиотечные технологии : учеб. пособие для студентов высших учеб. заведений / И.С. </w:t>
      </w:r>
      <w:r>
        <w:rPr>
          <w:bCs/>
          <w:sz w:val="28"/>
          <w:szCs w:val="28"/>
          <w:shd w:fill="FFFFFF" w:val="clear"/>
        </w:rPr>
        <w:t>Пилко</w:t>
      </w:r>
      <w:r>
        <w:rPr>
          <w:sz w:val="28"/>
          <w:szCs w:val="28"/>
          <w:shd w:fill="FFFFFF" w:val="clear"/>
        </w:rPr>
        <w:t>; Кемеров. гос. ун-т культуры и искусств. – СПб. : Профессия, 2008. – 341, [1] с. : ил. – (Библиот</w:t>
      </w:r>
      <w:r>
        <w:rPr>
          <w:color w:val="000000"/>
          <w:sz w:val="28"/>
          <w:szCs w:val="28"/>
          <w:shd w:fill="FFFFFF" w:val="clear"/>
        </w:rPr>
        <w:t>ека). – Библиогр.: с. 273-279 (115 назв.). – Слов. терминов: с. 280-285. – Алф.- предм. указ.: с. 337-34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ФОКЕЕВ В.А.Библиографическая наука и практика : терминол. словарь / В.А. Фокеев; науч. ред. Г.В. Михеева. – СПб. : Профессия, 2008. – 269, [1] с. – (Библиотека).– Библиогр.: с. 269-27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КОВА И. Путеводитель для детей : [</w:t>
      </w:r>
      <w:r>
        <w:rPr>
          <w:i/>
          <w:sz w:val="28"/>
          <w:szCs w:val="28"/>
        </w:rPr>
        <w:t>библиографические пособия, предназначенные для распространения в сетевом пространстве; о современных технологиях, обладающих значительным потенциалом для приобщения к чтению</w:t>
      </w:r>
      <w:r>
        <w:rPr>
          <w:sz w:val="28"/>
          <w:szCs w:val="28"/>
        </w:rPr>
        <w:t>] // Библиотека. – 2012. – № 8. – С. 34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СИНА Е.Ю. Услуги, реализуемые библиотекой в электронной среде : [</w:t>
      </w:r>
      <w:r>
        <w:rPr>
          <w:i/>
          <w:sz w:val="28"/>
          <w:szCs w:val="28"/>
        </w:rPr>
        <w:t>от доступа к библиографической информации до результатов и форм научной и социокультурной деятельности</w:t>
      </w:r>
      <w:r>
        <w:rPr>
          <w:sz w:val="28"/>
          <w:szCs w:val="28"/>
        </w:rPr>
        <w:t>] // Библиотековедение. – 2009. – № 1. – С. 39-46. – Начало см. там же. – 2008. – № 4. – С. 42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ВИНА И.А. Распространение библиографического языка в информационных структурах России // Библиотековедение. – 2007. – № 6. – С. 57-61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НТРЫ ОБЩЕСТВЕННОГО ДОСТУПА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СОЦИАЛЬНО ЗНАЧИМОЙ ИНФОРМАЦ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2F4F7" w:val="clear"/>
        </w:rPr>
        <w:t>БИБЛИОТЕКИ. Население. Местная власть: информационное сотрудничество продолжается / ред. И.Б. Михнова. — М. : Либерея, 2003. — 192 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БЛИОТЕКИ и доступ к социально-значимой информации: по материалам Совета руководителей библиотек Ленинградской области 28 февраля 2008 года / Лениградская областная универсальная научная библиотека ; сост. Т.Н. Белова, Н.С. Козлова, Л.В. Тюкинеева ; отв. за вып. Л.К. Блюдова. – СПб., 2008. – 39 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БЛИОТЕКИ на пути к информационному обществу : сб. : по материалам семинара руководителей Центров общественного доступа к социально-значимой информации и библиографов библиотек Ленинградской области 29 сентября 2010 г. / Комитет по культуре Ленинградской области ; Ленинградская областная универсальная научная библиотека ; сост. Т.Н. Белова, Л.В. Тюкинеева, О.В. Щукина ; отв. за вып. Л.К. Блюдова. – СПб., 2010. – 48 с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БОЙКОВА О.Ф</w:t>
      </w:r>
      <w:r>
        <w:rPr>
          <w:sz w:val="28"/>
          <w:szCs w:val="28"/>
          <w:shd w:fill="FFFFFF" w:val="clear"/>
        </w:rPr>
        <w:t>. Правовое регулирование деятельности муниципальных библиотек : науч.-практ.пособие / О.Ф. Бойкова. – М. : Либерея-Бибинформ, 2008. – 287 с. – (Библиотекарь и время. XXI век ; вып. № 91). – Библиогр.: с. 57-62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БОЙКОВА О. Ф</w:t>
      </w:r>
      <w:r>
        <w:rPr>
          <w:sz w:val="28"/>
          <w:szCs w:val="28"/>
          <w:shd w:fill="FFFFFF" w:val="clear"/>
        </w:rPr>
        <w:t>. Правовая среда библиотеки : учеб.-практ. пособие / О. Ф. Бойкова, В.К. Клюев. – М. : Либерея-Бибинформ, 2011. – 223 с. – (Библиотекарь и время. XXI век; вып. № 133). – Библиогр.: с. 201-204 и в подстроч. примеч.  Крат. слов. спец. терминов: с. 205-221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ДЕЯТЕЛЬНОСТЬ отдела правовой информации МУК «Межпоселенческая библиотека Выборгского района» / </w:t>
      </w:r>
      <w:r>
        <w:rPr>
          <w:sz w:val="28"/>
          <w:szCs w:val="28"/>
        </w:rPr>
        <w:t>МУК «Межпоселенческая библиотека МО «Выборгский район» Ленинградской области»; сост. О.В. Григорянц. – Выборг, 2010. – СНИКИ № 2619–262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ЕЛИСИНА Е.Ю.Электронные услуги библиотек / Е.Ю. Елисина. – СПб.: Профессия, 2010. – 303 с. : ил. – (Библиотека). – Библиогр.: с. 245-26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ЗЬМИН Е.И. Доступ к правовой и иной социально значимой информации в библиотеках России. Развитие правовой культуры граждан : аналит. доклад / Е.И. Кузьмин, Т.А. Мурована. – М., 2011. – 288 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i/>
          <w:sz w:val="28"/>
          <w:szCs w:val="28"/>
          <w:shd w:fill="FFFFFF" w:val="clear"/>
        </w:rPr>
        <w:t>В докладе рассматриваются структурные и функциональные характеристики центров доступа к правовой и иной социально значимой информации, созданных в центральных универсальных библиотеках субъектов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ЕЛЕНТЬЕВА Ю.П. Публичные центры правовой информации: новые возможности библиотечного обслуживания. – М.:ФАИР-ПРЕСС, 2004. – 96 с. – (Специальный издательский проект для библиотек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ОВЫЕ правовые формы государственных и муниципальных библиотек (аналитические материалы для руководителей библиотечного дела) / авт.-сост. С.А. Басов, Л.В. Куликова;  Рос. библ. ассоц. – СПб., 2010. – 50 с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Прил. 2. Услуги библиотек как основа государственного (муниципального) задания : информационные услуги см. пп. 5, 6, 8, 10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Материалы подготовлены на основе анализа норм Федерального закона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…»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работы Центров общественного доступа к социально значимой информации : метод. рекомендации / ЛОГУК «Ленинградская областная универсальная научная библиотека». – СПб., 2009. – 50 с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ОТКРОЙ для себя мир! Социальные сети для детей и подростков / </w:t>
      </w:r>
      <w:r>
        <w:rPr>
          <w:sz w:val="28"/>
          <w:szCs w:val="28"/>
        </w:rPr>
        <w:t>МУК «Межпоселенческая библиотека МО «Выборгский район» Ленинградской области»; сост. Л.А. Райкова. – Выборг, 2010. – 5 с. – СНИКИ № 2618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УБЛИЧНЫЕ центры правовой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еловой и муниципальной информации в России : сб. материалов / Рос. ком. Программ ЮНЕСКО "Информация для всех" ; сост.: Е. И. Кузьмин, М. Н. Усачев, А. А. Демидов. – М. : Либерея, 2004. – 383 с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 М.Н. Общедоступные (публичные) библиотеки в системе местного самоуправления : практ. пособие / М.Н. Тищенко. – СПб. : Профессия, 2006. – 367 с. – (Библиотека). – Библиогр.: с. 299-330.</w:t>
      </w:r>
    </w:p>
    <w:p>
      <w:pPr>
        <w:pStyle w:val="Normal"/>
        <w:ind w:firstLine="180"/>
        <w:jc w:val="center"/>
        <w:rPr>
          <w:shd w:fill="F2F4F7" w:val="clear"/>
        </w:rPr>
      </w:pPr>
      <w:r>
        <w:rPr>
          <w:shd w:fill="F2F4F7" w:val="clear"/>
        </w:rPr>
        <w:t>–––––––––––––––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ЕНИЩЕВА О. Разъясняем, консультируем, обучаем. Точки общественного доступа : [</w:t>
      </w:r>
      <w:r>
        <w:rPr>
          <w:i/>
          <w:sz w:val="28"/>
          <w:szCs w:val="28"/>
        </w:rPr>
        <w:t>опыт работы ЦОД в библиотеках Мурманска</w:t>
      </w:r>
      <w:r>
        <w:rPr>
          <w:sz w:val="28"/>
          <w:szCs w:val="28"/>
        </w:rPr>
        <w:t>] // Библиотека. – 2012. – № 8. – С. 40-4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МАТОВА Е. Далеко ли, близко ли – информацию получат все. Центры  открытого  доступа  к  Интернету // Библиополе. – 2011. – № 5. – С. 2-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 работе центров открытого доступа к Интернету в районах Астраханской области.</w:t>
      </w:r>
    </w:p>
    <w:p>
      <w:pPr>
        <w:pStyle w:val="Normal"/>
        <w:rPr>
          <w:i/>
          <w:i/>
          <w:sz w:val="28"/>
          <w:szCs w:val="28"/>
          <w:shd w:fill="F2F4F7" w:val="clear"/>
        </w:rPr>
      </w:pPr>
      <w:r>
        <w:rPr>
          <w:i/>
          <w:sz w:val="28"/>
          <w:szCs w:val="28"/>
          <w:shd w:fill="F2F4F7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ДАКАЕВ И. Безответный клик // Коммерсантъ. Деньги. – 2010. – № 7.</w:t>
      </w:r>
      <w:r>
        <w:rPr/>
        <w:t xml:space="preserve">– </w:t>
      </w:r>
      <w:r>
        <w:rPr>
          <w:sz w:val="28"/>
          <w:szCs w:val="28"/>
        </w:rPr>
        <w:t>С. 18-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пущенный с большой помпой портал государственных услуг оказался доской объявлений: реальных услуг там почти нет. Для большинства госструктур информатизация – лишняя головная боль и они просто стараются не замечать граждан в с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ВАЛЕНКО В. Социальные сети: развитие, перспективы: веб-ресурсы расширяют аудиторию. // Библиотека. – 2012. – № 8. – С. 31-33.-(Информационные технолог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И ВЫСТАВ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Е У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 и люди с ограниченными физическими возможностями: грани взаимодействия : каталог выставки для сельских библиотек / сост. Т.Н. Белова; отв. за вып. Л.К. Блюдова; Ленинградская областная универсальная научная библиотека, справочно-библиографический отд. – СПб., 2012. – 2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 на пути к информационному обществу : каталог выставки к Семинару руководителей Центров общественного доступа к социально значимой информации (ЦОД) и библиографов библиотек Ленинградской области, 29 сентября 2010 года / Ленинградская областная универсальная научная библиотека, справочно-библиографический отд.; сост. Л.В. Тюкинеева, О.В. Щукина; ред. Т.Н. Белова: отв. за вып. Л.К. Блюдова;  – СПб., 2010. – 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технологии – пользователю: профессиональная литература – профессиональная помощь : каталог выставки : семинар библиографов центральных библиотек Ленинградской области и руководителей Центров общественного доступа (ЦОД), 19 ноября 2009 года / Ленинградская областная универсальная научная библиотека, справочно-библиографический отд.; сост. Т.Н. Белова, Л.В. Тюкинеева; отв. за вып. Л.К. Блюдова;  – СПб., 2009. – 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 по ресурсам Интернет : информ. указ. / сост. О.В. Щукина; ред. Т.Н. Белова: отв. за вып. Л.К. Блюдова; Ленинградская областная универсальная научная библиотека, справочно-библиографический отд. – СПб., 2008. – 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ая информация. Интернет-ресурсы : рек. указ. / сост. сост. Т.Н. Белова, О.В. Щукина; отв. за вып. Л.К. Блюдова; Ленинградская областная универсальная научная библиотека, справочно-библиографический отд. – СПб., 2009. – 29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*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5.142.126.69/cgi-bin/irbis64r_91/cgiirbis_64.exe?Z21ID=&amp;I21DBN=KNIGA&amp;P21DBN=KNIGA&amp;S21STN=1&amp;S21REF=3&amp;S21FMT=fullwebr&amp;C21COM=S&amp;S21CNR=20&amp;S21P01=0&amp;S21P02=1&amp;S21P03=A=&amp;S21STR=&#1047;&#1072;&#1093;&#1072;&#1088;&#1095;&#1091;&#1082;, &#1058;&#1072;&#1090;&#1100;&#1103;&#1085;&#1072; &#1042;&#1080;&#1082;&#1090;&#1086;&#1088;&#1086;&#1074;&#1085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ibo</dc:creator>
  <dc:description/>
  <cp:keywords/>
  <dc:language>en-US</dc:language>
  <cp:lastModifiedBy>sekretar</cp:lastModifiedBy>
  <cp:lastPrinted>2012-10-18T11:47:00Z</cp:lastPrinted>
  <dcterms:modified xsi:type="dcterms:W3CDTF">2012-10-18T07:49:00Z</dcterms:modified>
  <cp:revision>67</cp:revision>
  <dc:subject/>
  <dc:title>ЛЕНИНГРАДСКАЯ ОБЛАСТНАЯ УНИВЕРСАЛЬНАЯ</dc:title>
</cp:coreProperties>
</file>