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ДЕРЖА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оставителя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продолжающиеся и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о-библиографически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библиографическ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выст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указатель заглав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СО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ная универсальная научная библиотека предлагает каталог изданий </w:t>
      </w:r>
      <w:r>
        <w:rPr>
          <w:b/>
          <w:sz w:val="28"/>
          <w:szCs w:val="28"/>
        </w:rPr>
        <w:t>«Издательская деятельность ЛОУНБ 2013 год».</w:t>
      </w:r>
      <w:r>
        <w:rPr>
          <w:sz w:val="28"/>
          <w:szCs w:val="28"/>
        </w:rPr>
        <w:t xml:space="preserve"> Издания подготовлены специалистами отделов библиотеки: справочно-библиографического, краеведческого, обслу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лог является продолжением «Списка изданий Ленинградской областной универсальной научной библиотеки за 2006-2007 гг.», «Каталога изданий ЛОУНБ 2008-2009 гг.» и каталога изданий  «Издательская деятельность ЛОУНБ 2010-2011 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дания аннотированы и скомпонованы по видам: информационные и продолжающиеся издания; издания рекомендательные и методические (статистика, сборники выступлений, указатели); в отдельный раздел собраны каталоги выставок, организованных из фондов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лог снабжен Алфавитным указателем загла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текстовые версии документов доступны для просмотра на сайте ЛОУНБ </w:t>
      </w:r>
      <w:r>
        <w:rPr>
          <w:b/>
          <w:sz w:val="28"/>
          <w:szCs w:val="28"/>
        </w:rPr>
        <w:t>http://www.reglib.ru/</w:t>
      </w:r>
      <w:r>
        <w:rPr>
          <w:sz w:val="28"/>
          <w:szCs w:val="28"/>
        </w:rPr>
        <w:t>, разделы «Наши издания», «Краеведение», «Коллегам. Цифры и фа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ФОРМАЦИОННЫЕ И ПРОДОЛЖАЮЩИЕСЯ ИЗДА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ИБЛИОТЕКИ Ленинградской области в  201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основе статистических данных) / [сост. Л.К. Блюдова, О.Г. Куприянова ; Ленинградская областная универсальная научная библиотека]/ – Санкт-Петербург, 2013. – 4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533525" cy="2181225"/>
            <wp:effectExtent l="0" t="0" r="0" b="0"/>
            <wp:wrapTight wrapText="bothSides">
              <wp:wrapPolygon edited="0">
                <wp:start x="-139" y="0"/>
                <wp:lineTo x="-139" y="21500"/>
                <wp:lineTo x="21600" y="21500"/>
                <wp:lineTo x="21600" y="0"/>
                <wp:lineTo x="-139" y="0"/>
              </wp:wrapPolygon>
            </wp:wrapTight>
            <wp:docPr id="1" name="41%283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%283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1539875" cy="2187575"/>
            <wp:effectExtent l="0" t="0" r="0" b="0"/>
            <wp:wrapTight wrapText="bothSides">
              <wp:wrapPolygon edited="0">
                <wp:start x="-139" y="-88"/>
                <wp:lineTo x="-139" y="21594"/>
                <wp:lineTo x="21728" y="21594"/>
                <wp:lineTo x="21728" y="-88"/>
                <wp:lineTo x="-139" y="-88"/>
              </wp:wrapPolygon>
            </wp:wrapTight>
            <wp:docPr id="2" name="41%283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%283%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87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ЮЛЛЕТЕНЬ неопубликованных и малотиражных документов по культуре и искусству, поступивших в фонд СНИКИ в 2013 году / Ленинградская областная универсальная научная библиотека, справочно-библиографический отд.; сост. Т.Н. Белова ; отв. за вып. Л.К. Блюдова. – Санкт-Петербург, 2013. – 16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едставлены документы – методические разработки, сценарии праздников (государственных, светских, христианских, юбилейных и т. д.), – полученные по обмену из библиотек России, в т.ч. библиотек Ленинградской области. Издания ЛОУНБ в Бюллетень не включены, они представлены отдельным изда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1558925" cy="2197100"/>
            <wp:effectExtent l="0" t="0" r="0" b="0"/>
            <wp:wrapTight wrapText="bothSides">
              <wp:wrapPolygon edited="0">
                <wp:start x="-142" y="-88"/>
                <wp:lineTo x="-142" y="21593"/>
                <wp:lineTo x="21728" y="21593"/>
                <wp:lineTo x="21728" y="-88"/>
                <wp:lineTo x="-142" y="-88"/>
              </wp:wrapPolygon>
            </wp:wrapTight>
            <wp:docPr id="3" name="23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%281%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197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КАЯ деятельность Ленинградской областной универсальной научной библиотеки за 2012 год : каталог изданий / Ленинградская областная универсальная научная библиотека, справочно-библиографический отд. ; сост. Т.Н. Белова; отв. за вып. Л.К. Блюдова. – Санкт-Петербург, 2013. – 16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ская областная универсальная научная библиотека предлагает каталог изданий «Издательская деятельность ЛОУНБ 2012 год». Издания подготовлены специалистами отделов библиотеки: справочно-библиографического, краеведческого, обслуживания, комплектования, методическог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алог является продолжением «Списка изданий Ленинградской областной универсальной научной библиотеки за 2006-2007 гг.», «Каталога изданий ЛОУНБ 2008-2009 гг.» и каталога изданий  «Издательская деятельность ЛОУНБ 2010-2011 гг.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дания аннотированы и скомпонованы по видам: информационные и продолжающиеся издания; издания рекомендательные и методические (статистика, сборники выступлений, библиографические  указатели и  списки); в отдельный раздел собраны каталоги выставок, организованных из фондов библиоте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алог снабжен Алфавитным указателем заглав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текстовые версии документов доступны для просмотра на сайте ЛОУНБ http://www.reglib.ru/, разделы «Наши издания», «Краеведение», «Коллегам. Цифры и факт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ИМЕНА на карте Ленинградской области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.: краевед. календарь / отд. краеведения ЛОУНБ ; сост. И.А. Воронова, Н.П. Махова, Л.Н. Михеев ; под ред. В.А. Топуновой ; отв. за вып. Л.К. Блюдова. – Санкт-Петербург, 2013. – 18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должение выпуска традиционного издания Календарь знаменательных дат Ленинградской области. Издание выходит с 2008 года под названием «Имена на карте Ленинградской области». В указатель включены персоналии, своей жизнью и деятельностью, связанные с Ленинградской областью (Санкт-Петербургской губернией). Имеются именной и географический вспомогательные указа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ИНФОРМАЦИОННЫЙ список краеведческой литературы, поступившей в фонд ЛОУНБ. – [Санкт-Петербург, 2013]. –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писок новых поступлений в отдел крае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 4 квартал 2013 года (20 назв.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 3 квартал 2013 года (17 назв.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 2 квартал 2013 года (13 назв.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 1 квартал 2013 года (20 назв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175</wp:posOffset>
            </wp:positionH>
            <wp:positionV relativeFrom="paragraph">
              <wp:posOffset>22860</wp:posOffset>
            </wp:positionV>
            <wp:extent cx="1529080" cy="2179320"/>
            <wp:effectExtent l="0" t="0" r="0" b="0"/>
            <wp:wrapTight wrapText="bothSides">
              <wp:wrapPolygon edited="0">
                <wp:start x="-146" y="-87"/>
                <wp:lineTo x="-146" y="21595"/>
                <wp:lineTo x="21729" y="21595"/>
                <wp:lineTo x="21729" y="-87"/>
                <wp:lineTo x="-146" y="-87"/>
              </wp:wrapPolygon>
            </wp:wrapTight>
            <wp:docPr id="4" name="31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%281%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179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писок литературы, поступившей в ЛОУНБ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год  </w:t>
      </w:r>
      <w:r>
        <w:rPr>
          <w:b/>
          <w:sz w:val="28"/>
          <w:szCs w:val="28"/>
        </w:rPr>
        <w:t>I-е</w:t>
      </w:r>
      <w:r>
        <w:rPr>
          <w:sz w:val="28"/>
          <w:szCs w:val="28"/>
        </w:rPr>
        <w:t>  полугодие / сост. : Т.Н. Белова, К.В. Блюдова; отв. за вып. Л.К. Блюдова; Ленинградская областная универсальная научная библиотека, справочно - библиографический отдел. – Санкт-Петербург, 2013. – 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59690</wp:posOffset>
            </wp:positionV>
            <wp:extent cx="1539875" cy="2152650"/>
            <wp:effectExtent l="0" t="0" r="0" b="0"/>
            <wp:wrapTight wrapText="bothSides">
              <wp:wrapPolygon edited="0">
                <wp:start x="-135" y="-93"/>
                <wp:lineTo x="-135" y="21597"/>
                <wp:lineTo x="21724" y="21597"/>
                <wp:lineTo x="21724" y="-93"/>
                <wp:lineTo x="-135" y="-93"/>
              </wp:wrapPolygon>
            </wp:wrapTight>
            <wp:docPr id="5" name="40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%281%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52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ФОРМАЦИОННЫЙ список литературы, поступившей в ЛОУНБ </w:t>
      </w:r>
      <w:r>
        <w:rPr>
          <w:rStyle w:val="StrongEmphasis"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  </w:t>
      </w:r>
      <w:r>
        <w:rPr>
          <w:rStyle w:val="StrongEmphasis"/>
          <w:sz w:val="28"/>
          <w:szCs w:val="28"/>
        </w:rPr>
        <w:t>II-е</w:t>
      </w:r>
      <w:r>
        <w:rPr>
          <w:sz w:val="28"/>
          <w:szCs w:val="28"/>
        </w:rPr>
        <w:t xml:space="preserve">  полугодие / сост. : Т.Н. Белова, Е.В. Пронина ; отв. за вып. Л.К. Блюдова; Ленинградская областная универсальная научная библиотека, справочно–библиографический  отдел.  –  Санкт-Петербург,  2013. – 45 с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енинградская областная универсальная научная библиотека продолжила в 2013 году выпуск </w:t>
      </w:r>
      <w:r>
        <w:rPr>
          <w:rStyle w:val="StrongEmphasis"/>
          <w:i/>
          <w:iCs/>
          <w:sz w:val="28"/>
          <w:szCs w:val="28"/>
        </w:rPr>
        <w:t xml:space="preserve">Информационного списка литературы, поступившей в ЛОУНБ </w:t>
      </w:r>
      <w:r>
        <w:rPr>
          <w:rStyle w:val="Emphasis"/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 ЛОУНБ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труктура списка</w:t>
      </w:r>
      <w:r>
        <w:rPr>
          <w:rStyle w:val="Emphasis"/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риодичность</w:t>
      </w:r>
      <w:r>
        <w:rPr>
          <w:rStyle w:val="Emphasis"/>
          <w:sz w:val="28"/>
          <w:szCs w:val="28"/>
        </w:rPr>
        <w:t xml:space="preserve">: два раза в год. В предлагаемый список вошли издания, полученные ЛОУНБ  в </w:t>
      </w:r>
      <w:r>
        <w:rPr>
          <w:rStyle w:val="Emphasis"/>
          <w:sz w:val="28"/>
          <w:szCs w:val="28"/>
          <w:lang w:val="en-US"/>
        </w:rPr>
        <w:t>I</w:t>
      </w:r>
      <w:r>
        <w:rPr>
          <w:rStyle w:val="Emphasis"/>
          <w:sz w:val="28"/>
          <w:szCs w:val="28"/>
        </w:rPr>
        <w:t xml:space="preserve">-м и  </w:t>
      </w:r>
      <w:r>
        <w:rPr>
          <w:rStyle w:val="Emphasis"/>
          <w:bCs/>
          <w:sz w:val="28"/>
          <w:szCs w:val="28"/>
        </w:rPr>
        <w:t>II-м полугодии 2013 года</w:t>
      </w:r>
      <w:r>
        <w:rPr>
          <w:rStyle w:val="Emphasis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писок снабжен указателем авторов и загла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Emphasi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175</wp:posOffset>
            </wp:positionH>
            <wp:positionV relativeFrom="paragraph">
              <wp:posOffset>33655</wp:posOffset>
            </wp:positionV>
            <wp:extent cx="1539875" cy="2117725"/>
            <wp:effectExtent l="0" t="0" r="0" b="0"/>
            <wp:wrapTight wrapText="bothSides">
              <wp:wrapPolygon edited="0">
                <wp:start x="-159" y="-110"/>
                <wp:lineTo x="-159" y="21593"/>
                <wp:lineTo x="21747" y="21593"/>
                <wp:lineTo x="21747" y="-110"/>
                <wp:lineTo x="-159" y="-110"/>
              </wp:wrapPolygon>
            </wp:wrapTight>
            <wp:docPr id="6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17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ЕНИНГРАДСКАЯ область на страницах периодической печати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г.: указ. лит. / ЛОУНБ, краевед. отд.; сост. И.А. Воронова, Т.А. Иванова, Н.П. Махова; под ред. Т.Н. Беловой, В.А. Топуновой; отв. за вып. Л.К. Блюдова. – Санкт-Петербург, 2013. – 70 с. 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Отдел краеведения Ленинградской областной универсальной научной библиотеки продолжает выпуск указателя «Ленинградская область на страницах периодической печати»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анный выпуск включает статьи из периодических изданий за 2012 г.  Отбор материала для выпуска завершен в декабре 2012 года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аннотирован и систематизирован в соответствии с Таблицами для краеведческих каталогов библиотек, внутри отделов – статьи из периодических изданий приведены в алфавите авторов и назва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Официальные материалы органов власти области в указатель не включены, они имеются в ЛОУНБ: в издании «Вестник Правительства Ленинградской области», в ИПС «Консультант Плюс»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 снабжен географическим указателем. Названия населенных пунктов и их административный статус приводятся по справочнику Административно – территориальное деление Ленинградской области. – [СПб.], 2007. – 282 с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1539875" cy="2144395"/>
            <wp:effectExtent l="0" t="0" r="0" b="0"/>
            <wp:wrapTight wrapText="bothSides">
              <wp:wrapPolygon edited="0">
                <wp:start x="-142" y="-89"/>
                <wp:lineTo x="-142" y="21597"/>
                <wp:lineTo x="21728" y="21597"/>
                <wp:lineTo x="21728" y="-89"/>
                <wp:lineTo x="-142" y="-89"/>
              </wp:wrapPolygon>
            </wp:wrapTight>
            <wp:docPr id="7" name="28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%281%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44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9.</w:t>
        <w:tab/>
      </w:r>
      <w:r>
        <w:rPr>
          <w:sz w:val="28"/>
        </w:rPr>
        <w:t xml:space="preserve">СПИСОК неопубликованных документов библиотек Ленинградской области </w:t>
      </w:r>
      <w:r>
        <w:rPr>
          <w:b/>
          <w:sz w:val="28"/>
        </w:rPr>
        <w:t xml:space="preserve">2012 </w:t>
      </w:r>
      <w:r>
        <w:rPr>
          <w:sz w:val="28"/>
        </w:rPr>
        <w:t>год / сост. Т.Н. Белова ; отв. за вып. Л.К. Блюдова ; Ленинградская областная универсальная научная библиотека, справочно - библиографический отдел. – Санкт-Петербург, 2013. – 18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едлагает </w:t>
      </w:r>
      <w:r>
        <w:rPr>
          <w:rStyle w:val="StrongEmphasis"/>
          <w:i/>
          <w:sz w:val="28"/>
          <w:szCs w:val="28"/>
        </w:rPr>
        <w:t xml:space="preserve">Список неопубликованных документов библиотек Ленинградской области  2012 год. </w:t>
      </w:r>
      <w:r>
        <w:rPr>
          <w:i/>
          <w:sz w:val="28"/>
          <w:szCs w:val="28"/>
        </w:rPr>
        <w:t>Материалы предоставлены библиотеками Ленинградской области, кроме того, ряд материалов можно найти на сайтах библиотек: Волосовская городская центральная библиотека. – Режим доступа :  http://vk.com/club15286619 ; МАУК «Центральная городская библиотека А. Аалто». – Режим доступа : www.aalto.vbgcity.ru(г. Выборг);  МБУК «Межпоселенческая библиотека МО «Выборгский район» Ленинградской области. – Режим доступа :www.biblio-vyborg.ru(г. Выборг);  МБУ «Централизованная библиотечная система города Гатчины»  Центральная городская библиотека им. А.И. Куприна. – Режим доступа : www.cuprinka.gtn.ru;  МУК «МЦРБ им. А.С. Пушкина», г. Гатчина. – Режим доступа : http://www.gatchina.biz/grcbibl ;  МКУК «Кингисеппская  центральная городская библиотека». – Режим доступа : www.libr-kingisepp.narod.ru; МКУК «Приозерская межпоселенческая библиотека». – Режим доступа :  http://priozersk.47lib.ru/ ; МКУ «Подпорожская центральная библиотека». – Режим доступа : www.podporozhyelib.ucoz.ru/index/0-41;  МБУК «Сланцевская центральная городская библиотека». – Режим доступа : www/slanlib/ru; МУ «Тихвинская централизованная библиотечная система». – Режим доступа : http://cbs-tihvin.ucoz.ru/; МКУК «Тосненская МЦБС». – Режим доступа : http://tosno.47lib.ru/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 часть изданий находится в фонде справочно-библиографического отдела ЛОУНБ. Издания, отсутствующие в фонде СБО ЛОУНБ, отмечены знаком «*». Ознакомиться с ними  и получить копию можно, прислав запрос в СБО или непосредственно в библиотеку, выпустившую в свет то или иное изд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не является исчерпывающим. Предлагаем также ознакомиться с изданиями библиотек, вошедшими в Информационный список краеведческой литературы, поступившей в фонд ЛОУНБ (см. Сайт ЛОУНБ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я скомпонованы по видовому принципу:  методические разработки, библиографические материалы, в их числе представлены указатели, списки, обзоры, календари знаменательных и памятных дат, выпущенные библиотеками области, сценарные разработки.  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снабжен  Алфавитным перечнем библиоте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ЕТОДИКО-БИБЛИОГРАФИЧЕСКИЕ  И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ЕКОМЕНДАТЕЛЬНЫЕ  БИБЛИОГРАФИЧЕСКИЕ  МАТЕРИАЛЫ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-13970</wp:posOffset>
            </wp:positionV>
            <wp:extent cx="1532890" cy="2183130"/>
            <wp:effectExtent l="0" t="0" r="0" b="0"/>
            <wp:wrapTight wrapText="bothSides">
              <wp:wrapPolygon edited="0">
                <wp:start x="-130" y="-76"/>
                <wp:lineTo x="-130" y="21595"/>
                <wp:lineTo x="21713" y="21595"/>
                <wp:lineTo x="21713" y="-76"/>
                <wp:lineTo x="-130" y="-76"/>
              </wp:wrapPolygon>
            </wp:wrapTight>
            <wp:docPr id="8" name="29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%281%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83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БИБЛИОТЕКА и охрана окружающей среды: алгоритм взаимодействия : список лит. / сост. Т.Н. Белова ; отв. за вып. Л.К. Блюдова ; Ленинградская областная универсальная научная библиотека. – Санкт-Петербург, 2013. – 26 с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ъявление Указом Президента Российской Федерации 2013 года в России </w:t>
      </w:r>
      <w:r>
        <w:rPr>
          <w:rStyle w:val="StrongEmphasis"/>
          <w:i/>
          <w:iCs/>
          <w:sz w:val="28"/>
          <w:szCs w:val="28"/>
        </w:rPr>
        <w:t>Годом охраны окружающей среды</w:t>
      </w:r>
      <w:r>
        <w:rPr>
          <w:rStyle w:val="Emphasis"/>
          <w:sz w:val="28"/>
          <w:szCs w:val="28"/>
        </w:rPr>
        <w:t xml:space="preserve"> с формулировкой «В целях обеспечения права каждого человека на благоприятную окружающую среду…», безусловно, должно было привлечь внимание общества к актуальным экологическим проблемам. А природное наследие, которым России по праву может гордиться, требует к себе бережного отнош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инистр природных ресурсов и экологии Российской Федерации С.Е. Донской особо подчеркивает образовательную миссию российских библиотек в этом контексте:  «Экологическая тематика в целом является приоритетным направлением в работе многих российских библиотек. Книги вдохновляют и доказывают, что усилия каждого человека могут изменить жизнь к лучшему. Библиотеки были и остаются для интеллигенции центром притяжения с безграничными возможностями общения, поэтому их воспитательное воздействие и влияние на общество нельзя недооценивать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енинградской областной универсальной научной библиотекой подготовлен список литературы </w:t>
      </w:r>
      <w:r>
        <w:rPr>
          <w:rStyle w:val="StrongEmphasis"/>
          <w:i/>
          <w:iCs/>
          <w:sz w:val="28"/>
          <w:szCs w:val="28"/>
        </w:rPr>
        <w:t>«Библиотека и охрана окружающей среды: алгоритм взаимодействия»</w:t>
      </w:r>
      <w:r>
        <w:rPr>
          <w:rStyle w:val="Emphasis"/>
          <w:sz w:val="28"/>
          <w:szCs w:val="28"/>
        </w:rPr>
        <w:t>. В список включены публикации в основном из профессиональных журналов за последние десять лет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Открывает список раздел «Экология и законодательство», вторая часть которого знакомит с законодательными актами Ленинградской обла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первые в тематическом списке приведен раздел «Экологическое направление работы библиотек Ленинградской области (по материалам отчетов 2012 год)», главы из отчетов аннотированы. </w:t>
      </w:r>
    </w:p>
    <w:p>
      <w:pPr>
        <w:pStyle w:val="Style14"/>
        <w:spacing w:before="0" w:after="0"/>
        <w:ind w:firstLine="708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амостоятельный раздел расскажет об экологических  порталах и сайтах с их адресами  и  аннотациями. Определенный интерес может представлять раздел «Проблемы экологии  и  охраны  природы  в  художественной  литературе  и публицистике XX–XXI вв.», здесь хронологические рамки достаточно расширены, и раздел имеет свое предисловие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Далее – раздел, где собран сценарный материал для взрослых и детей. 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1. ГОСТ Р.7.012-2011 Национальный стандарт РФ «Библиографическая запись. Сокращения слов и словосочетаний на русском языке. Общие требования и правила» : презентация [Электронный ресурс] / </w:t>
      </w:r>
      <w:r>
        <w:rPr>
          <w:sz w:val="28"/>
          <w:szCs w:val="28"/>
        </w:rPr>
        <w:t>[Государственное казенное учреждение культуры «Ленинградская областная универсальная научная библиотека», сост. Т.Н. Белова, Е.К. Смирнова]. – [Санкт-Петербург, 2013]. – 25 слайдов. – Режим доступа : http://www.reglib.ru/ – 05.03.2014.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sz w:val="28"/>
          <w:szCs w:val="28"/>
        </w:rPr>
        <w:t>Методическое издание, где обращено внимание на изменения по сравнению с Межгосударственным стандартом ГОСТ 7.12–93.</w:t>
      </w:r>
    </w:p>
    <w:p>
      <w:pPr>
        <w:pStyle w:val="Normal"/>
        <w:ind w:firstLine="708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  ГОСУДАРСТВЕННЫЕ услуги онлайн </w:t>
      </w:r>
      <w:r>
        <w:rPr>
          <w:rStyle w:val="Emphasis"/>
          <w:i w:val="false"/>
          <w:sz w:val="28"/>
          <w:szCs w:val="28"/>
        </w:rPr>
        <w:t xml:space="preserve">: презентация [Электронный ресурс] / </w:t>
      </w:r>
      <w:r>
        <w:rPr>
          <w:sz w:val="28"/>
          <w:szCs w:val="28"/>
        </w:rPr>
        <w:t>[Государственное казенное учреждение культуры «Ленинградская областная универсальная научная библиотека», сост. Е.К. Смирнова]. – [Санкт-Петербург, 2013]. – 35 слайдов. – Режим доступа : http://www.reglib.ru/ – 05.03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 едином портале государственных услуг  по Федеральному закону от 27 июля 2010 г. N 210-ФЗ "Об организации предоставления государственных и муниципальных услу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ЕЯТЕЛЬНОСТЬ центров общественного доступа  к социально значимой информации, работающих на базе общедоступных библиотек Ленинградской области по информационно-просветительскому образованию граждан  в вопросах защиты прав потребителей и формированию потребительской культуры населения региона : [обзор] / [Государственное казенное учреждение культуры «Ленинградская областная универсальная научная библиотека», сост. Е.К. Смирнова]. – Санкт-Петербург, 2013. – 5 с.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1554480" cy="2177415"/>
            <wp:effectExtent l="0" t="0" r="0" b="0"/>
            <wp:wrapTight wrapText="bothSides">
              <wp:wrapPolygon edited="0">
                <wp:start x="-112" y="-81"/>
                <wp:lineTo x="-112" y="21596"/>
                <wp:lineTo x="21715" y="21596"/>
                <wp:lineTo x="21715" y="-81"/>
                <wp:lineTo x="-112" y="-81"/>
              </wp:wrapPolygon>
            </wp:wrapTight>
            <wp:docPr id="9" name="35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5%281%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774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. ДЕЯТЕЛЬНОСТЬ центров общественного доступа, работающих на базе общедоступных библиотек Ленинградской области в 2012 году: из опыта работы библиотек / Государственное казенное учреждение культуры «Ленинградская областная универсальная научная библиотека», сост. Е.К. Смирнова; отв. за вып. Н.С. Кустова. – Санкт-Петербург, 2013. – 38 с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е издание включена информация о деятельности ЦОД библиотек области, проанализирован их опыт, отражающий основные принципы и содержание информационно-библиотечного обслуживания населения в обеспечении доступа к правовой и социально значимой информации. Причем отмечен не только положительный опыт, но и определены проблемы в осуществлении этой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Создание сети Центров общественного доступа (ЦОД) к социально значимой информации на базе общедоступных библиотек Ленинградской области началось с 2009 года. Время показало, что центры общественного доступа востребованы и пользуются заслуженным авторитетом, как у населения области, так и у властных структур различного уровня. Они накопили положительный опыт по созданию условий для любого человека независимо от его социального статуса и местоположения на свободный доступ к правовой и социально значимой информации и формированию качественно новой системы информационно-библиотечного обслуживания на основе использования передов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2012 году был организован первый конкурс среди центров общественного доступа, созданных на базе общедоступных библиотек области в рамках долгосрочной целевой программы </w:t>
      </w:r>
      <w:r>
        <w:rPr>
          <w:rStyle w:val="StrongEmphasis"/>
          <w:i/>
          <w:sz w:val="28"/>
          <w:szCs w:val="28"/>
        </w:rPr>
        <w:t>«Культура Ленинградской области»</w:t>
      </w:r>
      <w:r>
        <w:rPr>
          <w:i/>
          <w:sz w:val="28"/>
          <w:szCs w:val="28"/>
        </w:rPr>
        <w:t xml:space="preserve"> и издание содержит тезисы выступлений победителей конкурса. В них отражен опыт деятельности ЦОД, информация о достижениях и трудностях, с которыми сталкиваются центры в своей работе, представлены наиболее интересные мероприятия, мультимедийные продукты, созданные библиотеками в рамках деятельности Ц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ЗАКОНОДАТЕЛЬНОМУ собранию Ленинградской области – 20 лет : презентация [Электронный ресурс] / [Государственное казенное учреждение культуры «Ленинградская областная универсальная научная библиотека», сост. Е.К. Смирнова]. – [Санкт-Петербург, 2013]. – 39 слайдов. – Режим доступа : http://www.reglib.ru/ – 05.03.2014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-7620</wp:posOffset>
            </wp:positionV>
            <wp:extent cx="1539875" cy="2054225"/>
            <wp:effectExtent l="0" t="0" r="0" b="0"/>
            <wp:wrapTight wrapText="bothSides">
              <wp:wrapPolygon edited="0">
                <wp:start x="-143" y="-98"/>
                <wp:lineTo x="-143" y="21596"/>
                <wp:lineTo x="21734" y="21596"/>
                <wp:lineTo x="21734" y="-98"/>
                <wp:lineTo x="-143" y="-98"/>
              </wp:wrapPolygon>
            </wp:wrapTight>
            <wp:docPr id="10" name="zpp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pp%281%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54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. ЗАЩИТА прав потребителей: актуальные вопросы : информационно-справочные материалы / Ленинградская областная универсальная научная библиотека. – Санкт-Петербург, 2013 – 28 с.</w:t>
      </w:r>
    </w:p>
    <w:p>
      <w:pPr>
        <w:pStyle w:val="ConsPlusTitle"/>
        <w:ind w:firstLine="567"/>
        <w:jc w:val="both"/>
        <w:rPr/>
      </w:pPr>
      <w:r>
        <w:rPr>
          <w:b w:val="false"/>
          <w:i/>
          <w:color w:val="000000"/>
          <w:sz w:val="28"/>
          <w:szCs w:val="28"/>
        </w:rPr>
        <w:t xml:space="preserve">Настоящее издание подготовлено в помощь организации деятельности библиотек по </w:t>
      </w:r>
      <w:r>
        <w:rPr>
          <w:b w:val="false"/>
          <w:i/>
          <w:sz w:val="28"/>
          <w:szCs w:val="28"/>
        </w:rPr>
        <w:t xml:space="preserve">созданию эффективной системы потребительского просвещения, информирования и консультирования населения </w:t>
      </w:r>
      <w:r>
        <w:rPr>
          <w:b w:val="false"/>
          <w:i/>
          <w:color w:val="000000"/>
          <w:sz w:val="28"/>
          <w:szCs w:val="28"/>
        </w:rPr>
        <w:t xml:space="preserve">Ленинградской области по вопросам защиты прав потребителей на основе разработанных Объединением потребителей России информационно-справочных материалов. </w:t>
      </w:r>
    </w:p>
    <w:p>
      <w:pPr>
        <w:pStyle w:val="P1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го включено П</w:t>
      </w:r>
      <w:bookmarkStart w:id="0" w:name="_GoBack"/>
      <w:bookmarkEnd w:id="0"/>
      <w:r>
        <w:rPr>
          <w:i/>
          <w:sz w:val="28"/>
          <w:szCs w:val="28"/>
        </w:rPr>
        <w:t xml:space="preserve">остановление правительства Ленинградской области от 13 сентября 2012 г. № 286 «О долгосрочной целевой программе "Развитие системы защиты прав потребителей в Ленинградской области на 2012-2014 годы", «Справочник потребителя Ленинградской области», информация по </w:t>
      </w:r>
      <w:r>
        <w:rPr>
          <w:rStyle w:val="S1"/>
          <w:i/>
          <w:sz w:val="28"/>
          <w:szCs w:val="28"/>
        </w:rPr>
        <w:t xml:space="preserve"> «Защите прав потребителей в сфере жилищно-коммунального хозяйства в Ленинградской области», Памятка «Особенности оказания некоторых видов бытовых услуг»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В «Справочнике потребителя Ленинградской области» дана краткая информация о нормативно-правовых актах, регулирующих защиту прав потребителей, </w:t>
      </w:r>
      <w:r>
        <w:rPr>
          <w:rStyle w:val="S1"/>
          <w:b/>
          <w:i/>
          <w:sz w:val="28"/>
          <w:szCs w:val="28"/>
        </w:rPr>
        <w:t>список информационно-консультационных центров и консультационных пунктов, осуществляющих деятельность на территории Ленинградской области  и др.</w:t>
      </w:r>
    </w:p>
    <w:p>
      <w:pPr>
        <w:pStyle w:val="P2"/>
        <w:spacing w:before="0" w:after="0"/>
        <w:ind w:firstLine="567"/>
        <w:jc w:val="both"/>
        <w:rPr/>
      </w:pPr>
      <w:r>
        <w:rPr>
          <w:rStyle w:val="S1"/>
          <w:i/>
          <w:sz w:val="28"/>
          <w:szCs w:val="28"/>
        </w:rPr>
        <w:t>Брошюра «Защита прав потребителей в сфере жилищно-коммунального хозяйства в Ленинградской области» содержит рекомендации по з</w:t>
      </w:r>
      <w:r>
        <w:rPr>
          <w:rStyle w:val="S2"/>
          <w:i/>
          <w:sz w:val="28"/>
          <w:szCs w:val="28"/>
        </w:rPr>
        <w:t>ащите прав потребителей в сфере жилищно-коммунального хозяйства в условиях реформирования жилищного сектора экономики.</w:t>
      </w:r>
      <w:r>
        <w:rPr>
          <w:i/>
          <w:sz w:val="28"/>
          <w:szCs w:val="28"/>
        </w:rPr>
        <w:t xml:space="preserve"> </w:t>
      </w:r>
    </w:p>
    <w:p>
      <w:pPr>
        <w:pStyle w:val="P1"/>
        <w:spacing w:before="0" w:after="0"/>
        <w:ind w:firstLine="567"/>
        <w:jc w:val="both"/>
        <w:rPr/>
      </w:pPr>
      <w:r>
        <w:rPr>
          <w:rStyle w:val="S1"/>
          <w:i/>
          <w:sz w:val="28"/>
          <w:szCs w:val="28"/>
        </w:rPr>
        <w:t xml:space="preserve">Памятка «Особенности оказания некоторых видов бытовых услуг» рассказывает </w:t>
      </w:r>
      <w:r>
        <w:rPr>
          <w:rStyle w:val="S2"/>
          <w:i/>
          <w:sz w:val="28"/>
          <w:szCs w:val="28"/>
        </w:rPr>
        <w:t xml:space="preserve"> </w:t>
      </w:r>
      <w:r>
        <w:rPr>
          <w:rStyle w:val="S3"/>
          <w:i/>
          <w:sz w:val="28"/>
          <w:szCs w:val="28"/>
        </w:rPr>
        <w:t xml:space="preserve">о порядке регулирования предоставления населению в РФ услуг бытового обслуживания: </w:t>
      </w:r>
      <w:r>
        <w:rPr>
          <w:i/>
          <w:sz w:val="28"/>
          <w:szCs w:val="28"/>
        </w:rPr>
        <w:t>ремонт и техническое обслуживание бытовой радиоэлектронной аппаратуры, бытовых машин и бытовых приборов; ремонт и изготовление металлоизделий, ремонт и строительство жилья и других построек; техническое обслуживание и ремонт автомототранспортных средств, машин и оборудования и др.</w:t>
      </w:r>
    </w:p>
    <w:p>
      <w:pPr>
        <w:pStyle w:val="ConsPlusTitle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Это небольшое по объему издание может стать помощником в защите прав потребителей, ознакомления с их правами, помочь в ориентировании в сложных ситуациях,  случаях нарушения законных прав потреб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ЗАЩИТИ себя в суде (для физических лиц) : бесплатная юридическая помощь :  презентация [Электронный ресурс] / [Государственное казенное учреждение культуры «Ленинградская областная универсальная научная библиотека», сост. Е.К. Смирнова]. – [Санкт-Петербург, 2013]. – 14 слайдов. – Режим доступа : http://www.reglib.ru/ – 05.03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 интернет-портале Государственная автоматизированная система РФ «Правосудие»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-11430</wp:posOffset>
            </wp:positionV>
            <wp:extent cx="1557655" cy="2188210"/>
            <wp:effectExtent l="0" t="0" r="0" b="0"/>
            <wp:wrapTight wrapText="bothSides">
              <wp:wrapPolygon edited="0">
                <wp:start x="-120" y="-74"/>
                <wp:lineTo x="-120" y="21594"/>
                <wp:lineTo x="21707" y="21594"/>
                <wp:lineTo x="21707" y="-74"/>
                <wp:lineTo x="-120" y="-74"/>
              </wp:wrapPolygon>
            </wp:wrapTight>
            <wp:docPr id="11" name="34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4%281%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18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.   ИСТОРИЯ Конституции России : список лит. / сост. Т.Н. Белова, Е.К. Смирнова ; отв. за вып. Н.С. Кустова ; Ленинградская областная универсальная научная библиотека, справочно - библиографический отдел. – Санкт-Петербург, 2013 – 11 с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онституция Российской Федерации </w:t>
      </w:r>
      <w:r>
        <w:rPr>
          <w:rStyle w:val="Emphasis"/>
          <w:sz w:val="28"/>
          <w:szCs w:val="28"/>
        </w:rPr>
        <w:t>~ основной закон Российской Федерации; единый, имеющий высшую юридическую силу, прямое действие и верховенство на всей территории Российской Федерации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ё осуществления, закрепил охраняемые государством права, свободы и обязанности человека и гражданина.</w:t>
      </w:r>
    </w:p>
    <w:p>
      <w:pPr>
        <w:pStyle w:val="Style14"/>
        <w:spacing w:before="0" w:after="0"/>
        <w:ind w:left="14" w:firstLine="69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К 20-летнему юбилею Основного закона Российской Федерации Ленинградская областная универсальная научная библиотека подготовила </w:t>
      </w:r>
      <w:r>
        <w:rPr>
          <w:rStyle w:val="StrongEmphasis"/>
          <w:i/>
          <w:iCs/>
          <w:sz w:val="28"/>
          <w:szCs w:val="28"/>
        </w:rPr>
        <w:t xml:space="preserve">виртуальную выставку «История Конституции России», </w:t>
      </w:r>
      <w:r>
        <w:rPr>
          <w:rStyle w:val="Emphasis"/>
          <w:sz w:val="28"/>
          <w:szCs w:val="28"/>
        </w:rPr>
        <w:t>которая помещена на сайте ЛОУНБ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иртуальная выставка сопровождается </w:t>
      </w:r>
      <w:r>
        <w:rPr>
          <w:rStyle w:val="StrongEmphasis"/>
          <w:i/>
          <w:iCs/>
          <w:sz w:val="28"/>
          <w:szCs w:val="28"/>
        </w:rPr>
        <w:t xml:space="preserve">списком литературы </w:t>
      </w:r>
      <w:r>
        <w:rPr>
          <w:rStyle w:val="Emphasis"/>
          <w:sz w:val="28"/>
          <w:szCs w:val="28"/>
        </w:rPr>
        <w:t>по истории Конституции России. Издания, имеющиеся в фонде ЛОУНБ отмечены знаком «*». В рамках узкой темы издания собраны по видам: тексты документов (Конституций), книги (выделены энциклопедии, словари, справочники), далее — периодика; вся литература (в том числе электронные ресурсы) - в алфавите авторов и заглавий.</w:t>
      </w:r>
    </w:p>
    <w:p>
      <w:pPr>
        <w:pStyle w:val="Style14"/>
        <w:spacing w:before="0" w:after="0"/>
        <w:ind w:left="38" w:hanging="38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ЛЕНИНГРАДСКАЯ область. Периодические издания и краеведческие материалы : электронная библиотека [Электронный ресурс] / ЛОУНБ ; ЗАО «Альт-Софт». – Режим доступа : </w:t>
      </w:r>
      <w:r>
        <w:rPr>
          <w:sz w:val="28"/>
          <w:szCs w:val="28"/>
          <w:lang w:val="en-US"/>
        </w:rPr>
        <w:t>lopress</w:t>
      </w:r>
      <w:r>
        <w:rPr>
          <w:sz w:val="28"/>
          <w:szCs w:val="28"/>
        </w:rPr>
        <w:t>/47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05.03.2014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ы оцифрованные коллекции периодических изданий области, полнотекстовые. Краеведческие книжные издания. Земская коллекция Санкт-Петербургской губернии. Раритеты из фондов ЛОУНБ. Алфавитно-предметный указатель</w:t>
      </w:r>
    </w:p>
    <w:p>
      <w:pPr>
        <w:pStyle w:val="Style14"/>
        <w:spacing w:before="0" w:after="0"/>
        <w:ind w:left="38" w:hanging="0"/>
        <w:jc w:val="both"/>
        <w:rPr>
          <w:rStyle w:val="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38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38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38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38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38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38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38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-13970</wp:posOffset>
            </wp:positionV>
            <wp:extent cx="1492250" cy="2197100"/>
            <wp:effectExtent l="0" t="0" r="0" b="0"/>
            <wp:wrapSquare wrapText="bothSides"/>
            <wp:docPr id="12" name="46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6%281%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97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. ПЕРВАЯ мировая война (1914-1918) в истории Ленинградской области : краевед. указ. / Ленинградская областная научная библиотека, отд. краеведения ; сост. Н. П. Махова, Л.Н. Михеев ; под ред. Т.Н. Беловой, В.А. Топуновой ; отв. за вып. Л.К. Блюдова. – Санкт-Петербург, 2013. – 51 с.</w:t>
      </w:r>
    </w:p>
    <w:p>
      <w:pPr>
        <w:pStyle w:val="Style14"/>
        <w:spacing w:before="28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мировая война – крупнейшее событие, как мировой, так и российской истории. Став сама по себе важнейшим эпизодом в истории нашего Отечества, она явилась катализатором таких событий как Февральская и Октябрьская революции 1917 года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о боевые действия Первой мировой войны территорию нынешней Ленинградской области коснулись мало (можно вспомнить лишь эпизод с вторжением германских войск в Принаровье в начале марта 1918 года), но при этом наш край вместе с остальной страной переносил все тяготы военного тыла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ская областная универсальная научная библиотека, отдавая дань этому историческому событию, подготовила краеведческий указатель «Первая мировая война (1914-1918) в истории Ленинградской области»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здании указателя использована литература из фондов ЛОУНБ и сети Интернет: книги, статьи из периодики 1914-2013 гг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располагается по трем разделам, охватывающим различные стороны жизни нашего края во время Первой мировой войны: военная сфера, экономическая сфера, внутренняя жизнь. Внутри разделы делятся на тематические рубрики. Литература внутри рубрик располагается в следующей последовательности: книжные издания, публикации из периодических изданий, затем электронные ресурсы.  Все материалы аннотированы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я населенных пунктов даны в их современном написании (согласно справочнику «Административно-территориальное деление Ленинградской области», 2007 г.)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Для удобства пользования пособие снабжено именным и географическим указателями. Отбор материала закончен 1 декабря 2013 года.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1536065" cy="2191385"/>
            <wp:effectExtent l="0" t="0" r="0" b="0"/>
            <wp:wrapTight wrapText="bothSides">
              <wp:wrapPolygon edited="0">
                <wp:start x="-139" y="-90"/>
                <wp:lineTo x="-139" y="21595"/>
                <wp:lineTo x="21728" y="21595"/>
                <wp:lineTo x="21728" y="-90"/>
                <wp:lineTo x="-139" y="-90"/>
              </wp:wrapPolygon>
            </wp:wrapTight>
            <wp:docPr id="13" name="planirovanie%20i%20otchetnost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anirovanie%20i%20otchetnost%281%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1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. ПЛАНИРОВАНИЕ и отчетность : памятка сотруднику ЦОД : [буклет] / Ленинградская областная универсальная научная библиотека ; [сост. Е.К. Смирнова]. – Санкт-Петербург, 2013. – 6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ложена примерная структура плана и отчета сотрудника ЦОД. Памятка размещена на сайте ЛОУНБ </w:t>
      </w:r>
      <w:r>
        <w:rPr>
          <w:b/>
          <w:i/>
          <w:sz w:val="28"/>
          <w:szCs w:val="28"/>
        </w:rPr>
        <w:t xml:space="preserve">http://www.reglib.ru/  </w:t>
      </w:r>
      <w:r>
        <w:rPr>
          <w:i/>
          <w:sz w:val="28"/>
          <w:szCs w:val="28"/>
        </w:rPr>
        <w:t>в разделе Центры общественного доступа в ЛО. Сотрудникам Ц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111125</wp:posOffset>
            </wp:positionV>
            <wp:extent cx="1539875" cy="2188210"/>
            <wp:effectExtent l="0" t="0" r="0" b="0"/>
            <wp:wrapTight wrapText="bothSides">
              <wp:wrapPolygon edited="0">
                <wp:start x="-131" y="-97"/>
                <wp:lineTo x="-131" y="21598"/>
                <wp:lineTo x="21730" y="21598"/>
                <wp:lineTo x="21730" y="-97"/>
                <wp:lineTo x="-131" y="-97"/>
              </wp:wrapPolygon>
            </wp:wrapTight>
            <wp:docPr id="14" name="39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9%281%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8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2.  ПРАЗДНИЧНАЯ культура ингерманландских финнов. В помощь работникам культуры / сост. Т.Н. Белова ; отв. за вып. Л.К. Блюдова; Ленинградская областная универсальная научная библиотека, справочно - библиографический  отдел. – Санкт-Петербург,  2013. – 38 с.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енинградская областная универсальная научная библиотека предлагает вниманию библиотекарей, педагогов, работников культуры, краеведов издание </w:t>
      </w:r>
      <w:r>
        <w:rPr>
          <w:rStyle w:val="StrongEmphasis"/>
          <w:i/>
          <w:iCs/>
          <w:sz w:val="28"/>
          <w:szCs w:val="28"/>
        </w:rPr>
        <w:t>«Праздничная культура ингерманладских финнов,</w:t>
      </w:r>
      <w:r>
        <w:rPr>
          <w:rStyle w:val="Emphasis"/>
          <w:sz w:val="28"/>
          <w:szCs w:val="28"/>
        </w:rPr>
        <w:t xml:space="preserve"> посвященный праздничной культуре одного из народов финно-угорского происхождения на территории области. Ранее вышли и другие выпуски, посвященные праздничной культуре вепсов, карел, води, ижор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Фактографическая часть дает общие сведения о народности, далее – раздел о календарных праздниках и обрядах, фольклоре, национальной одежде, которая сопровождала участие в этих праздниках. Даты праздников указаны по новому стил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бор и градацию праздников составители сделали, взяв за основу статью одного из крупных ученых-исследователей финно-угорских народностей Наталии Васильевны Шлыгиной, доктора исторических наук, ведущего научного сотрудника Отдела европейских и американских исследований ИЭА РАН и книгу Ольги Игоревны Коньковой, директора Центра коренных народов Ленинградской области, научного сотрудника Музея антропологии и этнографии им. Петра Великого (Кунсткамера) РАН, кандидата исторических на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КАТАЛОГИ  ВЫСТАВОК</w:t>
      </w:r>
    </w:p>
    <w:p>
      <w:pPr>
        <w:pStyle w:val="Normal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136525</wp:posOffset>
            </wp:positionV>
            <wp:extent cx="1532890" cy="2193290"/>
            <wp:effectExtent l="0" t="0" r="0" b="0"/>
            <wp:wrapTight wrapText="bothSides">
              <wp:wrapPolygon edited="0">
                <wp:start x="-115" y="-80"/>
                <wp:lineTo x="-115" y="21598"/>
                <wp:lineTo x="21715" y="21598"/>
                <wp:lineTo x="21715" y="-80"/>
                <wp:lineTo x="-115" y="-80"/>
              </wp:wrapPolygon>
            </wp:wrapTight>
            <wp:docPr id="15" name="38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8%281%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32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. «В  РОССИЮ можно только верить..» : к 210-летию со дня рождения Ф.И. Тютчева / Ленинградская областная универсальная научная библиотека; сост. Е.А. Абаимова ; отв. за вып. Н.С. Кустова. – Санкт-Петербург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2013. – 16 с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-философ, Федор Иванович Тютчев, создал замечательные лирические монологи о смысле жизни, о назначении поэта и поэзии. Не совсем обычна судьба Тютчева как поэта. Он начал печатать свои стихи с 15 лет, но долгие годы оставался без читателей. В 1836 году А.С. Пушкин в своем журнале “Современник” напечатал 24 стихотворения Тютчева, отозвавшись о них “с изумлением и восторгом”. После этого наступил долгий период молчания. И лишь в 1850 году в том же журнале прозвучали слова Некрасова о Тютчеве как о замечательном русском поэте, “первостепенном таланте”. Сборник его стихов вышел в свет в 1854 году, когда поэту уже было 50 лет. Около 400 стихотворений составляют литературное наследие поэта, но значение их велико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Ленинградской областной универсальной научной библиотекой к юбилею Федора Ивановича Тютчева подготовлена областная кольцевая выставка </w:t>
      </w:r>
      <w:r>
        <w:rPr>
          <w:rStyle w:val="Emphasis"/>
          <w:b/>
          <w:bCs/>
          <w:sz w:val="28"/>
          <w:szCs w:val="28"/>
        </w:rPr>
        <w:t>«В Россию можно только верить…»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демонстрации в библиотеках региона. Основные разделы выставки дают представление нынешнему поколению о великом русском поэте и мыслителе,  а также возможность всем желающим самим познакомиться с поэтическим творчеством Федора Ивановича Тютчева, с литературой о его жизни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которые страницы жизни Тютчева были связаны с Санкт-Петербургской губернией. Поэт бывал в Коневском Рождество-Богородичном мужском монастыре, г. Шлиссельбурге, а также на побережье Финского залива в Верхней Бронке и на Красной Горке (ныне Ломоносовский район Ленинградской области). Об этом расскажут материалы раздела </w:t>
      </w:r>
      <w:r>
        <w:rPr>
          <w:rStyle w:val="Emphasis"/>
          <w:b/>
          <w:bCs/>
          <w:sz w:val="28"/>
          <w:szCs w:val="28"/>
        </w:rPr>
        <w:t>«Ф.И. Тютчев в Санкт-Петербургской губерн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1550670" cy="2187575"/>
            <wp:effectExtent l="0" t="0" r="0" b="0"/>
            <wp:wrapTight wrapText="bothSides">
              <wp:wrapPolygon edited="0">
                <wp:start x="-128" y="-90"/>
                <wp:lineTo x="-128" y="21598"/>
                <wp:lineTo x="21727" y="21598"/>
                <wp:lineTo x="21727" y="-90"/>
                <wp:lineTo x="-128" y="-90"/>
              </wp:wrapPolygon>
            </wp:wrapTight>
            <wp:docPr id="16" name="27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7%281%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187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4.</w:t>
      </w:r>
      <w:r>
        <w:rPr/>
        <w:t xml:space="preserve"> </w:t>
        <w:tab/>
      </w:r>
      <w:r>
        <w:rPr>
          <w:sz w:val="28"/>
          <w:szCs w:val="28"/>
        </w:rPr>
        <w:t>ВЕЛИКИЕ битвы Отечественной. К 70-летию прорыва блокады Ленинграда, Сталинградской и Курской битв : каталог выставки / Ленинградская областная универсальная  научная  библиотека ; сост. М.О. Карпенко ; отв. за выпуск  Н.С. Кустова. – Санкт-Петербург, 2013. – 25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ходе Великой Отечественной войны было несколько крупнейших сражений, которые в решающей степени повлияли на ход и результаты военного противоборства, сроки и итоги войны. 1943 год отмечен как год трех великих битв Отечественной: прорыва блокады Ленинграда, Сталинградской и Курской битв. В 2013 году отмечалось 70-летие этих великих событий: 18 января – юбилей прорыва блокады Ленинграда, 2 февраля – юбилей победы в Сталинградской битве, а 23 августа – юбилей победы в Курской битве. Эти три великих сражения считаются переломными в ходе Великой Отечественной войны, показавшим всему миру, с каким мужеством сражался русский народ против немецко-фашистских захватчи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ской областной универсальной научной библиотекой к этим знаменательным датам подготовлена областная кольцевая выставка «Великие битвы Отечественной» для демонстрации в библиотеках региона. Основные разделы выставки дают представление нынешнему поколению о героических подвигах простых людей и солдат, предоставляют возможность изучить документы, дневники и фотографии того времени, а так же ознакомится с художественными и документальными фильмами, посвященными этому периоду нашей истории. 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ставке представлены книги, изданные за последние 20 лет (за некоторым исключением), периодические и мультимедийные издания из фонда областной библиоте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75565</wp:posOffset>
            </wp:positionV>
            <wp:extent cx="1565275" cy="2207895"/>
            <wp:effectExtent l="0" t="0" r="0" b="0"/>
            <wp:wrapTight wrapText="bothSides">
              <wp:wrapPolygon edited="0">
                <wp:start x="-131" y="-83"/>
                <wp:lineTo x="-131" y="21595"/>
                <wp:lineTo x="21720" y="21595"/>
                <wp:lineTo x="21720" y="-83"/>
                <wp:lineTo x="-131" y="-83"/>
              </wp:wrapPolygon>
            </wp:wrapTight>
            <wp:docPr id="17" name="42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2%281%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2078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5. ВОЙНА против разума и души. Терроризм – угроза человечеству в XXI веке: каталог выставки / сост. Т.Н. Белова, Е.К. Смирнова ; Ленинградская областная универсальная научная библиотека, справочно - библиографический отдел. – Санкт-Петербург, 2013. – 23 с.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аталог кольцевой выставки </w:t>
      </w:r>
      <w:r>
        <w:rPr>
          <w:rStyle w:val="StrongEmphasis"/>
          <w:i/>
          <w:sz w:val="28"/>
          <w:szCs w:val="28"/>
        </w:rPr>
        <w:t xml:space="preserve">«Война против разума и души». </w:t>
      </w:r>
      <w:r>
        <w:rPr>
          <w:rStyle w:val="StrongEmphasis"/>
          <w:b w:val="false"/>
          <w:i/>
          <w:sz w:val="28"/>
          <w:szCs w:val="28"/>
        </w:rPr>
        <w:t>Выставк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дет показана в библиотеках области для библиотечных специалистов, педагогов, социальных работников. 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ставке представлены книги, периодические издания из фондов ЛОУНБ: книги – после 2000 г. (за некоторым исключением), журнальные публикации –после 2005 г. Материал сгруппирован по темам: правовые основы, история терроризма, международный терроризм, терроризм в России, информационная безопасность, защита уникальных ценностей музеев и библиотек, противодействие терроризму, роль библиотек и учреждений культуры в противодействии терроризму, в т. ч. в молодежной сре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539875" cy="2188210"/>
            <wp:effectExtent l="0" t="0" r="0" b="0"/>
            <wp:wrapTight wrapText="bothSides">
              <wp:wrapPolygon edited="0">
                <wp:start x="-125" y="-90"/>
                <wp:lineTo x="-125" y="21597"/>
                <wp:lineTo x="21725" y="21597"/>
                <wp:lineTo x="21725" y="-90"/>
                <wp:lineTo x="-125" y="-90"/>
              </wp:wrapPolygon>
            </wp:wrapTight>
            <wp:docPr id="18" name="30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0%281%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8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6. ДИНАСТИЯ Романовых: 400 лет нашей истории  : каталог выставки / Ленинградская областная универсальная научная библиотека ; сост. М.О. Карпенко ; отв. за вып. Н.С. Кустова. – Санкт-Петербург, 2013. – 26 с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В 2013 году Россия отметила </w:t>
      </w:r>
      <w:r>
        <w:rPr>
          <w:rStyle w:val="StrongEmphasis"/>
          <w:i/>
          <w:sz w:val="28"/>
          <w:szCs w:val="28"/>
        </w:rPr>
        <w:t>400-летие Дома Романовых</w:t>
      </w:r>
      <w:r>
        <w:rPr>
          <w:i/>
          <w:sz w:val="28"/>
          <w:szCs w:val="28"/>
        </w:rPr>
        <w:t>, династии, которая создала мощную Российскую империю, дала миру царя-мученика – императора Николая II, канонизированного православной церковью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ма́новы — русский боярский род, носивший эту фамилию с конца XVI века. 11 июня 1613 года состоялось воцарение Михаила Фёдоровича Романова на московский престол, что и стало началом новой правящей династии русских царей. С 1721 года — династия стала династией императоров всероссийских. 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равления династии были и взлёты, и падения, годы Смуты и войны, расцвет государства.  В год 300-летия династии – 1913 – Россия вошла одной из самых сильных, границы страны тогда простирались от Варшавы до Владивостока. Во многом это заслуга династии Романовых. За три века династия воспитала 18 царей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семья Романовых насчитывает больше 100 человек, 20 - наследники по прямой линии. Семья разбросана по всему миру, потомки живут даже в Уругвае, и, к сожалению, младшие почти не говорят по-русски. Старейшине и главе рода Николаю Романову (праправнук Николая I) 90 лет, его родному брату князю Димитрию - 86. В наши дни большинство членов семьи Романовых далеко не праздная аристократия - они работают в офисах, банках, различных фирмах. Если говорить о молодёжи, то 32-летний Георгий Романов, например, трудится советником на «Норильском никеле»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Дата 400-летия династии Романовых нужна нашей стране, чтобы вспомнить историю, её  уроки, осмыслить опыт прошлого и подчеркнуть связь времён. 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Ленинградская областная библиотека подготовила к юбилейной дате областную кольцевую выставку </w:t>
      </w:r>
      <w:r>
        <w:rPr>
          <w:rStyle w:val="StrongEmphasis"/>
          <w:i/>
          <w:sz w:val="28"/>
          <w:szCs w:val="28"/>
        </w:rPr>
        <w:t>«Династия Романовых: 400 лет нашей истории»</w:t>
      </w:r>
      <w:r>
        <w:rPr>
          <w:i/>
          <w:sz w:val="28"/>
          <w:szCs w:val="28"/>
        </w:rPr>
        <w:t>. На выставке представлены многочисленные материалы – книги, периодика, видеоматериалы, посвященные знаменательным страницам истории дома Романовых.  В выставку вошла литература, выпущенная за последние 20 лет. Семья Романовых была тесно связана с историей Санкт-Петербургской губернии, поэтому большинство представленных материалов из фондов ЛОУНБ носят краеведческий характер. Сотрудниками Ленинградской областной библиотеки по материалам выставки подготовлена беседа «Воспитание детей в царской семье Романовых»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22860</wp:posOffset>
            </wp:positionV>
            <wp:extent cx="1539875" cy="2188210"/>
            <wp:effectExtent l="0" t="0" r="0" b="0"/>
            <wp:wrapTight wrapText="bothSides">
              <wp:wrapPolygon edited="0">
                <wp:start x="-112" y="-79"/>
                <wp:lineTo x="-112" y="21598"/>
                <wp:lineTo x="21712" y="21598"/>
                <wp:lineTo x="21712" y="-79"/>
                <wp:lineTo x="-112" y="-79"/>
              </wp:wrapPolygon>
            </wp:wrapTight>
            <wp:docPr id="19" name="37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7%281%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8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7. «И ВСЕ-ТАКИ вера, надежда, любовь…» : к 195-летию со дня рождения И.С. Тургенева : каталог выставки / Ленинградская  областная универсальная научная библиотека; сост. Е.А. Абаимова ; отв. за вып. Н.С. Кустова. –  Санкт-Петербург, 2013. - 16 с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3 году исполнилось 195 лет со дня рождения Ивана Сергеевича Тургенева,  классика русской литературы, одного из самых значительных и известных в мире русских писателей и мыслителей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Ленинградской областной универсальной научной библиотекой к юбилею Ивана Сергеевича Тургенева подготовлена областная кольцевая выставка </w:t>
      </w:r>
      <w:r>
        <w:rPr>
          <w:rStyle w:val="StrongEmphasis"/>
          <w:b w:val="false"/>
          <w:i/>
          <w:sz w:val="28"/>
          <w:szCs w:val="28"/>
        </w:rPr>
        <w:t>«И все-таки вера, надежда, любовь»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демонстрации в библиотеках региона. Основные разделы выставки дают представление нынешнему поколению о заслугах великого русского писателя,  а также возможность всем желающим самим познакомиться с творческим наследием Ивана Сергеевича Тургенева, с литературой  о его жизни и деятельности, с художественными фильмами, поставленными по его произведениям. 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зделе </w:t>
      </w:r>
      <w:r>
        <w:rPr>
          <w:rStyle w:val="StrongEmphasis"/>
          <w:b w:val="false"/>
          <w:i/>
          <w:iCs/>
          <w:sz w:val="28"/>
          <w:szCs w:val="28"/>
        </w:rPr>
        <w:t>«Умнейший человек в России»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тавлены издания произведений Тургенева в фондах ЛОУНБ – романы, повести, драматические произведения, стихотворения в прозе. Жизни и творчеству писателя посвящен раздел </w:t>
      </w:r>
      <w:r>
        <w:rPr>
          <w:rStyle w:val="Emphasis"/>
          <w:bCs/>
          <w:i w:val="false"/>
          <w:sz w:val="28"/>
          <w:szCs w:val="28"/>
        </w:rPr>
        <w:t>«Среди людей мне близких…и чужих».</w:t>
      </w:r>
      <w:r>
        <w:rPr>
          <w:i/>
          <w:sz w:val="28"/>
          <w:szCs w:val="28"/>
        </w:rPr>
        <w:t xml:space="preserve"> В разделе </w:t>
      </w:r>
      <w:r>
        <w:rPr>
          <w:rStyle w:val="Emphasis"/>
          <w:bCs/>
          <w:i w:val="false"/>
          <w:sz w:val="28"/>
          <w:szCs w:val="28"/>
        </w:rPr>
        <w:t>«Тургеневский мир»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тавлены документальные фильмы о жизни И.С. Тургенева и экранизации его произведений. 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С. Тургенев неоднократно бывал в Санкт-Петербургской губернии. Страстный охотник, он посещал окрестности Мурина, Гатчинский, Лужский районы, где охотился с друзьями. Часто гостил у А.К. Толстого в имении Пустынька (ныне Тосненский район). Об этом расскажет краеведческая литература, представленная в разделе </w:t>
      </w:r>
      <w:r>
        <w:rPr>
          <w:rStyle w:val="Emphasis"/>
          <w:b/>
          <w:bCs/>
          <w:i w:val="false"/>
          <w:sz w:val="28"/>
          <w:szCs w:val="28"/>
        </w:rPr>
        <w:t>«Милые сердцу мес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175</wp:posOffset>
            </wp:positionH>
            <wp:positionV relativeFrom="paragraph">
              <wp:posOffset>51435</wp:posOffset>
            </wp:positionV>
            <wp:extent cx="1539875" cy="2188210"/>
            <wp:effectExtent l="0" t="0" r="0" b="0"/>
            <wp:wrapTight wrapText="bothSides">
              <wp:wrapPolygon edited="0">
                <wp:start x="-132" y="-87"/>
                <wp:lineTo x="-132" y="21591"/>
                <wp:lineTo x="21717" y="21591"/>
                <wp:lineTo x="21717" y="-87"/>
                <wp:lineTo x="-132" y="-87"/>
              </wp:wrapPolygon>
            </wp:wrapTight>
            <wp:docPr id="20" name="26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6%281%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8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8. НОВАЯ культура чтения в современной библиотеке : каталог выставки : к семинару публичных библиотек Ленинградской области, 27 марта 2013 года, Санкт-Петербург / сост. Т.Н. Белова ; отв. за вып. Л.К. Блюдова ; Ленинградская областная универсальная научная библиотека. – Санкт-Петербург, 2013. – 18 с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временная действительность все более обнажает системный кризис читательской культуры. Новое время и новая компьютерно-коммуникационная среда внутри и вне библиотеки, новые формы деятельности самой библиотеки должны привести к изменению понятия современной библиотеки и теоретических представлений о ее задачах, функциях и месте в современном обществе, в частности, в управлении информационной деятельность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дна из важных функций библиотеки – предоставление всех условий для индивидуального развития граждан, улучшения качества их жизни в технократическом информационном век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нтернет-условия меняют книжную культуру. Электронные тексты сами становятся источником чтения (главным образом, поиска информации) и источником, связывающим нас с традиционной книгой, в том числе с помощью библиографических ресурсов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стояние медиа-сферы во многом меняет поведение и определяет развитие новых привычек у подрастающего поколения. Сегодня особенно важно использовать новые возможности, которые предоставляет Интернет для поддержки чтения детей и юношества, поскольку именно развитая культура чтения определяет возможности личности эффективно взаимодействовать с киберпространств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Какие приемы и методы использовать в современной реальной библиотеке для формирования новой культуры чтения расскажет выставка профессиональной литературы </w:t>
      </w:r>
      <w:r>
        <w:rPr>
          <w:rStyle w:val="StrongEmphasis"/>
          <w:i/>
          <w:iCs/>
          <w:sz w:val="28"/>
          <w:szCs w:val="28"/>
        </w:rPr>
        <w:t>«Новая культура чтения в современной библиотеке»</w:t>
      </w:r>
      <w:r>
        <w:rPr>
          <w:rStyle w:val="Emphasis"/>
          <w:sz w:val="28"/>
          <w:szCs w:val="28"/>
        </w:rPr>
        <w:t>, подготовленная Ленинградской областной универсальной научной библиотекой к одноименному семинару для публичных библиотек Ленинградской области, 27 марта 2013 г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ыставка и Каталог предлагают официальные документы (Закон «О защите детей от информации, причиняющей вред их здоровью и развитию" и др.), книги и статьи из периодики по теории и истории предмета, коммуникационной культуре и использованию новых технологий, использованию моделей библиотечного обслуживания досуговых потребностей пользователей, поддержке и развитию чтения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175</wp:posOffset>
            </wp:positionH>
            <wp:positionV relativeFrom="paragraph">
              <wp:posOffset>45085</wp:posOffset>
            </wp:positionV>
            <wp:extent cx="1536065" cy="2181225"/>
            <wp:effectExtent l="0" t="0" r="0" b="0"/>
            <wp:wrapTight wrapText="bothSides">
              <wp:wrapPolygon edited="0">
                <wp:start x="-128" y="-90"/>
                <wp:lineTo x="-128" y="21598"/>
                <wp:lineTo x="21727" y="21598"/>
                <wp:lineTo x="21727" y="-90"/>
                <wp:lineTo x="-128" y="-90"/>
              </wp:wrapPolygon>
            </wp:wrapTight>
            <wp:docPr id="21" name="32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2%281%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81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«ОНА была рождена для больших дел» : 270 лет со дня рождения Е.Р. Дашковой : каталог выставки / Ленинградская областная универсальная научная библиотека; сост.  Е.А. Абаимова ; отв. за вып. Н.С. Кустова. – Санкт-Петербург, 2013. – 15</w:t>
      </w:r>
      <w:r>
        <w:rPr/>
        <w:t xml:space="preserve"> с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гиня Екатерина Романовна Дашкова, урожденная графиня Воронцова, возглавлявшая обе отечественные академии:  Петербургскую академию наук и Российскую академию  более  десяти  лет, была для нашего просвещения крупнейшим организатором. Ее называли Екатериной Малой – в противовес Екатерине Великой, современнице, подруге и оппоненту. Дружба двух Екатерин Золотого века российского Просвещения началась до того, как будущая Екатерина Великая стала императрицей. В июне 1762 года Дашкова активно содействовала дворцовому перевороту, в результате которого другая Екатерина заняла российский престол. Дашковой была отведена важная роль в империи – роль покровительницы наук и искусств. Нужно сказать, что императрица «угадала» с этим назначением, правильно оценила способности своей протеже, ее интерес к миру науки и искус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На протяжении своей жизни Дашкова знала и славу, и опалу, и ссылку. На склоне лет она писала по-французски свои мемуары. В русском переводе «Записки» Дашковой были изданы лишь в 1859 году Вольной русской типографией А.И.Герцена и Н.П.Огарева в Лондоне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Сегодня Петербургское библиотечное общество ежегодно вручает премию имени Екатерины Романовны Дашковой тем, кто вносит свой вклад в развитие  библиотек Санкт-Петербурга и Ленинградской области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нинградской областной универсальной научной библиотекой к 270-летию  Е.Р. Дашковой подготовлена областная кольцевая выставка </w:t>
      </w:r>
      <w:r>
        <w:rPr>
          <w:rStyle w:val="StrongEmphasis"/>
          <w:i/>
          <w:sz w:val="28"/>
          <w:szCs w:val="28"/>
        </w:rPr>
        <w:t>«Она была рождена для больших дел»</w:t>
      </w:r>
      <w:r>
        <w:rPr>
          <w:i/>
          <w:sz w:val="28"/>
          <w:szCs w:val="28"/>
        </w:rPr>
        <w:t xml:space="preserve"> для демонстрации в библиотеках региона. Основной раздел  выставки посвящен жизни и деятельности Дашковой. Некоторые страницы жизни княгини связаны с  Петербургом и Санкт-Петербургской губернией. Об этом расскажет раздел выставки «Дашкова в Санкт-Петербургской губернии»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175</wp:posOffset>
            </wp:positionH>
            <wp:positionV relativeFrom="paragraph">
              <wp:posOffset>66040</wp:posOffset>
            </wp:positionV>
            <wp:extent cx="1539875" cy="2188210"/>
            <wp:effectExtent l="0" t="0" r="0" b="0"/>
            <wp:wrapTight wrapText="bothSides">
              <wp:wrapPolygon edited="0">
                <wp:start x="-130" y="-91"/>
                <wp:lineTo x="-130" y="21597"/>
                <wp:lineTo x="21732" y="21597"/>
                <wp:lineTo x="21732" y="-91"/>
                <wp:lineTo x="-130" y="-91"/>
              </wp:wrapPolygon>
            </wp:wrapTight>
            <wp:docPr id="22" name="33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3%281%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8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выставке представлены книги, периодические издания, видеоматериалы из фонда областной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РИРОДА  и  мы : экокультура  Ленинградской  области : каталог выставки / Ленинградская областная универсальная научная библиотека ; сост. Е.А. Абаимова ; отв. за вып. Н.С. Кустова. – Санкт-Петербург, 2013. – 25 с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вгусте 2012 г. Президент России Владимир Путин подписал Указ о проведении в 2013 году в стране Года охраны окружающей среды. Этот год обещает стать важнейшим годом для природы нашей страны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Ленинградской области наиболее остро стоит вопрос экологического состояния Ладожского озера – крупнейшего озера региона. Охрана и рациональное использование природных ресурсов Ладожского озера, имеющего большую народно-хозяйственную значимость для Северо-Западного региона России и, в первую очередь, как безальтернативного источника водоснабжения Санкт-Петербурга и Ленинградской области, в последние годы приобретают все большую актуальность и становятся приоритетным. 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Для дальнейшего развития природоохранной деятельности в бассейне Ладожского озера необходимо содействие Администрации Ленинградской области и Санкт-Петербурга в активизации водоохранной деятельности в бассейне Ладожского озера и усилении контроля за антропогенными нагрузками на озеро, которые должны быть ограничены рамками экологических возможностей озера. Необходимо обратить внимание Администрации г. Санкт-Петербурга и Ленинградской области на необходимость принятия на Федеральном уровне Закона "Об охране природной среды Ладожского озера и его бассейна"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Ленинградская областная библиотека подготовила к юбилейной дате областную кольцевую выставку </w:t>
      </w:r>
      <w:r>
        <w:rPr>
          <w:rStyle w:val="StrongEmphasis"/>
          <w:i/>
          <w:sz w:val="28"/>
          <w:szCs w:val="28"/>
        </w:rPr>
        <w:t>«Природа и мы: экокультура Ленинградской области»</w:t>
      </w:r>
      <w:r>
        <w:rPr>
          <w:i/>
          <w:sz w:val="28"/>
          <w:szCs w:val="28"/>
        </w:rPr>
        <w:t>. На выставке представлены многочисленные материалы – книги, периодика, видеоматериалы, посвященные охране окружающей среды как страны в целом, так и региона в частности. С официальными документами Российской Федерации и Ленинградской области в сфере экологии и охраны окружающей среды  рекомендуем ознакомиться в списке литературы «Библиотека и охрана окружающей среды: грани взаимодействия», изданным областной библиотекой в 2013 году и размещенным на сайте ЛОУНБ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адресована прежде всего школьникам, студентам, учителям, экологам, библиотекарям, а также всем, кто любит природу, заботится о её состоянии, неравнодушен к экологическим проблемам родн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175</wp:posOffset>
            </wp:positionH>
            <wp:positionV relativeFrom="paragraph">
              <wp:posOffset>83820</wp:posOffset>
            </wp:positionV>
            <wp:extent cx="1539875" cy="2188210"/>
            <wp:effectExtent l="0" t="0" r="0" b="0"/>
            <wp:wrapTight wrapText="bothSides">
              <wp:wrapPolygon edited="0">
                <wp:start x="-131" y="-91"/>
                <wp:lineTo x="-131" y="21598"/>
                <wp:lineTo x="21730" y="21598"/>
                <wp:lineTo x="21730" y="-91"/>
                <wp:lineTo x="-131" y="-91"/>
              </wp:wrapPolygon>
            </wp:wrapTight>
            <wp:docPr id="23" name="25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5%282%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8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1. У РОДНИКОВ духовности : традиции и современность : каталог выставки / Ленинградская областная универсальная научная библиотека; сост. Е.А. Абаимова ; М.О. Карпенко ; отв. за выпуск  Н.С. Кустова.  – Санкт-Петербург, 2013. – 34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013 год в Ленинградской области был объявлен губернатором Александром Дрозденко Годом духовной культуры. 5 октября 2012 года вышло распоряжение губернатора «О проведении в 2013 году в Ленинградской области Года духовной культуры». В этом году мы отмечаем сразу же несколько очень значимых для истории России дат. Это 1150-летие славянской письменности, 1260–летие Старой Ладоги, 400 лет династии Романовых и 1025 лет со дня Крещения Рус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3 году  начнется реализация пятилетней Программы по возрождению историко-культурного и духовного наследия Ленинградской области. Масштабные восстановительные и реставрационные работы планируется провести на территории Старой Ладоги, где находятся более 130 памятников культур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Ленобласти проживало немало выдающихся деятелей истории и культуры, забывать об этом нельзя, им тоже должны быть посвящены мероприятия Года духовной культур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обое внимание в рамках проведения Года духовности  будет уделяться сохранению самобытности культуры  коренных народов Ленинградской области и развитию диаспор финно-угорских народ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 областной кольцевой выставкой «У родников духовности : традиции и современность»  ЛОУНБ активно включилась в областные мероприятия, посвященные Году духовной культуры. Выставка состоит из нескольких разделов, каждый из которых сможет стать самостоятельной небольшой выставкой для демонстрации в библиотеках, культурных и социальных учреждениях Ленинградской области : «Древнерусские крепости на территории области – центры духовной культуры», «Старая Ладога – первая столица Древней Руси»,  «Великие православные просветители святые равноапостольные Кирилл и Мефодий – создатели православной письменности», «Монастыри и храмы Ленинградской области как центры духовной культуры ,образовательные и просветительские центры, хранители православной нравственности», «Духовная культура усадеб Санкт-Петербургской губернии, владельцы усадеб – хранители русской духовности», «Духовное воспитание детей в царской и дворянских семьях, преемственность русских духовных традиций», «Культура, традиции и современность малых народов региона», «Выдающиеся писатели, художники, композиторы, исторические деятели региона хранители и созидатели духовной культуры». 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ставке представлены многочисленные материалы – книги, периодика, видеоматериалы, CD-диски, посвященные знаменательным страницам российской истории, выдающимся деятелям России. Значительную часть выставки составляют краеведческие материалы из фонда краеведческого отдела ЛОУНБ. Отделом обслуживания ЛОУНБ подготовлен видеоряд, рассказывающий о  монастырях и храмах Ленинград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«Я ПЕРВЫЙ смерил жизнь обратным счетом» : Владимир Семенович Высоцкий (1938 – 1980) : каталог выставки / Ленинградская областная универсальная научная библиотека ; сост.  Е.А. Абаимова ; отв. за вып. Н.С. Кустова. – Санкт-Петербург, 2013. – 16 с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 75-летию со дня рождения замечательного русского поэта, певца, актера, лауреата Государственной премии СССР (1987 год) за роль Жеглова в кинофильме «Место встречи изменить нельзя» и авторское исполнение песен Владимира Высоцкого подготовлен каталог выставки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175</wp:posOffset>
            </wp:positionH>
            <wp:positionV relativeFrom="paragraph">
              <wp:posOffset>111125</wp:posOffset>
            </wp:positionV>
            <wp:extent cx="1539875" cy="2188210"/>
            <wp:effectExtent l="0" t="0" r="0" b="0"/>
            <wp:wrapTight wrapText="bothSides">
              <wp:wrapPolygon edited="0">
                <wp:start x="-143" y="-89"/>
                <wp:lineTo x="-143" y="21598"/>
                <wp:lineTo x="21731" y="21598"/>
                <wp:lineTo x="21731" y="-89"/>
                <wp:lineTo x="-143" y="-89"/>
              </wp:wrapPolygon>
            </wp:wrapTight>
            <wp:docPr id="24" name="24%286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4%286%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88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екоторые периоды жизни поэта были связаны и с Ленинградской областью. В июле 1972 г. он дал концерт на озере Лампушка (Беленькое), недалеко от дер. Раздолье (Приозерский р-н). С 2001 г. здесь проводится Фестиваль авторской песни памяти В. Высоцкого «Лампушка». В 1970-е годы Владимир Высоцкий несколько раз давал концерты в Петербургском институте ядерной физики им. Б.П. Константинова в Гатчине. В 1976 году он приезжал в гости к Исааку Шварцу в Сиверскую (Гатчинский район Ленинградской области). Красота этих мест очаровала поэ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ые разделы выставки дают представление нынешнему поколению о русском поэте, барде, актере, а также возможность всем желающим самим познакомиться с творчеством Высоцкого, с литературой о его жизн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ЛФАВИТНЫЙ УКАЗАТЕЛЬ ЗАГЛАВИЙ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иблиотека и охрана окружающей среды: алгоритм взаимодействия : список лит.  –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и Ленинградской области в 2012 году : (на основе статистических данных)  –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ллетень неопубликованных и малотиражных документов по культуре и искусству, поступивших в фонд СНИКИ в 2013 году  –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Россию можно только верить..» : к 210-летию со дня рождения Ф.И. Тютчева  –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битвы Отечественной. К 70-летию прорыва блокады Ленинграда, Сталинградской и Курской битв  –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против разума и души  –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осударственные услуги онлайн </w:t>
      </w:r>
      <w:r>
        <w:rPr>
          <w:rStyle w:val="Emphasis"/>
          <w:i w:val="false"/>
          <w:sz w:val="28"/>
          <w:szCs w:val="28"/>
        </w:rPr>
        <w:t xml:space="preserve">: презентация  –  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СТ Р.7.012-2011 «Библиографическая запись. Сокращения слов и словосочетаний на русском языке»  –  11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ятельность центров общественного доступа, работающих на базе общедоступных библиотек Ленинградской области в 2012 году  –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центров общественного доступа  к социально значимой информации, работающих на базе общедоступных библиотек Ленинградской области  –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стия Романовых: 400 лет нашей истории   –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конодательному собранию Ленинградской области – 20 лет : презентация  –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: актуальные вопросы  –  16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и себя в суде (для физических лиц) : бесплатная юридическая помощь :  презентация  –  17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се-таки вера, надежда, любовь…» : к 195-летию со дня рождения И.С. Тургенева  –  27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дательская деятельность Ленинградской областной универсальной научной библиотеки за 2012 год : каталог изданий  –  3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ена на карте Ленинградской области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.: краевед. календарь  – 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писок краеведческой литературы, поступившей в фонд ЛОУНБ  –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ый список литературы, поступившей в ЛОУНБ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год </w:t>
      </w:r>
      <w:r>
        <w:rPr>
          <w:b/>
          <w:sz w:val="28"/>
          <w:szCs w:val="28"/>
        </w:rPr>
        <w:t xml:space="preserve">I-е </w:t>
      </w:r>
      <w:r>
        <w:rPr>
          <w:sz w:val="28"/>
          <w:szCs w:val="28"/>
        </w:rPr>
        <w:t>полугодие –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ый список литературы, поступившей в ЛОУНБ </w:t>
      </w:r>
      <w:r>
        <w:rPr>
          <w:rStyle w:val="StrongEmphasis"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 </w:t>
      </w:r>
      <w:r>
        <w:rPr>
          <w:rStyle w:val="StrongEmphasis"/>
          <w:sz w:val="28"/>
          <w:szCs w:val="28"/>
        </w:rPr>
        <w:t>II-е</w:t>
      </w:r>
      <w:r>
        <w:rPr>
          <w:sz w:val="28"/>
          <w:szCs w:val="28"/>
        </w:rPr>
        <w:t>  полугодие  –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нинградская область. Периодические издания и краеведческие материалы : электронная библиотека  –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ая область на страницах периодической печати 2012 г.  – 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вая культура чтения в современной библиотеке  –  2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а была рождена для больших дел» : 270 лет со дня рождения Е.Р. Дашковой  –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ервая мировая война (1914-1918) в истории Ленинградской области  –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тчетность : памятка сотруднику ЦОД  –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>Праздничная культура ингерманландских финнов  –  22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а  и  мы : экокультура  Ленинградской  области  – 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С</w:t>
      </w:r>
      <w:r>
        <w:rPr>
          <w:sz w:val="28"/>
        </w:rPr>
        <w:t xml:space="preserve">писок неопубликованных документов библиотек Ленинградской области 2012 год  –  </w:t>
      </w:r>
      <w:r>
        <w:rPr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родников духовности : традиции и современность  -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первый смерил жизнь обратным счетом» : Владимир Семенович Высоцкий (1938 – 1980)  –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ibo</dc:creator>
  <dc:description/>
  <cp:keywords/>
  <dc:language>en-US</dc:language>
  <cp:lastModifiedBy>sekretar</cp:lastModifiedBy>
  <cp:lastPrinted>2014-03-14T12:31:00Z</cp:lastPrinted>
  <dcterms:modified xsi:type="dcterms:W3CDTF">2014-03-14T09:53:00Z</dcterms:modified>
  <cp:revision>159</cp:revision>
  <dc:subject/>
  <dc:title>ИЗДАТЕЛЬСКАЯ  ДЕЯТЕЛЬНОСТЬ  ЛОУНБ</dc:title>
</cp:coreProperties>
</file>