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ная универсальная научная библиот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i/>
          <w:sz w:val="72"/>
          <w:szCs w:val="72"/>
        </w:rPr>
        <w:t>МЕДИАТЕКА  В  ЛОУНБ</w:t>
      </w:r>
    </w:p>
    <w:p>
      <w:pPr>
        <w:pStyle w:val="Normal"/>
        <w:rPr>
          <w:rFonts w:ascii="Constantia" w:hAnsi="Constantia" w:cs="Constantia"/>
          <w:b/>
          <w:b/>
          <w:i/>
          <w:i/>
          <w:sz w:val="56"/>
          <w:szCs w:val="56"/>
        </w:rPr>
      </w:pPr>
      <w:r>
        <w:rPr>
          <w:rFonts w:cs="Constantia" w:ascii="Constantia" w:hAnsi="Constantia"/>
          <w:b/>
          <w:i/>
          <w:sz w:val="56"/>
          <w:szCs w:val="56"/>
        </w:rPr>
      </w:r>
    </w:p>
    <w:p>
      <w:pPr>
        <w:pStyle w:val="Normal"/>
        <w:rPr>
          <w:rFonts w:ascii="Constantia" w:hAnsi="Constantia" w:cs="Constantia"/>
          <w:b/>
          <w:b/>
          <w:i/>
          <w:i/>
          <w:sz w:val="44"/>
          <w:szCs w:val="44"/>
        </w:rPr>
      </w:pPr>
      <w:r>
        <w:rPr>
          <w:rFonts w:cs="Constantia" w:ascii="Constantia" w:hAnsi="Constantia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469074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9432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44"/>
          <w:szCs w:val="44"/>
        </w:rPr>
      </w:pPr>
      <w:r>
        <w:rPr>
          <w:rFonts w:cs="Constantia" w:ascii="Constantia" w:hAnsi="Constantia"/>
          <w:b/>
          <w:sz w:val="44"/>
          <w:szCs w:val="44"/>
        </w:rPr>
        <w:t>ИНФОРМАЦИОННЫЙ</w:t>
      </w:r>
    </w:p>
    <w:p>
      <w:pPr>
        <w:pStyle w:val="Normal"/>
        <w:jc w:val="center"/>
        <w:rPr>
          <w:rFonts w:ascii="Constantia" w:hAnsi="Constantia" w:cs="Constantia"/>
          <w:b/>
          <w:b/>
          <w:sz w:val="56"/>
          <w:szCs w:val="56"/>
        </w:rPr>
      </w:pPr>
      <w:r>
        <w:rPr>
          <w:rFonts w:eastAsia="Constantia" w:cs="Constantia" w:ascii="Constantia" w:hAnsi="Constantia"/>
          <w:b/>
          <w:sz w:val="44"/>
          <w:szCs w:val="44"/>
        </w:rPr>
        <w:t xml:space="preserve"> </w:t>
      </w:r>
      <w:r>
        <w:rPr>
          <w:rFonts w:cs="Constantia" w:ascii="Constantia" w:hAnsi="Constantia"/>
          <w:b/>
          <w:sz w:val="44"/>
          <w:szCs w:val="44"/>
        </w:rPr>
        <w:t>УКАЗАТЕЛЬ</w:t>
      </w:r>
    </w:p>
    <w:p>
      <w:pPr>
        <w:pStyle w:val="Normal"/>
        <w:rPr>
          <w:rFonts w:ascii="Constantia" w:hAnsi="Constantia" w:cs="Constantia"/>
          <w:b/>
          <w:b/>
          <w:sz w:val="56"/>
          <w:szCs w:val="56"/>
        </w:rPr>
      </w:pPr>
      <w:r>
        <w:rPr>
          <w:rFonts w:cs="Constantia" w:ascii="Constantia" w:hAnsi="Constantia"/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.5 : 85</w:t>
            </w:r>
          </w:p>
          <w:p>
            <w:pPr>
              <w:pStyle w:val="Normal"/>
              <w:jc w:val="center"/>
              <w:rPr/>
            </w:pPr>
            <w:r>
              <w:rPr/>
              <w:t>М42</w:t>
            </w:r>
          </w:p>
        </w:tc>
        <w:tc>
          <w:tcPr>
            <w:tcW w:w="75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атека в ЛОУНБ. Информационный указатель / сост. Е.А. Абаимова       ;     отв. за вып. Н.С. Кустова ; Ленинградская областная универсальная научная библиотека; отдел обслуживания. – Санкт-Петербург, 2014. – 31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 xml:space="preserve">Тираж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экз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Ленинградское казенное учреждение культуры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Ленинградская областная универсальная научная библиотека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91144, Санкт- Петербург, ул. Кирилловская, 19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л./ факс: (812) 274-87-67, e - mail: i</w:t>
      </w:r>
      <w:r>
        <w:rPr>
          <w:sz w:val="28"/>
          <w:szCs w:val="28"/>
          <w:lang w:val="en-US"/>
        </w:rPr>
        <w:t>nfo</w:t>
      </w:r>
      <w:r>
        <w:rPr>
          <w:sz w:val="28"/>
          <w:szCs w:val="28"/>
        </w:rPr>
        <w:t>@reglib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ислов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ильмы на   </w:t>
            </w:r>
            <w:r>
              <w:rPr>
                <w:sz w:val="32"/>
                <w:szCs w:val="32"/>
                <w:lang w:val="en-US"/>
              </w:rPr>
              <w:t>DVD</w:t>
            </w:r>
            <w:r>
              <w:rPr>
                <w:sz w:val="32"/>
                <w:szCs w:val="32"/>
              </w:rPr>
              <w:t>- диск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о-игровое ки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альные и научно-популярные филь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удиокниги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Русская класс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Современная русская лите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Зарубежная лите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Детская литерату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Мемуар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ной указат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фавитный указатель названий произвед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формацио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тель </w:t>
      </w:r>
      <w:r>
        <w:rPr>
          <w:b/>
          <w:sz w:val="28"/>
          <w:szCs w:val="28"/>
        </w:rPr>
        <w:t>«Медиатека в ЛОУНБ»</w:t>
      </w:r>
      <w:r>
        <w:rPr>
          <w:sz w:val="28"/>
          <w:szCs w:val="28"/>
        </w:rPr>
        <w:t xml:space="preserve"> является логическим продолжением издания «Медиатека в ЛОУНБ», вышедшего в 2010 г. Указатель 2010 г. содержал  описания поступивших в фонд литературы по искусству изданий на электронных носителях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ах).   В нем были представлены мультимедийные издания по истории русского и зарубежного искусства, биографии великих художников, музыкантов. Новый выпуск «Медиатеки» содержит описания поступивших в Передвижной фонд БИЦ «Автобиблиотека» изданий на электронных носителях, основную часть которых составляют аудиокниги, содержащие произведения русских и зарубежных писателей. Аудиокниги – это сегодня  одно из наиболее спрашиваемых изданий. Особую популярность эти издания имеют у молодежи и у людей с ограниченными возможностями здоровья (инвалидов по зр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колько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ов содержат художественные и документальные филь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 расположен в тематическом порядке. Внутри разделов материал расположен в алфавите ав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обие снабжено Именным указателем и Алфавитным указателем названий произ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дание адресовано библиотечным работникам, работникам культурно-просветительских учреждений, преподавателям, студентам, школьникам, а также всем, кто интересуется литер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поминаем работникам библиотек, что демонстрация мультимедийных продуктов должна производиться только в помещении библиот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Фильмы на    </w:t>
      </w:r>
      <w:r>
        <w:rPr>
          <w:b/>
          <w:sz w:val="48"/>
          <w:szCs w:val="48"/>
          <w:lang w:val="en-US"/>
        </w:rPr>
        <w:t>DVD</w:t>
      </w:r>
      <w:r>
        <w:rPr>
          <w:b/>
          <w:sz w:val="48"/>
          <w:szCs w:val="48"/>
        </w:rPr>
        <w:t>- дисках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ХУДОЖЕСТВЕННО-ИГРОВОЕ КИНО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i/>
          <w:i/>
          <w:sz w:val="52"/>
          <w:szCs w:val="52"/>
        </w:rPr>
      </w:pPr>
      <w:r>
        <w:rPr>
          <w:rFonts w:cs="Bookman Old Style" w:ascii="Bookman Old Style" w:hAnsi="Bookman Old Style"/>
          <w:b/>
          <w:i/>
          <w:sz w:val="52"/>
          <w:szCs w:val="52"/>
        </w:rPr>
      </w:r>
    </w:p>
    <w:p>
      <w:pPr>
        <w:pStyle w:val="Normal"/>
        <w:ind w:left="1080" w:hanging="0"/>
        <w:jc w:val="center"/>
        <w:rPr/>
      </w:pPr>
      <w:r>
        <w:rPr/>
        <w:drawing>
          <wp:inline distT="0" distB="0" distL="0" distR="0">
            <wp:extent cx="98996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8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ИЙ </w:t>
      </w:r>
      <w:r>
        <w:rPr>
          <w:sz w:val="28"/>
          <w:szCs w:val="28"/>
        </w:rPr>
        <w:t xml:space="preserve">[Электронный ресурс] : криминальная комедия / реж. В. Сергеев ; в ролях : А. Абдулов, Л. Белогурова, Ю. Кузнецов ; Ленфильм, 1991. – [162 мин.]. – Москва :  Дивайс, 2011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. -  (Золотая коллекция)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аятельный аферист, в недалеком прошлом талантливый физик-электронщик, вступает в опасную игру с мошенниками и бандитами. Его изобретательные и технически великолепно исполненные операции задевают интересы не только мафиозных структур, но и правоохранительных органов.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МЕНСКАЯ  </w:t>
      </w:r>
      <w:r>
        <w:rPr>
          <w:sz w:val="28"/>
          <w:szCs w:val="28"/>
        </w:rPr>
        <w:t xml:space="preserve">[Электронный ресурс] : детективный сериал / реж. Ю. Мороз ; в ролях : Е. Леонов, Л. Куравлев, Е. Симонова ; Мосфильм, 1975. – [832 мин.]. – Москва : Торнадо Видео : Дивайс, 2005. –  1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-диск.</w:t>
      </w:r>
    </w:p>
    <w:p>
      <w:pPr>
        <w:pStyle w:val="Normal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. : серии «Стечение обстоятельств», «Игра на чужом поле», «Убийца поневоле», «Смерть ради смерти», «Шестерки умирают первыми», «Смерть и немного любви», «Чужая маска», «Не мешайте палачу».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 xml:space="preserve">ДОКУМЕНТАЛЬНЫЕ                                                           И   НАУЧНО-ПОПУЛЯРНЫЕ ФИЛЬМЫ 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300480" cy="97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753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А…Надежда…Любовь</w:t>
      </w:r>
      <w:r>
        <w:rPr>
          <w:sz w:val="28"/>
          <w:szCs w:val="28"/>
        </w:rPr>
        <w:t xml:space="preserve"> [Электронный ресурс] : [документ. фильм] /  реж.              А. Гутман ; текст читает Л. Мозговой. – Кинокомпания «Кобура». – 2009.</w:t>
      </w:r>
    </w:p>
    <w:p>
      <w:pPr>
        <w:pStyle w:val="Normal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андр  Гутман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— российский кинорежиссёр и оператор. Фильм Вера…Надежда…Любовь снят по мотивам романа Б.Н. Христенко «Повесть о пережитом», который охватывает период 1913-1958 гг. Это история семьи в сложный исторический период становления нового государства, индустриализации, Великой Отечественной войны, послевоенного восстановления хозяйств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АЧНЫЕ</w:t>
      </w:r>
      <w:r>
        <w:rPr>
          <w:sz w:val="28"/>
          <w:szCs w:val="28"/>
        </w:rPr>
        <w:t xml:space="preserve"> радости [Электронный ресурс] : шеф-повар Серж Маркович представляет. – Электрон. дан. – Москва : Дом-Медиа : АМГ Видео, 2009. – 1  </w:t>
      </w:r>
      <w:r>
        <w:rPr>
          <w:sz w:val="28"/>
          <w:szCs w:val="28"/>
          <w:lang w:val="en-US"/>
        </w:rPr>
        <w:t>DY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  (91 мин.)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ф-повар С. Маркович показывает приготовление различных блюд и заготовок из овощей и фруктов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АД и огород</w:t>
      </w:r>
      <w:r>
        <w:rPr>
          <w:sz w:val="28"/>
          <w:szCs w:val="28"/>
        </w:rPr>
        <w:t xml:space="preserve"> [Электронный ресурс] : секреты и советы. – Электрон.  дан. – Москва :  АМГ Видео, 2009. – 1  </w:t>
      </w:r>
      <w:r>
        <w:rPr>
          <w:sz w:val="28"/>
          <w:szCs w:val="28"/>
          <w:lang w:val="en-US"/>
        </w:rPr>
        <w:t>DY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  (100 мин.)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ы садоводам и огородникам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ХЕЙ Л.</w:t>
      </w:r>
      <w:r>
        <w:rPr>
          <w:sz w:val="28"/>
          <w:szCs w:val="28"/>
        </w:rPr>
        <w:t xml:space="preserve"> Разговор по душам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[Электронный ресурс] / Луиза Л. Хей. — Москва : Гурман Медиа,  2008. - 1 электрон.  опт. диск  (CD-MP3). (53 мин.)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иза Хей – всемирно известный американский психотерапевт. В этом фильме она описывает эмоциональные причины, лежащие в основе Ваших физических проблем, и показывает, как изменение направления ваших мыслей с негативного на позитивное может помочь Вам создать ту жизнь, о которой вы мечтаете.</w:t>
      </w:r>
    </w:p>
    <w:p>
      <w:pPr>
        <w:pStyle w:val="Normal"/>
        <w:spacing w:before="24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240" w:after="0"/>
        <w:ind w:left="72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spacing w:before="240" w:after="0"/>
        <w:ind w:left="72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АУДИОКНИГИ</w:t>
      </w:r>
    </w:p>
    <w:p>
      <w:pPr>
        <w:pStyle w:val="Normal"/>
        <w:spacing w:before="240" w:after="0"/>
        <w:ind w:left="72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Р У С С К А Я   К Л А С С И К А</w:t>
      </w:r>
    </w:p>
    <w:p>
      <w:pPr>
        <w:pStyle w:val="Normal"/>
        <w:jc w:val="both"/>
        <w:rPr/>
      </w:pPr>
      <w:hyperlink r:id="rId5">
        <w:r>
          <w:rPr>
            <w:rFonts w:cs="Bookman Old Style" w:ascii="Bookman Old Style" w:hAnsi="Bookman Old Style"/>
            <w:b/>
            <w:i/>
            <w:sz w:val="40"/>
            <w:szCs w:val="40"/>
          </w:rPr>
        </w:r>
      </w:hyperlink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ВЕРЧЕНКО А.Т.</w:t>
      </w:r>
      <w:r>
        <w:rPr>
          <w:sz w:val="28"/>
          <w:szCs w:val="28"/>
        </w:rPr>
        <w:t xml:space="preserve"> Записки простодушного. Волчьи ямы  [Электронный ресурс]  / А.Т. Аверченко ; читает А. Бухман. — Москва : МедиаКнига, 2012. - 1 электрон.  опт. диск  (CD-MP3). (5ч. 23 мин.) : зв. -  Аудиокниг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20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пискам простодушного» - одному из великих произведений Аркадия Аверченко предшествовали трагические события космического масштаба – Первая мировая война, Октябрьская революция, Гражданская война. «… о нашей жизни, страданиях, приключениях…о нашей жестокой борьбе и о тихих радостях» - таков был подзаголовок первого издания «Записок простодушног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КСАКОВ С.Т</w:t>
      </w:r>
      <w:r>
        <w:rPr>
          <w:sz w:val="28"/>
          <w:szCs w:val="28"/>
        </w:rPr>
        <w:t>. Семейная хроника [Электронный ресурс]  / С.Т. Аксаков ; читает А. Злаказов. — Москва : МедиаКнига, 2010. - 1 электрон.  опт. диск  (CD-MP3). (8ч. 46 мин.) : зв. -  Аудиокниг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С.Т. Аксакова – яркая достоверная картина помещичьей жизни 18 века. Житейская история, рассказанная просто, вошла в сокровищницу классической русской прозы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НДРЕЕВ Л.Н</w:t>
      </w:r>
      <w:r>
        <w:rPr>
          <w:sz w:val="28"/>
          <w:szCs w:val="28"/>
        </w:rPr>
        <w:t xml:space="preserve">. Рассказ о семи повешенных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[Электронный ресурс] : повести и рассказы  / Л.Н. Андреев ; читает А. Ярмилко. — Москва : МедиаКнига, 2011. - 1 электрон.  опт. диск  (CD-MP3). (7ч. 26 мин.) : зв. -  Аудиокниг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борник вошли следующие произведения замечательного русского писателя Л. Андреева : «Баргамот и Гараська», «Рассказ о семи повешенных», «Большой шлем», «Красный смех», «Петька на дач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ЛГАКОВ М.А.</w:t>
      </w:r>
      <w:r>
        <w:rPr>
          <w:sz w:val="28"/>
          <w:szCs w:val="28"/>
        </w:rPr>
        <w:t xml:space="preserve"> Белая гвардия [Электронный ресурс] : [роман]  / М.А. Булгаков ; читает С. Ярмолинец. — Москва : МедиаКнига,  2012. - 1 электрон. опт. диск  (CD-MP3). (12ч. 06 мин.) : зв. – (Современная художественная проза). –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ироко известный роман М. Булгакова был экранизирован, а сейчас мы сможем прослушать его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ЛГАКОВ М.А.</w:t>
      </w:r>
      <w:r>
        <w:rPr>
          <w:sz w:val="28"/>
          <w:szCs w:val="28"/>
        </w:rPr>
        <w:t xml:space="preserve"> Записки юного врача  [Электронный ресурс] : [рассказы]  / М.А. Булгаков ; читает Н. Карпов. — Москва : МедиаКнига,  2013. - 1 электрон. опт. диск  (CD-MP3). (4ч. 58 мин.) : зв.  –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т цикл рассказов М. Булгакова создан в 1920-х годах. В его основу положена медицинская практика самого писател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ЛГАКОВ М.А.</w:t>
      </w:r>
      <w:r>
        <w:rPr>
          <w:sz w:val="28"/>
          <w:szCs w:val="28"/>
        </w:rPr>
        <w:t xml:space="preserve"> Мастер и Маргарита  [Электронный ресурс] : [роман]  / М.А. Булгаков ; читает И. Литвинов. — Москва : МедиаКнига,  2012. - 1 электр. опт. диск  (CD-MP3). (19ч. 15 мин.) : зв.  – Аудиокни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Одно из самых необычных произведений русской   литератур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тавшее классикой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ЛГАКОВ М.А</w:t>
      </w:r>
      <w:r>
        <w:rPr>
          <w:sz w:val="28"/>
          <w:szCs w:val="28"/>
        </w:rPr>
        <w:t>. Собачье сердце [Электронный ресурс] : [повесть]  / М.А. Булгаков ; читает М. Кривошеев. — Москва : Равновесие,  2008-2010. - 1 электр. опт. диск  (CD-MP3). (3ч. 40 мин.) : зв. – (Русская классика. ХХ век ). –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овая повесть М. Булгакова, впервые опубликованная лишь в 1987 году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НИН И.А.</w:t>
      </w:r>
      <w:r>
        <w:rPr>
          <w:sz w:val="28"/>
          <w:szCs w:val="28"/>
        </w:rPr>
        <w:t xml:space="preserve"> Жизнь Арсеньева [Электронный ресурс] : роман  / И.А. Бунин ; читает М. Поздняков. — Москва : МедиаКнига, 2011. - 2 электрон. опт. диска  (CD-MP3). (19ч. 31 мин.) : зв. -  Аудиокниг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н «Жизнь Арсеньева» во многом автобиографичен. Юный герой Алексей Арсеньев – натура тонкая и романтичная. Он мечтает стать писателем, но в его жизнь врывается любовь…</w:t>
      </w:r>
      <w:r>
        <w:rPr>
          <w:sz w:val="28"/>
          <w:szCs w:val="28"/>
        </w:rPr>
        <w:t>.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ГОЛЬ Н.В.</w:t>
      </w:r>
      <w:r>
        <w:rPr>
          <w:sz w:val="28"/>
          <w:szCs w:val="28"/>
        </w:rPr>
        <w:t xml:space="preserve"> Мертвые души 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[Электронный ресурс]  / Н. Гоголь ; читает М. Ульянов. — Москва : Равновесие, 2007-2012. - 1 электрон.  опт. диск  (CD-MP3). (6ч. 20 мин.) : зв.- (Русская классика). -  Аудиокнига.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>Произведение Н.В. Гоголя блистательно читает народный артист Михаил Ульянов, слушая его, вам откроются новые грани русской классической литературы.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ГОЛЬ Н.В.</w:t>
      </w:r>
      <w:r>
        <w:rPr>
          <w:sz w:val="28"/>
          <w:szCs w:val="28"/>
        </w:rPr>
        <w:t xml:space="preserve"> Петербургские повести 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[Электронный ресурс]  / Н. Гоголь ; читает В. Цимбалов. — Москва : Аудиокнига, 2010. - 1 электрон.  опт. диск  (CD-MP3). (4ч.) : зв.- (Школьная библиотека). -  Аудиокниг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  <w:r>
        <w:rPr>
          <w:i/>
          <w:sz w:val="28"/>
          <w:szCs w:val="28"/>
        </w:rPr>
        <w:t xml:space="preserve">Произведения Н.В. Гоголя, вышедшие в серии «Школьная библиотека» - «Нос», «Портрет», «Невский проспект» и другие. 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ЬФ И., Петров Е.</w:t>
      </w:r>
      <w:r>
        <w:rPr>
          <w:sz w:val="28"/>
          <w:szCs w:val="28"/>
        </w:rPr>
        <w:t xml:space="preserve"> 12 стульев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[Электронный ресурс]  / И. Ильф, Е. Петров ; читает Г. Бальян. — Москва : МедиаКнига : Аудиокнига,  2009. - 2 электрон. опт. диска  (CD-MP3). (14ч.) : зв.- (Антология юмора). - Аудиокниг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20" w:firstLine="696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Двена́дцать сту́льев»</w:t>
      </w:r>
      <w:r>
        <w:rPr>
          <w:i/>
          <w:sz w:val="28"/>
          <w:szCs w:val="28"/>
        </w:rPr>
        <w:t>  - остросатирический роман-фельетон И. Ильфа и Е. Петрова,  написан в 1927году. У романа есть продолжение — «Золотой телёнок».</w:t>
      </w:r>
    </w:p>
    <w:p>
      <w:pPr>
        <w:pStyle w:val="Normal"/>
        <w:ind w:left="720" w:firstLine="69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ЬФ И., Петров Е.</w:t>
      </w:r>
      <w:r>
        <w:rPr>
          <w:sz w:val="28"/>
          <w:szCs w:val="28"/>
        </w:rPr>
        <w:t xml:space="preserve"> Золотой теленок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[Электронный ресурс]  / И. Ильф, Е. Петров; читает В. Шевяков. — Москва : МедиаКнига, 2009. - 1 электрон. опт. диск  (CD-MP3). (14ч. 19 мин.) : зв.- Аудиокнига.</w:t>
      </w:r>
    </w:p>
    <w:p>
      <w:pPr>
        <w:pStyle w:val="Normal"/>
        <w:ind w:left="720" w:firstLine="696"/>
        <w:jc w:val="both"/>
        <w:rPr>
          <w:i/>
          <w:i/>
          <w:sz w:val="36"/>
          <w:szCs w:val="36"/>
        </w:rPr>
      </w:pPr>
      <w:r>
        <w:rPr>
          <w:i/>
          <w:sz w:val="28"/>
          <w:szCs w:val="28"/>
        </w:rPr>
        <w:t>Продолжение романа Ильфа и Петрова « 12 стульев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БОКОВ В.В.</w:t>
      </w:r>
      <w:r>
        <w:rPr>
          <w:sz w:val="28"/>
          <w:szCs w:val="28"/>
        </w:rPr>
        <w:t xml:space="preserve"> Приглашение на казнь [Электронный ресурс]  / В. Набоков ; читает С. Ярмолинец. — Москва : МедиаКнига, 2004. - 1 электрон. опт. диск  (CD-MP3). (7ч. 25 мин.) : зв.- (Современная художественная проза). - Аудиокниг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>Одно из самых известных произведений Владимира Набокова теперь можно прослушать в исполнении  Семена Ярмолинца, заслуженного деятеля искусств России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ВИНКОВ Б.В</w:t>
      </w:r>
      <w:r>
        <w:rPr>
          <w:sz w:val="28"/>
          <w:szCs w:val="28"/>
        </w:rPr>
        <w:t xml:space="preserve">. «То, чего не было» [Электронный ресурс] / Б. Савинков ; читает С. Сытник. — Электр. дан. — Москва: Библиофоника, 2006. — 2 электрон. опт. диска (CD-MP3) (14 ч. 51 мин.) : зв. — (Русская литература ХХ века). - Аудиокнига. </w:t>
      </w:r>
    </w:p>
    <w:p>
      <w:pPr>
        <w:pStyle w:val="Normal"/>
        <w:ind w:left="708" w:firstLine="708"/>
        <w:jc w:val="both"/>
        <w:rPr>
          <w:b/>
          <w:b/>
          <w:i/>
          <w:i/>
          <w:sz w:val="36"/>
          <w:szCs w:val="36"/>
        </w:rPr>
      </w:pPr>
      <w:r>
        <w:rPr>
          <w:i/>
          <w:sz w:val="28"/>
          <w:szCs w:val="28"/>
        </w:rPr>
        <w:t>В высшей степени интересная книга, описывающая изнутри русский революционный террор.</w:t>
      </w:r>
    </w:p>
    <w:p>
      <w:pPr>
        <w:pStyle w:val="Normal"/>
        <w:spacing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ЛСТОЙ Л.Н.</w:t>
      </w:r>
      <w:r>
        <w:rPr>
          <w:sz w:val="28"/>
          <w:szCs w:val="28"/>
        </w:rPr>
        <w:t xml:space="preserve"> Семейное счастье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[Электронный ресурс] : [повесть]  / Л.Н. Толстой ; читает Ю. Тарасова. — Москва : МедиаКнига,  2013. - 1 электрон.  опт. диск  (CD-MP3). (3ч. 25 мин.) : зв. - Аудиокниг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оллон Григорьев считал, что «Семейное счастье» - это лучшее произведение Л.Н. Толстого. Тема книги очень современна – любовные отношения людей с большой разницей в возрасте. Это произведение Толстого способно удивить и озадачить читателя любого возраст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ЭФФИ Н.А</w:t>
      </w:r>
      <w:r>
        <w:rPr>
          <w:sz w:val="28"/>
          <w:szCs w:val="28"/>
        </w:rPr>
        <w:t xml:space="preserve">. Все о любви 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[Электронный ресурс]   / Н.А. Тэффи ; читает О. Аросева. — Москва : Равновесие,  2007. - 1 электрон. опт. диск  (CD-MP3). (3ч. 41 мин.) : зв. - (Русская классика). -  Аудиокниг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рии «Русская классика» представлены  рассказы</w:t>
      </w:r>
      <w:r>
        <w:rPr>
          <w:b/>
          <w:sz w:val="36"/>
          <w:szCs w:val="36"/>
        </w:rPr>
        <w:t xml:space="preserve"> </w:t>
      </w:r>
      <w:r>
        <w:rPr>
          <w:i/>
          <w:sz w:val="28"/>
          <w:szCs w:val="28"/>
        </w:rPr>
        <w:t>Н. Тэффи.</w:t>
      </w:r>
      <w:r>
        <w:rPr/>
        <w:t xml:space="preserve"> </w:t>
      </w:r>
      <w:r>
        <w:rPr>
          <w:i/>
          <w:sz w:val="28"/>
          <w:szCs w:val="28"/>
        </w:rPr>
        <w:t>Произведения Тэффи, веселые и грустные, всегда остроумны и беззлобны, наполнены любовью к персонажам, пониманием человеческих слабостей, состраданием к бедам простых людей.</w:t>
      </w:r>
    </w:p>
    <w:p>
      <w:pPr>
        <w:pStyle w:val="Normal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ВЕТАЕВА А. </w:t>
      </w:r>
      <w:r>
        <w:rPr>
          <w:sz w:val="28"/>
          <w:szCs w:val="28"/>
        </w:rPr>
        <w:t xml:space="preserve">Воспоминания. Ч. 1. Детство [Электронный ресурс] / А. Цветаева ; читает И. Сытник. — Электрон. дан. — Москва : Библиофоника, 2006. — 1 электрон. опт. диск (CD-MP3) (11 ч. 49 мин.) : зв. — Аудиокнига.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оминания сестры Марины Цветаевой, один из шедевров автобиографической прозы. Ярко и проникновенно пишет она о своем детстве и юности, вспоминает родителей и сестру Марину, разнообразную и богатую событиями жизнь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ЦВЕТАЕВА М</w:t>
      </w:r>
      <w:r>
        <w:rPr>
          <w:sz w:val="28"/>
          <w:szCs w:val="28"/>
        </w:rPr>
        <w:t xml:space="preserve">. Повесть о Сонечке [Электронный ресурс] / Марина Цветаева ; читает А. Кожевникова. — Электрон. дан. — Москва: МедиаКнига, 2012. — 1 электр. опт. диск (CD-MP3) (7 ч. 23 мин.): зв. — Аудиокнига. </w:t>
      </w:r>
    </w:p>
    <w:p>
      <w:pPr>
        <w:pStyle w:val="Normal"/>
        <w:ind w:left="708" w:firstLine="708"/>
        <w:jc w:val="both"/>
        <w:rPr>
          <w:b/>
          <w:b/>
          <w:i/>
          <w:i/>
          <w:sz w:val="36"/>
          <w:szCs w:val="36"/>
        </w:rPr>
      </w:pPr>
      <w:r>
        <w:rPr>
          <w:i/>
          <w:sz w:val="28"/>
          <w:szCs w:val="28"/>
        </w:rPr>
        <w:t>«Повесть о Сонечке» - наполненный нежностью, трогательный очерк о дружбе Марины Цветаевой с актрисой студии МХТ Софьей Голлидэй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ХОВ А.П.</w:t>
      </w:r>
      <w:r>
        <w:rPr>
          <w:sz w:val="28"/>
          <w:szCs w:val="28"/>
        </w:rPr>
        <w:t xml:space="preserve"> Моя жизнь [Электронный ресурс] : [повесть] / А.П. Чехов ; читают : О. Ефремов, М. Ефремов, К. Качалина. — Электрон. дан. — Москва: Равновесие, 2007 - 2010. — 1 электрон. опт. диск (CD-MP3) (3 ч. 31 мин.) : зв. — (Русская классика). - Аудиокнига.</w:t>
      </w:r>
    </w:p>
    <w:p>
      <w:pPr>
        <w:pStyle w:val="Normal"/>
        <w:ind w:left="708" w:firstLine="708"/>
        <w:jc w:val="both"/>
        <w:rPr>
          <w:b/>
          <w:b/>
          <w:i/>
          <w:i/>
          <w:sz w:val="36"/>
          <w:szCs w:val="36"/>
        </w:rPr>
      </w:pPr>
      <w:r>
        <w:rPr>
          <w:i/>
          <w:sz w:val="28"/>
          <w:szCs w:val="28"/>
        </w:rPr>
        <w:t>Повесть Чехова читают известные артисты театра и кино О. и М. Ефремовы, К. Качалина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ХОВ А.П.</w:t>
      </w:r>
      <w:r>
        <w:rPr>
          <w:sz w:val="28"/>
          <w:szCs w:val="28"/>
        </w:rPr>
        <w:t xml:space="preserve"> Палата № 6. Рассказы [Электронный ресурс] / А.П. Чехов ; читает В. Максимов. — Электрон.  дан. — Москва : МедиаКнига, 2003. — 1 электрон. опт. диск (CD-MP3) (7 ч. 50 мин.) : зв. — (Русская классическая литература). - Аудиокнига.</w:t>
      </w:r>
    </w:p>
    <w:p>
      <w:pPr>
        <w:pStyle w:val="Normal"/>
        <w:ind w:left="708" w:firstLine="708"/>
        <w:jc w:val="both"/>
        <w:rPr>
          <w:b/>
          <w:b/>
          <w:i/>
          <w:i/>
          <w:sz w:val="36"/>
          <w:szCs w:val="36"/>
        </w:rPr>
      </w:pPr>
      <w:r>
        <w:rPr>
          <w:i/>
          <w:sz w:val="28"/>
          <w:szCs w:val="28"/>
        </w:rPr>
        <w:t>Диск представляет слушателям классические рассказы Чехова «Смерь чиновника», «Палата № 6», «Злоумышленник», «Дом с мезонином» и друг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ХОВ А.П.</w:t>
      </w:r>
      <w:r>
        <w:rPr>
          <w:sz w:val="28"/>
          <w:szCs w:val="28"/>
        </w:rPr>
        <w:t xml:space="preserve"> Пьесы [Электронный ресурс] / А.П. Чехов ; читает С. Концевич. — Электрон.  дан. — Москва ; Санкт-Петербург : Аудиокнига : Петродиск, 2007. — 1 электрон. опт. диск (CD-MP3) (8 ч.) : зв. — (Школьная библиотека). - Аудиокнига. </w:t>
      </w:r>
    </w:p>
    <w:p>
      <w:pPr>
        <w:pStyle w:val="Normal"/>
        <w:ind w:left="708" w:firstLine="708"/>
        <w:jc w:val="both"/>
        <w:rPr>
          <w:b/>
          <w:b/>
          <w:i/>
          <w:i/>
          <w:sz w:val="36"/>
          <w:szCs w:val="36"/>
        </w:rPr>
      </w:pPr>
      <w:r>
        <w:rPr>
          <w:i/>
          <w:sz w:val="28"/>
          <w:szCs w:val="28"/>
        </w:rPr>
        <w:t>Диск представляет слушателям классические пьесы Чехова «Чайка», «Вишневый сад», «Три сестры» и «Дядя Ван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Calisto MT" w:hAnsi="Calisto MT" w:cs="Calisto MT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Р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У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С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С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К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А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Я</w:t>
      </w:r>
      <w:r>
        <w:rPr>
          <w:rFonts w:cs="Calisto MT" w:ascii="Calisto MT" w:hAnsi="Calisto MT"/>
          <w:b/>
          <w:i/>
          <w:sz w:val="40"/>
          <w:szCs w:val="40"/>
        </w:rPr>
        <w:t xml:space="preserve">   </w:t>
      </w:r>
      <w:r>
        <w:rPr>
          <w:rFonts w:cs="Bookman Old Style" w:ascii="Bookman Old Style" w:hAnsi="Bookman Old Style"/>
          <w:b/>
          <w:i/>
          <w:sz w:val="40"/>
          <w:szCs w:val="40"/>
        </w:rPr>
        <w:t>С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О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В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Р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Е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М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Е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Н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Н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А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Я</w:t>
      </w:r>
    </w:p>
    <w:p>
      <w:pPr>
        <w:pStyle w:val="Normal"/>
        <w:spacing w:before="240" w:after="0"/>
        <w:jc w:val="center"/>
        <w:rPr>
          <w:b/>
          <w:b/>
          <w:i/>
          <w:i/>
          <w:sz w:val="40"/>
          <w:szCs w:val="40"/>
        </w:rPr>
      </w:pPr>
      <w:r>
        <w:rPr>
          <w:rFonts w:eastAsia="Calisto MT" w:cs="Calisto MT" w:ascii="Calisto MT" w:hAnsi="Calisto MT"/>
          <w:b/>
          <w:i/>
          <w:sz w:val="40"/>
          <w:szCs w:val="40"/>
        </w:rPr>
        <w:t xml:space="preserve">  </w:t>
      </w:r>
      <w:r>
        <w:rPr>
          <w:rFonts w:cs="Bookman Old Style" w:ascii="Bookman Old Style" w:hAnsi="Bookman Old Style"/>
          <w:b/>
          <w:i/>
          <w:sz w:val="40"/>
          <w:szCs w:val="40"/>
        </w:rPr>
        <w:t>Л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И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Т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Е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Р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А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Т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У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Р</w:t>
      </w:r>
      <w:r>
        <w:rPr>
          <w:rFonts w:cs="Calisto MT" w:ascii="Calisto MT" w:hAnsi="Calisto MT"/>
          <w:b/>
          <w:i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i/>
          <w:sz w:val="40"/>
          <w:szCs w:val="40"/>
        </w:rPr>
        <w:t>А</w:t>
      </w:r>
    </w:p>
    <w:p>
      <w:pPr>
        <w:pStyle w:val="Normal"/>
        <w:spacing w:before="24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1234440" cy="177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748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ЗАРОВ М.</w:t>
      </w:r>
      <w:r>
        <w:rPr>
          <w:sz w:val="28"/>
          <w:szCs w:val="28"/>
        </w:rPr>
        <w:t xml:space="preserve"> Недоросли в Венеции [Электронный ресурс] / Михаил Азаров ; читает  Юрий Мартынюк. — Электрон. дан. — Москва : Говорящая книга, 2005. — 1 электрон. опт. диск (CD-MP3) (11 ч. 33 мин.) : зв. — (История в романах и документах) ; (Говорящая книга). — Аудиокниг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основе этого веселого романа, насыщенного невероятными событиями и фантастическими приключениями, лежит подлинно историческое событие конца 17 века : поездка в Европу для обучения «наукам и политесу» группы дворянских юношей, будущих сподвижников Петра 1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СЕНОВ В.П.</w:t>
      </w:r>
      <w:r>
        <w:rPr>
          <w:sz w:val="28"/>
          <w:szCs w:val="28"/>
        </w:rPr>
        <w:t xml:space="preserve"> Остров Крым [Электронный ресурс] / В.П. Аксенов ; читает А. Алексеев-Валуа. — Электрон. дан. — Москва : Аудиокнига, 2013. — 2 электрон. опт. диска  (CD-MP3) (15 ч.) : зв. — (Современная проза). —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 книга написана в 70-х годах. Впервые увидела свет в 1981-м, и еще долго не была доступна российскому читателю. Сейчас мы можем окунуться в завораживающий мир прозы Аксенов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КСЕНОВ В.П.</w:t>
      </w:r>
      <w:r>
        <w:rPr>
          <w:sz w:val="28"/>
          <w:szCs w:val="28"/>
        </w:rPr>
        <w:t xml:space="preserve"> Скажи изюм [Электронный ресурс] / В.П. Аксенов ; читает  Р. Мухаметзянов. — Электрон.  дан. — Москва : Равновесие, 2007-2012. — 2 электрон. опт. диска  (CD-MP3) (20 ч. 17 мин.) : зв. — (Современная проза). — Аудиокнига.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из самых известных романов В. Аксенова. Компания талантливых фотографов замышляет издать свои произведения в обход цензуры. Настоящая идеологическая диверсия для 70-х годов в России. За этой историей скрываются вполне реальные события вокруг литературного альманаха «Метрополь», одним из авторов которого был и сам Аксен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УНИН Б.</w:t>
      </w:r>
      <w:r>
        <w:rPr>
          <w:sz w:val="28"/>
          <w:szCs w:val="28"/>
        </w:rPr>
        <w:t xml:space="preserve"> Смерть на брудершафт. Дети Луны  [Электронный ресурс] : роман-кино  / Б. Акунин ; читает С. Чонишвили. — Москва : Аудиокнига, 2012. - 1 электрон. опт. диск  (CD-MP3). (3 ч.) : зв. –  (Бестселлер). - Аудиокнига.</w:t>
      </w:r>
      <w:r>
        <w:rPr>
          <w:b/>
          <w:sz w:val="36"/>
          <w:szCs w:val="36"/>
        </w:rPr>
        <w:t xml:space="preserve">                </w:t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>«Смерть на брудершафт» - название цикла из 10 повестей в экспериментальном жанре «роман-кино», призванном совместить литературный текст с визуальностью кинематографа. «Дети Луны» - первая часть романа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УНИН Б.</w:t>
      </w:r>
      <w:r>
        <w:rPr>
          <w:sz w:val="28"/>
          <w:szCs w:val="28"/>
        </w:rPr>
        <w:t xml:space="preserve"> Смерть на брудершафт. Младенец и черт  [Электронный ресурс] : роман-кино  / Б. Акунин ; читает М. Суханов. — Москва : Аудиокнига, 2013. - 1 электрон. опт. диск  (CD-MP3). (4 ч.) : зв. –  (Бестселлер). - Аудиокниг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«Младенец и черт» -  часть цикла «Смерть на брудершафт». В книге описано начало драматического противостояния российской и германской разведок в Первой миров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УНИН Б</w:t>
      </w:r>
      <w:r>
        <w:rPr>
          <w:sz w:val="28"/>
          <w:szCs w:val="28"/>
        </w:rPr>
        <w:t>. Смерть на брудершафт. «Мария», Мария… [Электронный ресурс] : роман-кино  / Б. Акунин ; читает С. Чонишвили. — Москва : Аудиокнига, 2012. - 1 электрон. опт. диск  (CD-MP3). (2 ч.) : зв. –  (Бестселлер). -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ария», Мария…» - седьмая часть цикла «Смерть на брудершафт», проливает свет на таинственную гибель знаменитого линкора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УНИН Б.</w:t>
      </w:r>
      <w:r>
        <w:rPr>
          <w:sz w:val="28"/>
          <w:szCs w:val="28"/>
        </w:rPr>
        <w:t xml:space="preserve"> Смерть на брудершафт. Операция «Транзит»  [Электронный ресурс] : роман-кино  / Б. Акунин ; читает С. Чонишвили. — Москва : Аудиокнига, 2012. - 1 электр. опт. диск  (CD-MP3). (4 ч.): зв. –  (Бестселлер). - Аудиокнига.</w:t>
      </w:r>
      <w:r>
        <w:rPr>
          <w:b/>
          <w:sz w:val="36"/>
          <w:szCs w:val="36"/>
        </w:rPr>
        <w:t xml:space="preserve">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«Операция «Транзит» - девятая часть цикла «Смерть на брудершафт», рассказывает об отправке в Россию в знаменитом запломбированном вагоне личности, призванной изменить ход русской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УНИН Б. </w:t>
      </w:r>
      <w:r>
        <w:rPr>
          <w:sz w:val="28"/>
          <w:szCs w:val="28"/>
        </w:rPr>
        <w:t>Смерть на брудершафт. Батальон ангелов  [Электронный ресурс] : роман-кино  / Б. Акунин ; читает С. Чонишвили. — Москва : Аудиокнига, 2012. - 1 электрон. опт. диск  (CD-MP3). (4 ч.) : зв. –  (Бестселлер). - Аудиокниг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«Батальон ангелов» - заключительная, десятая часть цикла «Смерть на брудершафт», посвящена трагической истории первого в России женского батальона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ТОНОВ С.</w:t>
      </w:r>
      <w:r>
        <w:rPr>
          <w:sz w:val="28"/>
          <w:szCs w:val="28"/>
        </w:rPr>
        <w:t xml:space="preserve"> Непогребенные  [Электронный ресурс] :  [фантаст. роман]   / С. Антонов ; читает П. Смирнов. — Москва : Астрель : Аудиокнига, 2012. - 1 электрон. опт. диск  (CD-MP3). (10 ч.) : зв. –  (Вселенная Метро 2033). - Аудиокниг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>«Метро 2033» Дмитрия Глуховского – культовый фантастический роман, самая обсуждаемая российская книга последних лет. Эта книга вдохновила целую плеяду современных писателей, в числе которых и С. Антонов, и теперь они вместе создают серию «Вселенная Метро 2033» по мотивам знаменитого романа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ТОНОВ С. </w:t>
      </w:r>
      <w:r>
        <w:rPr>
          <w:sz w:val="28"/>
          <w:szCs w:val="28"/>
        </w:rPr>
        <w:t>В интересах революции  [Электронный ресурс] :  [ роман]   / С. Антонов ; читает С. Кузнецов. — Москва : Астрель : Аудиокнига, 2011. - 1 электрон.  опт. диск  (CD-MP3). (13 ч.) : зв. –  (Вселенная Метро 2033). - Аудиокниг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один фантастический роман С. Антонова, созданный по мотивам</w:t>
      </w:r>
      <w:r>
        <w:rPr>
          <w:b/>
          <w:sz w:val="36"/>
          <w:szCs w:val="36"/>
        </w:rPr>
        <w:t xml:space="preserve"> </w:t>
      </w:r>
      <w:r>
        <w:rPr>
          <w:i/>
          <w:sz w:val="28"/>
          <w:szCs w:val="28"/>
        </w:rPr>
        <w:t>«Метро 2033» Дмитрия Глуховск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ЯНИН А.О.</w:t>
      </w:r>
      <w:r>
        <w:rPr>
          <w:sz w:val="28"/>
          <w:szCs w:val="28"/>
        </w:rPr>
        <w:t xml:space="preserve"> Дело трезвых скоморохов [Электронный ресурс] : [роман] / Андрей Белянин ; читает Иван Литвинов. — Электр. дан. — Москва: МедиаКнига, 2010. — 1 электрон. опт. диск (CD-MP3) (10 ч. 14 мин.) : зв. — Аудиокнига.</w:t>
      </w:r>
    </w:p>
    <w:p>
      <w:pPr>
        <w:pStyle w:val="Normal"/>
        <w:ind w:left="1068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нтастичекий роман А. Белянина.</w:t>
      </w:r>
    </w:p>
    <w:p>
      <w:pPr>
        <w:pStyle w:val="Normal"/>
        <w:ind w:left="1068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ЯНИН А.О.</w:t>
      </w:r>
      <w:r>
        <w:rPr>
          <w:sz w:val="28"/>
          <w:szCs w:val="28"/>
        </w:rPr>
        <w:t xml:space="preserve"> Летучий корабль [Электронный ресурс]  / Андрей Белянин ; читает  А. Веретин. — Электрон.  дан. — Москва: МедиаКнига, 2010. — 1 электрон.  опт. диск (CD-MP3) (8 ч. 14 мин.) : зв. —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нтастический роман А. Белянина, в котором действующими лицами являются не только сотрудники милиции,  но и … Кощей Бессмертный, чернокнижники, бояре и другие невероятные персонаж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КОВ Д.</w:t>
      </w:r>
      <w:r>
        <w:rPr>
          <w:sz w:val="28"/>
          <w:szCs w:val="28"/>
        </w:rPr>
        <w:t xml:space="preserve"> Календарь. Разговоры о главном.  [Электронный ресурс] : [эссе]  / Д. Быков ; читает И. Литвинов. — Москва : Аудиокнига, 2012. - 2 электрон.  опт. диска  (CD-MP3). (22 ч. 30 мин.) : зв. –  (Бестселлер). - Аудиокниг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митрий Быков – прозаик, поэт, известный публицист. В своей новой книге «Календарь» писатель вспоминает имена и события из истории нашей страны, которые останутся с нами навсегда.</w:t>
      </w:r>
      <w:r>
        <w:rPr>
          <w:b/>
          <w:sz w:val="36"/>
          <w:szCs w:val="36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ЕВ Б.Л.</w:t>
      </w:r>
      <w:r>
        <w:rPr>
          <w:sz w:val="28"/>
          <w:szCs w:val="28"/>
        </w:rPr>
        <w:t xml:space="preserve"> А зори здесь тихие… [Электронный ресурс] : [повесть] / Б. Васильев ; читает  А. Россошанский. — Электрон.  дан. — Москва : Аудиокнига, 2011. — 1 электрон. опт. диск  (CD-MP3)  (5 ч.) : зв. — (Школьная библиотека). —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из лучших повестей о Великой Отечественной войне известного писателя, лауреата Государственной премии Бориса Васильев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ЬЕВ Б.Л</w:t>
      </w:r>
      <w:r>
        <w:rPr>
          <w:sz w:val="28"/>
          <w:szCs w:val="28"/>
        </w:rPr>
        <w:t>. В списках не значился [Электронный ресурс] / Б. Васильев ; читает  Е. Каменецкий. — Электрон.  дан. — Москва : Аудиокнига, 2009. — 2 электрон.  опт. диска  (CD-MP3) (11 ч. 30 мин.) : зв. — (Школьная библиотека). — Аудиокнига.</w:t>
      </w:r>
    </w:p>
    <w:p>
      <w:pPr>
        <w:pStyle w:val="Normal"/>
        <w:ind w:left="1068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сть о русском солдате, защитнике Брестской креп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ЛЛЕР М.</w:t>
      </w:r>
      <w:r>
        <w:rPr>
          <w:sz w:val="28"/>
          <w:szCs w:val="28"/>
        </w:rPr>
        <w:t xml:space="preserve"> Легенды Невского проспекта [Электронный ресурс] / М. Веллер ; читает  М. Веллер. — Электрон.  дан. — Москва : Аудиокнига, 2012. — 1 электрон.  опт. диск (CD-MP3) (3 ч. 58 мин.) : зв.  —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лтора десятка лет «Легенды Невского проспекта» стали первым из национальных бестселлеров. Автор не читает эту книгу – он рассказывает невероятные истории вам, другу и единственному собеседнику.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ЛЬМОНТ Е.Н.</w:t>
      </w:r>
      <w:r>
        <w:rPr>
          <w:sz w:val="28"/>
          <w:szCs w:val="28"/>
        </w:rPr>
        <w:t xml:space="preserve"> Девочка с перчиком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[Электронный ресурс] / Е. Вильмонт ; читает  Л. Поволоцкая. — Электрон.  дан. — Москва : Аудиокнига, 2011. — 1 электрон.  опт. диск (CD-MP3) (6,5 ч.) : зв. — (Бестселлер). —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ый, романтический «женский» роман Екатерины Вильмонт, придется по душе многим читательниц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ШКОВА П.В.</w:t>
      </w:r>
      <w:r>
        <w:rPr>
          <w:sz w:val="28"/>
          <w:szCs w:val="28"/>
        </w:rPr>
        <w:t xml:space="preserve"> Вечная ночь [Электронный ресурс] / Полина Дашкова ; читает Максим Кривошеев. — Электрон.  дан. — Москва : Аудиокнига, 2010. — 2 электрон. опт. диска (CD-MP3) (18 ч.) : зв. — (Мастера детектива). —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ый детектив популярнейшей современной писательницы России Полины Дашков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 А.В.</w:t>
      </w:r>
      <w:r>
        <w:rPr>
          <w:sz w:val="28"/>
          <w:szCs w:val="28"/>
        </w:rPr>
        <w:t xml:space="preserve"> Географ глобус пропил [Электронный ресурс] / А.В. Иванов ; читает  А. Семенов. — Электрон. дан. — Москва : МедиаКнига, 2007. — 1 электрон. опт. диск (CD-MP3) (14 ч. 36 мин.) : зв.  — Аудиокниг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ексей Иванов – самый яркий писатель, появившийся в российской литературе ХХ1века. Простую историю молодого школьного учителя географии он написал так отчаянно, так нежно и так пронзительно, что книга моментально стала бестселл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 А.В.</w:t>
      </w:r>
      <w:r>
        <w:rPr>
          <w:sz w:val="28"/>
          <w:szCs w:val="28"/>
        </w:rPr>
        <w:t xml:space="preserve"> Золото бунта [Электронный ресурс] : [ роман]  / А.В. Иванов ; читает  И. Литвинов. — Электрон. дан. — Москва : МедиаКнига, 2007. — 2 электрон.  опт. диска  (CD-MP3) (25 ч. 57 мин.) : зв.  — Аудиокниг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оман Алексея  Иванова посвящен событиям, происходившим на Урале в конце 18 века. Увлекательный детективный сюжет и таинственный мир реки Чусовой привлекут многих читателей. 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ВИЦКИЙ А</w:t>
      </w:r>
      <w:r>
        <w:rPr>
          <w:sz w:val="28"/>
          <w:szCs w:val="28"/>
        </w:rPr>
        <w:t>. Варвары Крыма [Электронный ресурс] : [фантаст. роман] / А. Левицкий ; читает  К. Радциг. — Электрон.  дан. — Москва : Аудиокнига, 2011. — 1 электрон. опт. диск (CD-MP3) (10 ч.) : зв. — (Технотьма). — Аудиокнига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Фантастический роман, вышедший в серии «Технотьма», посвященной постапокалиптическому миру, погруженному в «технологическую тьму».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УКЬЯНЕНКО С.</w:t>
      </w:r>
      <w:r>
        <w:rPr/>
        <w:t xml:space="preserve"> </w:t>
      </w:r>
      <w:r>
        <w:rPr>
          <w:sz w:val="28"/>
          <w:szCs w:val="28"/>
        </w:rPr>
        <w:t>Близится утро [Электронный ресурс] : [фантаст. роман] / Сергей Лукьяненко ; читает  Ефим Каменецкий. — Электрон.  дан. — Москва : Аудиокнига, 2010. — 2 электрон.  опт. диска (CD-MP3) (15 ч.) : зв. — (Бестселлер). — Аудиокнига.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Близится утро» - продолжение сказания о мире, в который две тысячи лет назад пришел Искупитель. Сказания о Маркусе, владеющим силою Слова, способного изменить судьбу этого ми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УКЬЯНЕНКО С.</w:t>
      </w:r>
      <w:r>
        <w:rPr>
          <w:sz w:val="28"/>
          <w:szCs w:val="28"/>
        </w:rPr>
        <w:t xml:space="preserve">  Звезды - холодные игрушки [Электронный ресурс] : [фантаст. роман]  / Сергей Лукьяненко ; читает  Александр Кокшаров. — Электрон.  дан. — Москва : Аудиокнига : АСТ , 2011. — 2 электрон.  опт. диска (CD-MP3) (14 ч.) : зв. — (Наша фантастика). — Аудиокнига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антастический роман С. Лукьяненко посвящен будущему разделению Галактики Сильными расами. Людей вынуждают смириться с участью космических извозчиков. Устроит ли человечество  такая рол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КЬЯНЕНКО С.</w:t>
      </w:r>
      <w:r>
        <w:rPr>
          <w:sz w:val="28"/>
          <w:szCs w:val="28"/>
        </w:rPr>
        <w:t xml:space="preserve"> Звездная тень [Электронный ресурс] : [роман] / Сергей Лукьяненко ; читает : Олег Голуб. — Электрон.  дан. — Москва : Аудиокнига : АСТ , 2011. — 1 электрон. опт. диск (CD-MP3) (12 ч.) : зв. — (Наша фантастика). —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фантастического  романа С. Лукьяненко «Звезды – холодные игрушки»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УКЬЯНЕНКО С. </w:t>
      </w:r>
      <w:r>
        <w:rPr>
          <w:sz w:val="28"/>
          <w:szCs w:val="28"/>
        </w:rPr>
        <w:t>Непоседа [Электронный ресурс] / Сергей Лукьяненко. — Москва : Аудиокнига : Астрель, 2012. - 1 электрон. опт. диск (CD-MP3).</w:t>
      </w:r>
    </w:p>
    <w:p>
      <w:pPr>
        <w:pStyle w:val="Normal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одно фантастическое произведение С. Лукьянен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АЕВ С.</w:t>
      </w:r>
      <w:r>
        <w:rPr>
          <w:sz w:val="28"/>
          <w:szCs w:val="28"/>
        </w:rPr>
        <w:t xml:space="preserve"> ДУХLESS [Электронный ресурс] : повесть о ненастоящем человеке / С. Минаев ; читают : Сергей Минаев, Марк Подлесный. — Электрон.  дан. — Москва : Аудиокнига : АСТ , 2006. — 2 электрон. опт. диска (CD-MP3) (15 ч.) : зв. — (Бестселлер). —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С. Минаева – посвящение поколению 1970 – 1976 годов рождения, «такому многообещающему и такому перспективному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ДИ Г.Л.  </w:t>
      </w:r>
      <w:r>
        <w:rPr>
          <w:sz w:val="28"/>
          <w:szCs w:val="28"/>
        </w:rPr>
        <w:t>Живущие в последний раз. [Электронный ресурс] : [роман] / Г.Л. Олди ; читает В. Копп. — Москва : Равновесие, 2009. - 1 электрон. опт. диск (CD-MP3). (4 ч. 01 мин.) : зв. –  (Мировая фантастика от А до Я). - Аудиокниг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лди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литературный псевдоним Дм. Громова и О. Ладыженского. «Живущие в последний раз» - их новый  роман  в стиле «фэнтези».</w:t>
      </w:r>
      <w:r>
        <w:rPr>
          <w:b/>
          <w:sz w:val="36"/>
          <w:szCs w:val="36"/>
        </w:rPr>
        <w:t xml:space="preserve">             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ЛЕВИН В</w:t>
      </w:r>
      <w:r>
        <w:rPr>
          <w:sz w:val="28"/>
          <w:szCs w:val="28"/>
        </w:rPr>
        <w:t>. Generation "П" [Электронный ресурс] : [роман] / Виктор Пелевин ; читает : А. Курилов ; худож. рук. Н. Литвинова. — Электрон. дан. — Москва : Аудиокнига : МедиаКнига, 2006. — 1 электрон. опт. диск (CD-MP3) (10 ч.) : зв. — (Современная проза). — Запись содержит авт. ненормативную лексику. —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й герой романа, представитель поколения «П» с соответствующими юношескими идеалами, осваивает интеллектуальную халтуру на ниве рекламы, а в итоге становится…земным воплощением мужа богини Иштар. Вся прелесть пелевинского романа в том, что его каждый воспринимает по-своему : это и глубокая эзотерика и блестящее надругательство над рекламой, и политический памфлет и философская фантастик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ЛЕВИН В.</w:t>
      </w:r>
      <w:r>
        <w:rPr>
          <w:sz w:val="28"/>
          <w:szCs w:val="28"/>
        </w:rPr>
        <w:t xml:space="preserve"> The Best [Электронный ресурс] : повести и рассказы / Виктор Пелевин ; сост. А. Кузьминых ; худож. рук. Н. Литвинова. — Электрон.  дан. — Москва : Аудиокнига : МедиаКнига, 2007. — 2 электрон.  опт. диска (CD-MP3) (11 ч.) : зв. — (Современная проза). — Запись содержит авт. ненормативную лексику. —  Аудиокнига.</w:t>
      </w:r>
    </w:p>
    <w:p>
      <w:pPr>
        <w:pStyle w:val="Normal"/>
        <w:ind w:left="720" w:firstLine="696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аудиокнигу вошли произведения Пелевина : Затворник и Шестипалый, День бульдозериста, Девятый сон Веры Павловны, Синий фонарь, Спи и др. </w:t>
      </w:r>
    </w:p>
    <w:p>
      <w:pPr>
        <w:pStyle w:val="Normal"/>
        <w:spacing w:before="24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ЕЛЕВИН В</w:t>
      </w:r>
      <w:r>
        <w:rPr>
          <w:sz w:val="28"/>
          <w:szCs w:val="28"/>
        </w:rPr>
        <w:t xml:space="preserve">.Числа [Электронный ресурс] : [роман] / Виктор Пелевин; читает Александр Андриенко. — Электрон.  дан. — Москва : Аудиокнига, 2012. — 1 электрон.  опт. диск (CD-MP3) (7 ч.) : зв. — Запись содержит авт. ненормативную лексику. — Аудиокнига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ктор Пелевин – настоящий мастер красочных метафор, которые точно передают реалии наших дней. О чем его новый роман? Да все о том же : о жизни и смерти, о любви и ненависти, о верности и предательстве, о свободе и несвободе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УШЕВСКАЯ Л.</w:t>
      </w:r>
      <w:r>
        <w:rPr>
          <w:sz w:val="28"/>
          <w:szCs w:val="28"/>
        </w:rPr>
        <w:t xml:space="preserve"> Рассказы о любви [Электронный ресурс] / Л. Петрушевская ; читает Л. Моторная. — Электрон.  дан. — Москва : Аудиокнига, 2012. — 1 электрон.  опт. диск (CD-MP3) (9 ч.) : зв. — (Современная проза).  — Аудиокнига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ссказы о любви в творчестве каждого писателя –как жемчужины в короне. У Людмилы Петрушевской эти жемчужины каждый раз разные – и большие и маленькие, но всегда поражающие своей жизненностью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УШЕВ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Сказки с хорошим концом [Электронный ресурс] / Л. Петрушевская.  — Электрон. дан. — Москва : Новая газета, 2007. — 1 электрон.  опт. диск (CD-MP3) (3 ч. 25 мин.) : зв. — (Женская азбука).  — Аудиокнига.</w:t>
      </w:r>
    </w:p>
    <w:p>
      <w:pPr>
        <w:pStyle w:val="Normal"/>
        <w:ind w:left="708" w:firstLine="708"/>
        <w:jc w:val="both"/>
        <w:rPr/>
      </w:pPr>
      <w:r>
        <w:rPr>
          <w:i/>
          <w:sz w:val="28"/>
          <w:szCs w:val="28"/>
        </w:rPr>
        <w:t>Аудиокнига составлена из избранных сказок Л. Петрушевской, написанных для взрослых. Все они звучат в авторском исполн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ЯКОВ Ю.М</w:t>
      </w:r>
      <w:r>
        <w:rPr>
          <w:sz w:val="28"/>
          <w:szCs w:val="28"/>
        </w:rPr>
        <w:t>. Небо падших  [Электронный ресурс] : [повесть] / Ю. Поляков ; читает  В. Куприянов. — Электрон.  дан. — Москва : Библиофоника, 2007. — 1 электрон.  опт. диск (CD-MP3) (5 ч. 47 мин.) : зв.  —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сть Ю. Полякова «Небо падших» - это еще один эпизод из его «художественной энциклопедии постсоветской России». История горькой, беспросветной и вместе с тем пугающе яркой жизни «героев» эпохи 90-х, «эпохи первоначального накопления капитала»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ЯКОВ Ю.М.</w:t>
      </w:r>
      <w:r>
        <w:rPr>
          <w:sz w:val="28"/>
          <w:szCs w:val="28"/>
        </w:rPr>
        <w:t xml:space="preserve"> Подземный художник [Электронный ресурс] : [повесть] / Ю. Поляков ; читает С. Сытник. — Электрон.  дан. — Москва : Библиофоника, 2007. — 1 электрон.  опт. диск (CD-MP3) (2 ч. 41 мин.) : зв.  —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сть Ю. Полякова «Подземный художник» - это яркая зарисовка современной российской действительности. В центре повествования судьба молодой провинциалки, начинающей актрисы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ЕНОВ Ю.</w:t>
      </w:r>
      <w:r>
        <w:rPr>
          <w:sz w:val="28"/>
          <w:szCs w:val="28"/>
        </w:rPr>
        <w:t xml:space="preserve"> Противостояние  [Электронный ресурс]  / Ю. Семенов; читает  Г. Дунаев. — Электрон.  дан. — Москва :  Равновесие, 2007-2010. — 1 электрон.  опт. диск (CD-MP3) (10 ч. 50 мин.) : зв.  — (Детектив). -  Аудиокнига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i/>
          <w:sz w:val="28"/>
          <w:szCs w:val="28"/>
        </w:rPr>
        <w:t>Это остросюжетное детективное произведение рассказывает об ответственной и мужественной работе милиции, связанной с разоблачением и поимкой, рецидивиста и убийцы, бывшего власовца Николая Кротов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ИРЮК Д.</w:t>
      </w:r>
      <w:r>
        <w:rPr>
          <w:sz w:val="28"/>
          <w:szCs w:val="28"/>
        </w:rPr>
        <w:t xml:space="preserve"> Блюз черной собаки [Электронный ресурс] : [фантаст. роман] / Ю.Д. Скирюк ; читает Р. Комарский. — Электрон.  дан. — Москва : Библиофоника, 2008. — 2 электрон.  опт. диска (CD-MP3) (15 ч. 34 мин.) : зв.  — (Современная фантастика). -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ый роман в стиле «фэнтези». Реальность в нем чудесным образом сочетается с мистическими видениями главного героя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БИНЕЦ А</w:t>
      </w:r>
      <w:r>
        <w:rPr>
          <w:sz w:val="28"/>
          <w:szCs w:val="28"/>
        </w:rPr>
        <w:t>. Резкое похолодание  [Электронный ресурс]  / А. Старобинец ; читает  В. Шевяков. — Электрон.  дан. — Москва  :  Студиа «аКнига», 2009. — 1 электрон.  опт. диск (CD-MP3) (7 ч. 35 мин.) : зв.   -  Аудиокнига.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 повестях и рассказах Анны Старобинец обыкновенная жизнь совершенно обыкновенных людей неожиданно поворачивается к читателю своей мистической пугающей изнанкой. Параллельные миры, страшные тайны, домовые — все переплетено и оставляет ощущение какой-то недосказа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БИНЕЦ А.</w:t>
      </w:r>
      <w:r>
        <w:rPr>
          <w:sz w:val="28"/>
          <w:szCs w:val="28"/>
        </w:rPr>
        <w:t xml:space="preserve"> Убежище 3/9 [Электронный ресурс]  / А. Старобинец ; читают : Л. Леликова и др. — Электрон.  дан. — Москва ; Санкт-Петербург :  Лимбус Пресс, 2008. — 1 электрон.  опт. диск (CD-MP3) (12 ч. 45 мин.) : зв.   - 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росюжетный метафизический триллер, фантасмагория, в которой герои из будничной жизни внезапно попадают в жутковатый сказочный мир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ГАЦКИЙ А.Н.</w:t>
      </w:r>
      <w:r>
        <w:rPr>
          <w:sz w:val="28"/>
          <w:szCs w:val="28"/>
        </w:rPr>
        <w:t xml:space="preserve"> Град обреченный   [Электронный ресурс] :  [роман]   / А. и Б. Стругацкие ; читает  Р. Мухметзянов. — Электрон.  дан. — Москва :   Равновесие, 2007-2012. — 2 электрон.  опт. диска (CD-MP3) (17 ч. 42 мин.) : зв.   - Аудиокнига.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оман Аркадия и Бориса Стругацких 1972 года. Является одним из наиболее философских произведений авторов. Название произведения они позаимствовали у картины Н.К. Рериха,  по их словам, поразившей их «своей мрачной красотой и ощущением безнадёжности, от неё исходившей».</w:t>
      </w:r>
    </w:p>
    <w:p>
      <w:pPr>
        <w:pStyle w:val="Normal"/>
        <w:spacing w:before="24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ГАЦКИЙ А.Н</w:t>
      </w:r>
      <w:r>
        <w:rPr>
          <w:sz w:val="28"/>
          <w:szCs w:val="28"/>
        </w:rPr>
        <w:t>. Жук в муравейнике  [Электронный ресурс] :  [повесть]  / А. и Б. Стругацкие ; читает  А. Андриенко. — Электрон.  дан. — Москва :  Вокруг света : Равновесие, 2009. — 2 электрон. опт. диска  (CD-MP3) (7 ч. 07 мин.) : зв.  — (Вокруг света. Полдень ХХ1 век). - Аудиокнига.</w:t>
      </w:r>
    </w:p>
    <w:p>
      <w:pPr>
        <w:pStyle w:val="Normal"/>
        <w:ind w:left="720" w:firstLine="696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Жук в муравейнике</w:t>
      </w:r>
      <w:r>
        <w:rPr>
          <w:b/>
          <w:bCs/>
          <w:i/>
          <w:sz w:val="28"/>
          <w:szCs w:val="28"/>
        </w:rPr>
        <w:t>»</w:t>
      </w:r>
      <w:r>
        <w:rPr>
          <w:i/>
          <w:sz w:val="28"/>
          <w:szCs w:val="28"/>
        </w:rPr>
        <w:t> — фантастический детектив, принадлежащий перу Аркадия и Бориса Стругацких (1979). Это  вторая книга трилогии, рассказывающей о жизни и приключениях Максима Каммерера.</w:t>
      </w:r>
    </w:p>
    <w:p>
      <w:pPr>
        <w:pStyle w:val="Normal"/>
        <w:ind w:left="720" w:firstLine="69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ГАЦКИЙ А.Н</w:t>
      </w:r>
      <w:r>
        <w:rPr>
          <w:sz w:val="28"/>
          <w:szCs w:val="28"/>
        </w:rPr>
        <w:t>. Отель «У погибшего альпиниста»  [Электронный ресурс]  / А. и Б. Стругацкие ; читает  Э. Виторган. — Электрон.  дан. — Москва :  Вокруг света : Равновесие, 2009. — 1 электрон.  опт. диск (CD-MP3) (7 ч. 08 мин.) : зв.  — (Вокруг света. Полдень ХХ1 век). - Аудиокнига.</w:t>
      </w:r>
    </w:p>
    <w:p>
      <w:pPr>
        <w:pStyle w:val="Normal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о-фантастическая повесть посвящена одной из наиболее популярных проблем, привлекших внимание в эпоху НТР – контакта с </w:t>
      </w:r>
    </w:p>
    <w:tbl>
      <w:tblPr>
        <w:tblW w:w="42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0"/>
        <w:gridCol w:w="646"/>
        <w:gridCol w:w="661"/>
      </w:tblGrid>
      <w:tr>
        <w:trPr/>
        <w:tc>
          <w:tcPr>
            <w:tcW w:w="422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 xml:space="preserve">внеземными цивилизациями. </w:t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АТОВ Л.А.</w:t>
      </w:r>
      <w:r>
        <w:rPr>
          <w:sz w:val="28"/>
          <w:szCs w:val="28"/>
        </w:rPr>
        <w:t xml:space="preserve"> Дилижанс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[Электронный ресурс] : [пьеса] / Л. Филатов ; читает  В. Качан. — Электрон.  дан. — Москва : Астрель ; Аудиокнига, 2008. — 1 электрон.  опт. диск (CD-MP3) (1,5 ч.) : зв. — (Театр Леонида Филатова).  — Аудиокнига.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ентиментальный фарс по мотивам знаменитой новеллы Ги де Мопассана «Пышка». Под мастерским пером Леонида Филатова произведение заиграло по-новому, живо, остро и современ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АТОВ Л.А</w:t>
      </w:r>
      <w:r>
        <w:rPr>
          <w:sz w:val="28"/>
          <w:szCs w:val="28"/>
        </w:rPr>
        <w:t>. Золушка до и после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[Электронный ресурс] : [пьеса] / Л. Филатов ; читает : В. Качан. — Электрон.  дан. — Москва : Астрель ; Аудиокнига, 2008. — 1 электрон.  опт. диск (CD-MP3) (1 ч.) : зв. — (Театр Леонида Филатова).  — Аудиокнига.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Эта пьеса Л. Филатова похожа и не похожа на те, что уже знакомы читателю. Такая же веселая и смешная, она создана по мотивам знаменитой детской сказки Ш. Перро, но при этом удивительно злободне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АТОВ Л.А.</w:t>
      </w:r>
      <w:r>
        <w:rPr>
          <w:sz w:val="28"/>
          <w:szCs w:val="28"/>
        </w:rPr>
        <w:t xml:space="preserve"> Стихи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[Электронный ресурс]  / Л. Филатов ; читает : В. Качан. — Электрон. дан. — Москва :  Аудиокнига, 2009. — 1 электрон. опт. диск (CD-MP3) (3 ч.) : зв.  —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зия Л. Филатова создает образы душевной жизни людей, не похожих друг на друга, даже противостоящих друг другу. Это свойство истинного искусства.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ЛАМОВ В.Т</w:t>
      </w:r>
      <w:r>
        <w:rPr>
          <w:sz w:val="28"/>
          <w:szCs w:val="28"/>
        </w:rPr>
        <w:t xml:space="preserve">. Колымские рассказы 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[Электронный ресурс]  / В. Шаламов ; читает Ю. Лазарев. — Электрон.  дан. — Москва :  Аудиокнига, 2010. — 1 электрон.  опт. диск (CD-MP3) (5 ч.) : зв.  — (Современная проза). -  Аудиокнига.</w:t>
      </w:r>
    </w:p>
    <w:p>
      <w:pPr>
        <w:pStyle w:val="Normal"/>
        <w:ind w:left="720" w:firstLine="696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Колымские рассказы</w:t>
      </w:r>
      <w:r>
        <w:rPr>
          <w:b/>
          <w:bCs/>
          <w:i/>
          <w:sz w:val="28"/>
          <w:szCs w:val="28"/>
        </w:rPr>
        <w:t>»</w:t>
      </w:r>
      <w:r>
        <w:rPr>
          <w:i/>
          <w:sz w:val="28"/>
          <w:szCs w:val="28"/>
        </w:rPr>
        <w:t> — первый сборник рассказов Варлама Шаламова в котором отражена жизнь заключённых ГУЛага. Сборник создавался с 1954 по 1962 год, после возвращения писателя с Колымы и напечатан в России был только в 1988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ЩЕГОЛЕВ А.Г.</w:t>
      </w:r>
      <w:r>
        <w:rPr>
          <w:sz w:val="28"/>
          <w:szCs w:val="28"/>
        </w:rPr>
        <w:t xml:space="preserve">  Жесть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[Электронный ресурс]  / А.Г. Щеголев ; читают : А. Бабенко, О. Исаев. — Электрон.  дан. — Москва :  Равновесие, 2007. — 2 электрон.  опт. диска (CD-MP3) (15 ч. 50 мин.) : зв.  — (Современная проза). -  Аудиокнига.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ая проза. Роман автора приключенческой и фантастической прозы А. Щеголева. Героиня романа, журналистка,  считает, что ее любовь «убивает» ее возлюбленных…</w:t>
      </w:r>
    </w:p>
    <w:p>
      <w:pPr>
        <w:pStyle w:val="Normal"/>
        <w:spacing w:before="24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З А Р У Б Е Ж Н А Я   Л И Т Е Р А Т У Р А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1223010" cy="122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РОНТЕ Ш</w:t>
      </w:r>
      <w:r>
        <w:rPr>
          <w:sz w:val="28"/>
          <w:szCs w:val="28"/>
        </w:rPr>
        <w:t>. Джейн Эйр  [Электронный ресурс] : [роман]  / Ш. Бронте ; читает Л. Поволоцкая. — Москва : Аудиокнига, 2010. - 2 электрон.  опт. диска (CD-MP3).       (15 ч.) : зв. –  (Страницы любви). - Аудиокнига.</w:t>
      </w:r>
    </w:p>
    <w:p>
      <w:pPr>
        <w:pStyle w:val="Normal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менитый роман классика английской литературы Ш. Брон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СУОРСИ Дж</w:t>
      </w:r>
      <w:r>
        <w:rPr>
          <w:sz w:val="28"/>
          <w:szCs w:val="28"/>
        </w:rPr>
        <w:t>. Сага о Форсайтах. Серебряная ложка  [Электронный ресурс]   / Дж. Голсуорси ; читает И. Сытник. — Москва : Библиофоника, 2007. - 1 электрон.  опт. диск (CD-MP3).       (10 ч. 27 мин.) : зв. –  (Семейная сага). -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еребряная ложка» является вторым томом «Современной комедии», входящей в общий цикл «Саги о Форсайтах» классика английской литературы Джона Голсуорс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ККЕНС Ч.</w:t>
      </w:r>
      <w:r>
        <w:rPr>
          <w:sz w:val="28"/>
          <w:szCs w:val="28"/>
        </w:rPr>
        <w:t xml:space="preserve"> Посмертные записки Пиквикского клуба    [Электронный ресурс] / Ч. Диккенс; читает И. Литвинов. — Москва : МедиаКнига, 2010. - 1 электрон.  опт. диск (CD-MP3).       (36ч.54 мин.) : зв. – Аудиокнига.</w:t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>Самая веселая из книг английского классика Ч. Диккенса рассказывает о приключениях английского джентльмена, живущего в первой половине 19 века. Эта книга принесла автору широкую известность, а со временем вошла в сокровищницу мировой литературы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ЙЛ А.К</w:t>
      </w:r>
      <w:r>
        <w:rPr>
          <w:sz w:val="28"/>
          <w:szCs w:val="28"/>
        </w:rPr>
        <w:t>. Воспоминания о Шерлоке Холмсе   [Электронный ресурс] / Артур Конан Дойл ; читает В. Герасимов. — Москва : МедиаКнига, 2012. - 1 электрон.  опт. диск (CD-MP3).       (9ч. 34 мин.) : зв. – Аудиокниг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20" w:firstLine="696"/>
        <w:jc w:val="both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>Рассказы Артура Конан Дойла о знаменитом сыщике Шерлоке Холмсе читает В. Герасимов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М С.</w:t>
      </w:r>
      <w:r>
        <w:rPr>
          <w:sz w:val="28"/>
          <w:szCs w:val="28"/>
        </w:rPr>
        <w:t xml:space="preserve"> Возвращение со звезд </w:t>
      </w:r>
      <w:r>
        <w:rPr>
          <w:b/>
          <w:sz w:val="36"/>
          <w:szCs w:val="36"/>
        </w:rPr>
        <w:t xml:space="preserve">        </w:t>
      </w:r>
      <w:r>
        <w:rPr>
          <w:sz w:val="28"/>
          <w:szCs w:val="28"/>
        </w:rPr>
        <w:t>[Электронный ресурс] : [фантаст. роман]  / С. Лем ; читает П. Маркин. — Москва : Аудиокнига, 2007. - 1 электрон.  опт. диск (CD-MP3).       (10 ч.) : зв. –  (Зарубежная фантастика). - Аудиокнига.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нтастический роман польского писателя Станислава Лема о возвращении космонавтов на родную планету   из межзвездного полета.</w:t>
      </w:r>
    </w:p>
    <w:p>
      <w:pPr>
        <w:pStyle w:val="Normal"/>
        <w:spacing w:before="240" w:after="0"/>
        <w:ind w:left="360" w:hanging="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ЛАНИК Ч.</w:t>
      </w:r>
      <w:r>
        <w:rPr>
          <w:sz w:val="28"/>
          <w:szCs w:val="28"/>
        </w:rPr>
        <w:t xml:space="preserve"> Бойцовский клуб.  [Электронный ресурс]  / Чак Паланик ; читает С. Концевич. — Москва : Аудиокнига: Астрель, 2011. - 1 электрон.  опт. диск (CD-MP3). (6 ч.) : зв. –  (Бестселлер). - Аудиокниг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ая потрясающая и самая скандальная книга 1990-х гг. Чака Паланика – нигилиста и бунтаря, завоевавшего популярность, отвергая все устои буржуаз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ИВЕНСОН Р.Л.</w:t>
      </w:r>
      <w:r>
        <w:rPr>
          <w:sz w:val="28"/>
          <w:szCs w:val="28"/>
        </w:rPr>
        <w:t xml:space="preserve"> Приключения принца Флоризеля 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[Электронный ресурс] / Р.Л. Стивенсон ; читает В. Толубеев. — Москва : МедиаКнига, 2012. - 1 электрон.  опт. диск (CD-MP3).       (7 ч. 8 мин.) : зв. – Аудиокниг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Авантюрист и любитель приключений принц Богемский Флоризель вместе с полковником Джеральдином оказываются в Клубе самоубийц, где начинаются опасные и увлекательные приключения… Такова завязка этого замечательного произведения Р.Л. Стивенсона.</w:t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ЕН М.</w:t>
      </w:r>
      <w:r>
        <w:rPr>
          <w:sz w:val="28"/>
          <w:szCs w:val="28"/>
        </w:rPr>
        <w:t xml:space="preserve"> Журналистика в Теннесси [Электронный ресурс] / М. Твен ; читает В. Шевяков. — Москва : МедиаКнига, 2009. - 1 электрон.  опт. диск (CD-MP3).       (7 ч. 32 мин.) : зв. – Аудиокниг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диск вошли рассказы М. Твена «Журналистика в Теннеси», «Сиамские близнецы», «Как я редактировал сельскохозяйственную газету» и другие.</w:t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ЭЛЛС Г.Д.</w:t>
      </w:r>
      <w:r>
        <w:rPr>
          <w:sz w:val="28"/>
          <w:szCs w:val="28"/>
        </w:rPr>
        <w:t xml:space="preserve"> Остров доктора Моро [Электронный ресурс] / Г.Д. Уэллс ; читает А. Хошабаев. — Москва : МедиаКнига, 2009. - 1 электрон.  опт. диск (CD-MP3).       (5 ч. 47 мин.) : зв. – Аудиокниг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ман Герберта Уэллса, написанный на заре истории фантастики, в 1896 г., остается непревзойденным образцом фантастического триллера.</w:t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ЭЛЛС Г.Д.</w:t>
      </w:r>
      <w:r>
        <w:rPr>
          <w:sz w:val="28"/>
          <w:szCs w:val="28"/>
        </w:rPr>
        <w:t xml:space="preserve"> Пища богов [Электронный ресурс] / Г.Д. Уэллс ; читает М. Поздняков. — Москва : МедиаКнига, 2009. - 1 электрон.  опт. диск (CD-MP3).       (13 ч.) : зв. – Аудиокнига.</w:t>
      </w:r>
    </w:p>
    <w:p>
      <w:pPr>
        <w:pStyle w:val="Normal"/>
        <w:ind w:left="708" w:firstLine="708"/>
        <w:jc w:val="both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>«Пища богов» - одно из самых необычных произведений Г. Уэллса. История открытия «чуда-еды», превращающей детей в гигантов, превращается под пером писателя в увлекательное приключенческое повествование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ГГАРД Г.Р.</w:t>
      </w:r>
      <w:r>
        <w:rPr>
          <w:sz w:val="28"/>
          <w:szCs w:val="28"/>
        </w:rPr>
        <w:t xml:space="preserve"> Сердце мира  [Электронный ресурс] / Г.Р. Хаггард ; читает С. Горбунов. — Москва : МедиаКнига, 2012. - 1 электрон.  опт. диск (CD-MP3). (7 ч. 23 мин.) : зв. –  (Бестселлер). - Аудиокнига.</w:t>
      </w:r>
    </w:p>
    <w:p>
      <w:pPr>
        <w:pStyle w:val="Normal"/>
        <w:ind w:left="720" w:firstLine="696"/>
        <w:jc w:val="both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>Приключенческий роман признанного мастера этого жанра Г.Р. Хаггарда.</w:t>
      </w:r>
      <w:r>
        <w:rPr>
          <w:b/>
          <w:sz w:val="36"/>
          <w:szCs w:val="36"/>
        </w:rPr>
        <w:t xml:space="preserve">  </w:t>
      </w:r>
    </w:p>
    <w:p>
      <w:pPr>
        <w:pStyle w:val="Normal"/>
        <w:spacing w:before="240" w:after="0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240" w:after="0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Д Е Т С К А Я   Л И Т Е Р А Т У Р А</w:t>
      </w:r>
    </w:p>
    <w:p>
      <w:pPr>
        <w:pStyle w:val="Normal"/>
        <w:spacing w:before="240" w:after="0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1486535" cy="148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ВАЛЬ Ю.И.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Недопесок</w:t>
      </w:r>
      <w:r>
        <w:rPr>
          <w:b/>
          <w:sz w:val="36"/>
          <w:szCs w:val="36"/>
        </w:rPr>
        <w:t xml:space="preserve">   </w:t>
      </w:r>
      <w:r>
        <w:rPr>
          <w:sz w:val="28"/>
          <w:szCs w:val="28"/>
        </w:rPr>
        <w:t>[Электронный ресурс]  / Ю. Коваль ; читает Р. Рейх. — Москва : Аудиокнига, 2007. - 1 электрон. опт. диск  (CD-MP3). (5 ч.) : зв. –  (Школьная библиотека). - Аудиокниг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720" w:firstLine="696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смотря на то, что аудиокнига «Недопесок» рассчитана в первую очередь для детей младшего и среднего школьного возраста, тем не менее, аудиоповесть Юрия Коваля заинтересует и взрослых. Юные слушатели с огромным интересом послушают о приключениях свободолюбивого Недопеска, для которого высшие ценности в жизни - это дружба, свобода и справедливость.</w:t>
      </w:r>
    </w:p>
    <w:p>
      <w:pPr>
        <w:pStyle w:val="Normal"/>
        <w:ind w:left="720" w:firstLine="69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РИС Дж.</w:t>
      </w:r>
      <w:r>
        <w:rPr>
          <w:sz w:val="28"/>
          <w:szCs w:val="28"/>
        </w:rPr>
        <w:t xml:space="preserve"> Сказки дядюшки Римуса [Электронный ресурс] / Джоэль Харрис ; читает В. Пигаев. — Москва : Аудиокнига: Астрель, 2011. - 1 электрон. опт. диск (CD-MP3). (3 ч.) : зв. – Аудиокнига.</w:t>
      </w:r>
      <w:r>
        <w:rPr>
          <w:b/>
          <w:sz w:val="36"/>
          <w:szCs w:val="36"/>
        </w:rPr>
        <w:t xml:space="preserve">                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ки о забавных проделках хитрого и находчивого Братца Кролика,     а также о его друзьях и соседях. Веселые и поучительные, озорные и полные житейской мудрости "Сказки дядюшки Римуса" написал американский писатель Джоэль Чендлер Харрис по мотивам негритянского фольклора. </w:t>
      </w:r>
    </w:p>
    <w:p>
      <w:pPr>
        <w:pStyle w:val="Normal"/>
        <w:spacing w:before="24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240" w:after="0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t>Б И О Г Р А Ф И И</w:t>
      </w:r>
    </w:p>
    <w:p>
      <w:pPr>
        <w:pStyle w:val="Normal"/>
        <w:spacing w:before="240" w:after="0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159893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28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ЩЕГЛОВ А.В.</w:t>
      </w:r>
      <w:r>
        <w:rPr>
          <w:sz w:val="28"/>
          <w:szCs w:val="28"/>
        </w:rPr>
        <w:t xml:space="preserve"> Фаина Раневская. Вся жизнь [Электронный ресурс] / А.В. Щеглов ; читает Ю. Лазарев. — Москва : Аудиокнига : Астрель, 2012. - 1 электрон. опт. диск (CD-MP3). (14 ч.) : зв. – Аудиокниг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нига А. Щеглова посвящена жизни замечательной гениальной актрисы Фаины Раневской.</w:t>
      </w:r>
      <w:r>
        <w:rPr>
          <w:b/>
          <w:sz w:val="36"/>
          <w:szCs w:val="36"/>
        </w:rPr>
        <w:t xml:space="preserve">              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енной  указатель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160"/>
        <w:gridCol w:w="1896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бдулов 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Веретин А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верченко 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Вильмонт Е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заров 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Виторган Э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ксаков 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ксенов В.П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9, 3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ерасимов В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кунин Б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31, 32, 33,34,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луховский Д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36,3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лексеев-Валуа 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оголь Н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15, 1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ндреев Л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оллидэй С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ндриенко 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55,6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олсуорси Дж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нтонов 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36,3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олуб О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Аросева О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орбунов С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ригорьев А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абенко 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ромов Д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альян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Гутман А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елогурова Л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елянин А.О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38,3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ашкова П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ронте Ш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иккенс Ч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улгаков 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, 11, 12, 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ойл К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унин И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Дунаев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ухман 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Быков Д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Ефремов М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Ефремов О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Васильев Б.Л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41,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Веллер 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4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Злаказов А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Иванов А.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46,4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еликова Л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Ильф И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, 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ем С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Исаев О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еонов Е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итвинов И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2,38,40,47,7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аменецкий Е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42,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итвинова Н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56,5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арпов Н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укьяненко С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49, 50, 51,5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ачалина К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ачан 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69,70,7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аксимов В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оваль Ю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аркин П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ожевникова 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аркович С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окшаров 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5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артынюк Ю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омарский 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инаев С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5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онцевич 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7,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озговой Л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опп 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5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опассан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6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ривошеев 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3,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ороз Ю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узнецов 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3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оторная Л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узнецов Ю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Мухаметзянов Р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30,6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узьминых 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5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уприянов 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6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Набоков В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уравлев Л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Курилов 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5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Олди Г.Л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адыженский О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5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аланик Ч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азарев Ю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2,8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елевин В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55,56,5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Левицкий 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ерро Ш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етров Е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7, 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ытник И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етрушевская Л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58,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ытник С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0,61,7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игаев 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оволоцкая Л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44,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Тарасова Ю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одлесный 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5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Твен М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Поздняков М.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4,8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Толстой Л.Н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Поляков Ю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60,6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Толубеев В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Тэффи Н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адциг К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аневская Ф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Ульянов М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ейх 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Уэллс Г.Д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2,8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ерих Н.К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6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оссошанский 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4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Филатов Л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69,70,7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авинков Б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Хаггард Г.Р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еменов 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Харрис Дж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еменов Ю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Хей Л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имонова Е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Хошабаев А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кирюк Д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6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Христенко Б.Н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мирнов П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таробинец 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64,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Цветаева М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3, 2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тивенсон Р.Л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Цветаева А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тругацкий А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66,67,6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Цимбалов В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тругацкий Б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66,67,6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Суханов 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3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Чехов А.П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25, 26, 2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Чонишвили 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31,33,34,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Щеглов А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8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Щеголев А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Шаламов 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7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Шевяков 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8,64,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Ярмилко А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Ярмолинец С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10, 1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фавитный  указатель названий произведений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А зори здесь тихие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Баргамот и Гарась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Батальон анге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Белая гвар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Близится ут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Блюз черной соб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Бойцовский кл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Большой ш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В интересах револю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>
          <w:trHeight w:val="381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В списках не значил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>
          <w:trHeight w:val="381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Варвары Кры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>
          <w:trHeight w:val="381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Вера…Надежда…Любов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чная н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Вишневый с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Возвращение со зв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Волчьи я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Воспоминания. Ч. 1 Дет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Воспоминания о Шерлоке Холм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Все о люб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eneration </w:t>
            </w:r>
            <w:r>
              <w:rPr/>
              <w:t>«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Г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Географ глобус проп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Град обреч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12 стуль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,1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Девочка с перчи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Дело трезвых скоморох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Дети Лу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Джейн Эй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Дилижан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Дом с мезони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ДУХL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Дядя Ва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Же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Живущиу в последний 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Жизнь Арсень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Жук в муравейн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Журналистика в Тенне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Записки  простодуш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Записки юного вр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Звездная т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Звезды – холодные игр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Злоумышлен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Золото бу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Золотой тел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,1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Золушка до и по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Игра на чужом п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ак я редактировал сельскохозяйственную газет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аленд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аме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олымские расска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расный сме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Легенды Невского просп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Летучий кораб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Мария», Мария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Мастер и Маргар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Мертвые ду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Метро 20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,3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Младенец и ч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Моя жиз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Не мешайте палач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Небо п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Невский просп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Недопе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Недоросли в Вене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Непогреб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Непо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Н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перация «Транз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стров доктора Мо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стров Кр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тель «У погибшего альпини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алата №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етербургские пове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етька на дач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ища б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овесть о пережи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овесть о Сонеч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одземный худож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ортр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осмертные записки Пиквикского клуб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риглашение на каз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риключения принца Флориз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ротивостоя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ыш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ье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Разговор по душ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Рассказ о семи повеш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Рассказы о люб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Резкое похоло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ага о Форсай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мейная хро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емейное счаст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ердце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еребряная лож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иамские близне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кажи изю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казки дядюшки Риму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казки с хорошим конц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мерть и немного люб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мерть на брудершаф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,32,33, 34,3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мерть ради см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мерть чинов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обачье серд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овременная коме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течение обстоя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То, чего не бы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Три сест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Убежище 3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Убийца понев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Фаина Раневская. Вся жиз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Чай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Чужая ма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Шестерки умирают перв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etxth">
    <w:name w:val="base_txt_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94.140.210.149:8888/opac/?type=search&amp;query=cuba.authorityAuthorCode%3D&quot;RU%2FLOUNB%2FEC%2F142047399169&quot;&amp;sortKeys=none&amp;startRecord=1&amp;maximumRecords=5&amp;recordSchema=marcxml&amp;recordPacking=xml&amp;mode=extended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41:00Z</dcterms:created>
  <dc:creator>elena</dc:creator>
  <dc:description/>
  <cp:keywords/>
  <dc:language>en-US</dc:language>
  <cp:lastModifiedBy>elena</cp:lastModifiedBy>
  <cp:lastPrinted>2010-06-22T13:11:00Z</cp:lastPrinted>
  <dcterms:modified xsi:type="dcterms:W3CDTF">2014-04-11T08:07:00Z</dcterms:modified>
  <cp:revision>320</cp:revision>
  <dc:subject/>
  <dc:title>НАУЧНО-ПОПУЛЯРНЫЕ ФИЛЬМЫ</dc:title>
</cp:coreProperties>
</file>