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iriam Fixed"/>
          <w:b/>
          <w:b/>
          <w:sz w:val="72"/>
          <w:szCs w:val="72"/>
        </w:rPr>
      </w:pPr>
      <w:r>
        <w:rPr>
          <w:rFonts w:cs="Miriam Fixed" w:ascii="Monotype Corsiva" w:hAnsi="Monotype Corsiva"/>
          <w:b/>
          <w:sz w:val="72"/>
          <w:szCs w:val="72"/>
        </w:rPr>
        <w:t>С Л О В О</w:t>
      </w:r>
    </w:p>
    <w:p>
      <w:pPr>
        <w:pStyle w:val="Normal"/>
        <w:spacing w:before="0" w:after="120"/>
        <w:jc w:val="center"/>
        <w:rPr>
          <w:rFonts w:ascii="Monotype Corsiva" w:hAnsi="Monotype Corsiva" w:cs="Miriam Fixed"/>
          <w:b/>
          <w:b/>
          <w:sz w:val="72"/>
          <w:szCs w:val="72"/>
        </w:rPr>
      </w:pPr>
      <w:r>
        <w:rPr>
          <w:rFonts w:cs="Miriam Fixed" w:ascii="Monotype Corsiva" w:hAnsi="Monotype Corsiva"/>
          <w:b/>
          <w:sz w:val="72"/>
          <w:szCs w:val="72"/>
        </w:rPr>
        <w:t>О   Л Е Р М О Н Т О В 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230120" cy="255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ихаил Юрьевич Лермонтов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(1814 - 1841)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pacing w:val="40"/>
          <w:sz w:val="32"/>
          <w:szCs w:val="32"/>
        </w:rPr>
      </w:pPr>
      <w:r>
        <w:rPr>
          <w:rFonts w:cs="Cambria" w:ascii="Cambria" w:hAnsi="Cambria"/>
          <w:b/>
          <w:i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pacing w:val="40"/>
          <w:sz w:val="32"/>
          <w:szCs w:val="32"/>
        </w:rPr>
      </w:pPr>
      <w:r>
        <w:rPr>
          <w:rFonts w:cs="Cambria" w:ascii="Cambria" w:hAnsi="Cambria"/>
          <w:b/>
          <w:i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8.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 4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лово о Лермонтове : каталог выставки к 200-летию со дня рождения М.Ю. Лермонтова / Ленинградская областная универсальная научная библиотека ; сост. Е.А. Абаимова ; отв. за выпуск Н.С. Кустова. – Санкт-Петербург, 2014. – 15 с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Ленинградское  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, я не Байрон…» : произведения  М.Ю. Лермонтов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тежный гений : жизнь и творчество  М.Ю. Лермонтов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9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Ю. Лермонтов в Санкт-Петербурге  и   Санкт-Петербургской губернии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рой нашего времени : видеофильмы по произведениям  М.Ю. Лермонтова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Нет, я не Байрон, я другой,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ще неведомый избранник.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он, гонимый миром странник,</w:t>
      </w:r>
    </w:p>
    <w:p>
      <w:pPr>
        <w:pStyle w:val="Style14"/>
        <w:spacing w:before="0" w:after="0"/>
        <w:jc w:val="right"/>
        <w:rPr/>
      </w:pPr>
      <w:r>
        <w:rPr>
          <w:b/>
          <w:bCs/>
          <w:i/>
          <w:iCs/>
        </w:rPr>
        <w:t>но только с русскою душой.</w:t>
      </w:r>
      <w:r>
        <w:rPr>
          <w:b/>
          <w:bCs/>
        </w:rPr>
        <w:t> 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b/>
          <w:bCs/>
          <w:i/>
        </w:rPr>
        <w:t>М.Ю. Лермонтов</w:t>
      </w:r>
    </w:p>
    <w:p>
      <w:pPr>
        <w:pStyle w:val="Style14"/>
        <w:spacing w:before="0" w:after="0"/>
        <w:ind w:firstLine="284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rFonts w:eastAsia="Monotype Corsiva" w:cs="Monotype Corsiva" w:ascii="Monotype Corsiva" w:hAnsi="Monotype Corsiva"/>
          <w:b/>
          <w:i/>
        </w:rPr>
        <w:t xml:space="preserve">   </w:t>
      </w:r>
      <w:r>
        <w:rPr/>
        <w:t>В этом году мы отмечаем 200-летие со дня рождения замечательного русского поэта, драматурга, художника Михаила Юрьевича Лермонтова. Лермонтов – одно из удивительных явлений в мировой литературе. Он погиб, не дожив до 27 лет, но успев  создать такие шедевры, которые дали ему право войти в число великих писателей. Гигант мировой литературы Лев Толстой признавался, что его эпопея «Война и мир» выросла из лермонтовского стихотворения «Бородино»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</w:t>
      </w:r>
      <w:r>
        <w:rPr/>
        <w:t>Порядка трех десятков поэм, четыре сотни стихотворений, ряд прозаических и драматических произведений составляют неприкосновенный запас русской культуры. Кроме того, Михаил Юрьевич был художником, создавшим более десятка картин маслом, более пятидесяти акварельных работ, свыше трехсот рисунков. Он был одарен удивительной музыкальностью – играл на скрипке, на фортепьяно, пел, сочинял музыку на собственные стихи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</w:t>
      </w:r>
      <w:r>
        <w:rPr/>
        <w:t>«Как и всякий настоящий, а тем более, великий поэт, – писал И. Андроников, – Лермонтов исповедовался в своей поэзии, и, перелистывая томики его сочинений, мы можем прочесть историю его души и понять его как поэта и человека…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енинградской областной универсальной научной библиотекой к юбилею Михаила Юрьевича Лермонтова  подготовлена областная кольцевая выставка </w:t>
      </w:r>
      <w:r>
        <w:rPr>
          <w:b/>
        </w:rPr>
        <w:t xml:space="preserve">«Слово о Лермонтове»  </w:t>
      </w:r>
      <w:r>
        <w:rPr/>
        <w:t xml:space="preserve">для демонстрации в библиотеках региона. Основные разделы выставки дают представление нынешнему поколению о заслугах великого русского поэта,  а также возможность всем желающим самим познакомиться с творческим наследием Лермонтова, с литературой о его жизни и деятельности.  </w:t>
      </w:r>
    </w:p>
    <w:p>
      <w:pPr>
        <w:pStyle w:val="Normal"/>
        <w:ind w:firstLine="540"/>
        <w:jc w:val="both"/>
        <w:rPr/>
      </w:pPr>
      <w:r>
        <w:rPr/>
        <w:t>Некоторые страницы жизни Лермонтова связаны с Санкт-Петербургской губернией. В августе 1839 г. поэт гостил в усадьбе А.Н. Оленина «Приютино» (Всеволожский р-н). Лермонтов часто бывал в усадьбе «Малая Дивенская» (Гатчинский р-н), принадлежавшей Н. С. Мордвинову, чья жена приходилась родственницей поэту. В своих поездках он проезжал станцию Выра (Гатчинский р-н).</w:t>
      </w:r>
    </w:p>
    <w:p>
      <w:pPr>
        <w:pStyle w:val="Normal"/>
        <w:ind w:firstLine="540"/>
        <w:jc w:val="both"/>
        <w:rPr/>
      </w:pPr>
      <w:r>
        <w:rPr/>
        <w:t>На выставке представлены книги и периодические издания из фонда областной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 праздновании 200-летия со дня рождения М.Ю. Лермонтова : № 674 от 24.05.2011 / Собр. законодательства Российской Федерации. -  2011. - № 22. – Ст. 3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Нет, я не Байрон…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изведения Михаила Юрьевича  Лермонт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79220" cy="185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.Ю. Лермонтов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Бородино : стихотворения / М.Ю. Лермонтов. – Ленинград : Детская  литература, 1984. – 5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Боярин Орша : поэма / М.Ю. Лермонтов. – Москва : Детская  литература, 1989. – 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Песня про царя Ивана Васильевича, молодого опричника и удалого  купца Калашникова / М.Ю. Лермонтов. – Москва : Советская Россия, 1984. – 5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Герой нашего времени. Поэмы. Стихотворения  / Михаил Юрьевич Лермонтов. — Москва : Эксмо, 2007. — 8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 Стихотворения и поэмы  / Михаил Юрьевич Лермонтов. — Москва : Эксмо, 2007.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 Демон  : стихотворения, поэмы, пьесы / М. Ю. Лермонтов. — Москва : Эксмо, 2007. — 6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МОНТОВ  М. Ю. Герой нашего времени   / М. Ю. Лермонтов. — Москва : ОЛМА Медиа Групп, 2007. — 2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Исповедь : стихотворения / М. Ю. Лермонтов. — Москва : ОЛМА -ПРЕСС, 2006. —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Поэмы. Герой нашего времени   : роман / М. Ю. Лермонтов. — Москва : АСТ : АСТ МОСКВА, 2006. — 4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 М. Ю. Герой нашего времени  : стихотворения, поэмы, роман / М. Ю. Лермонтов. — Москва : Эксмо, 2007. — 6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МОНТОВ  М. Ю. Поэзия. Драматургия. Проза / М.Ю. Лермонтов ; ред. Д.В. Тевекелян ; сост. И.С. Чистова ; предисл. В.Э. Вацуро ; Институт "Открытое общество. Фонд содействия". — Москва : Слово/Slovo, 2000. — 636 с. — (Пушкинская библиот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ятежный г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творчество поэт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 В. 100 великих поэтов</w:t>
      </w:r>
      <w:r>
        <w:rPr>
          <w:rStyle w:val="Bibheading"/>
        </w:rPr>
        <w:t xml:space="preserve"> </w:t>
      </w:r>
      <w:r>
        <w:rPr>
          <w:rStyle w:val="Bibdomain1"/>
        </w:rPr>
        <w:t xml:space="preserve"> / </w:t>
      </w:r>
      <w:r>
        <w:rPr>
          <w:rStyle w:val="Bibdomain1"/>
          <w:sz w:val="28"/>
          <w:szCs w:val="28"/>
        </w:rPr>
        <w:t>В.Н. Еремин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Вече, 2007</w:t>
      </w:r>
      <w:r>
        <w:rPr>
          <w:sz w:val="28"/>
          <w:szCs w:val="28"/>
        </w:rPr>
        <w:t>. — 48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С.  61-64.      -  М.Ю.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РМОНТОВ в музыке : справочник. – Москва : Советский композитор, 1983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РМОНТОВСКАЯ энциклопедия. 1814 – 1841 / Ин-т рус. лит. АН СССР (Пушкинский дом). – Москва : Большая российская энциклопедия, 1999. – 7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ШКЕВИЧ Г.М. Самые знаменитые поэты России / Г.М. Прашкевич. – Москва : Вече, 2001. – 47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С. 51-60.  -  М.Ю.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Биографии : большой учеб. справочник для школьников и поступающих в вузы / А.Н. Архангельский, Э.Л. Безносов, В.А. Воропаев [и др.]. — Москва : Дрофа, 2000. — 46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Лермонтов Михаил Юрьевич. — С. 372-4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 великих имен в литературе / под ред. В.П. Ситникова; науч. ред. В.В. Славкин. — Москва :  «СЛОВО», 1998. — 544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Лермонтов Михаил Юрьевич. — С. 187-19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ека русской поэзии : шк. хрестоматия : учеб. пособие / сост. Н.В. Банников. – Москва : ОНИКС : ООО «Издательство «Мир и Образование», 2003. – 800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 : С. 157-180.  -  М.Ю. Лермон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ЙХЕНВАЛЬД  Ю.И. Силуэты русских писателей  // Ю.И. Айхенвальд. – Москва : Республика, 1994. – 591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содержит биографии Батюшкова, Крылова, Грибоедова, Рылеева, Лермонтова, Тютчева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АНДРОНИКОВ  И.Л. </w:t>
        </w:r>
      </w:hyperlink>
      <w:r>
        <w:rPr>
          <w:sz w:val="28"/>
          <w:szCs w:val="28"/>
        </w:rPr>
        <w:t xml:space="preserve"> Лермонтов в Грузии в 1837 году / И.Л. Андроников. — Тбилиси : Заря Востока, 1958. — 240 с.: ил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ОНИКОВ  И. Лермонтов / И. Андроников. - Москва : Художественная литература, 1977. — 230 с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ЕЛОВА  Л.А.  Александра и Михаил. Последняя любовь Лермон</w:t>
        <w:softHyphen/>
        <w:t>това /Л.А.Белова. - Москва : Профиздат, 2008. – 432 с. : ил.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Художественно-документальное произведение «Александра и Михаил» создано на основе мемуаров А.О.Смирновой-Россет (1809-1882), приятельницы многих деятелей русской культу</w:t>
        <w:softHyphen/>
        <w:t>ры; используются и воспоминания ее современников. Главные герои книги - Смирнова-Россет и Лермонтов (их связывала го</w:t>
        <w:softHyphen/>
        <w:t>рячая,  ревнивая  любовь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ДИН  Я. Дуэли и дуэлянты</w:t>
      </w:r>
      <w:r>
        <w:rPr/>
        <w:t xml:space="preserve">  </w:t>
      </w:r>
      <w:r>
        <w:rPr>
          <w:sz w:val="28"/>
          <w:szCs w:val="28"/>
        </w:rPr>
        <w:t xml:space="preserve">/ Я.А. Гордин ; ред. М.А. Александров, Н.В. Кузнецова. — Санкт-Петербург : Пушкинский фонд, 1996. — 285 с.: ил. — (Былой Петербург : Панорама столичной жизни)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0170" cy="170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00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арвара Лопух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ЛЯРОВ  Е.Н. Лермонтов в жизни : систематизированный свод подлинных свидетельств современников / Е.Н. Гусляров, О.И. Карпухин ; ред. Т.Г. Тетенькина. — Калининград : Янтарный сказ, 1998. — 405 с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ДЕРЖАВИН. Жуковский. Лермонтов. Тургенев. Лев Толстой : биографические повествования. — 2-е изд. — Челябинск : Урал LTD, издательство, 1998. — 547 с. : ил. — (Жизнь замечательных людей: Биографическая б-ка Ф.Павленкова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ЭЛЬ Лермонтова с Мартыновым : по материалам следствия и военно-судного дела 1841 г. – Москва : Русслит, 1992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А.И. Лермонтов в русской литературе. Проблемы поэтики / А.И. Журавлева. — Москва : Прогресс-Традиция, 2002. — 28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ИРИКАДЗЕ И. Печорин и другие : киноповести / И. Квирикадзе. – Москва : ОЛМА Медиа Групп, 2007. – 35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ЛИ  Л. Лермонтов : трагедия на Кавказе / Л. Келли : пер. с англ. – Москва : Русская панорама, 2006. – 318 с. – (Наш Лермо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ОВ  С. Поэзия М.Ю. Лермонтова</w:t>
      </w:r>
      <w:r>
        <w:rPr>
          <w:rStyle w:val="Bibdomain1"/>
          <w:sz w:val="28"/>
          <w:szCs w:val="28"/>
        </w:rPr>
        <w:t xml:space="preserve"> : в помощь преподавателям, старшеклассникам и абитуриентам  / С.И. Кормилов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Изд-во Московского Государственного Университета, 199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28 с.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Перечитывая классику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ИН  В.И.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ермонтов М.Ю. в жизни и творчестве : учеб. пособие для школ, гимназий, лицеев и колледжей / В.И. Коровин. — Москва : Русское слово, Издательство, 2001. — 87 с. : ил. — (В помощь школе)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МОНТОВ : </w:t>
      </w:r>
      <w:r>
        <w:rPr>
          <w:i/>
          <w:sz w:val="28"/>
          <w:szCs w:val="28"/>
        </w:rPr>
        <w:t>[альбом]</w:t>
      </w:r>
      <w:r>
        <w:rPr>
          <w:sz w:val="28"/>
          <w:szCs w:val="28"/>
        </w:rPr>
        <w:t>. – Ленинград : Художник РСФСР, 1991. – 1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М.Ю.ЛЕРМОНТОВ : pro et contra : личность и творчество Михаила Лермонтова в оценке русских мыслителей и исследователей. — Санкт-Петербург : РХГИ, издательство, 2002. — 1078 с. — (Русский путь)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ЕРМОНТОВ  в воспоминаниях современников. – Москва : Захаров, 2005.-522 с.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sz w:val="27"/>
          <w:szCs w:val="27"/>
        </w:rPr>
        <w:t xml:space="preserve">     </w:t>
      </w:r>
      <w:r>
        <w:rPr>
          <w:i/>
          <w:color w:val="000000"/>
          <w:sz w:val="27"/>
          <w:szCs w:val="27"/>
        </w:rPr>
        <w:t>Воспоминаний о Лермонтове, написанных его совре</w:t>
        <w:softHyphen/>
        <w:t>менниками по личным наблюдениям и свидетельствам оче</w:t>
        <w:softHyphen/>
        <w:t>видцев, довольно много, но в большинстве случаев авто</w:t>
        <w:softHyphen/>
        <w:t>ры сообщают сравнительно мало сведений о жизни и твор</w:t>
        <w:softHyphen/>
        <w:t>честве поэта, а делятся с читателями главным образом соб</w:t>
        <w:softHyphen/>
        <w:t>ственными впечатлениями о его личности и характер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ИНАДЗЕ С. Поэтический мир Лермонтова / С. Ломинадзе. – Москва : Современник, 1985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УНОВ К. Михаил Юрьевич Лермонтов : очерк жизни и творчество / К. Ломунов. – Москва : Детская  литература, 1989. – 176 с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МАН Ю. В школе поэтического </w:t>
      </w:r>
      <w:r>
        <w:rPr>
          <w:rStyle w:val="Bibdomain1"/>
        </w:rPr>
        <w:t xml:space="preserve"> </w:t>
      </w:r>
      <w:r>
        <w:rPr>
          <w:rStyle w:val="Bibdomain1"/>
          <w:sz w:val="28"/>
          <w:szCs w:val="28"/>
        </w:rPr>
        <w:t>слова. Пушкин. Лермонтов. Гоголь : кн. для учителя  / Ю.М. Лотман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Просвещение, 198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132205" cy="138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874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Заболотский  П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Лермонтов в штатской одежде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ЙЛОВ  В. А. Лермонтов в Петербурге  / В.А. Мануйлов, Л.Н. Назарова.  — Ленинград : Лениздат, 1984. — 224 с. : ил. — (Выдающиеся деятели науки и культуры в Петербурге - Петрограде - Ленинграде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МАРКОВИЧ  В. М. </w:t>
        </w:r>
      </w:hyperlink>
      <w:r>
        <w:rPr>
          <w:sz w:val="28"/>
          <w:szCs w:val="28"/>
        </w:rPr>
        <w:t xml:space="preserve"> Пушкин и Лермонтов в истории русской литературы : статьи разных лет / В.М. Маркович. — Санкт-Петербург : Изд-во СПб. Государственного Университета, 1997. — 21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ЛЕВИЧ  Я. «И Эльборус на юге…» : о М.Ю. Лермонтове / Я. Махлевич. –  Москва : Советская Россия, 1991. – 1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МИХАЙЛОВ  В. Ф. </w:t>
        </w:r>
      </w:hyperlink>
      <w:r>
        <w:rPr>
          <w:sz w:val="28"/>
          <w:szCs w:val="28"/>
        </w:rPr>
        <w:t xml:space="preserve">Михаил Лермонтов : роковое предчувствие / В. Михайлов. — Москва : Эксмо ; Алгоритм, 2012. — 461 с. — (Лучшие биограф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Ч Э. Этюды о Лермонтове / Э. Найдич. – Санкт-Петербург : Художественная литература, 1994. – 2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ДЗВЕЦКИЙ В.А. От Пушкина к Чехову : в помощь преподавателям, старшеклассникам  и абитуриентам / В.А. Недзвецкий. – Москва : Изд-во Московского гос. ун-та, 1999. – 188 с. – (Перечитывая класс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ДАЛЕВ П.К. Врубель и Лермонтов / П.К. Суздалев. – Москва : Изобразительное  искусство, 1991. – 240 с. : и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ТОРЖЕСТВЕННЫЙ венок</w:t>
      </w:r>
      <w:r>
        <w:rPr>
          <w:rStyle w:val="Bibdomain1"/>
        </w:rPr>
        <w:t xml:space="preserve"> : </w:t>
      </w:r>
      <w:r>
        <w:rPr>
          <w:rStyle w:val="Bibdomain1"/>
          <w:sz w:val="28"/>
          <w:szCs w:val="28"/>
        </w:rPr>
        <w:t>М.Ю.Лермонтов : слово о поэте / ред. В.П. Балашов; сост. С.С. Лесневский ; предисл. С. Андреевский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Прогресс, 199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71 с. : ил.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Библиотека моих детей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ТРУАЙЯ А. Странная судьба</w:t>
      </w:r>
      <w:r>
        <w:rPr>
          <w:rStyle w:val="Bibdomain1"/>
        </w:rPr>
        <w:t xml:space="preserve"> </w:t>
      </w:r>
      <w:r>
        <w:rPr>
          <w:rStyle w:val="Bibdomain1"/>
          <w:sz w:val="28"/>
          <w:szCs w:val="28"/>
        </w:rPr>
        <w:t>Лермонтова : роман-биография  / А. Труайя ; пер. с фр. Ю. Сокол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анкт-Петербург : Академический проект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67 с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ЛИН С. Лермонтов : знакомясь с биографией поэта… / С. Чекалин. – Москва : Знание, 1991. – 24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ЩЕГОЛЕВ  П. Е. </w:t>
        </w:r>
      </w:hyperlink>
      <w:r>
        <w:rPr>
          <w:sz w:val="28"/>
          <w:szCs w:val="28"/>
        </w:rPr>
        <w:t xml:space="preserve">Лермонтов. Воспоминания. Письма. Дневники / П.Е. Щеголев. — Москва : Аграф, издательство, 1999. — 527 с. — (Литературная мастерская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ДЕЛЬМАН  Н. Быть может</w:t>
      </w:r>
      <w:r>
        <w:rPr>
          <w:rStyle w:val="Bibdomain1"/>
        </w:rPr>
        <w:t xml:space="preserve">  </w:t>
      </w:r>
      <w:r>
        <w:rPr>
          <w:rStyle w:val="Bibdomain1"/>
          <w:sz w:val="28"/>
          <w:szCs w:val="28"/>
        </w:rPr>
        <w:t>за хребтом Кавказа  / Натан Эйдельман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Вагриус, 2006</w:t>
      </w:r>
      <w:r>
        <w:rPr>
          <w:sz w:val="28"/>
          <w:szCs w:val="28"/>
        </w:rPr>
        <w:t>. — 368 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1310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1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Эмилия Мусина-Пушкина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Худ. П. Соколов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ТУЖЕВА-ЛАДА С. Классическое совпадение / С. Бестужева-Лада // </w:t>
      </w:r>
      <w:hyperlink r:id="rId12">
        <w:r>
          <w:rPr>
            <w:rStyle w:val="InternetLink"/>
            <w:bCs/>
            <w:sz w:val="28"/>
            <w:szCs w:val="28"/>
          </w:rPr>
          <w:t>Смена. - 2009. - N 10. - С. 76-81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О судьбах классиков российской литературы - Александра Пушкина и Михаила Лермонто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НДАРЕНКО В. "Но Соломонов сын..." / В.  Бондаренко  // Наш современник. - 2012. - № 10. - С. 259-279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Новые сведения о дуэли М. Ю. Лермонтова и Н. С. Мартын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НДАРЕНКО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ъявленный русоман Лермонтов  /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ндаренко </w:t>
      </w:r>
      <w:r>
        <w:rPr>
          <w:b/>
          <w:bCs/>
          <w:sz w:val="28"/>
          <w:szCs w:val="28"/>
        </w:rPr>
        <w:t xml:space="preserve"> // </w:t>
      </w:r>
      <w:r>
        <w:rPr>
          <w:bCs/>
          <w:sz w:val="28"/>
          <w:szCs w:val="28"/>
        </w:rPr>
        <w:t>Наш современник. -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>2013. - № 7. -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>С. 251-269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  <w:t xml:space="preserve">     Глава из книги "Мистический гений" о жизни и творчестве великого русского поэта М. Ю. Лермонтова. История дуэли поэта с Эрнестом де Баран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МИДЕНКО Е. Печорин и его двойники / Е. Демиденко  // Вопросы литературы. - 2012. - № 5. - С. 175-197. </w:t>
      </w:r>
      <w:r>
        <w:rPr>
          <w:sz w:val="28"/>
          <w:szCs w:val="28"/>
        </w:rPr>
        <w:br/>
        <w:t xml:space="preserve">      </w:t>
      </w:r>
      <w:r>
        <w:rPr>
          <w:i/>
          <w:iCs/>
          <w:sz w:val="28"/>
          <w:szCs w:val="28"/>
        </w:rPr>
        <w:t>Своеобразное отражение в других персонажах становится важным приемом раскрытия характера Печорина в "Герое нашего времени" М. Ю. Лермонтов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263015" cy="168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81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Заболотский  П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Унтер-офицер лейб-гвард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 xml:space="preserve">Московского полк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 xml:space="preserve">(Ветеран 1812 года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ИЦКАЯ Е. </w:t>
      </w:r>
      <w:r>
        <w:rPr>
          <w:sz w:val="28"/>
          <w:szCs w:val="28"/>
        </w:rPr>
        <w:t xml:space="preserve">"Ни в ком зло не бывает так привлекательно..." :  </w:t>
      </w:r>
      <w:r>
        <w:rPr>
          <w:i/>
          <w:sz w:val="28"/>
          <w:szCs w:val="28"/>
        </w:rPr>
        <w:t>[о рома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Герой нашего времени" М. Ю. Лермонтова]</w:t>
      </w:r>
      <w:r>
        <w:rPr>
          <w:sz w:val="28"/>
          <w:szCs w:val="28"/>
        </w:rPr>
        <w:t xml:space="preserve">  / Е. Иваницкая // </w:t>
      </w:r>
      <w:r>
        <w:rPr>
          <w:bCs/>
          <w:sz w:val="28"/>
          <w:szCs w:val="28"/>
        </w:rPr>
        <w:t>Нева. – 2009</w:t>
      </w:r>
      <w:r>
        <w:rPr>
          <w:b/>
          <w:bCs/>
          <w:sz w:val="28"/>
          <w:szCs w:val="28"/>
        </w:rPr>
        <w:t xml:space="preserve">. – </w:t>
      </w:r>
      <w:r>
        <w:rPr>
          <w:bCs/>
          <w:sz w:val="28"/>
          <w:szCs w:val="28"/>
        </w:rPr>
        <w:t>№ 10. – С. 211–2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ЮШКИН С. Открытый Дом с душой Поэта   / С. Инюшкин  // </w:t>
      </w:r>
      <w:r>
        <w:rPr>
          <w:sz w:val="28"/>
          <w:szCs w:val="28"/>
        </w:rPr>
        <w:t>Мир музея. 2009. - № 4 . – С. 24-27.</w:t>
        <w:br/>
      </w:r>
      <w:r>
        <w:rPr>
          <w:i/>
          <w:iCs/>
          <w:sz w:val="28"/>
          <w:szCs w:val="28"/>
        </w:rPr>
        <w:t xml:space="preserve">     О  музее  Лермонтова в Тархан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Е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. Тайна смерти Лермонтова  / В. Карев  // </w:t>
      </w:r>
      <w:hyperlink r:id="rId14">
        <w:r>
          <w:rPr>
            <w:rStyle w:val="InternetLink"/>
            <w:bCs/>
            <w:sz w:val="28"/>
            <w:szCs w:val="28"/>
          </w:rPr>
          <w:t>Чудеса и приключения. - 2007. - N 7. - С. 9-10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История трагической дуэли великого русского поэта 15 (27) июля 1841 года близ Пятигорска до сих пор изобилует "белыми пятнами". Стереть некоторые из них удалось Владимиру Кареву - автору сценария и режиссеру документального фильма о роковом поединке "Тайна дуэли Лермонтова"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ОВ  С. И.  "Да, были люди в наше время...". Лермонтов и 1812 год / С.И.  Кормилов   // </w:t>
      </w:r>
      <w:hyperlink r:id="rId15">
        <w:r>
          <w:rPr>
            <w:rStyle w:val="InternetLink"/>
            <w:bCs/>
            <w:sz w:val="28"/>
            <w:szCs w:val="28"/>
          </w:rPr>
          <w:t>Народное образование. - 2012. - № 9. - С. 112-123</w:t>
        </w:r>
      </w:hyperlink>
      <w:r>
        <w:rPr>
          <w:bCs/>
          <w:sz w:val="28"/>
          <w:szCs w:val="28"/>
        </w:rPr>
        <w:t xml:space="preserve"> 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Анализируется тема 1812 года в поэзии М. Ю. Лермонтова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МАШАНОВА Л. В. История Кавказа в творчестве М. Ю. Лермонтова / Л. В. Машанова, Ю. И. Машанова  // Вопросы истории. - 2012. - № 2. - С. 156-161. </w:t>
      </w:r>
      <w:r>
        <w:rPr>
          <w:i/>
          <w:iCs/>
          <w:sz w:val="28"/>
          <w:szCs w:val="28"/>
        </w:rPr>
        <w:br/>
        <w:t xml:space="preserve">     Кавказ в жизни и творчестве русского поэта М. Ю. Лермонтов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ЬНИКОВА  Т. М.  "Тарханы", Лермонтов, Кавказ / Т.М. Мельникова  // </w:t>
      </w:r>
      <w:hyperlink r:id="rId16">
        <w:r>
          <w:rPr>
            <w:rStyle w:val="InternetLink"/>
            <w:bCs/>
            <w:sz w:val="28"/>
            <w:szCs w:val="28"/>
          </w:rPr>
          <w:t>Мир музея. - 2007. - N 4. - С. 2-8</w:t>
        </w:r>
      </w:hyperlink>
      <w:r>
        <w:rPr>
          <w:bCs/>
          <w:sz w:val="28"/>
          <w:szCs w:val="28"/>
        </w:rPr>
        <w:t xml:space="preserve"> 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О роли музеев в современной жизни и особенностях работы музея Лермонтова в Тарханах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ЛЬДОН В.</w:t>
      </w:r>
      <w:r>
        <w:rPr>
          <w:sz w:val="28"/>
          <w:szCs w:val="28"/>
        </w:rPr>
        <w:t xml:space="preserve"> Лермонтов и Киркегор : феномен Печорина  / В. Мильдон // </w:t>
      </w:r>
      <w:r>
        <w:rPr>
          <w:bCs/>
          <w:sz w:val="28"/>
          <w:szCs w:val="28"/>
        </w:rPr>
        <w:t>Октябрь. – 2002. – № 4. – С. 177-187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ОЛОЦКАЯ О.</w:t>
      </w:r>
      <w:r>
        <w:rPr>
          <w:sz w:val="28"/>
          <w:szCs w:val="28"/>
        </w:rPr>
        <w:t xml:space="preserve"> «Фаталист» М. Ю. Лермонтова : авторская позиция и метод её извлечения  / О. Поволоцкая // </w:t>
      </w:r>
      <w:r>
        <w:rPr>
          <w:bCs/>
          <w:sz w:val="28"/>
          <w:szCs w:val="28"/>
        </w:rPr>
        <w:t>Звезда. – 2008. – № 8. – С. 217-224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СИДОРОВА М. Ахмет-паша с рисунка Лермонтова / М. Сидорова // Родина. – 2014. - № 6. – С. 14-15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РОТИН  В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ья серафимов :  </w:t>
      </w:r>
      <w:r>
        <w:rPr>
          <w:i/>
          <w:sz w:val="28"/>
          <w:szCs w:val="28"/>
        </w:rPr>
        <w:t>[М. Ю. Лермонтов в искусстве сво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похи ]</w:t>
      </w:r>
      <w:r>
        <w:rPr>
          <w:sz w:val="28"/>
          <w:szCs w:val="28"/>
        </w:rPr>
        <w:t xml:space="preserve">  / В. Сиротин 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ш современник. – 2009.  – № 10. 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С. 258–275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 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ИРДОВА  А. "Демон" М. Ю. Лермонтова и А. Г. Рубинштейна - диалог двух великих художников / А. Скирдова  // Музыкальная жизнь. - 2011. - N 2. - С. 10-12.</w:t>
      </w:r>
      <w:r>
        <w:rPr>
          <w:bCs/>
          <w:color w:val="3CB37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Соотношение художественных трактовок образа Демона Лермонтова и Рубинштейна, развитие сюжетной линии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ОВЬЕВ В. С.</w:t>
      </w:r>
      <w:r>
        <w:rPr>
          <w:sz w:val="28"/>
          <w:szCs w:val="28"/>
        </w:rPr>
        <w:t xml:space="preserve"> Лермонтов : </w:t>
      </w:r>
      <w:r>
        <w:rPr>
          <w:i/>
          <w:sz w:val="28"/>
          <w:szCs w:val="28"/>
        </w:rPr>
        <w:t>[особенность гения Лермонтова : публич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ция (1899 г.)]</w:t>
      </w:r>
      <w:r>
        <w:rPr>
          <w:sz w:val="28"/>
          <w:szCs w:val="28"/>
        </w:rPr>
        <w:t xml:space="preserve">  / В.С. Соловьев // </w:t>
      </w:r>
      <w:r>
        <w:rPr>
          <w:bCs/>
          <w:sz w:val="28"/>
          <w:szCs w:val="28"/>
        </w:rPr>
        <w:t>Нева. – 2009. – № 10. – С. 230–24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ХИХ  И. Классное чтение : от Горухи до Гоголя. Михаил Юрьевич Лермонтов (1814-1841) / И. Сухих // Нева. - 2012. - № 11. - С. 100-135. </w:t>
      </w:r>
      <w:r>
        <w:rPr>
          <w:i/>
          <w:iCs/>
          <w:sz w:val="28"/>
          <w:szCs w:val="28"/>
        </w:rPr>
        <w:br/>
        <w:t xml:space="preserve">     Размышления о нелегкой судьбе поэта. Художественный мир лирики Лермонто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АРЛАМПИЕВА  И.</w:t>
      </w:r>
      <w:r>
        <w:rPr>
          <w:sz w:val="28"/>
          <w:szCs w:val="28"/>
        </w:rPr>
        <w:t xml:space="preserve"> Судьбы связующая нить  : о прототипе поэмы Лермонтова «Мцыри» / И. Харлампиева  // Библиотека. – 2001. – № 12. – С. 84-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УЛО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.</w:t>
      </w:r>
      <w:r>
        <w:rPr>
          <w:sz w:val="28"/>
          <w:szCs w:val="28"/>
        </w:rPr>
        <w:t xml:space="preserve"> Глаголом жечь сердца людей  : муз. - поэт. композиция, посвященная  М. Ю. Лермонтову / О. Акулова // Народ. творчество. – 2004. – № 6. – С. 25-29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НГЕЛ полуночи : лит. вечер к 190-летию со дня рождения М.Ю. Лермонтова. – Бокситогорск, 2003. – 14 с. – (Бокситогорская ЦБС).              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БОГ нашей драмой коротает вечност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: </w:t>
      </w:r>
      <w:r>
        <w:rPr>
          <w:i/>
          <w:sz w:val="28"/>
          <w:szCs w:val="28"/>
        </w:rPr>
        <w:t>[сценарий, посвященный судьб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Ю. Лермонтова]</w:t>
      </w:r>
      <w:r>
        <w:rPr>
          <w:sz w:val="28"/>
          <w:szCs w:val="28"/>
        </w:rPr>
        <w:t xml:space="preserve"> // Библиотека. – 2003. – № 1. – С. 57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ИЙ вечер в школе : инсценировка : сб. – Москва : Дет. литература, 1987. – 190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ЕВА А.Т. «В веселом вихре бала…» : сценарий лермонтовского бала – маскарада для уч-ся ст. классов / А.Т. Толмачева // Читаем, учимся, играем. – 2006. - № 6. – С. 14-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ихаил Юрьевич (1814-1841) : к 200-летию со дня рождения поэта : библиогр. указ. // Я вхожу в мир искусств. – 2014. - № 1. – С.119-14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 жизни и творчестве М.Ю. Лермонтова : биогр. указ. 1978-1991. – Санкт-Петербург : БЛИЦ, 2003. – 384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.Ю. Лермонтов в Санкт-Петербург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    Санкт-Петербургской губер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85645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97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ОВА  Е. Л. Санкт-Петербургская губерния: истор. прошлое / Е. Л. Александрова. – Санкт-Петербург : Гийоль, 2011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С.218, 267, 276, 321, 328, 333, 334, 371, 460-461, 469, 540. – М. Ю. Лермон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АТЯН Г.Г. Литературные места Петербурга : путеводитель / Г.Г. Бунатян, М.Г. Чарная. – Санкт-Петербург : Паритет, 2005. – 384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 : С. 4, 100, 106-108, 110-112, 114, 116-119, 121-131, 148, 150, 361. -  М.Ю. Лермонтов. </w:t>
      </w:r>
    </w:p>
    <w:p>
      <w:pPr>
        <w:pStyle w:val="Normal"/>
        <w:jc w:val="both"/>
        <w:rPr/>
      </w:pPr>
      <w:hyperlink r:id="rId18">
        <w:r>
          <w:rPr>
            <w:i/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АКОВ  А. В.Туристские маршруты Гатчинского района : южное направление / А. В. Бурлаков. —Гатчина : СЦДБ, 2003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. 90. (Лермонтов в Дивенской у Н.С. Мордвино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ИЙ район Ленинградской области : достопримечательности : экскурсионные маршруты: путеводитель. - Санкт-Петербург : ИД Инкери, 2004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- С. 60. – М.Ю. Лермо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ШИНА  Л.И. Памятные места Ленинградской области / Гришина Л.И. — Ленинград : [Б. и.], 1973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 С. 73, 129, 201, 322, 326, 374, 378. – М.Ю. Лермо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140" cy="1326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.Е. Заболотский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 В.И. Памятные места Ленинградской области  / В.И. Громов. — Ленинград : Лениздат, 1959. – 488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С. 61.  – М.Ю.  Лермо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А. Дома и люди : из истории Петербургских особняков / А. Иванов. – Москва : ЗАО Центрполиграф, 2005. – 491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С. 377 Лермонтов и Шуваловы.</w:t>
      </w:r>
    </w:p>
    <w:p>
      <w:pPr>
        <w:pStyle w:val="Normal"/>
        <w:jc w:val="both"/>
        <w:rPr/>
      </w:pPr>
      <w:hyperlink r:id="rId20">
        <w:r>
          <w:rPr>
            <w:i/>
            <w:sz w:val="28"/>
            <w:szCs w:val="28"/>
          </w:rPr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МАЙОРОВА Н. История русской живописи. Сер. 19 века / Н. Майорова, Г. Скоков. – Москва : Белый город, 2006. – 127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С. 52-53  Лермонтов и художник Заболо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ШИНА Е.В. Усадьбы и дачи петербургской интеллигенции 18-нач. 20 века : владельцы, обитатели, гости. – Санкт-Петербург : Паритет, 2008. – 368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 С. 195-196 -  Лермонтов и Олен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Л. В. В кругу друзей и муз / Л. В. Тимофеев. – Ленинград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 содерж. 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. 246.  - Лермонтов в усадьбе Прию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КОВА  З.</w:t>
      </w:r>
      <w:r>
        <w:rPr>
          <w:sz w:val="28"/>
          <w:szCs w:val="28"/>
        </w:rPr>
        <w:t xml:space="preserve"> Последний дом Лермонтова  / З. Бобкова  // </w:t>
      </w:r>
      <w:r>
        <w:rPr>
          <w:bCs/>
          <w:sz w:val="28"/>
          <w:szCs w:val="28"/>
        </w:rPr>
        <w:t>Нева. – 2004. – № 9. – С. 219-222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Лермонтовский дом на Садовой, 61 в Санкт-Петербург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ИТЕРСКАЯ Т. На 69-й версте </w:t>
      </w:r>
      <w:r>
        <w:rPr>
          <w:sz w:val="28"/>
          <w:szCs w:val="28"/>
        </w:rPr>
        <w:t>/ Т. Питерская  // Родина. –2001. – №  12. -  С. 50-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ста в Гатчинском районе, где останавливался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ермонтов в своих поездках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РОММ М. </w:t>
      </w:r>
      <w:r>
        <w:rPr>
          <w:sz w:val="28"/>
          <w:szCs w:val="28"/>
        </w:rPr>
        <w:t xml:space="preserve"> Здесь жил Лермонтов  : </w:t>
      </w:r>
      <w:r>
        <w:rPr>
          <w:i/>
          <w:sz w:val="28"/>
          <w:szCs w:val="28"/>
        </w:rPr>
        <w:t>[Петербург Лермонтова]</w:t>
      </w:r>
      <w:r>
        <w:rPr>
          <w:sz w:val="28"/>
          <w:szCs w:val="28"/>
        </w:rPr>
        <w:t xml:space="preserve"> / М. Ромм // Нева. – 2000. – № 10. – С. 220-2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ерой нашего времен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фильмы по произведениям М.Ю. Лермон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176020" cy="1711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ЭЛА («Герой нашего времени») / реж. С. Ростоцкий ; в ролях : В. Ивашов, С. Бероева. – СССР : К/ст. им. М. Горького, 1966. – 11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одноимен. повести М.Ю. Лермонтова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ОЙ нашего времени («Тамань», «Максим Максимович») / реж. С. Ростоцкий ; в ролях : В. Ивашов, С. Светличная. – СССР : К/ст. им. М. Горького, 1965. – 79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одноимен. произведению  М.Ю. Лермонтова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НЯЖНА Мэри / реж. И. Анненский ; в ролях : А. Вербицкий, К. Санова. – СССР : К/ст. им. М. Горького, 1955. – 98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одноимен. произведению  М.Ю. Лермонтова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КАРАД / реж. С. Герасимов ; в ролях : Н. Мордвинов, Т. Макарова. – СССР : Ленфильм, 1941. – 101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р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дноимен. драме  М.Ю. Лермонт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НИЦЫ журнала Печорина / реж. А. Эфрос ; в ролях : О. Даль, А. Миронов, О. Яковлева. – СССР : Гл. ред. лит.–драм. программ центр. телевидения, 1975. – 87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ильм-спектакль по мотивам романа  М.Ю. Лермонтова «Герой нашего времен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bheading">
    <w:name w:val="bib-heading"/>
    <w:basedOn w:val="Style12"/>
    <w:qFormat/>
    <w:rPr/>
  </w:style>
  <w:style w:type="character" w:styleId="Bibdomain1">
    <w:name w:val="bib-domain1"/>
    <w:basedOn w:val="Style12"/>
    <w:qFormat/>
    <w:rPr/>
  </w:style>
  <w:style w:type="character" w:styleId="Bibdomain4">
    <w:name w:val="bib-domain4"/>
    <w:basedOn w:val="Style12"/>
    <w:qFormat/>
    <w:rPr/>
  </w:style>
  <w:style w:type="character" w:styleId="Bibdomain5">
    <w:name w:val="bib-domain5"/>
    <w:basedOn w:val="Style12"/>
    <w:qFormat/>
    <w:rPr/>
  </w:style>
  <w:style w:type="character" w:styleId="Bibdomain6">
    <w:name w:val="bib-domain6"/>
    <w:basedOn w:val="Style12"/>
    <w:qFormat/>
    <w:rPr/>
  </w:style>
  <w:style w:type="character" w:styleId="Bibdomain7">
    <w:name w:val="bib-domain7"/>
    <w:basedOn w:val="Style12"/>
    <w:qFormat/>
    <w:rPr/>
  </w:style>
  <w:style w:type="character" w:styleId="Bibdomain8">
    <w:name w:val="bib-domain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ructxmenu">
    <w:name w:val="sru-ctxmenu"/>
    <w:basedOn w:val="Style12"/>
    <w:qFormat/>
    <w:rPr/>
  </w:style>
  <w:style w:type="character" w:styleId="Bibdomain2">
    <w:name w:val="bib-domain2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bsource">
    <w:name w:val="bib-sour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94.140.210.149:8888/opac/?type=search&amp;query=cuba.authorityAuthorCode%3D&quot;RU%2FLOUNB%2FEC%2F00020703&quot;&amp;sortKeys=none&amp;startRecord=1&amp;maximumRecords=5&amp;recordSchema=marcxml&amp;recordPacking=xml&amp;mode=standard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http://94.140.210.149:8888/opac/?type=search&amp;query=cuba.authorityAuthorCode%3D&quot;RU%2FLOUNB%2FEC%2F00022795&quot;&amp;sortKeys=none&amp;startRecord=1&amp;maximumRecords=5&amp;recordSchema=marcxml&amp;recordPacking=xml&amp;mode=standard" TargetMode="External"/><Relationship Id="rId9" Type="http://schemas.openxmlformats.org/officeDocument/2006/relationships/hyperlink" Target="http://94.140.210.149:8888/opac/?type=search&amp;query=cuba.authorityAuthorCode%3D&quot;RU%2FLOUNB%2FEC%2F00031895&quot;&amp;sortKeys=none&amp;startRecord=1&amp;maximumRecords=5&amp;recordSchema=marcxml&amp;recordPacking=xml&amp;mode=standard" TargetMode="External"/><Relationship Id="rId10" Type="http://schemas.openxmlformats.org/officeDocument/2006/relationships/hyperlink" Target="http://94.140.210.149:8888/opac/?type=search&amp;query=cuba.authorityAuthorCode%3D&quot;RU%2FLOUNB%2FEC%2F00028628&quot;&amp;sortKeys=none&amp;startRecord=1&amp;maximumRecords=5&amp;recordSchema=marcxml&amp;recordPacking=xml&amp;mode=standard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nbrk.foliant.ru/catalog/nlibr?BOOK_UP+000655+1D9C33+-1+-1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://nbrk.foliant.ru/catalog/nlibr?BOOK_UP+000655+1391BB+-1+-1" TargetMode="External"/><Relationship Id="rId15" Type="http://schemas.openxmlformats.org/officeDocument/2006/relationships/hyperlink" Target="http://nbrk.foliant.ru/catalog/nlibr?BOOK_UP+000655+333D6E+-1+-1" TargetMode="External"/><Relationship Id="rId16" Type="http://schemas.openxmlformats.org/officeDocument/2006/relationships/hyperlink" Target="http://nbrk.foliant.ru/catalog/nlibr?BOOK_UP+000655+124DDC+-1+-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79.173.86.118/books/search/?query=rec.id%3D&quot;RU%2FLOUNB%2FEC%2F165036242900&quot;" TargetMode="External"/><Relationship Id="rId19" Type="http://schemas.openxmlformats.org/officeDocument/2006/relationships/image" Target="media/image9.wmf"/><Relationship Id="rId20" Type="http://schemas.openxmlformats.org/officeDocument/2006/relationships/hyperlink" Target="http://79.173.86.118/books/search/?query=rec.id%3D&quot;RU%2FLOUNB%2FEC%2F165036242900&quot;" TargetMode="External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8:00Z</dcterms:created>
  <dc:creator>internet</dc:creator>
  <dc:description/>
  <cp:keywords/>
  <dc:language>en-US</dc:language>
  <cp:lastModifiedBy>elena</cp:lastModifiedBy>
  <dcterms:modified xsi:type="dcterms:W3CDTF">2014-07-18T12:03:00Z</dcterms:modified>
  <cp:revision>288</cp:revision>
  <dc:subject/>
  <dc:title>1</dc:title>
</cp:coreProperties>
</file>