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НАЯ УНИВЕРСАЛЬНАЯ НАУЧНАЯ БИБЛИОТЕКА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КРАЕВЕДЕНИЯ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4490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ЛЕНИНГРАДСКАЯ ОБЛАСТЬ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i/>
          <w:sz w:val="32"/>
          <w:szCs w:val="32"/>
        </w:rPr>
        <w:t>НА СТРАНИЦАХ ПЕРИОДИЧЕСКОЙ ПЕЧАТИ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/>
      </w:pPr>
      <w:r>
        <w:rPr>
          <w:rFonts w:cs="Lucida Console" w:ascii="Lucida Console" w:hAnsi="Lucida Console"/>
          <w:b/>
          <w:sz w:val="36"/>
          <w:szCs w:val="36"/>
        </w:rPr>
        <w:t>2013 г.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/>
      </w:pPr>
      <w:r>
        <w:rPr>
          <w:b/>
          <w:i/>
          <w:sz w:val="32"/>
          <w:szCs w:val="32"/>
        </w:rPr>
        <w:t>Указатель литературы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–Петербург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БК 91 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нинградская область на страницах периодической печати 2013 г.: указ. лит. / ЛОУНБ краеведч. отд.; сост. И. А. Воронова, Н. П. Махова; под ред. Т. Н. Беловой, В. А. Топуновой; отв. за вып. Л. К. Блюдова. – Санкт</w:t>
        <w:softHyphen/>
        <w:t>–Петербург, 2014. – 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Л. К. Блю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ь ксерокс ЛОУН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раж  15  экз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ое казенное  учреждение культуры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91144, Санкт-Петербург, Кирилловская ул., д. 1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ел</w:t>
      </w:r>
      <w:r>
        <w:rPr>
          <w:lang w:val="en-US"/>
        </w:rPr>
        <w:t>.: (812) 577-42-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: info@reglib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СОДЕРЖАНИЕ</w:t>
      </w:r>
    </w:p>
    <w:p>
      <w:pPr>
        <w:pStyle w:val="Normal"/>
        <w:suppressAutoHyphens w:val="true"/>
        <w:autoSpaceDE w:val="false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/>
            </w:rPr>
            <w:fldChar w:fldCharType="separate"/>
          </w:r>
          <w:hyperlink w:anchor="__RefHeading___Toc393703471">
            <w:r>
              <w:rPr>
                <w:rStyle w:val="IndexLink"/>
                <w:b/>
                <w:i/>
                <w:lang w:val="en-US"/>
              </w:rPr>
              <w:t>От составителя</w:t>
            </w:r>
            <w:r>
              <w:rPr>
                <w:rStyle w:val="IndexLink"/>
                <w:b/>
                <w:i w:val="false"/>
                <w:lang w:val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2">
            <w:r>
              <w:rPr>
                <w:rStyle w:val="IndexLink"/>
                <w:b/>
                <w:i/>
              </w:rPr>
              <w:t>Ленинградская область</w:t>
            </w:r>
            <w:r>
              <w:rPr>
                <w:rStyle w:val="IndexLink"/>
                <w:b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3">
            <w:r>
              <w:rPr>
                <w:rStyle w:val="IndexLink"/>
                <w:b/>
                <w:i/>
              </w:rPr>
              <w:t>Административно-территориальное деление</w:t>
            </w:r>
            <w:r>
              <w:rPr>
                <w:rStyle w:val="IndexLink"/>
                <w:b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4">
            <w:r>
              <w:rPr>
                <w:rStyle w:val="IndexLink"/>
                <w:b/>
                <w:i/>
              </w:rPr>
              <w:t>Муниципальные районы</w:t>
            </w:r>
            <w:r>
              <w:rPr>
                <w:rStyle w:val="IndexLink"/>
                <w:b/>
                <w:i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5">
            <w:r>
              <w:rPr>
                <w:rStyle w:val="IndexLink"/>
                <w:b/>
                <w:i/>
              </w:rPr>
              <w:t>Городские поселения</w:t>
            </w:r>
            <w:r>
              <w:rPr>
                <w:rStyle w:val="IndexLink"/>
                <w:b/>
                <w:i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6">
            <w:r>
              <w:rPr>
                <w:rStyle w:val="IndexLink"/>
                <w:b/>
                <w:i/>
              </w:rPr>
              <w:t>Сельские поселения</w:t>
            </w:r>
            <w:r>
              <w:rPr>
                <w:rStyle w:val="IndexLink"/>
                <w:b/>
                <w:i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7">
            <w:r>
              <w:rPr>
                <w:rStyle w:val="IndexLink"/>
                <w:b/>
                <w:i/>
              </w:rPr>
              <w:t>Международное сотрудничество</w:t>
            </w:r>
            <w:r>
              <w:rPr>
                <w:rStyle w:val="IndexLink"/>
                <w:b/>
                <w:i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8">
            <w:r>
              <w:rPr>
                <w:rStyle w:val="IndexLink"/>
                <w:b/>
                <w:i/>
              </w:rPr>
              <w:t>Природа. Охрана природы. Экология</w:t>
            </w:r>
            <w:r>
              <w:rPr>
                <w:rStyle w:val="IndexLink"/>
                <w:b/>
                <w:i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79">
            <w:r>
              <w:rPr>
                <w:rStyle w:val="IndexLink"/>
                <w:b/>
                <w:i/>
              </w:rPr>
              <w:t>Краеведение</w:t>
            </w:r>
            <w:r>
              <w:rPr>
                <w:rStyle w:val="IndexLink"/>
                <w:b/>
                <w:i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0">
            <w:r>
              <w:rPr>
                <w:rStyle w:val="IndexLink"/>
                <w:b/>
                <w:i/>
              </w:rPr>
              <w:t>ИСТОРИЯ ТЕХНИКИ</w:t>
            </w:r>
            <w:r>
              <w:rPr>
                <w:rStyle w:val="IndexLink"/>
                <w:b/>
                <w:i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1">
            <w:r>
              <w:rPr>
                <w:rStyle w:val="IndexLink"/>
                <w:b/>
                <w:i/>
              </w:rPr>
              <w:t>ПРОМЫШЛЕННОЕ ПРОИЗВОДСТВО</w:t>
            </w:r>
            <w:r>
              <w:rPr>
                <w:rStyle w:val="IndexLink"/>
                <w:b/>
                <w:i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2">
            <w:r>
              <w:rPr>
                <w:rStyle w:val="IndexLink"/>
                <w:b/>
                <w:i/>
              </w:rPr>
              <w:t>Радиоэлектроника</w:t>
            </w:r>
            <w:r>
              <w:rPr>
                <w:rStyle w:val="IndexLink"/>
                <w:b/>
                <w:i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3">
            <w:r>
              <w:rPr>
                <w:rStyle w:val="IndexLink"/>
                <w:b/>
                <w:i/>
              </w:rPr>
              <w:t>Электрическая связь</w:t>
            </w:r>
            <w:r>
              <w:rPr>
                <w:rStyle w:val="IndexLink"/>
                <w:b/>
                <w:i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4">
            <w:r>
              <w:rPr>
                <w:rStyle w:val="IndexLink"/>
                <w:b/>
                <w:i/>
              </w:rPr>
              <w:t>Компьютеры и сети</w:t>
            </w:r>
            <w:r>
              <w:rPr>
                <w:rStyle w:val="IndexLink"/>
                <w:b/>
                <w:i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5">
            <w:r>
              <w:rPr>
                <w:rStyle w:val="IndexLink"/>
                <w:b/>
                <w:i/>
              </w:rPr>
              <w:t>Торфоразработки</w:t>
            </w:r>
            <w:r>
              <w:rPr>
                <w:rStyle w:val="IndexLink"/>
                <w:b/>
                <w:i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6">
            <w:r>
              <w:rPr>
                <w:rStyle w:val="IndexLink"/>
                <w:b/>
                <w:i/>
              </w:rPr>
              <w:t>Металлургия. Металлообработка. Машиностроение</w:t>
            </w:r>
            <w:r>
              <w:rPr>
                <w:rStyle w:val="IndexLink"/>
                <w:b/>
                <w:i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7">
            <w:r>
              <w:rPr>
                <w:rStyle w:val="IndexLink"/>
                <w:b/>
                <w:i/>
              </w:rPr>
              <w:t>Приборостроение</w:t>
            </w:r>
            <w:r>
              <w:rPr>
                <w:rStyle w:val="IndexLink"/>
                <w:b/>
                <w:i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8">
            <w:r>
              <w:rPr>
                <w:rStyle w:val="IndexLink"/>
                <w:b/>
                <w:i/>
              </w:rPr>
              <w:t>Химическая промышленность</w:t>
            </w:r>
            <w:r>
              <w:rPr>
                <w:rStyle w:val="IndexLink"/>
                <w:b/>
                <w:i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89">
            <w:r>
              <w:rPr>
                <w:rStyle w:val="IndexLink"/>
                <w:b/>
                <w:i/>
              </w:rPr>
              <w:t>Целлюлозно-бумажное производство</w:t>
            </w:r>
            <w:r>
              <w:rPr>
                <w:rStyle w:val="IndexLink"/>
                <w:b/>
                <w:i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0">
            <w:r>
              <w:rPr>
                <w:rStyle w:val="IndexLink"/>
                <w:b/>
                <w:i/>
              </w:rPr>
              <w:t>Пищевая и перерабатывающая промышленность</w:t>
            </w:r>
            <w:r>
              <w:rPr>
                <w:rStyle w:val="IndexLink"/>
                <w:b/>
                <w:i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1">
            <w:r>
              <w:rPr>
                <w:rStyle w:val="IndexLink"/>
                <w:b/>
                <w:i/>
              </w:rPr>
              <w:t>СТРОИТЕЛЬСТВО</w:t>
            </w:r>
            <w:r>
              <w:rPr>
                <w:rStyle w:val="IndexLink"/>
                <w:b/>
                <w:i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2">
            <w:r>
              <w:rPr>
                <w:rStyle w:val="IndexLink"/>
                <w:b/>
                <w:i/>
              </w:rPr>
              <w:t>Гражданское строительство</w:t>
            </w:r>
            <w:r>
              <w:rPr>
                <w:rStyle w:val="IndexLink"/>
                <w:b/>
                <w:i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3">
            <w:r>
              <w:rPr>
                <w:rStyle w:val="IndexLink"/>
                <w:b/>
                <w:i/>
              </w:rPr>
              <w:t>Санитарно-техническое строительство</w:t>
            </w:r>
            <w:r>
              <w:rPr>
                <w:rStyle w:val="IndexLink"/>
                <w:b/>
                <w:i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4">
            <w:r>
              <w:rPr>
                <w:rStyle w:val="IndexLink"/>
                <w:b/>
                <w:i/>
              </w:rPr>
              <w:t>Гидротехническое строительство. Гидротехника</w:t>
            </w:r>
            <w:r>
              <w:rPr>
                <w:rStyle w:val="IndexLink"/>
                <w:b/>
                <w:i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5">
            <w:r>
              <w:rPr>
                <w:rStyle w:val="IndexLink"/>
                <w:b/>
                <w:i/>
              </w:rPr>
              <w:t>Промышленность строительных материалов</w:t>
            </w:r>
            <w:r>
              <w:rPr>
                <w:rStyle w:val="IndexLink"/>
                <w:b/>
                <w:i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6">
            <w:r>
              <w:rPr>
                <w:rStyle w:val="IndexLink"/>
                <w:b/>
                <w:i/>
              </w:rPr>
              <w:t>Жилищное строительство</w:t>
            </w:r>
            <w:r>
              <w:rPr>
                <w:rStyle w:val="IndexLink"/>
                <w:b/>
                <w:i w:val="false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7">
            <w:r>
              <w:rPr>
                <w:rStyle w:val="IndexLink"/>
                <w:b/>
                <w:i/>
              </w:rPr>
              <w:t>Дороги</w:t>
            </w:r>
            <w:r>
              <w:rPr>
                <w:rStyle w:val="IndexLink"/>
                <w:b/>
                <w:i w:val="false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8">
            <w:r>
              <w:rPr>
                <w:rStyle w:val="IndexLink"/>
                <w:b/>
                <w:i/>
              </w:rPr>
              <w:t>ТРАНСПОРТ</w:t>
            </w:r>
            <w:r>
              <w:rPr>
                <w:rStyle w:val="IndexLink"/>
                <w:b/>
                <w:i w:val="false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499">
            <w:r>
              <w:rPr>
                <w:rStyle w:val="IndexLink"/>
                <w:b/>
                <w:i/>
              </w:rPr>
              <w:t>Железнодорожный транспорт</w:t>
            </w:r>
            <w:r>
              <w:rPr>
                <w:rStyle w:val="IndexLink"/>
                <w:b/>
                <w:i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0">
            <w:r>
              <w:rPr>
                <w:rStyle w:val="IndexLink"/>
                <w:b/>
                <w:i/>
              </w:rPr>
              <w:t>Порты</w:t>
            </w:r>
            <w:r>
              <w:rPr>
                <w:rStyle w:val="IndexLink"/>
                <w:b/>
                <w:i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1">
            <w:r>
              <w:rPr>
                <w:rStyle w:val="IndexLink"/>
                <w:b/>
                <w:i/>
              </w:rPr>
              <w:t>Водный транспорт</w:t>
            </w:r>
            <w:r>
              <w:rPr>
                <w:rStyle w:val="IndexLink"/>
                <w:b/>
                <w:i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2">
            <w:r>
              <w:rPr>
                <w:rStyle w:val="IndexLink"/>
                <w:b/>
                <w:i/>
              </w:rPr>
              <w:t>Трубопроводный транспорт</w:t>
            </w:r>
            <w:r>
              <w:rPr>
                <w:rStyle w:val="IndexLink"/>
                <w:b/>
                <w:i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3">
            <w:r>
              <w:rPr>
                <w:rStyle w:val="IndexLink"/>
                <w:b/>
                <w:i/>
              </w:rPr>
              <w:t>ЛЕСНОЕ ХОЗЯЙСТВО</w:t>
            </w:r>
            <w:r>
              <w:rPr>
                <w:rStyle w:val="IndexLink"/>
                <w:b/>
                <w:i w:val="false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4">
            <w:r>
              <w:rPr>
                <w:rStyle w:val="IndexLink"/>
                <w:b/>
                <w:i/>
              </w:rPr>
              <w:t>МЕДИЦИНА. ЗДРАВООХРАНЕНИЕ</w:t>
            </w:r>
            <w:r>
              <w:rPr>
                <w:rStyle w:val="IndexLink"/>
                <w:b/>
                <w:i w:val="false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5">
            <w:r>
              <w:rPr>
                <w:rStyle w:val="IndexLink"/>
                <w:b/>
                <w:i/>
              </w:rPr>
              <w:t>СОЦИАЛЬНО-ЭКОНОМИЧЕСКАЯ И ОБЩЕСТВЕННО-ПОЛИТИЧЕСКАЯ ЖИЗНЬ</w:t>
            </w:r>
            <w:r>
              <w:rPr>
                <w:rStyle w:val="IndexLink"/>
                <w:b/>
                <w:i w:val="false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6">
            <w:r>
              <w:rPr>
                <w:rStyle w:val="IndexLink"/>
                <w:b/>
                <w:i/>
              </w:rPr>
              <w:t>Социальная защита</w:t>
            </w:r>
            <w:r>
              <w:rPr>
                <w:rStyle w:val="IndexLink"/>
                <w:b/>
                <w:i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7">
            <w:r>
              <w:rPr>
                <w:rStyle w:val="IndexLink"/>
                <w:b/>
                <w:i/>
              </w:rPr>
              <w:t>ИСТОРИЯ ОБЛАСТИ</w:t>
            </w:r>
            <w:r>
              <w:rPr>
                <w:rStyle w:val="IndexLink"/>
                <w:b/>
                <w:i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8">
            <w:r>
              <w:rPr>
                <w:rStyle w:val="IndexLink"/>
                <w:b/>
                <w:i/>
              </w:rPr>
              <w:t>Раннее средневековье</w:t>
            </w:r>
            <w:r>
              <w:rPr>
                <w:rStyle w:val="IndexLink"/>
                <w:b/>
                <w:i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09">
            <w:r>
              <w:rPr>
                <w:rStyle w:val="IndexLink"/>
                <w:b/>
                <w:i/>
              </w:rPr>
              <w:t>Средние века</w:t>
            </w:r>
            <w:r>
              <w:rPr>
                <w:rStyle w:val="IndexLink"/>
                <w:b/>
                <w:i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0">
            <w:r>
              <w:rPr>
                <w:rStyle w:val="IndexLink"/>
                <w:b/>
                <w:i/>
              </w:rPr>
              <w:t>История области – XVIII в.</w:t>
            </w:r>
            <w:r>
              <w:rPr>
                <w:rStyle w:val="IndexLink"/>
                <w:b/>
                <w:i w:val="false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1">
            <w:r>
              <w:rPr>
                <w:rStyle w:val="IndexLink"/>
                <w:b/>
                <w:i/>
              </w:rPr>
              <w:t>История области – XIX в. – первая половина XX в.</w:t>
            </w:r>
            <w:r>
              <w:rPr>
                <w:rStyle w:val="IndexLink"/>
                <w:b/>
                <w:i w:val="false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2">
            <w:r>
              <w:rPr>
                <w:rStyle w:val="IndexLink"/>
                <w:b/>
                <w:i/>
              </w:rPr>
              <w:t>История области – 1917 – 1991 гг.</w:t>
            </w:r>
            <w:r>
              <w:rPr>
                <w:rStyle w:val="IndexLink"/>
                <w:b/>
                <w:i w:val="false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3">
            <w:r>
              <w:rPr>
                <w:rStyle w:val="IndexLink"/>
                <w:b/>
                <w:i/>
              </w:rPr>
              <w:t>Великая Отечественная война 1941-1945 гг.</w:t>
            </w:r>
            <w:r>
              <w:rPr>
                <w:rStyle w:val="IndexLink"/>
                <w:b/>
                <w:i w:val="false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4">
            <w:r>
              <w:rPr>
                <w:rStyle w:val="IndexLink"/>
                <w:b/>
                <w:i/>
              </w:rPr>
              <w:t>Увековечивание памяти и участников Великой Отечественной войны</w:t>
            </w:r>
            <w:r>
              <w:rPr>
                <w:rStyle w:val="IndexLink"/>
                <w:b/>
                <w:i w:val="false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5">
            <w:r>
              <w:rPr>
                <w:rStyle w:val="IndexLink"/>
                <w:b/>
                <w:i/>
              </w:rPr>
              <w:t>Воинские мемориалы</w:t>
            </w:r>
            <w:r>
              <w:rPr>
                <w:rStyle w:val="IndexLink"/>
                <w:b/>
                <w:i w:val="false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6">
            <w:r>
              <w:rPr>
                <w:rStyle w:val="IndexLink"/>
                <w:b/>
                <w:i/>
              </w:rPr>
              <w:t>АРХЕОЛОГИЯ</w:t>
            </w:r>
            <w:r>
              <w:rPr>
                <w:rStyle w:val="IndexLink"/>
                <w:b/>
                <w:i w:val="false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7">
            <w:r>
              <w:rPr>
                <w:rStyle w:val="IndexLink"/>
                <w:b/>
                <w:i/>
              </w:rPr>
              <w:t>ЭТНОЛОГИЯ</w:t>
            </w:r>
            <w:r>
              <w:rPr>
                <w:rStyle w:val="IndexLink"/>
                <w:b/>
                <w:i w:val="false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8">
            <w:r>
              <w:rPr>
                <w:rStyle w:val="IndexLink"/>
                <w:b/>
                <w:i/>
              </w:rPr>
              <w:t>ЭКОНОМИКА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19">
            <w:r>
              <w:rPr>
                <w:rStyle w:val="IndexLink"/>
                <w:b/>
                <w:i/>
              </w:rPr>
              <w:t>Финансы. Кредит. Инвестиции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0">
            <w:r>
              <w:rPr>
                <w:rStyle w:val="IndexLink"/>
                <w:b/>
                <w:i/>
              </w:rPr>
              <w:t>Экономика промышленности. Медицинская промышленность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1">
            <w:r>
              <w:rPr>
                <w:rStyle w:val="IndexLink"/>
                <w:b/>
                <w:i/>
              </w:rPr>
              <w:t>Экономика жилищно-коммунального хозяйства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2">
            <w:r>
              <w:rPr>
                <w:rStyle w:val="IndexLink"/>
                <w:b/>
                <w:i/>
              </w:rPr>
              <w:t>ГОСУДАРСТВЕННАЯ ВЛАСТЬ И УПРАВЛЕНИЕ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3">
            <w:r>
              <w:rPr>
                <w:rStyle w:val="IndexLink"/>
                <w:b/>
                <w:i/>
              </w:rPr>
              <w:t>Законодательное собрание Ленинградской области</w:t>
            </w:r>
            <w:r>
              <w:rPr>
                <w:rStyle w:val="IndexLink"/>
                <w:b/>
                <w:i w:val="false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4">
            <w:r>
              <w:rPr>
                <w:rStyle w:val="IndexLink"/>
                <w:b/>
                <w:i/>
              </w:rPr>
              <w:t>Правительство Ленинградской области. Губернатор Ленинградской области</w:t>
            </w:r>
            <w:r>
              <w:rPr>
                <w:rStyle w:val="IndexLink"/>
                <w:b/>
                <w:i w:val="false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5">
            <w:r>
              <w:rPr>
                <w:rStyle w:val="IndexLink"/>
                <w:b/>
                <w:i/>
              </w:rPr>
              <w:t>Местное самоуправление</w:t>
            </w:r>
            <w:r>
              <w:rPr>
                <w:rStyle w:val="IndexLink"/>
                <w:b/>
                <w:i w:val="false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6">
            <w:r>
              <w:rPr>
                <w:rStyle w:val="IndexLink"/>
                <w:b/>
                <w:i/>
              </w:rPr>
              <w:t>Движение и организации молодежи</w:t>
            </w:r>
            <w:r>
              <w:rPr>
                <w:rStyle w:val="IndexLink"/>
                <w:b/>
                <w:i w:val="false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7">
            <w:r>
              <w:rPr>
                <w:rStyle w:val="IndexLink"/>
                <w:b/>
                <w:i/>
              </w:rPr>
              <w:t>Союз казаков</w:t>
            </w:r>
            <w:r>
              <w:rPr>
                <w:rStyle w:val="IndexLink"/>
                <w:b/>
                <w:i w:val="false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8">
            <w:r>
              <w:rPr>
                <w:rStyle w:val="IndexLink"/>
                <w:b/>
                <w:i/>
              </w:rPr>
              <w:t>ПРАВО</w:t>
            </w:r>
            <w:r>
              <w:rPr>
                <w:rStyle w:val="IndexLink"/>
                <w:b/>
                <w:i w:val="false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29">
            <w:r>
              <w:rPr>
                <w:rStyle w:val="IndexLink"/>
                <w:b/>
                <w:i/>
              </w:rPr>
              <w:t>ВОЕННОЕ ДЕЛО. ЛЕНИНГРАДСКИЙ ВОЕННЫЙ ОКРУГ</w:t>
            </w:r>
            <w:r>
              <w:rPr>
                <w:rStyle w:val="IndexLink"/>
                <w:b/>
                <w:i w:val="false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0">
            <w:r>
              <w:rPr>
                <w:rStyle w:val="IndexLink"/>
                <w:b/>
                <w:i/>
              </w:rPr>
              <w:t>Сухопутные войска</w:t>
            </w:r>
            <w:r>
              <w:rPr>
                <w:rStyle w:val="IndexLink"/>
                <w:b/>
                <w:i w:val="false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1">
            <w:r>
              <w:rPr>
                <w:rStyle w:val="IndexLink"/>
                <w:b/>
                <w:i/>
              </w:rPr>
              <w:t>Военно-морской флот</w:t>
            </w:r>
            <w:r>
              <w:rPr>
                <w:rStyle w:val="IndexLink"/>
                <w:b/>
                <w:i w:val="false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2">
            <w:r>
              <w:rPr>
                <w:rStyle w:val="IndexLink"/>
                <w:b/>
                <w:i/>
              </w:rPr>
              <w:t>Пограничные войска</w:t>
            </w:r>
            <w:r>
              <w:rPr>
                <w:rStyle w:val="IndexLink"/>
                <w:b/>
                <w:i w:val="false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3">
            <w:r>
              <w:rPr>
                <w:rStyle w:val="IndexLink"/>
                <w:b/>
                <w:i/>
              </w:rPr>
              <w:t>Гражданская оборона и чрезвычайные ситуации</w:t>
            </w:r>
            <w:r>
              <w:rPr>
                <w:rStyle w:val="IndexLink"/>
                <w:b/>
                <w:i w:val="false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4">
            <w:r>
              <w:rPr>
                <w:rStyle w:val="IndexLink"/>
                <w:b/>
                <w:i/>
              </w:rPr>
              <w:t>КУЛЬТУРНАЯ И НАУЧНАЯ ЖИЗНЬ</w:t>
            </w:r>
            <w:r>
              <w:rPr>
                <w:rStyle w:val="IndexLink"/>
                <w:b/>
                <w:i w:val="false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5">
            <w:r>
              <w:rPr>
                <w:rStyle w:val="IndexLink"/>
                <w:b/>
                <w:i/>
              </w:rPr>
              <w:t>Народное образование</w:t>
            </w:r>
            <w:r>
              <w:rPr>
                <w:rStyle w:val="IndexLink"/>
                <w:b/>
                <w:i w:val="false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6">
            <w:r>
              <w:rPr>
                <w:rStyle w:val="IndexLink"/>
                <w:b/>
                <w:i/>
              </w:rPr>
              <w:t>Физическая культура и спорт</w:t>
            </w:r>
            <w:r>
              <w:rPr>
                <w:rStyle w:val="IndexLink"/>
                <w:b/>
                <w:i w:val="false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7">
            <w:r>
              <w:rPr>
                <w:rStyle w:val="IndexLink"/>
                <w:b/>
                <w:i/>
              </w:rPr>
              <w:t>Туризм</w:t>
            </w:r>
            <w:r>
              <w:rPr>
                <w:rStyle w:val="IndexLink"/>
                <w:b/>
                <w:i w:val="false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8">
            <w:r>
              <w:rPr>
                <w:rStyle w:val="IndexLink"/>
                <w:b/>
                <w:i/>
              </w:rPr>
              <w:t>Средства массовой информации</w:t>
            </w:r>
            <w:r>
              <w:rPr>
                <w:rStyle w:val="IndexLink"/>
                <w:b/>
                <w:i w:val="false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39">
            <w:r>
              <w:rPr>
                <w:rStyle w:val="IndexLink"/>
                <w:b/>
                <w:i/>
              </w:rPr>
              <w:t>Социокультурная деятельность в сфере досуга</w:t>
            </w:r>
            <w:r>
              <w:rPr>
                <w:rStyle w:val="IndexLink"/>
                <w:b/>
                <w:i w:val="false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0">
            <w:r>
              <w:rPr>
                <w:rStyle w:val="IndexLink"/>
                <w:b/>
                <w:i/>
              </w:rPr>
              <w:t>Библиотечное дело. Библиография</w:t>
            </w:r>
            <w:r>
              <w:rPr>
                <w:rStyle w:val="IndexLink"/>
                <w:b/>
                <w:i w:val="false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1">
            <w:r>
              <w:rPr>
                <w:rStyle w:val="IndexLink"/>
                <w:b/>
                <w:i/>
              </w:rPr>
              <w:t>Охрана памятников истории и культуры</w:t>
            </w:r>
            <w:r>
              <w:rPr>
                <w:rStyle w:val="IndexLink"/>
                <w:b/>
                <w:i w:val="false"/>
              </w:rPr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2">
            <w:r>
              <w:rPr>
                <w:rStyle w:val="IndexLink"/>
                <w:b/>
                <w:i/>
              </w:rPr>
              <w:t>Музеи. Архивное дело</w:t>
            </w:r>
            <w:r>
              <w:rPr>
                <w:rStyle w:val="IndexLink"/>
                <w:b/>
                <w:i w:val="false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3">
            <w:r>
              <w:rPr>
                <w:rStyle w:val="IndexLink"/>
                <w:b/>
                <w:i/>
              </w:rPr>
              <w:t>ТОПОНИМИКА</w:t>
            </w:r>
            <w:r>
              <w:rPr>
                <w:rStyle w:val="IndexLink"/>
                <w:b/>
                <w:i w:val="false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4">
            <w:r>
              <w:rPr>
                <w:rStyle w:val="IndexLink"/>
                <w:b/>
                <w:i/>
              </w:rPr>
              <w:t>ЛИТЕРАТУРНАЯ ЖИЗНЬ</w:t>
            </w:r>
            <w:r>
              <w:rPr>
                <w:rStyle w:val="IndexLink"/>
                <w:b/>
                <w:i w:val="false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5">
            <w:r>
              <w:rPr>
                <w:rStyle w:val="IndexLink"/>
                <w:b/>
                <w:i/>
              </w:rPr>
              <w:t>ХУДОЖЕСТВЕННАЯ ЖИЗНЬ. ИСКУССТВО. ОБЛАСТЬ В ПРОИЗВЕДЕНИЯХ ИСКУССТВА</w:t>
            </w:r>
            <w:r>
              <w:rPr>
                <w:rStyle w:val="IndexLink"/>
                <w:b/>
                <w:i w:val="false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6">
            <w:r>
              <w:rPr>
                <w:rStyle w:val="IndexLink"/>
                <w:b/>
                <w:i/>
              </w:rPr>
              <w:t>Декоративно-прикладное искусство</w:t>
            </w:r>
            <w:r>
              <w:rPr>
                <w:rStyle w:val="IndexLink"/>
                <w:b/>
                <w:i w:val="false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7">
            <w:r>
              <w:rPr>
                <w:rStyle w:val="IndexLink"/>
                <w:b/>
                <w:i/>
              </w:rPr>
              <w:t>Изобразительное искусство</w:t>
            </w:r>
            <w:r>
              <w:rPr>
                <w:rStyle w:val="IndexLink"/>
                <w:b/>
                <w:i w:val="false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8">
            <w:r>
              <w:rPr>
                <w:rStyle w:val="IndexLink"/>
                <w:b/>
                <w:i/>
              </w:rPr>
              <w:t>Скульптура</w:t>
            </w:r>
            <w:r>
              <w:rPr>
                <w:rStyle w:val="IndexLink"/>
                <w:b/>
                <w:i w:val="false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49">
            <w:r>
              <w:rPr>
                <w:rStyle w:val="IndexLink"/>
                <w:b/>
                <w:i/>
              </w:rPr>
              <w:t>Музыкальная жизнь</w:t>
            </w:r>
            <w:r>
              <w:rPr>
                <w:rStyle w:val="IndexLink"/>
                <w:b/>
                <w:i w:val="false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50">
            <w:r>
              <w:rPr>
                <w:rStyle w:val="IndexLink"/>
                <w:b/>
                <w:i/>
              </w:rPr>
              <w:t>Театральная жизнь</w:t>
            </w:r>
            <w:r>
              <w:rPr>
                <w:rStyle w:val="IndexLink"/>
                <w:b/>
                <w:i w:val="false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51">
            <w:r>
              <w:rPr>
                <w:rStyle w:val="IndexLink"/>
                <w:b/>
                <w:i/>
              </w:rPr>
              <w:t>Киноискусство</w:t>
            </w:r>
            <w:r>
              <w:rPr>
                <w:rStyle w:val="IndexLink"/>
                <w:b/>
                <w:i w:val="false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52">
            <w:r>
              <w:rPr>
                <w:rStyle w:val="IndexLink"/>
                <w:b/>
                <w:i/>
              </w:rPr>
              <w:t>РЕЛИГИЯ</w:t>
            </w:r>
            <w:r>
              <w:rPr>
                <w:rStyle w:val="IndexLink"/>
                <w:b/>
                <w:i w:val="false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93703553">
            <w:r>
              <w:rPr>
                <w:rStyle w:val="IndexLink"/>
                <w:b/>
                <w:i/>
              </w:rPr>
              <w:t>Указатель авторов заглавий и имен</w:t>
            </w:r>
            <w:r>
              <w:rPr>
                <w:rStyle w:val="IndexLink"/>
                <w:b/>
                <w:i w:val="false"/>
              </w:rPr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93703554">
            <w:r>
              <w:rPr>
                <w:rStyle w:val="IndexLink"/>
                <w:b/>
                <w:bCs w:val="false"/>
                <w:i w:val="false"/>
                <w:iCs w:val="false"/>
              </w:rPr>
              <w:t>Географический указатель</w:t>
              <w:tab/>
              <w:t>84</w:t>
            </w:r>
          </w:hyperlink>
          <w:r>
            <w:rPr>
              <w:rStyle w:val="IndexLink"/>
              <w:i w:val="false"/>
              <w:b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suppressAutoHyphens w:val="true"/>
        <w:autoSpaceDE w:val="false"/>
        <w:ind w:left="540" w:firstLine="540"/>
        <w:rPr>
          <w:rFonts w:ascii="Calibri" w:hAnsi="Calibri" w:cs="Calibri"/>
          <w:b/>
          <w:b/>
          <w:bCs/>
          <w:i/>
          <w:i/>
          <w:iCs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pacing w:val="2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true"/>
        <w:autoSpaceDE w:val="false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1"/>
        <w:jc w:val="center"/>
        <w:rPr/>
      </w:pPr>
      <w:bookmarkStart w:id="0" w:name="__RefHeading___Toc393703471"/>
      <w:bookmarkEnd w:id="0"/>
      <w:r>
        <w:rPr/>
        <w:t>От составителя</w:t>
      </w:r>
    </w:p>
    <w:p>
      <w:pPr>
        <w:pStyle w:val="Normal"/>
        <w:suppressAutoHyphens w:val="true"/>
        <w:autoSpaceDE w:val="false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Отдел краеведения Ленинградской областной универсальной научной библиотеки продолжает выпуск указателя «Ленинградская область на страницах периодической печати»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Данный выпуск включает статьи из периодических изданий за 2013 г. В число периодических изданий входят: «Вести», «История Петербурга», «Невский альманах», «Невское время», «Октябрьская магистраль», «Санкт–Петербургские ведомости»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Раздел «Сельское хозяйство. Агропромышленный комплекс» будет представлен отдельным выпуском сектора Сельскохозяйственной литературы ЛОУНБ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Отбор материала для выпуска завершен в декабре 2013 года.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Материал аннотирован и систематизирован в соответствии с Таблицами для краеведческих каталогов библиотек, внутри отделов – статьи из периодических изданий приведены в алфавите авторов и названий.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Официальные материалы органов власти области в указатель не включены, они  публикуются в «Вестнике правительства Ленинградской области», а также имеются в ЛОУНБ в ИПС «Гарант Аэро» и представлены на официальном интернет-портале  правовой информ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Выпуск снабжен указателем авторов заглавий и имен,  а также географическим. Названия населенных пунктов и их административный статус приводятся по справочнику Административно – территориальное деление Ленинградской области. – [СПб.], 2007. – 282 с.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Указатель «Ленинградская область на страницах периодической печати» предназначен для краеведов, библиотекарей, преподавателей, студентов, учащихся школ и читателей, интересующихся историей и сегодняшним дне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393703472"/>
      <w:bookmarkEnd w:id="1"/>
      <w:r>
        <w:rPr/>
        <w:t>Ленинградская обла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502"/>
        <w:jc w:val="both"/>
        <w:rPr>
          <w:i/>
          <w:i/>
        </w:rPr>
      </w:pPr>
      <w:r>
        <w:rPr/>
        <w:t xml:space="preserve"> </w:t>
      </w:r>
      <w:r>
        <w:rPr/>
        <w:t>ЛЕНОБЛАСТЬ 2012 – 2013 : от августа до августа : [наиболее значимые события] // Вести. – 2013. – 31 июля (№ 87). – С. 4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/>
        <w:t>ХОЛОСТОВ Д. В «Полку» почетных граждан [Ленинградской области] пополнение / Д. Холостов // Вести. – 2013. – 28 июня (№ 72). – С. 1,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Звание получили ученый-историк А. Кирпичников и депутат ЗАКСа В. Густов (в 1996-1998 гг. губернатор Ленинградской области).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" w:name="__RefHeading___Toc393703473"/>
      <w:bookmarkEnd w:id="2"/>
      <w:r>
        <w:rPr/>
        <w:t>Административно-территориальное 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Урбанистика на лужском берегу / А. Жабский // Санкт–Петербургские ведомости. – 2013. – 28 янв. (№ 15). – С. 2.</w:t>
      </w:r>
    </w:p>
    <w:p>
      <w:pPr>
        <w:pStyle w:val="Normal"/>
        <w:ind w:left="788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пос. Усть-Луга (Кингисеппский р-н) прошли общественные слушания по проекту документации планировки и межевания территории поселк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УЗОВ С. Купи себе немного границы / С. Коузов // Санкт–Петербургские ведомости. – 2013. – 10 янв. (№ 2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Деление земель Кургальского заказника дер. Гакково (Кингисеппский р-н).</w:t>
      </w:r>
    </w:p>
    <w:p>
      <w:pPr>
        <w:pStyle w:val="Normal"/>
        <w:ind w:left="85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Ь реформирует муниципалитеты // Санкт–Петербургские ведомости.  – 2013. – 18 дек. (№ 244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 xml:space="preserve">Процесс объединения районов и районных центров в рамках муниципальной реформы завершится в мае 2014 г. 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АВИТЕЛЬСТВО Ленинградской области отстаивает Сиверский лес // Вести. – 2013. – 30 авг. (№ 100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дмет спора между жителями городского поселка Гатчинского р-на и компанией – застройщиком – правомерность приватизации земельного участка на берегу р. Оредеж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ОРСК и Глебычево решили объединиться // Вести. – 2013. – 17 июля (№ 80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результате работы по совершенствованию системы местного самоуправления, произошло объединение двух поселений Выборгского р-на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ПОСПЕШНАЯ Е. Блестящее будущее или сомнительная выгода? /                Е. Скоропоспешная // Вести. – 2013. – 26 июля (№ 84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ект слияния Сосновоборского городского округа и Копорского сельского поселения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/>
      </w:pPr>
      <w:r>
        <w:rPr>
          <w:b/>
        </w:rPr>
        <w:t xml:space="preserve"> </w:t>
      </w:r>
      <w:r>
        <w:rPr>
          <w:b/>
        </w:rPr>
        <w:t>См. также : № 1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" w:name="__RefHeading___Toc393703474"/>
      <w:bookmarkEnd w:id="3"/>
      <w:r>
        <w:rPr/>
        <w:t>Муниципальные райо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Будущее зависит от каждого из нас : [культура, медицина, социальная помощь в Бокситогорском р-не]  / С. Буренина // Вести. – 2013. – 10 июля (№ 77). – С. 6.</w:t>
      </w:r>
      <w:r>
        <w:rPr>
          <w:i/>
        </w:rPr>
        <w:t xml:space="preserve"> 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ПРИОЗЕРСКОМ районе можно строить будущее // Вести. – 2013. – 25 дек.           (№ 150). – С. 1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пос. Плодовое открыт современный детский сад, в пос. Сосново новые канализационные очистительные сооружения, в пос. Запорожское сдан дом для работников бюджетной сферы.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А.  Есть, чем гордиться! : [современное положение Волховского  р-на] / А. Овчинникова // Вести. – 2013. – 3 июля (№ 74). 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ВИНСКИЙ район намерен стать городским округом // Вести. – 2013. – 11 янв. (№ 3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ыдвинута идея преобразования района в Тихвинский городской округ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178-180, 280, 281, 302, 303, 305, 306, 308, 316, 320, 334, 337, 339, 340, 343, 345, 349, 437, 4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4" w:name="__RefHeading___Toc393703475"/>
      <w:bookmarkEnd w:id="4"/>
      <w:r>
        <w:rPr/>
        <w:t>Городские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3 млн. рублей на детские площадки / С. Буренина // Вести. – 2013. – 14 июня (№ 66). – С. 1.</w:t>
      </w:r>
    </w:p>
    <w:p>
      <w:pPr>
        <w:pStyle w:val="Normal"/>
        <w:ind w:left="786" w:firstLine="348"/>
        <w:jc w:val="both"/>
        <w:rPr/>
      </w:pPr>
      <w:r>
        <w:rPr>
          <w:i/>
        </w:rPr>
        <w:t>Пятидесятилетний юбилей отметил г. Тосно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В Коммунаре объявлен конкурс на эмблему 20–летия города /            С. Буренина : [юбилей города в Гатчинском р-не] // Вести. – 2013. – 2 апр. (№ 37). – 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ТИМСЯ в Волхове под часами // Санкт–Петербургские ведомости. – 2013. – 25 дек. (№ 249). – С. 1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 г. Волхове отметили 80-летний юбилей. Эту дату отсчитывают от 27 декабря 1933 г., когда рабочий поселок Званка преобразовали в г. Волховстрой, а в 1940 г. Волховстрой переименовали в г. Волхов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МАН М. Гатчина – столица Ленинградской области? / М. Герман // Вести. – 2013. – 3 июля (№ 74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Гатчина–предполагаемый кандидат на получение столичного стату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ТОЛОВО : открытия и победы : [итоги года (Всеволожский р-н)] // Вести. – 2013. – 17 июля (№ 80). – С. 8.  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Ь – ЛУГА станет городом // Вести. – 2013. – 11 июня (№ 64). – С. 1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Проблемы строящегося города Кингисепп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Знакомые все лица! Виталий Бианки в «Стране див» / Т. Хмельник // Невское время. – 2013. – 24 окт. (№ 189). – С. 4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«Малая родина» В. Бианки – г. п. Лебяжье (Ломоносовский р-н)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 Д. Гатчина – будущая «столица» Ленобласти? / Д. Холостов // Вести. – 2013. – 6 авг. (№ 89). – С. 3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 Д. Инвесторов поддержат льготами / Д. Холостов // Вести. – 2013. –       6 авг. (№ 89). 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Строящиеся и планируемые предприятия в Коммунаре (Гатчинский р-н) с целью вывода населенного пункта из списка моногородов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ЫЕ программы, которые будут проводиться на территории города Коммунар в 2013 году : [Гатчинский р-н] // Вести. – 2013. – 9 апр. (№ 40). – С. 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103, 309-313, 325, 335, 338, 352, 436, 440, 445-447, 457, 467, 564, 565</w:t>
      </w:r>
    </w:p>
    <w:p>
      <w:pPr>
        <w:pStyle w:val="Heading1"/>
        <w:jc w:val="center"/>
        <w:rPr/>
      </w:pPr>
      <w:bookmarkStart w:id="5" w:name="__RefHeading___Toc393703476"/>
      <w:bookmarkEnd w:id="5"/>
      <w:r>
        <w:rPr/>
        <w:t>Сельские поселения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САНДРОВА М. Вдалеке от суетных дорог : [Старой Ладоге – 1260 лет] /          М. Кассандрова // Вести. – 2013. – 31 июля (№ 87). – С 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ОВСКИЙ С. А. Деревня Гришино – уникальное поселение : [экопоселение в Подпорожском р–не] / С. А. Лисовский // Вести. – 2013. – 23 окт. (№ 123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СТАФАЕВА К. Прошлое будто рядом с тобой / К. Мустафаева // Вести. – 2013. – 17 июля (№ 80). – С. 8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оспоминания пенсионерки из дер. Лужайки (Выборгский р-н) о детстве и юности в дер. Вахвиалла (ныне пос. Яшино, Выборг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Семь чудес нашего света / Т. Хмельник // Невское время. – 2013. –   14 февр. (№ 27). – С. 1,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Старой Ладоге возле кургана «Олегова могила» под землей имеются лабиринты. Здесь добывали кварцевый песок для стекольного завод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Там, где нет будущего, или Семь «чудес» нашего света–4 /                Т. Хмельник // Невское время. – 2013. – 11 апр. (№ 66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Упоминаются : дер. Гришкино (Бокситогорский р-н), дер. Куммолово (Ломоносовский р-н)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Чем дальше в лес или Семь чудес нашего света–2 / Т. Хмельник // Невское время. – 2013. – 19 февр. (№ 30). – С. 6.</w:t>
      </w:r>
    </w:p>
    <w:p>
      <w:pPr>
        <w:pStyle w:val="Normal"/>
        <w:ind w:left="851" w:firstLine="283"/>
        <w:jc w:val="both"/>
        <w:rPr>
          <w:b/>
          <w:b/>
          <w:i/>
          <w:i/>
        </w:rPr>
      </w:pPr>
      <w:r>
        <w:rPr>
          <w:i/>
        </w:rPr>
        <w:t>Водяная мельница в дер. Лопец (Волосовский р-н); остров Твердыш под Выборгом, где сохранились остатки фортификационных сооружений времен Первой мировой; дер. Федосьино (Тосненский р-н).</w:t>
      </w:r>
    </w:p>
    <w:p>
      <w:pPr>
        <w:pStyle w:val="Normal"/>
        <w:ind w:left="851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См. также : №№ 98-101,103, 318, 324, 330, 332, 346, 4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/>
      </w:pPr>
      <w:bookmarkStart w:id="6" w:name="__RefHeading___Toc393703477"/>
      <w:bookmarkEnd w:id="6"/>
      <w:r>
        <w:rPr/>
        <w:t>Международное сотрудничество</w:t>
      </w:r>
    </w:p>
    <w:p>
      <w:pPr>
        <w:pStyle w:val="Normal"/>
        <w:rPr>
          <w:b/>
          <w:b/>
          <w:bCs/>
          <w:iCs/>
          <w:color w:val="008080"/>
          <w:spacing w:val="20"/>
        </w:rPr>
      </w:pPr>
      <w:r>
        <w:rPr>
          <w:b/>
          <w:bCs/>
          <w:iCs/>
          <w:color w:val="008080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БАРЫШЕВО пройдет российско-финский субботник // Вести. – 2013. – 2 апр.     (№ 37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поселке Выборгского района будет произведена уборка территорий бывшей церкви Яюряпяя, финских военного и гражданского кладбищ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ВЫБОРГ привезли кельтскую чашу любви // Вести. – 2013. – 22 марта (№ 33). –   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Делегация из шотландского города Стерлинг прибыла с целью осмотреть линию Маннергейма и места сражений советско-финской войн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«ГАНЗЕЙСКАЯ звезда» для Тихвина // Вести. – 2013. – 26 июля (№ 84). – С. 3.</w:t>
      </w:r>
    </w:p>
    <w:p>
      <w:pPr>
        <w:pStyle w:val="Normal"/>
        <w:ind w:left="993" w:hanging="0"/>
        <w:jc w:val="both"/>
        <w:rPr/>
      </w:pPr>
      <w:r>
        <w:rPr/>
        <w:t>     </w:t>
      </w:r>
      <w:r>
        <w:rPr>
          <w:i/>
        </w:rPr>
        <w:t>На закрытии III Русских Ганзейских дней в Пскове был награжден советник главы Тихвинского района по взаимодействию со СМИ С. Смир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АНЗЕЙСКИЙ Тихвин показал себя Европе // Вести. – 2013. – 25 июня (№ 70). –     С. 3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Город принял участие в XXXIII Ганзейских днях Нового времени, проходивших в г. Херфорде (Германия)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Что мы знаем друг о друге / С. Глезеров // Санкт–Петербургские ведомости. – 2013. – 3 окт. (№ 190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торой год в Ленинградской области осуществляется международный проект «Приграничные гражданские ученые». В нем участвуют школьники из пос. Первомайское (Выборгский р-н) и их финские ровесники из Лаппеенранты (Финляндия).  В рамках проекта школьники учатся делать исследования, связанные с приграничной территорией, учения также направлены на то, чтобы ребята больше узнавали о тех местах, где они живу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Что мы знаем друг о друге / С. Евгеньев // Вести. – 2013. – 25 окт.    (№ 124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международном проекте «Приграничные гражданские ученые» участвуют школьники пос. Первомайский Выборгского р-на и финско-русские школьники из Лаппеенранты (Финлянд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НОБЛАСТЬ и Нижняя Силезия удостоены награды за сотрудничество // Вести. – 2013. – 5 июня (№ 6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емия «Шаг навстречу» вручена на V Форуме регионов России и Польш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РЕКРЕСТНЫЙ год России и Польши в Ленобласти пройдет с акцентом на культуру // Вести. – 2013. – 18 сент. (№ 108). – С.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ОДПИСАНО Соглашение о сотрудничестве между Ленобластью и партнерским союзом Северные Нидерланды // Вести. – 2013. – 5 марта (№ 25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ИХВИН породнился с польской Олесницей // Вести. – 2013. – 4 июня (№ 61). – С. 2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изит администрации Ленинградской области приурочен к 10-летию сотрудничества с Нижнесилезским воеводством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ЕДОРОВА Е. «Загляденье, объеденье, крахмалиста, развариста» / Е. Федорова // Вести. – 29 окт. (№ 125).  – С. 1, 2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Сотрудничество Правительства Ленобласти РФ и Партнерским Союзом «Северные Нидерланды», в т. ч. и в области сельского хозяйства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ЕЙФЕЦ В. Ленинградская область укрепляет связи со Словакией / В. Хейфец // Вести. – 2013. – 13 нояб. (№ 131). – С.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Финляндия и Россия открывают новые горизонты / Д. Холостов // Вести. – 2013. – 12 февр. (№ 55). 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Основные приоритеты - развитие приграничных территорий, культурное сотрудничество и в сфере экологи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121, 2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7" w:name="__RefHeading___Toc393703478"/>
      <w:bookmarkEnd w:id="7"/>
      <w:r>
        <w:rPr/>
        <w:t>Природа. Охрана природы. Эк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 Дрозденко встретился с экологами // Вести. – 2013. – 26 апр. (№ 48). – С. 6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Губернатор на рабочей встрече с руководителями экологических общественных организаций обсудил острые пробле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А Т. Зубробизоны на грани голодной смерти? / Т. Алексеева // Невское время. – 2013. – 12 окт. (№ 181). – С. 4.</w:t>
      </w:r>
    </w:p>
    <w:p>
      <w:pPr>
        <w:pStyle w:val="Normal"/>
        <w:ind w:left="851" w:hanging="851"/>
        <w:jc w:val="both"/>
        <w:rPr/>
      </w:pPr>
      <w:r>
        <w:rPr/>
        <w:t xml:space="preserve">                 </w:t>
      </w:r>
      <w:r>
        <w:rPr>
          <w:i/>
        </w:rPr>
        <w:t>Корреспондент посетила Токсово (Всеволожский р-н), чтобы проверить, насколько обоснованы тревоги активистов, призывающих спасать обитателей питомника от голода и полного вымирания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НДРЕЕВА С. «До мусорки не пойду» / С. Андреева // Невское время. – 2013. –      19 июля (№ 126). – С. 3.</w:t>
      </w:r>
    </w:p>
    <w:p>
      <w:pPr>
        <w:pStyle w:val="Normal"/>
        <w:ind w:left="284" w:firstLine="850"/>
        <w:jc w:val="both"/>
        <w:rPr>
          <w:i/>
          <w:i/>
        </w:rPr>
      </w:pPr>
      <w:r>
        <w:rPr/>
        <w:t xml:space="preserve"> </w:t>
      </w:r>
      <w:r>
        <w:rPr>
          <w:i/>
        </w:rPr>
        <w:t>Загрязнение побережья Кавголовского озера в Токсо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Дорога над катакомбами : проект еще не утвержден, говорить об угрозе преждевременно / С. Буренина // Вести. – 2013. – 11 июня (№ 64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Экологи Северо-Западного Зеленого креста протестуют против строительства участка Таллиннского шоссе, обходящего дер. Телези (Ломоносовский р-н), т. к. есть опасения, что она пройдет над каменоломнями, в которых в 19 в. добывали известняк для строек Петербург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. С. Незаконная добыча песка выявлена экологами на территории Кингисеппского района / С. Буренина // Вести. – 2013. – 11 янв. (№ 3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Нарушения обнаружили экологи из организации «Зеленый фронт» вблизи дер. Лужицы на территории крестьянско-фермерского хозяйства «Яблонево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В ГОРОДЕ Коммунар [Гатчинский р-н] прошел первый фестиваль кормушек для птиц // Вести.  – 2013. – 9 янв. (№ 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жюри фестиваля вошли – Н. Шилова, директор городской библиотеки, главный архитектор администрации города Е. Диановская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В ДЕНЬ эколога чиновники убрали мусор // Вести. – 2013. – 28 июня (№ 72). – С. 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Сотрудники профильных комитетов поработали в Токсово на берегу Курголовского озера (Всеволожский р-н), в заказнике Лебяжий (Ломонос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НИНГРАДСКОЙ области появилось два живых памятника // Вести. – 2013. –            27 сент. (№ 112). – С. 7.</w:t>
      </w:r>
    </w:p>
    <w:p>
      <w:pPr>
        <w:pStyle w:val="Normal"/>
        <w:ind w:left="851" w:firstLine="425"/>
        <w:jc w:val="both"/>
        <w:rPr>
          <w:b/>
          <w:b/>
          <w:i/>
          <w:i/>
        </w:rPr>
      </w:pPr>
      <w:r>
        <w:rPr>
          <w:i/>
        </w:rPr>
        <w:t xml:space="preserve">Официальный статус памятников живой природы получили 184-л. дуб из дер. Ириновка (Всеволожский р-н) и 117-л. вяз из усадьбы Д. В. Лялина на территории Мерёво Лужского р-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ЛЕНОБЛАСТИ запускают молодежную экологическую инспекцию // Вести. – 2013. – 15 марта (№ 30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Основной акцент не только на выявление нарушений, но и на экологическое образование, пропаганду экологических ценносте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ЛЕНОБЛАСТИ создадут заказник «Колтушские высоты» // Вести. – 2013. –          15 марта (№ 30). – С. 7.    </w:t>
      </w:r>
    </w:p>
    <w:p>
      <w:pPr>
        <w:pStyle w:val="Normal"/>
        <w:ind w:left="786" w:firstLine="348"/>
        <w:jc w:val="both"/>
        <w:rPr/>
      </w:pPr>
      <w:r>
        <w:rPr/>
        <w:t> </w:t>
      </w:r>
      <w:r>
        <w:rPr>
          <w:i/>
        </w:rPr>
        <w:t>В границах особо охраняемой территории в Колтушском и Заневском сельском поселении Всеволожского р-на расположены природные комплексы ледникового происхождения, присутствуют редкие виды флоры и фау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ЛЕС поскачут казаки // Санкт–Петербургские ведомости. – 2013. – 22 февр.         (№ 34). 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Комитет по природным ресурсам Ленобласти и «Казачья стража» заключили соглашение по охране лесов регио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ВЕРСКОМ лесу проведут экологическую экспертизу // Невское время. – 2013. –       10 авг. (№ 139). – С. 3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В УСТЬ–ЛУГЕ [Кингисеппский р-н] прошел экологический фестиваль «ЛУГАморье» // Вести. – 2013. – 26 июля (№ 84). – С. 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А. К Рябову приблизился Железный дровосек / А. Васильев // Санкт–Петербургские ведомости. – 2013. – 5 февр. (№ 21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верка экологов о незаконной вырубке леса пос. Рахья, дер. Проба и Ириновка (Всеволож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ЯДЕТ экологический натиск // Санкт–Петербургские ведомости. – 2013. – 5 февр. (№ 21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Решение экологических проблем в Ленинградской области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ЕРНАТОР Ленинградской области запустил новый природоохранный сайт // Вести. – 2013. – 27 сент. (№ 112). – С. 6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 xml:space="preserve">С помощью нового ресурса любой желающий может оставить жалобу на несанкционированные свалки на территории Леноблас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ИРЕКТОР Подпорожского лесничества Олег Ковалев рассказал о лесных пожарах, лесовосстановлении и экологической культуре // Вести. – 2013. – 30 авг. (№ 100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УБ стал памятником // Санкт–Петербургские ведомости. – 2013. – 12 сент. (№ 175). – С. 2.</w:t>
      </w:r>
    </w:p>
    <w:p>
      <w:pPr>
        <w:pStyle w:val="Normal"/>
        <w:ind w:left="851" w:firstLine="283"/>
        <w:jc w:val="both"/>
        <w:rPr/>
      </w:pPr>
      <w:r>
        <w:rPr>
          <w:i/>
        </w:rPr>
        <w:t>Ленинградская область принимает всероссийскую эстафету «Деревья-памятники живой природы». В дер. Ириновка (Всеволожский р-н) прошла торжественная церемония открытия необычного памятника. Им стал – живое дерево 184-летний дуб.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ЛЕНА Тутынина об экологическом образовании / Е. Тутынина // Вести. – 2013. –     25 окт. (№ 124). – С. 9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Интервью с членом Общественного экологического совета при губернаторе Лен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Бетон, замешанный в лесу / А. Жабский // Санкт–Петербургские ведомости. – 2013. – 16 сент. (№ 177). – С. 3.</w:t>
      </w:r>
    </w:p>
    <w:p>
      <w:pPr>
        <w:pStyle w:val="Normal"/>
        <w:ind w:left="851" w:hanging="851"/>
        <w:jc w:val="both"/>
        <w:rPr/>
      </w:pPr>
      <w:r>
        <w:rPr/>
        <w:t xml:space="preserve">                 </w:t>
      </w:r>
      <w:r>
        <w:rPr>
          <w:i/>
        </w:rPr>
        <w:t>В Кингисеппском р-не на территории лесного фонда незаконно работает растворобетонный завод ООО «База управления ресурсами» (БУР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В Дружной Горке не та атмосфера / А. Жабский // Санкт–Петербургские ведомости. – 2013. – 22 марта (№ 53). – С. 1, 2.</w:t>
      </w:r>
    </w:p>
    <w:p>
      <w:pPr>
        <w:pStyle w:val="Style21"/>
        <w:ind w:left="851" w:firstLine="425"/>
        <w:jc w:val="both"/>
        <w:rPr>
          <w:i/>
          <w:i/>
        </w:rPr>
      </w:pPr>
      <w:r>
        <w:rPr>
          <w:i/>
        </w:rPr>
        <w:t>В г. п. Дружная Горка Гатчинского р-на, была проведена проверка нефтеперерабатывающего завода.</w:t>
      </w:r>
    </w:p>
    <w:p>
      <w:pPr>
        <w:pStyle w:val="Style21"/>
        <w:ind w:left="708" w:firstLine="56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«Гайд–парк» в комнате / А. Жабский // Санкт–Петербургские ведомости. – 2013. – 20 марта (№ 51). – С. 3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едседатель облкомитета госконтроля природопользования и экологической безопасности М. Козьминых, о развитии природоохранной деятельности в Ленинградской области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ЖАБСКИЙ А. Гляжу в озера грязные / А. Жабский // Санкт–Петербургские ведомости. – 2013. – 8 июля (№ 126). – С. 2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  <w:t>В г. п. Кузьмоловский (Всеволожский р-н) обнаружили несанкционированную свалку строительных отходов.</w:t>
      </w:r>
    </w:p>
    <w:p>
      <w:pPr>
        <w:pStyle w:val="Style21"/>
        <w:ind w:left="708" w:firstLine="56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ЖАБСКИЙ А. Родник посылает </w:t>
      </w:r>
      <w:r>
        <w:rPr>
          <w:lang w:val="en-US"/>
        </w:rPr>
        <w:t>SOS</w:t>
      </w:r>
      <w:r>
        <w:rPr/>
        <w:t xml:space="preserve"> / А. Жабский // Санкт–Петербургские ведомости. – 2013. – 22 янв. (№ 11). – С. 1, 3.</w:t>
      </w:r>
    </w:p>
    <w:p>
      <w:pPr>
        <w:pStyle w:val="Normal"/>
        <w:ind w:left="788" w:firstLine="346"/>
        <w:jc w:val="both"/>
        <w:rPr>
          <w:i/>
          <w:i/>
        </w:rPr>
      </w:pPr>
      <w:r>
        <w:rPr>
          <w:i/>
        </w:rPr>
        <w:t>В Ленинградской области состоялась первая экологическая олимпиада для учащихся 10-11 классов, посвященная теме утилизация отходов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ЖАБСКИЙ А. Сколько фосфора в реке? / А. Жабский // Санкт–Петербургские  ведомости. – 2013. – 23 нояб. (№ 202). – С. 3.</w:t>
      </w:r>
    </w:p>
    <w:p>
      <w:pPr>
        <w:pStyle w:val="Normal"/>
        <w:ind w:left="788" w:firstLine="488"/>
        <w:jc w:val="both"/>
        <w:rPr>
          <w:i/>
          <w:i/>
        </w:rPr>
      </w:pPr>
      <w:r>
        <w:rPr>
          <w:i/>
        </w:rPr>
        <w:t>Взятие проб воды – первый мониторинг по концентрации фосфора в реке Луге в рамках независимого аудита системы очистки поверхностных ливневых сточных вод с территорий, прилегающих к заводу удобрений «Фосфорит». Аудит организован для оценки влияния водосброса завода на экологическую составляющую реки и, как следствие, Финского зали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Украли Грузинку / А. Жабский // Санкт–Петербургские ведомости. – 2013. – 3 сент. (№ 168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Река Грузинка в дер. Васкелово Всеволожского р-на внезапно обмелел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ЖАБСКИЙ А. Что за всадники в лесу / А. Жабский // Санкт–Петербургские ведомости. – 2013. – 5 марта (№ 41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Ленинградской области создается молодежная экологическая инспекция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ЖАБСКИЙ А. Щепки долетели до прокурора // Санкт–Петербургские ведомости. – 2013. – 19 марта (№ 50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Прокуратура подтвердила информацию экологов о несанкционированной рубке леса вдоль ж/д путей во Всеволожском р-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 экологию // Октябрьская магистраль. – 2013. – 19–26 июля (№ 25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пос. Усть-Луга (Кингисеппский р-н),  прошел экологический фестиваль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</w:rPr>
      </w:pPr>
      <w:r>
        <w:rPr/>
        <w:t>«ЗЕЛЕНЫЕ КОМАНДЫ» вычистили берег // Вести. – 2013. – 1 окт. (№ 113). – С. 3</w:t>
        <w:br/>
      </w:r>
      <w:r>
        <w:rPr>
          <w:i/>
        </w:rPr>
        <w:t>     Волонтеры компании Coca-cola Hellenic, молодежный актив Ломоносовского     р-на очистили побережье Финского залива от мусора близ пос. Большая Ижора (Ломонос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ЧЕВ А.  Проверки на озере Сювеярви дали результат / А. Колычев // Вести. – 2013. – 20 сент. (№ 109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дер. Хиттолово Всеволожского р-на незаконно заняты земельные участки береговой зоны озер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РОВА А. Что год охраны окружающей среды принес Бокситогорскому району? / А. Копрова // Вести. – 2013. – 29 нояб. (№ 138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Интервью с прокурором района Ю. Ф. Шпаком по вопросам экологи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 рубят – миллионы летят // Санкт–Петербургские ведомости. – 2013. – 26 дек. (№ 250). – С. 4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  <w:t>На территории Морозовского военного лесничества (Всеволожский р-н) пресечена деятельность преступной группы, занимающейся незаконной рубкой лесных насаждени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ЖКО А. Чиновники Ленобласти навели порядок на пляжах / А. Ложко // Невское время.  – 2013. – 7 июня (№ 101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Сотрудники областной администрации совместно с волонтерами и представителями природоохранных организаций собрались на берегу Курголовского озера в Токсово, чтобы очистить пляж от мус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ЕВСКУЮ воду очистят с привлечением датских технологий // Вести. – 2013. –      25 сент. (№ 111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Достигнуты договоренности о внедрении передовых датских технологий в областную систему водоснабжения (в частности, Кировского и Всеволожского     р-нов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Забота об экологии по европейским стандартам /                       А. Овчинникова // Вести. – 2013. – 7 авг. (№ 90). – С. 3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 </w:t>
      </w:r>
      <w:r>
        <w:rPr>
          <w:i/>
        </w:rPr>
        <w:t>В Сланцах идет строительство завода «Экорусметалл» по переработке использованных аккумуляторных батарей в свинец – первого на Северо-Западе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ЧИСТНЫЕ в Усть–Луге появятся уже в 2014 году // Вести. – 2013. – 28 июня        (№ 72). – С. 7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Увеличение объемов строительства в поселке Кингисеппского района требует новых более мощных очистных сооружени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АВЛОВИЧ Н. В Дружной Горке [Гатчинский р-н] экологам пришлось искать вредные выбросы вместе с полицией / Н. Павлович  // Вести. – 2013. – 7 авг. (№ 90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АВЛОВИЧ Н. Вода в реке Грузинка начнет подниматься / Н. Павлович // Вести. –2013. – 6 авг. (№ 89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результате капитального ремонта плотины в дер. Васкелово (Всеволожский р-н)  уровня произошло резкое падение уровня воды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РЕГУДА В. Экология гиганта : положительные тенденции / В. Перегуда; записала С. Афанасьева // Вести. – 2013. – 18 дек. (№ 146). – С. 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Директор ЛАЭС в г. Сосновый Бор, В. Перегуда рассказал об основных работах по повышению экологической без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опе над Бусловкой // Санкт–Петербургские ведомости. – 2013. – 27 авг.          (№ 163). – С. 2.</w:t>
      </w:r>
    </w:p>
    <w:p>
      <w:pPr>
        <w:pStyle w:val="Normal"/>
        <w:ind w:left="851" w:firstLine="283"/>
        <w:jc w:val="both"/>
        <w:rPr/>
      </w:pPr>
      <w:r>
        <w:rPr>
          <w:i/>
        </w:rPr>
        <w:t>В Выборгском р-не открыли первую экологическую тропу, которая проходит вдоль р. Бусловки, от ж/д ст. Лужайка до плотины «Усадище»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ТЭФ М. А. О том как справиться с проблемой незаконных рубок, добиться эффективной работы арендаторов и какие проблемы актуальны сегодня, рассказал директор Лужского лесничества Михаил Альбертович Полтэф / М. А. Полтэф; записал С. Сатановский // Вести. – 2013. – 31 мая (№ 60). – С. 8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УРАТУРА Ленобласти не нашла нарушений в Кургальском заказнике [Кингисеппский р-н] // Вести. – 2013. – 26 июля (№ 84). – С. 6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ЯЗАНЦЕВ М. Каньоны Ленобласти / М. Рязанцев // Октябрьская магистраль. – 2013. – 5–12 июля (№ 23). – С. 1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Долины рек Саблинки и Тосны образовали глубокие каньоны и на этих реках появились водопад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КОРОПОСПЕШНАЯ Е. «МОКРЫЕ» градирни ЛАЭС–2 : мифы и реальность :      [г. Сосновый Бор] / Е. Скоропоспешная // Вести. – 2013. – 26 июля (№ 84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Угроза экологии и здоровью на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ЧНЫЕ воды из города Сертолово переключили на Северную станцию аэрации Петербурга // Вести. – 2013. – 2 янв. (№ 1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Благодаря сотрудничеству Санкт-Петербурга и Ленобласти, прекратился сбор неочищенных сточных вод из Всеволожского р-на в оз. Разлив (Курортный р-н         г. Санкт-Петербург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ЕНТЬЕВ Д. Вот река была и нету! / Д. Терентьев // Невское время. – 2013. –        17 сент. (№ 162). – С. 1, 2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рреспондент выяснял, почему во Всеволожском районе исчезла р. Грузинка и кто в этом виноват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ИНСКИЙ залив под охраной Ленинградской области // Вести. – 2013. – 20 дек.      (№ 147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Одна из важнейших составляющих по обеспечению экологического благополучия акватории залива – модернизация комплексных очистительных соору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  Водопады, водопады, а я маленький такой, или Семь чудес нашего света – 3 / Т. Хмельник // Невское время. – 2013. – 25 февр. (№ 34). – С. 6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одопад возле дер. Горчаковщина (Волховский р-н)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Не думай о сосульках с высока, или Семь чудес нашего света – 4 /     Т. Хмельник // Невское время. – 2013. – 7 марта (№ 42). – С. 1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иродные сталактиты г. Высоцк крепость Тронгзунд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ВЕЦОВА Е. Открыто говорить об экологических проблемах призвал губернатор области / Е. Швецова // Вести. – 2013. – 20 сент. (№ 109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На заседании Общественного экологического совета особенно активно обсуждался вопрос о создании особо охраняемой природной территории на Колтушских высотах (Всеволож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  <w:t>См. также : №№ 41, 126, 131, 132, 138, 469, 514, 63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8" w:name="__RefHeading___Toc393703479"/>
      <w:bookmarkEnd w:id="8"/>
      <w:r>
        <w:rPr/>
        <w:t>Крае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ОРОЖНЫЕ рейды памяти // Санкт–Петербургские ведомости. – 2013. – 17 янв. (№ 7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К 70-летней годовщине прорыва блокады Ленинграда автоклуб «Все 4</w:t>
      </w:r>
      <w:r>
        <w:rPr>
          <w:i/>
          <w:lang w:val="en-US"/>
        </w:rPr>
        <w:t>X</w:t>
      </w:r>
      <w:r>
        <w:rPr>
          <w:i/>
        </w:rPr>
        <w:t>4» подготовил к печати Книги Памяти по 12 районам Ленин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ТЧИНА по–свойски // Санкт–Петербургские ведомости. – 2013. – 28 марта (№ 57). – С. 3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 Гатчинской городской библиотеке им. А. И. Куприна, состоялась презентация новой книги краеведа, музееведа А. Бурлакова «Гатчинские названия по-свойски</w:t>
      </w:r>
      <w:r>
        <w:rPr>
          <w:b/>
          <w:i/>
        </w:rPr>
        <w:t>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ТЧИНЦЫ читают книжки Лазаревского // Санкт–Петербургские ведомости. – 2013. – 17 янв. (№ 7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Гатчинской городской библиотеке им. А. И. Куприна начался цикл краеведческих встреч «Гатчинские фамилии в исторической ретроспективе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Запасное окно в Европу / С. Глезеров // Санкт–Петербургские ведомости. – 2013. – 24 мая (№ 95). – С. 5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Интервью с руководителем Исторического общества Ямбург-Кингисепп, писателем, журналистом и краеведом В. Аристовым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Легенды древней житницы / С. Глезеров // Санкт–Петербургские ведомости. – 2013. – 24 мая (№ 95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Собиратель народного фольклора краеведа Константина Ульяночкина из Ломоносова. Многие годы он собирает сведения о народных преданиях, обычаях и сказаниях ижорской земли. Недавно вышло четвертое издание его книги «Мифы и легенды Ингерманланд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Откуда пошла земля Ингрия / С. Глезеров // Санкт–Петербургские ведомости. – 2013. – 22 февр. (№ 34). – С. 5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В конце прошлого года вышла в свет книга краеведа А. Пюккенена «Былое Токсово».</w:t>
      </w:r>
      <w:r>
        <w:rPr>
          <w:b/>
          <w:i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Где искать золотую карету / С. Евгеньев // Вести. – 2013. – 3 июля    (№ 74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Краевед К. Ульяночкин выпустил 4-е издание своей книги «Мифы и легенды Ингерманландии», куда вошли в т. ч. и предания о Копорье (Ломоносовский р-н), Суйде (Гатчинский р-н), Вистино (Кингисеппский р-н), Хиттолово (Всеволожский  р-н) и др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Есть чем гордиться путиловцам / С. Евгеньев // Вести. – 2013. –          21 мая (№ 55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 xml:space="preserve">Благотворительный фонд «Путиловский камень» проводит работу по изучению истории села Путилово (Кировский р-н). Безносюк Е. и И. выпустили книгу «Земли путиловской минувшая судьба», восстанавливают памятник Александру II, началось создание краеведческого музе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Новая традиция на тосненской земле / С. Евгеньев // Вести. – 2013. – (№ 78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В пос. Шапки Тосненского района состоялись краеведческие Балашевские чтения.</w:t>
      </w:r>
      <w:r>
        <w:rPr>
          <w:b/>
          <w:i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Первые «Приневские» / С. Евгеньев. Вести. – 2013. – 19 нояб.             (№ 133). 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В Центральной городской публичной библиотеке им. В. В. Маяковского прошли первые историко-краеведческие чтения «Приневский край : история и современность», посвященный страницам истории Северо-Запад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ЕВГЕНЬЕВ С. С чего начинается Родина / С. Евгеньев // Вести. – 2013. – 22 марта (№ 33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 xml:space="preserve">Интервью с краеведом, президентом Исторического общества Ямбурга-Кингисеппа, редактором альманаха «Малая Родина», посвященном истории г. Кингисеппа и района В. Аристовы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КРАЛЬНЫЕ места Ингерманландии // Санкт–Петербургские ведомости. – 2013. – 15 февр. (№ 29). – С. 2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    </w:t>
      </w:r>
      <w:r>
        <w:rPr>
          <w:i/>
        </w:rPr>
        <w:t>В филиале Библиотеки им. Маяковского состоялась презентация книги краеведа В. Мизина «Забытые священные и мифологические места Ингерманландии</w:t>
      </w:r>
      <w:r>
        <w:rPr>
          <w:b/>
          <w:i/>
        </w:rPr>
        <w:t>»</w:t>
      </w:r>
      <w:r>
        <w:rPr>
          <w:i/>
        </w:rPr>
        <w:t>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Гатчинцы получили книгу о своей земле / Т. Хмельник // Невское время. – 2013. – 25 сент. (№ 168). – С. 4.</w:t>
      </w:r>
    </w:p>
    <w:p>
      <w:pPr>
        <w:pStyle w:val="Normal"/>
        <w:ind w:left="851" w:hanging="0"/>
        <w:jc w:val="both"/>
        <w:rPr>
          <w:i/>
          <w:i/>
        </w:rPr>
      </w:pPr>
      <w:r>
        <w:rPr/>
        <w:t>     </w:t>
      </w:r>
      <w:r>
        <w:rPr>
          <w:i/>
        </w:rPr>
        <w:t>Историк И. Стасюк выпустил книгу «Археологические памятники Гатчины и района»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firstLine="425"/>
        <w:jc w:val="both"/>
        <w:rPr>
          <w:b/>
          <w:b/>
        </w:rPr>
      </w:pPr>
      <w:r>
        <w:rPr>
          <w:b/>
        </w:rPr>
        <w:t>См. также : №№ 312, 381, 383, 429, 49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240" w:after="240"/>
        <w:jc w:val="center"/>
        <w:rPr/>
      </w:pPr>
      <w:bookmarkStart w:id="9" w:name="__RefHeading___Toc393703480"/>
      <w:r>
        <w:rPr/>
        <w:t>ИСТОРИЯ ТЕХНИКИ</w:t>
      </w:r>
      <w:bookmarkEnd w:id="9"/>
      <w:r>
        <w:rPr/>
        <w:t xml:space="preserve"> </w:t>
      </w:r>
    </w:p>
    <w:p>
      <w:pPr>
        <w:pStyle w:val="Heading1"/>
        <w:spacing w:before="240" w:after="240"/>
        <w:jc w:val="center"/>
        <w:rPr/>
      </w:pPr>
      <w:bookmarkStart w:id="10" w:name="__RefHeading___Toc393703481"/>
      <w:bookmarkEnd w:id="10"/>
      <w:r>
        <w:rPr/>
        <w:t>ПРОМЫШЛЕННОЕ ПРОИЗВОД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ИКИТИНА В. Создавая перспективы / В. Никитина // Вести. – 2013. – 27 дек.       (№ 15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Рассказывает главный инженер ЛАЭС К. Г. Кудрявц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ВЕТ храму и библиотеке // Санкт–Петербургские ведомости. – 2013. – 7 марта     (№ 4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«Ленэнерго» выделило мощность приходу церкви Святителя Николая Чудотворца в дер. Краколье Кингисеппского р-на. В настоящее время часть здания используется как сельская публичная библиотек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Киришская ГРЭС : новый уровень теплоэлектростанции /                  Д. Холостов // Вести. – 2013. – 21 июня (№ 69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Пресс-конференция Газпрома о модернизации объ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393703482"/>
      <w:bookmarkEnd w:id="11"/>
      <w:r>
        <w:rPr/>
        <w:t>Радиоэлектроника</w:t>
      </w:r>
    </w:p>
    <w:p>
      <w:pPr>
        <w:pStyle w:val="Heading1"/>
        <w:jc w:val="center"/>
        <w:rPr/>
      </w:pPr>
      <w:bookmarkStart w:id="12" w:name="__RefHeading___Toc393703483"/>
      <w:bookmarkEnd w:id="12"/>
      <w:r>
        <w:rPr/>
        <w:t>Электрическая связ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ВОЙНОЙ юбилей почтмейстера Агафонова // Вести. – 2013. – 13дек. (№ 144). –       С. 3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Директору Управления по почтовой связи по Санкт-Петербургу и Ленинградской области Ю. Агафонову - 55 лет, 5 лет – в нынешней долж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3" w:name="__RefHeading___Toc393703484"/>
      <w:bookmarkEnd w:id="13"/>
      <w:r>
        <w:rPr/>
        <w:t>Компьютеры и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АЯ ИЖОРА открыла страницу на портале «Леноблинформ» // Вести. – 2013. – 13 марта (№ 29). – С. 1,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ести ее будут глава МО С. Бортник и глава администрации Г. Воронов. Одна из перспектив развития поселка Ломоносовского района - создание здесь курортной зон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ГАТЧИНЕ ребята защищают информацию // Санкт–Петербургские ведомости. – 2013. – 26 нояб. (№ 228). – С. 3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  <w:t>Школьники Гатчины отметят Международный день защиты информации. Показать свои знания в области современной компьютерной техники и способов защиты данных, смогут все школьники Гатчины с 7-по 10 кла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А Э. В областных автобусах установят Wi-fi / Э. Гусева // Вести. – 2013. –     10 апр. (№ 41). – С. 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 Виртуальный путь по Монрепо / С. Евгеньев // Вести. – 2013. –          28 мая (№ 58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Мультимедийный ресурс - экскурсия по парку создан Д. Теселкиным при поддержке Межпоселенческой библиотеки Выборгского района и музея-заповедник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firstLine="348"/>
        <w:jc w:val="both"/>
        <w:rPr/>
      </w:pPr>
      <w:r>
        <w:rPr>
          <w:b/>
        </w:rPr>
        <w:t>См. также : №№ 57, 554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14" w:name="__RefHeading___Toc393703485"/>
      <w:bookmarkEnd w:id="14"/>
      <w:r>
        <w:rPr/>
        <w:t>Торфоразработ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РОФИМОВА Н. С. С Еленой Ивановной за чашкой чая / Н. С. Трофимова // Вести.  – 2013. – 13 апр. (№ 38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О семье директора торфопредприятия «Форносово» (Тосненский р-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5" w:name="__RefHeading___Toc393703486"/>
      <w:bookmarkEnd w:id="15"/>
      <w:r>
        <w:rPr/>
        <w:t>Металлургия. Металлообработка. Машиностро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Л. Ленобласть одобрила новые инвестпроекты / Л. Петрова // Вести. – 2013. – 20 сент. (№ 109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Завод металлоконструкций в Бокситогорском районе, административно-хозяйственный комплекс, где металлоконструкции тестируют и собирают в Малом Верево (Гатчинский р-н), завод по переработке природного газа вблизи порта Усть-Луга (Кингисеппский р-н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Heading1"/>
        <w:jc w:val="center"/>
        <w:rPr/>
      </w:pPr>
      <w:bookmarkStart w:id="16" w:name="__RefHeading___Toc393703487"/>
      <w:bookmarkEnd w:id="16"/>
      <w:r>
        <w:rPr/>
        <w:t>Приборо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ОМОНОСОВСКОМ районе состоялась закладка завода «Аргоси» // Вести. – 2013. – 9 июля (№ 76). 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В дер. Петровское появится завод по изготовлению измерительных систем. Компания специализируется на поставке комплексов оборудования для предприятий нефтегазовой отрасл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7" w:name="__RefHeading___Toc393703488"/>
      <w:bookmarkEnd w:id="17"/>
      <w:r>
        <w:rPr/>
        <w:t>Химическая промышл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ФИЛОВА Э. В Пикалево приходят новые инвесторы / Э. Панфилова // Вести. – 2013. – 1 окт. (№ 11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Бокситогорском районе появится современное химическое предприяти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8" w:name="__RefHeading___Toc393703489"/>
      <w:bookmarkEnd w:id="18"/>
      <w:r>
        <w:rPr/>
        <w:t>Целлюлозно-бумаж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I</w:t>
      </w:r>
      <w:r>
        <w:rPr>
          <w:lang w:val="en-US"/>
        </w:rPr>
        <w:t>NTERNATIONAL</w:t>
      </w:r>
      <w:r>
        <w:rPr/>
        <w:t xml:space="preserve"> P</w:t>
      </w:r>
      <w:r>
        <w:rPr>
          <w:lang w:val="en-US"/>
        </w:rPr>
        <w:t>APER</w:t>
      </w:r>
      <w:r>
        <w:rPr/>
        <w:t xml:space="preserve"> открывает на Светогорском комбинате выставочную экспозицию, посвящённую истории компании. Вести. – 2013. – 11 дек. (№ 143).–     С. 3.</w:t>
      </w:r>
    </w:p>
    <w:p>
      <w:pPr>
        <w:pStyle w:val="Style21"/>
        <w:ind w:left="786" w:firstLine="207"/>
        <w:jc w:val="both"/>
        <w:rPr/>
      </w:pPr>
      <w:r>
        <w:rPr>
          <w:i/>
        </w:rPr>
        <w:t>Целлюлозно-бумажный комбинат в Выборгском районе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АЛЕКСАНДР Дрозденко посетил Сясьский целлюлозно-бумажный комбинат // Вести. – 2013. – 29 нояб. (№ 138). – С.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ЛЕКСАНДР Семенович Утевский [некролог] // Вести. – 2013. – 25 сент. (№ 112). – С. 1–2.</w:t>
      </w:r>
    </w:p>
    <w:p>
      <w:pPr>
        <w:pStyle w:val="Normal"/>
        <w:ind w:left="786" w:hanging="0"/>
        <w:jc w:val="both"/>
        <w:rPr/>
      </w:pPr>
      <w:r>
        <w:rPr/>
        <w:t>    </w:t>
      </w:r>
      <w:r>
        <w:rPr>
          <w:i/>
        </w:rPr>
        <w:t>Скончался гендиректор ООО «Управляющая компания «Севзапром» и Сяського целлюлозно-бумажного комбината (Волховский р-н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МУНАРЕ ждут немцев // Санкт–Петербургские ведомости. – 2013. – 22 янв. (№ 11). – С. 2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емецкая компания КНАУФ планирует реализацию инвестиционной программы по модернизации производственного комплекса ОАО «Санкт-Петербургский картонно-полиграфический комбинат» в г. Коммунар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firstLine="283"/>
        <w:jc w:val="both"/>
        <w:rPr>
          <w:b/>
          <w:b/>
        </w:rPr>
      </w:pPr>
      <w:r>
        <w:rPr>
          <w:b/>
        </w:rPr>
        <w:t>См. также : № 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9" w:name="__RefHeading___Toc393703490"/>
      <w:bookmarkEnd w:id="19"/>
      <w:r>
        <w:rPr/>
        <w:t>Пищевая и перерабатывающая промышл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Лес рубят, щепки не летят / А. Жабский // Санкт–Петербургские ведомости. – 2013. – 13 февр. (№ 27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Ленобласть продолжает развивать переработку древес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ЧНЫЕ реки, кефирные берега // Вести. – 2013. – 19 июня (№ 68). – С. 3.</w:t>
      </w:r>
    </w:p>
    <w:p>
      <w:pPr>
        <w:pStyle w:val="Normal"/>
        <w:ind w:left="788" w:firstLine="34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пос. Сельцо (Волосовский р-н) начнет работу молочный завод, расположенный на месте хозпостроек усадьбы Сиверсов и Корфов, одну из которых восстановили в прежнем виде.</w:t>
      </w:r>
    </w:p>
    <w:p>
      <w:pPr>
        <w:pStyle w:val="Normal"/>
        <w:ind w:left="788" w:firstLine="34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качество со вкусом из детства // Вести. – 2013. – 10 июля (№ 77). –    С. 5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Тихвине работает завод лимонадов «Воды Лагидзе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ОГОРСК [Выборгский р-н] получит уникальный полигон для бытовых отходов // Вести. – 2013. – 26 июля (№ 84). – С. 9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ЭНЕРГИЯ из мусора // Санкт–Петербургские ведомости. – 2013. – 11 марта (№ 44). – С. 5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Гатчинском районе планируется построить станцию активной дегазации полигона твердых бытовых отходов (ТБО) «Новый свет – Эк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0" w:name="__RefHeading___Toc393703491"/>
      <w:bookmarkEnd w:id="20"/>
      <w:r>
        <w:rPr/>
        <w:t>СТРОИТЕЛЬСТВО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КРУТОВ Н. 11 августа – день строителя : строители подводят итоги / Н. Крутов; подготовил Д. Холостов // Вести. – 2013. – 7 авг. (№ 90).  – С. 4–5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едседатель комитета по строительству о комплексной застройке как приоритете градостроительной политики Правительства Лен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социальные объекты Кировского района // Вести. – 2013. – 26 июня (№ 71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директором МКУ «Управления капитального строительства» района А. Векслеро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lang w:val="ru-RU"/>
        </w:rPr>
      </w:pPr>
      <w:bookmarkStart w:id="21" w:name="__RefHeading___Toc393703492"/>
      <w:bookmarkEnd w:id="21"/>
      <w:r>
        <w:rPr/>
        <w:t>Гражданское строитель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ОМАТОВА М. Генплан развития села / М. Соломатова // Санкт–Петербургские ведомости. – 2013. – 27 марта (№ 56). – С. 5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rStyle w:val="Vvodka"/>
          <w:i/>
          <w:iCs/>
        </w:rPr>
        <w:t>Строительство во многих сельских и городских поселениях Ленобласти может быть заморожено до появления у последних утвержденных генеральных планов. Таково решение федеральных властей, которые не хотят больше откладывать введение в действие Градостроительного кодекса в части, которая касается документов территориального план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ЦИАЛЬНЫЕ объекты Сертолово : новые здания и наследие министерства обороны // Вести. – 2013. – 13 дек. (№ 144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частности, плохое состояние детских садов и Дома офицеров, переданных Министерством обороны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См. также : № 10.</w:t>
      </w:r>
    </w:p>
    <w:p>
      <w:pPr>
        <w:pStyle w:val="Normal"/>
        <w:ind w:left="1134" w:firstLine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2" w:name="__RefHeading___Toc393703493"/>
      <w:bookmarkEnd w:id="22"/>
      <w:r>
        <w:rPr/>
        <w:t>Санитарно-техническое строитель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ЕВЕРНЫЕ деньги помогут очистить сточные воды Гатчины // Вести. – 2013. –      20 дек. (№ 147). – С. 6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Северная экологическая финская корпорация и МУП «Водоканал» Гатчины подписали кредитное соглашение местных канализационных очистительных соору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СНОВО вывели на чистую воду // Санкт–Петербургские ведомости. – 2013. –      27 дек. (№ 251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   </w:t>
      </w:r>
      <w:r>
        <w:rPr>
          <w:i/>
        </w:rPr>
        <w:t>В пос. Сосново (Приозерский р-н) запущены новые канализационные очистные сооружения, которые были построены в рамках долгосрочной программы целевые программы «Чистая вода в Ленинградской области» на 2011-2017 г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3" w:name="__RefHeading___Toc393703494"/>
      <w:bookmarkEnd w:id="23"/>
      <w:r>
        <w:rPr/>
        <w:t>Гидротехническое строительство. Гидротех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ИХВИН перестал сползать в реку : [реконструкция шлюза и набережной р. Тихвинки] // Невское время. – 2013. – 19 сент. (№ 164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</w:p>
    <w:p>
      <w:pPr>
        <w:pStyle w:val="Heading1"/>
        <w:jc w:val="center"/>
        <w:rPr/>
      </w:pPr>
      <w:bookmarkStart w:id="24" w:name="__RefHeading___Toc393703495"/>
      <w:bookmarkEnd w:id="24"/>
      <w:r>
        <w:rPr/>
        <w:t>Промышленность строительных матери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За Волховский алюминиевый завод попросили вступиться президента / С. Буренина // Вести. – 2013. – 5 апр. (№ 39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з-за повышения тарифов на электроэнергию акционер ОАО «ОК Русал» начал вывод мощностей с завод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БУРЕНИНА С. Пикалево : четыре года спустя после кризиса // Вести. – 2013. –        26 июля (№ 84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Губернатор посетил ЗАО «Базэл Цемент-Пикалево» в Бокситогорском 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«Поистине чудо для здешнего края» / С. Евгеньев // Вести. – 2013. – 28 авг. (№ 99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зготовление колоколов на бронзово-литейном заводе А. С. Лаврова в Гатч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ЧЕВ А. В поселке Мурино построят бетонный завод / А. Колычев // Вести. – 2013.  – 6 сент. (№ 103). –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ИЦЕНЗИЯ на разработку карьера «Зимний» приостановлена // Вести. – 2013. –       15 марта (№ 30).  – С. 9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Добыча строительного песка во Всеволожской районе приостановлена из-за нарушения ООО «Экоинвест» правил недропользования.</w:t>
      </w:r>
    </w:p>
    <w:p>
      <w:pPr>
        <w:pStyle w:val="Style2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ОВА Г. Запечь, как хлеб / Г. Назарова // Санкт–Петербургские ведомости. – 2013. – 24 июля (№ 138). – С. 5.</w:t>
      </w:r>
    </w:p>
    <w:p>
      <w:pPr>
        <w:pStyle w:val="Normal"/>
        <w:ind w:left="851" w:firstLine="283"/>
        <w:jc w:val="both"/>
        <w:rPr/>
      </w:pPr>
      <w:r>
        <w:rPr>
          <w:i/>
        </w:rPr>
        <w:t> </w:t>
      </w:r>
      <w:r>
        <w:rPr>
          <w:i/>
        </w:rPr>
        <w:t>Датский завод по производству автоклавного газобетона в пос. Кикерино Волосовского р-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ТРОВА Л. Волховскому алюминиевому заводу найдут стратегического инвестора / Л. Петрова // Вести. – 2013. – 15 мая (№ 53). – С. 2.</w:t>
      </w:r>
    </w:p>
    <w:p>
      <w:pPr>
        <w:pStyle w:val="Normal"/>
        <w:ind w:left="851" w:hanging="0"/>
        <w:jc w:val="both"/>
        <w:rPr>
          <w:i/>
          <w:i/>
        </w:rPr>
      </w:pPr>
      <w:r>
        <w:rPr/>
        <w:t>     </w:t>
      </w:r>
      <w:r>
        <w:rPr>
          <w:i/>
        </w:rPr>
        <w:t>На базе предприятия планируется развернуть производство продукции из алюмини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firstLine="283"/>
        <w:jc w:val="both"/>
        <w:rPr/>
      </w:pPr>
      <w:r>
        <w:rPr>
          <w:b/>
        </w:rPr>
        <w:t>См. также : № 29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25" w:name="__RefHeading___Toc393703496"/>
      <w:bookmarkEnd w:id="25"/>
      <w:r>
        <w:rPr/>
        <w:t>Жилищное строитель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АФЕНИН А. Глубинка возрождается / А. Аграфенин // Санкт–Петербургские ведомости. – 2013. – 20 дек. (№ 245). – С. 2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 пос. Вознесенье (Подпорожский р-н), началось вручение ключей из аварийного жилья в новострой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 доступная ипотека // Октябрьская магистраль. – 2013. – 6–13 сент. (№ 32). –      С. 8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ячеслав Колосовский заместитель начальника отдела корпоративной жилищной политики службы управления персоналом ОЖД рассказывает о планах строительства жилья по программе ипотечного кредитования в 2013 г. Продажи квартир в Гатч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6" w:name="__RefHeading___Toc393703497"/>
      <w:bookmarkEnd w:id="26"/>
      <w:r>
        <w:rPr/>
        <w:t>Доро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ИАНОВ К. Ехать до Приозерска стало комфортнее / К. Андрианов // Вести. – 2013. – 26 июля (№ 7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В ходе модернизации дороги Петербург-Сортавала был открыт новый участок между населенным пунктом Керро (Всеволожский р-н) и автодорогой «Магистральная», а также обнаружен комплекс военных укреплений и обустроен мемориал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Тосно – день больших открытий / С. Буренина // Вести. – 2013. –        2 окт. (№ 114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Открыт автомобильный мост через р. Тосна, распределительный газопровод в микрорайоне Коллективный, открыли первую очередь канализационных сооружени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АЕВА С. Дорога развивается, значит живет / С. Канаева // Октябрьская магистраль. – 2013. – 9–16 авг. (№ 28). – С. 8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Начальник Санкт-Петербургской дирекции по капитальному ремонту и строительству ОАО «РЖД» Ю. Петров – о реконструкции участка МГА-Гатчина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Е проекты развития транспортной инфраструктуры 47– го региона представили на отраслевой выставке // Вести. – 2013. – 2 окт. (№ 114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шла XIV специализированная выставка «Дороги. Мосты. Тоннел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 Д. Депутаты бьют тревогу / Д. Холостов // Вести. – 2013. – 16 апр.      (№ 43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/>
        <w:t>     </w:t>
      </w:r>
      <w:r>
        <w:rPr>
          <w:i/>
        </w:rPr>
        <w:t>В проекте реконструкции железнодорожного маршрута на участке «Лосево-Каменногорск» (Приозерский-Выборгский р-ны) необходимо предусмотреть строительство трех  железнодорожных виадуков.</w:t>
      </w:r>
      <w:r>
        <w:rPr>
          <w:b/>
          <w:i/>
        </w:rPr>
        <w:t xml:space="preserve"> 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7" w:name="__RefHeading___Toc393703498"/>
      <w:bookmarkEnd w:id="27"/>
      <w:r>
        <w:rPr/>
        <w:t>ТРАН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УС – не роскошь : областные льготы будут действительны на пригородных городски маршрутах // Вести. – 2013. – 30 апр. (№ 49). – С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УСЕВА Э. Автовокзал «Северный» реконструируют, и к 2018 году в Девяткино построят хаб / Э. Гусева // Вести. – 2013. – 22 мая (№ 56). – С. 4.</w:t>
      </w:r>
    </w:p>
    <w:p>
      <w:pPr>
        <w:pStyle w:val="Normal"/>
        <w:ind w:left="851" w:hanging="0"/>
        <w:jc w:val="both"/>
        <w:rPr>
          <w:i/>
          <w:i/>
        </w:rPr>
      </w:pPr>
      <w:r>
        <w:rPr/>
        <w:t xml:space="preserve">    </w:t>
      </w:r>
      <w:r>
        <w:rPr>
          <w:i/>
        </w:rPr>
        <w:t>Рассмотрен проект строительства мультимодального транспортного комплекса в Девяткино (дер. Мурино, Всеволожский р-н), где соединяются три вида транспорта – метро, железная дорога и автобусное со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УСЕВА Э. В Ленинградской области построят три станции метрополитена /           Э. Гусева // Вести. – 2013. – 24 апр. (№ 47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Подписано соглашение о станциях во Всеволожском района: «Кудрово», «Бугры», «Янино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УСЕВА Э. Созданием метро, автовокзала и легкорельсового транспорта в Ленобласти займутся специальные комиссии / Э. Гусева // Вести. – 2013. – 4 сент.   (№ 102). – С.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ОНОВ В. Легкорельсовый трамвай может связать Всеволожск с будущей станцией метрополитена в Кудрово / В. Сафонов // Вести. – 2013. – 24 мая (№ 57). – С. 2.</w:t>
      </w:r>
    </w:p>
    <w:p>
      <w:pPr>
        <w:pStyle w:val="Style21"/>
        <w:rPr/>
      </w:pPr>
      <w:r>
        <w:rPr/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8" w:name="__RefHeading___Toc393703499"/>
      <w:bookmarkEnd w:id="28"/>
      <w:r>
        <w:rPr/>
        <w:t>Железнодорожный тран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стоял остро, но так и не разрешился // Вести. – 2013. – 2 апр. (№ 37). – С. 4</w:t>
        <w:br/>
        <w:t>     </w:t>
      </w:r>
      <w:r>
        <w:rPr>
          <w:i/>
        </w:rPr>
        <w:t>Публичные слушания по проекту реконструкции железной дороги «Выборг-Камменогорск», признаны в очередной раз несостоявшими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ТОВ И.  Колея под лунным кратером / И. Куртов // Октябрьская магистраль. – 2013. – 6–13 сент. (№ 32). – С. 1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Житель г. п. Ульяновка (Тосненского р-н) Павел Чилин построил садовую узкоколейную железную дорогу, вокруг собственного учас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ЕЕВА И. Вокзалу в Выборге – 60 лет / И. Михеева // Октябрьская магистраль. – 2013. – 4–11 окт. (№ 36). – С. 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145, 147, 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9" w:name="__RefHeading___Toc393703500"/>
      <w:bookmarkEnd w:id="29"/>
      <w:r>
        <w:rPr/>
        <w:t>Пор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растет // Октябрьская магистраль. – 2013. – 25 окт. – 1 нояб. (№ 39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порту Усть-Луга завершилось строительство второй очереди терминала компании «Новатэк», которая включает установку газового конденсат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БСУДИЛИ развитие // Октябрьская магистраль. – 2013. – 26 июля – 2 авг. (№ 26). – С. 2.</w:t>
      </w:r>
    </w:p>
    <w:p>
      <w:pPr>
        <w:pStyle w:val="Normal"/>
        <w:ind w:left="284" w:hanging="0"/>
        <w:jc w:val="both"/>
        <w:rPr/>
      </w:pPr>
      <w:r>
        <w:rPr/>
        <w:t xml:space="preserve">             </w:t>
      </w:r>
      <w:r>
        <w:rPr>
          <w:i/>
        </w:rPr>
        <w:t>Комплексное развитие порта Усть-Луга (Кингисеппский р-н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ОРТ «Усть–Луга» расширяется // Санкт–Петербургские ведомости. – 2013. –         27 февр. (№ 37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Новый металлургический терминал в порту «Усть-Луга» начнет работу в       2015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0" w:name="__RefHeading___Toc393703501"/>
      <w:bookmarkEnd w:id="30"/>
      <w:r>
        <w:rPr/>
        <w:t>Водный тран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Л районного значения // Санкт–Петербургские ведомости – 2013. – 4 февр. (№ 20). – С. 5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 Всеволожском и Кировском районах Ленобласти будут организованы 10 плавучих причалов для маломерных судов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Он один на переправе / Т. Хмельник // Невское время. – 2013. –        27 сент. (№ 170). – С. 16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Проблема паромного сообщения на примере дер. Муравейно (Луж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1" w:name="__RefHeading___Toc393703502"/>
      <w:bookmarkEnd w:id="31"/>
      <w:r>
        <w:rPr/>
        <w:t>Трубопроводный транспор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ПЕРВЫЙ шаг – сделан // Вести. – 2013. – 3 дек. (№ 139). – С. 1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ланы газификации области в 2014-2015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ЗЕРСК будет газифицирован в 2014 году // Вести. – 2013. – 22 марта (№ 33). – С. 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Heading1"/>
        <w:jc w:val="center"/>
        <w:rPr>
          <w:i/>
          <w:i/>
          <w:lang w:val="ru-RU"/>
        </w:rPr>
      </w:pPr>
      <w:bookmarkStart w:id="32" w:name="__RefHeading___Toc393703503"/>
      <w:bookmarkEnd w:id="32"/>
      <w:r>
        <w:rPr>
          <w:lang w:val="ru-RU"/>
        </w:rPr>
        <w:t>ЛЕСНОЕ</w:t>
      </w:r>
      <w:r>
        <w:rPr/>
        <w:t xml:space="preserve"> ХОЗЯЙСТВ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БУРЕНИНА С. Воспитывать будущих лесоводов нужно со школьной скамьи /            С. Буренина // Вести. – 2013. – 22 нояб. (№ 135). – С. 3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 </w:t>
      </w:r>
      <w:r>
        <w:rPr>
          <w:i/>
        </w:rPr>
        <w:t>Интервью с руководителем школьного лесничества в Токсово (Всеволожский р-н) Н. Осиповой.</w:t>
      </w:r>
    </w:p>
    <w:p>
      <w:pPr>
        <w:pStyle w:val="Style21"/>
        <w:ind w:left="786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 ЛИСИНСКОМ лесном колледже [Тосненский р–н] состоялись соревнования школьных лесничеств // Вести. – 2013. – 29 нояб. (№ 138). –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ЕЛИКАН лесной мысли // Санкт–Петербургские ведомости – 2013. – 11 янв. (№ 3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>Михаил Михайлович Орлов, со дня смерти которого в декабре минувшего года исполнилось 80 лет, считают одним из самых выдающихся российских лесоводов.</w:t>
      </w:r>
      <w:r>
        <w:rPr/>
        <w:t xml:space="preserve"> </w:t>
      </w:r>
      <w:r>
        <w:rPr>
          <w:i/>
        </w:rPr>
        <w:t>Практическую работу он начинал в Лисинском учебном лесничестве (пос. Лисино-Корпус, Тоснен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ИЙ Торцев делится своими воспоминаниями / Е. Торцев // Вести. – 2013. –    25 окт. (№ 124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</w:t>
      </w:r>
      <w:r>
        <w:rPr>
          <w:i/>
        </w:rPr>
        <w:t>Ветеран лесного хозяйства, работавший в лесничествах Тосненского, Приозерского и Ломоносовского районов, начальник Управления лесами Ленобласт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УГА стала столицей леса // Вести. – 2013. – 31 мая (№ 60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Произведена посадка молодой сосны в Череменецком участковом лесничестве. Под Лугой открылся современный селекционно-семеноводческий центр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«МЫ не унаследовали лес у наших детей», – директор Управления лесами Ленинградской области Сергей Штрахов в эфире радио «Эхо Москвы» // Вести. – 2013. – 26 июля (№ 84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ПАВЛОВИЧ Н. Ленинградская область и республика Татарстан развивают сотрудничество в лесной сферой / Н. Павлович // Вести. – 2013. – 4 сент. (№ 102). – С. 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КОРОПОСПЕШНАЯ Е. За одно срубленное дерево три несрубленных дают /          Е. Скоропоспешная // Вести. – 2013. – 29 мая (№ 59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Пашозерском лесничестве Тихвинского района крупнейшая компания по производству бумаги и упаковки International Paper и Рослесхоз провела дополнительную посадку хвойных деревьев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КОЛЬНОЕ лесничество в Токсово – от слов к делу! // Вести. – 2013. – 15 марта     (№ 30). – С. 8.   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На базе Токсовской средней школы заключили договор с Приозерским лесничеством о закреплении территории между оз. Изумрудное и оз. Светлое для исследовательской работ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См. также : №№ 74, 8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33" w:name="__RefHeading___Toc393703504"/>
      <w:bookmarkEnd w:id="33"/>
      <w:r>
        <w:rPr/>
        <w:t>МЕДИЦИНА. ЗДРАВООХ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ОЛЬНЫЕ поедут в Сертолово // Санкт–Петербургские ведомости – 2013. – 13 авг. (№ 153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Сертолово построят современный поликлинический комплекс, в который войдут новая областная больница и поликлиника для жителей города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ВЧИННИКОВА А. Медицинская помощь жителям Ленобласти останется бесплатной / А. Овчиникова, А. Панфилова // Вести. – 2013. – 29 нояб. (№ 138). –      С. 1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ИЛЮК Т. Л. Узнаю новое о родных защитниках страны / Т. Л. Силюк // Вести. – 2013. – 24 июля (№ 83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Семья автора во время Великой Отечественной войны работала в сфере здравоохранения г. Волосово. 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Сельский доктор любит труд и одиночество / Т. Хмельник // Невское время. – 2013. – 24 янв. (№ 12). – С. 15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Полина Червякова врач в дер. Келози (Ломонос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ЧИНОВНИКИ и депутаты поделятся кровью // Санкт–Петербургские ведомости – 2013. – 27 февр. (№ 37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о Всеволожском районе стартовала акция «Мы одной крови». В рамках этой акции местные чиновники, муниципальные служащие и депутаты станут донорами крови без какого-либо материального вознаграждения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. также : № 9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4" w:name="__RefHeading___Toc393703505"/>
      <w:bookmarkEnd w:id="34"/>
      <w:r>
        <w:rPr/>
        <w:t>СОЦИАЛЬНО-ЭКОНОМИЧЕСКАЯ И ОБЩЕСТВЕННО-ПОЛИТИЧЕСКАЯ ЖИЗ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БЕБЕНИН С. О перспективах развития социально – экономических отношений с Кабардино–Балкарией : «Нужно возрождать утраченное» / С. Бебенин // Вести. – 2013. – 26 апр. (№ 48). – С.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ВЫБОРГСКИЙ район : власть и бизнес договорились о социальном партнерстве // Вести. – 2013. – 20 марта (№ 32). – С.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КОРОПОСПЕШНАЯ Е. Большие идеи малого бизнеса : [особенности экономики Лодейнопольского р – на] / Е. Скоропоспешная // Вести. – 2013. – 3 июля (№ 74). –   С. 5.</w:t>
      </w:r>
    </w:p>
    <w:p>
      <w:pPr>
        <w:pStyle w:val="Normal"/>
        <w:ind w:left="786" w:hanging="0"/>
        <w:jc w:val="both"/>
        <w:rPr/>
      </w:pPr>
      <w:r>
        <w:rPr/>
        <w:t>     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5" w:name="__RefHeading___Toc393703506"/>
      <w:bookmarkEnd w:id="35"/>
      <w:r>
        <w:rPr/>
        <w:t>Социальная защита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БУРЕНИНА С. Ломоносовский район : служение людям  : [социальные программы]  / С. Буренина // Вести. – 2013. – 11 дек. (№ 143). – С. 9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«ВТОРАЯ семья» // Вести. – 2013. – 17 июля (№ 80). – С. 7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                </w:t>
      </w:r>
      <w:r>
        <w:rPr>
          <w:i/>
        </w:rPr>
        <w:t xml:space="preserve">Социально-реабилитационный центр для несовершеннолетних в г. Луг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НИНГРАДСКАЯ область готова содержать «Восток» // Вести. – 2013. – 12 марта (№ 28). – С. 2.</w:t>
      </w:r>
    </w:p>
    <w:p>
      <w:pPr>
        <w:pStyle w:val="Normal"/>
        <w:ind w:left="851" w:firstLine="283"/>
        <w:jc w:val="both"/>
        <w:rPr/>
      </w:pPr>
      <w:r>
        <w:rPr/>
        <w:t> </w:t>
      </w:r>
      <w:r>
        <w:rPr>
          <w:i/>
        </w:rPr>
        <w:t>Детский оздоровительный лагерь на берегу оз. Лошево (Бокситогорский р-н) из-за финансовых проблем компании «БазэлЦемент-Пикалево» перейдет в государственную соб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АВО на счастье // Вести. – 2013. – 31 мая (№ 60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Уполномоченным при Губернаторе Ленинградской области по  правам ребенк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 КАЖДОГО ребенка должна быть семья // Вести. – 2013. – 12 июля (№ 78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</w:t>
      </w:r>
      <w:r>
        <w:rPr>
          <w:i/>
        </w:rPr>
        <w:t>Уполномоченный по правам ребенка при Президенте РФ П. Астахов совершил поездку по социальным и реабилитационным учреждениям Лен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ХМЕЛЬНИК Т. Детская миссия выполнима / Т. Хмельник // Невское время. – 2013. – 20 апр. (№ 72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Вырице живут опекуны с приемными детьм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См. также : №№ 9, 33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36" w:name="__RefHeading___Toc393703507"/>
      <w:bookmarkEnd w:id="36"/>
      <w:r>
        <w:rPr/>
        <w:t>ИСТОРИЯ ОБЛАСТИ</w:t>
      </w:r>
    </w:p>
    <w:p>
      <w:pPr>
        <w:pStyle w:val="Heading1"/>
        <w:jc w:val="center"/>
        <w:rPr/>
      </w:pPr>
      <w:bookmarkStart w:id="37" w:name="__RefHeading___Toc393703508"/>
      <w:bookmarkEnd w:id="37"/>
      <w:r>
        <w:rPr/>
        <w:t>Раннее средневековь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Каменный век… под Подольем / С. Евгеньев // Вести. – 2013. – 6 авг.   (№ 89). – С. 4.</w:t>
      </w:r>
    </w:p>
    <w:p>
      <w:pPr>
        <w:pStyle w:val="Normal"/>
        <w:ind w:left="786" w:firstLine="348"/>
        <w:jc w:val="both"/>
        <w:rPr/>
      </w:pPr>
      <w:r>
        <w:rPr>
          <w:i/>
        </w:rPr>
        <w:t>В Кировском районе, близ дер. Подолье открыта стоянка времен неолита, датируемая концом V- сер. IV в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38" w:name="__RefHeading___Toc393703509"/>
      <w:bookmarkEnd w:id="38"/>
      <w:r>
        <w:rPr/>
        <w:t>Средние 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ВЕРСКОЙ битва и водевиль // Санкт–Петербургские ведомости – 2013. –          19 июля (№ 135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 Сиверской отметят 201-ю годовщину Клястицкой битвы «Памяти предков - будем достой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ГЛЕЗЕРОВ С. Сражение на Воронежке / С. Глезеров // Санкт–Петербургские ведомости. – 2013. – 20 дек. (№ 212). – С. 2.</w:t>
      </w:r>
    </w:p>
    <w:p>
      <w:pPr>
        <w:pStyle w:val="Normal"/>
        <w:ind w:left="786" w:hanging="0"/>
        <w:jc w:val="both"/>
        <w:rPr>
          <w:color w:val="FF0000"/>
        </w:rPr>
      </w:pPr>
      <w:r>
        <w:rPr/>
        <w:t>     </w:t>
      </w:r>
      <w:r>
        <w:rPr>
          <w:i/>
        </w:rPr>
        <w:t>В память о победе над шведами в дер. Самушкино Волховского р-на родился новый праздник : 850 лет назад, в 1164 году, новгородские ратники разбили шведов</w:t>
      </w:r>
      <w:r>
        <w:rPr/>
        <w:t>.</w:t>
      </w:r>
    </w:p>
    <w:p>
      <w:pPr>
        <w:pStyle w:val="Normal"/>
        <w:ind w:left="7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ПЮККЕНЕН А. Умный и в гору пойдет / А. Пюккенен // Санкт–Петербургские ведомости. – 2013. – 24 мая (№ 95). – С. 7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Рядом со станцией Кавголово над Курголовским озером возвышается Понтусова гора. По преданию, которое хранят поколения местных жителей – ингерманландских финнов, в 1581 – 1582 годах во время военных действий на вершине горы располагался лагерь шведского военачальника Понтуса Делагар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39" w:name="__RefHeading___Toc393703510"/>
      <w:bookmarkEnd w:id="39"/>
      <w:r>
        <w:rPr/>
        <w:t>История области – XVIII в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ЕЗЕРОВ С. Пепелище в Выборге / С. Глезеров // Санкт–Петербургские ведомости. – 2013. – 4 марта (№ 40). – С. 1,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Выборге пострадала от пожара кордегардия 1776 г. постройки - исторический объект возле Аннинских укреплений, часть оборонительного комплекса XVIII в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ЕПАТКО А. Тайна Головинской башни / А. Епатко // Санкт–Петербургские ведомости. – 2013. – 29 марта (№ 58). – С. 2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Сто лет назад в одном из бастионов Шлиссельбургской крепости обнаружили замурованный архив петровской эпох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ДМИЧЕВА Л. Т. «На сей верфи строились первые корабли руками олончан» /     Л. Т. Пидмичева // Вести. – 2013. – 1 мая (№ 50). – С. 5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Державин Г. Р. как Олонецкий губернатор, неоднократно совершал поездки по краю, посещал г. Лодейное П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40" w:name="__RefHeading___Toc393703511"/>
      <w:bookmarkEnd w:id="40"/>
      <w:r>
        <w:rPr/>
        <w:t>История области – XIX в. – первая половина XX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АРОНОВ Б.  Она оставила свои воспоминания / Б. Баронов // Вести. – 2013. – 7 авг. (№ 90). – С. 6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Жительница Суйды (Гатчинский р-н) М. Н. Кловве о дореволюционной жизни посел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</w:rPr>
      </w:pPr>
      <w:r>
        <w:rPr/>
        <w:t>ГЛЕЗЕРОВ С. Служил прекрасному и справедливому / С. Глезеров // Санкт–Петербургские ведомости. – 2013. – 1 нояб. (№ 211). – С. 5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/>
        <w:t>     </w:t>
      </w:r>
      <w:r>
        <w:rPr>
          <w:i/>
        </w:rPr>
        <w:t>150 лет исполнилось со дня открытия финской учительской семинарии в дер. Малые Колпаны под Гатчиной, готовившей органистов, пасторов и учителей школ при евангелическо-лютеранских церквях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ГЕНЬЕВ С. Герои Первой Мировой / С. Евгеньев // Вести. – 2013. – 13 нояб.       (№ 131). – С. 15.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Герои своего времени / С. Евгеньев // Вести. – 2013. – 13 нояб.         (№ 131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т. ч., о том, что читали в Новой Ладоге (Волховский р-н) по отчетам общественной библиотеки им. А. С. Пушкина в начале ХХ 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О проделках  «грибников» и несчастной любви / С. Евгеньев // Вести. – 2013. –24 июля (№ 8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исшествия и курьезы, случившиеся в Петербургской губернии в 191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ККО В. Прерванный полет певца Ингрии / В. Кокко // Санкт–Петербургские ведомости. – 2013. – 24 мая (№ 95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Композитор – Моозес Путро учился в Колпaнской учительской семинарии. По его инициативе 8 – 9 июня 1899 г. в Пудости (Гатчинский р-н) был проведен первый ингерманландско-финский летний праздник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АНФИЛОВА Э. Соминская ярмарка в Петров день возрождается после 95–летнего перерыва / Э. Панфилова // Вести. – 2013. – 19 июля (№ 81). – С. 3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ПОСПЕШНАЯ Е. Гость поселка Тельмана – внучка Эрнста Тельмана /                     Е. Скоропоспешная // Вести. – 2013. – 31 июля (№ 87). – С. 7.</w:t>
      </w:r>
    </w:p>
    <w:p>
      <w:pPr>
        <w:pStyle w:val="Normal"/>
        <w:ind w:left="851" w:firstLine="142"/>
        <w:jc w:val="both"/>
        <w:rPr/>
      </w:pPr>
      <w:r>
        <w:rPr>
          <w:i/>
        </w:rPr>
        <w:t>Пос. Тельмана (Тосненский р-н) посетила В. Деле-Тельман, чтобы отметить 90-летний юбилей подруги своей матери по концлагерю - Ольги Смирн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ФРОЛОВ П. П. В Подборовье меня забросила война / П. П. Фролов // Вести. – 2013. – 19 июня. – (№ 68). – С. 5.</w:t>
      </w:r>
    </w:p>
    <w:p>
      <w:pPr>
        <w:pStyle w:val="Normal"/>
        <w:ind w:firstLine="1134"/>
        <w:rPr>
          <w:i/>
          <w:i/>
        </w:rPr>
      </w:pPr>
      <w:r>
        <w:rPr/>
        <w:t> </w:t>
      </w:r>
      <w:r>
        <w:rPr>
          <w:i/>
        </w:rPr>
        <w:t>История поселка Бокситогорского района.</w:t>
      </w:r>
    </w:p>
    <w:p>
      <w:pPr>
        <w:pStyle w:val="Normal"/>
        <w:ind w:firstLine="1134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См. также : №№ 2, 45, 388,  444, 452,  554</w:t>
      </w:r>
    </w:p>
    <w:p>
      <w:pPr>
        <w:pStyle w:val="Heading1"/>
        <w:jc w:val="center"/>
        <w:rPr/>
      </w:pPr>
      <w:r>
        <w:rPr>
          <w:color w:val="FF0000"/>
        </w:rPr>
        <w:br/>
      </w:r>
      <w:bookmarkStart w:id="41" w:name="__RefHeading___Toc393703512"/>
      <w:r>
        <w:rPr/>
        <w:t>История области – 1917 – 1991 гг.</w:t>
      </w:r>
      <w:bookmarkEnd w:id="41"/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ЕЗЕРОВ С. Коккоревский форт / С. Глезеров // Санкт–Петербургские ведомости. – 2013. – 1 окт. (№ 188). – С. 4.</w:t>
      </w:r>
    </w:p>
    <w:p>
      <w:pPr>
        <w:pStyle w:val="Normal"/>
        <w:ind w:left="851" w:firstLine="283"/>
        <w:jc w:val="both"/>
        <w:rPr>
          <w:rStyle w:val="Vvodka"/>
          <w:i/>
          <w:i/>
          <w:iCs/>
        </w:rPr>
      </w:pPr>
      <w:r>
        <w:rPr>
          <w:i/>
        </w:rPr>
        <w:t>Днем формирования батареи считается 1 октября 1933 г. Некоторое время ее продолжали называть Отдельной Шлиссельбургской, или Шлисбатареей, реже называли Сосновецкой, иногда Коккоревским фортом. В январе 1934 г. она получила № 101, под ним и вошла в историю обороны Ленинграда.</w:t>
      </w:r>
      <w:r>
        <w:rPr>
          <w:rStyle w:val="Vvodka"/>
          <w:i/>
          <w:iCs/>
        </w:rPr>
        <w:t xml:space="preserve"> Это единственный на Ладоге памятник советского фортификационного искусства 30-х годов ХХ века.</w:t>
      </w:r>
    </w:p>
    <w:p>
      <w:pPr>
        <w:pStyle w:val="Normal"/>
        <w:ind w:left="851" w:firstLine="283"/>
        <w:jc w:val="both"/>
        <w:rPr>
          <w:rStyle w:val="Vvodka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ЕВГЕНЬЕВ С. Как ленинская тропа стала экологичной / С. Евгеньев // Вести. – 2013. – 9 окт. (№ 117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пос. Ильичёво (Выборгский р-н) сохранилась в первозданном виде тропинка по которой привезли В. И. Ленина в 1917 г. для проживания на хутор финского рабочего Парвиайне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Как провести пятый день отдыха : [лето 1930 г. в Ленобласти по материалам газет] / С. Евгеньев // Вести. – 2013. – 7 авг. (№ 90). – С. 7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 Правда о России в письмах на войну / С. Евгеньев // Вести. – 2013. – 12 марта (№ 28). – С. 3.</w:t>
      </w:r>
    </w:p>
    <w:p>
      <w:pPr>
        <w:pStyle w:val="Normal"/>
        <w:ind w:left="851" w:hanging="0"/>
        <w:jc w:val="both"/>
        <w:rPr>
          <w:i/>
          <w:i/>
        </w:rPr>
      </w:pPr>
      <w:r>
        <w:rPr/>
        <w:t>     </w:t>
      </w:r>
      <w:r>
        <w:rPr>
          <w:i/>
        </w:rPr>
        <w:t>Письма красноармейцев, воевавших в советско-финскую войну и их родных, опубликованных в книге русского эмигранта В. М. Зезинова, бывшего в Зимнюю войну корреспонденто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ОМИНАЛЬНЫЙ крест в Выборге // Санкт–Петербургские ведомости. – 2013. – 11 февр. (№ 25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Поминальный крест установили в Выборге в Аннинских укреплениях, на месте расстрела мирного населения финскими белогвардейцами в 1918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 ВЫБОРГСКОЙ земли в Суоми // Санкт–Петербургские ведомости. – 2013. – 16 окт.     (№ 199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соборе Святых Петра и Павла в Выборге прошла церемония передачи финским представителям останков десяти финских воинов, погибших на выборгской земле во время «зимней» (1939 – 1940 гг.) и Великой Отечественной войн и обнаруженных поисковиками за летний сезон этого года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А. П.  «Ленинградское дело» в судьбах детей / А. П. Смирнов // История Петербурга. – 2013. – № 2. – С. 49–57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Рассказывается, в том числе и о семьях руководителей Ленинградского Обкома и Облисполкома, репрессированных в 1950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См. также : №№ 372, 386, 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42" w:name="__RefHeading___Toc393703513"/>
      <w:bookmarkEnd w:id="42"/>
      <w:r>
        <w:rPr/>
        <w:t>Великая Отечественная война 1941-1945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ВИЛОВА Р. «Мы родом не из детства – из войны» / Р. Авилова // Вести. – 2013. – 24 апр. (№ 47). – С 7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Статья председателя комитета Всеволожского района бывших несовершеннолетних узников фашистских лагере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К. М. Как попал в плен генерал Власов / К. М. Александров; записал С. Глезеров // Санкт–Петербургские ведомости. – 2013. –17 июля (№ 133). – С. 6.</w:t>
      </w:r>
    </w:p>
    <w:p>
      <w:pPr>
        <w:pStyle w:val="Normal"/>
        <w:ind w:left="851" w:firstLine="283"/>
        <w:jc w:val="both"/>
        <w:rPr>
          <w:rStyle w:val="Vvodka"/>
          <w:i/>
          <w:i/>
          <w:iCs/>
        </w:rPr>
      </w:pPr>
      <w:r>
        <w:rPr>
          <w:rStyle w:val="Vvodka"/>
          <w:i/>
          <w:iCs/>
        </w:rPr>
        <w:t xml:space="preserve">Гибель в «волховском котле» в июне 1942 года 2-й Ударной армии стала не только одним из самых трагических событий битвы за Ленинград. История  пленения генерал-лейтенанта А. Власова на протяжении десятилетий обрастала невероятными подробностями. Историк К. Александров смог найти документы, включая немецкие донесения, которые описывают, как все было на самом деле. </w:t>
      </w:r>
    </w:p>
    <w:p>
      <w:pPr>
        <w:pStyle w:val="Normal"/>
        <w:ind w:left="851" w:firstLine="283"/>
        <w:jc w:val="both"/>
        <w:rPr>
          <w:rStyle w:val="Vvodka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ЕНЦИАНОВ А. Я. Сильные духом / А. Я. Бенцианов // Вести. – 2013. – 1 окт.        (№ 11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оспоминания старейшего петербургского адвоката о том, как встретил войну подростком на даче в Тайцах (Гатчинский р-н), о блокадной зиме и эвакуации по Ладожском озеру в Кобону (Кир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ОРИХИНА Л. А. «Не успевая добежать до убежища, прятались в топке паровоза» / Л. А. Борихина // Вести. – 2013. – 13 нояб. (№ 131). – С. 4.</w:t>
      </w:r>
    </w:p>
    <w:p>
      <w:pPr>
        <w:pStyle w:val="Normal"/>
        <w:ind w:left="786" w:firstLine="348"/>
        <w:jc w:val="both"/>
        <w:rPr/>
      </w:pPr>
      <w:r>
        <w:rPr>
          <w:i/>
        </w:rPr>
        <w:t>Подростком в Великую Отечественную жила в Волхове, заготовляла дрова для строителей железной дороги - «Дороги Побед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67–я Армия – почетные гости Тосненской земли / С. Буренина // Вести. – 2013. – 14 мая (№ 52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Традиции празднования Дня Победы в Тосно вместе с ветеранами армии, освобождавшей в 1944 г.  Тосненский край несколько ле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ОЛХОВ достоин стать городом воинской славы : [роль города в Великой Отечественной войне ] // Вести. – 2013. – 15 мая (№ 53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ОВ В. Дневник моего деда : [блокадный дневник С. И. Зверева] / В. Воронов // Санкт–Петербургские ведомости. – 2013. – 12 марта (№ 45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ОИ России из Ломоносовского района // Вести. – 2013. – 13 дек. (№ 144). – С. 3.</w:t>
        <w:br/>
      </w:r>
      <w:r>
        <w:rPr>
          <w:i/>
        </w:rPr>
        <w:t>     В день Героев Отечества в России в администрации района поздравили К. А. Суркова-офицера-подводника из пос. Лебяжье, Л. А. Чистякову работницу из дер. Оржицы, Н. П. Колконен с/х дер. Лаголо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ГЛЕЗЕРОВ С. Дельцы разроют шар земной / С. Глезеров // Санкт–Петербургские ведомости. – 2013. –10 окт. (№ 195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У озера Барское в Кировском районе, предприниматели хотят устроить песчаный карьер на площади 190 гектаров, на тех местах, где три года шли ожесточенные бои Волховского фронта. В марте 1943 г. в этих местах проходила Карбусельско-Мгинская наступательная операция Волховского фронта. Именно тогда командир танка КВ Сергей Орлов, чудом уцелевший в тех боях, написал свое знаменитое стихотворение «Его зарыли в шар земной...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Егеря наступали из лощины  : [танкист Н. Фадеев, похороненный в пос. Лебяжье Выборгского р–на] / С. Глезеров // Санкт–Петербургские ведомости. – 2013. – 16 сент. (№ 177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 Огонь на Невском пятачке / С. Глезеров // Санкт–Петербургские ведомости. – 2013. – 25 февр. (№ 35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День защитника Отечества на территории Невского пятачка прошла военно-историческая реконструкция «Прорыв блокады. 1943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КОВ К. Их было пять / К. Голубков // Санкт–Петербургские ведомости. – 2013. – 12 марта (№ 45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70 лет назад на мызе Васильковичи (Лужский р-н), были расстреляны карателями оредежские молодогвардейц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РОЗДЕНКО А.  «Не допустим срыва сроков «Вахта памяти–2013» / А. Дрозденко; записала С. Патракова // Вести. – 2013. – 2 апр. (№ 37). 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Ленобласть выступает с инициативой о внесении изменений в федеральном законодательстве в части ведения поисковой работ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Единственный форт на Ладоге / С. Евгеньев // Вести. – 2013. – 2 окт. (№ 114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На мысе Сосновец на Ладожском озере (Всеволожский р-н) отметили 80-л. создания здесь 101-й Отдельной дальнобойной батареи, сыгравшей важную роль в защите Ленинград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«Ленинградский Верден» / С. Евгеньев // Вести. – 2013. – 15 окт.       (№ 119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70-летие со дня Мгинской наступательной операции. Причины забвения битв Волховского фронта, попытки создания мемориальной зоны на этих рубежах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Ополченцы, защитившие Ленинград / С. Евгеньев // Вести. – 2013. – 14 мая (№ 5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Карелии прошел военно-исторический слет «Сандеба 2013», посвященный подвигам 3-й Ленинградской дивизии народного ополчения, в которой сражались студенты и преподаватели Политехнического института. Их боевой путь начался с Гатчинского района, затем дивизия была переброшена в Карелию, после упорных боев, остатки подразделения форсировали р. Свирь между Подпорожьем и Вознесеньем (Подпорожский р-н) и перешли линию фронт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Северный щит Ленинграда / С. Евгеньев // Вести. – 2013. – 14 июня (№ 66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нынешнем году исполняется 85 лет Карельскому укрепленному району (КаУР), защитившему во время Великой Отечественной войны северные подступы к Ленинграду. Возрождаются его объекты в пос. Чёрная Речка, пос. Елизаветинка (Всеволожский р-н)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Это было в Ялкале... / С. Евгеньев // Вести. – 2013. – 10 июля (№ 77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История поиска информации о захороненных военнопленных фашистского концлагеря в Ялкале (ныне Ильичёво Выборг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ИВАНОВА Н. Т. Нина Иванова : «Анна Борисова вошла в историю войны» /                 Н. Т. Иванова // Вести. – 2013. – 30 окт. (№ 126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орисова А. Е. и Петров А. А. в юности в годы ВОВ работали на железнодорожной ветке Дороги жизни – Войбокало – Ладожское озер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ИВАНОВА Н. Т. Уходят годы, а с ними живые свидетели тяжких военных лет /       Н. Т. Иванова // Вести. – 2013. – 5 июня (№ 62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Участие подростков на строительстве Дороги жизни на ст. Войбокало (Кир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ИЛЬИН А. П. И хочется всех поименно назвать / А. П. Ильин // Вести. – 2013. –          7 авг. (№ 90). – С. 6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 </w:t>
      </w:r>
      <w:r>
        <w:rPr>
          <w:i/>
        </w:rPr>
        <w:t>Председатели ветеранских организаций Всеволожска и пос. Мурино Всеволожского р-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ЧЕВ А. В Дубровке перезахоронят около 1500 бойцов Красной Армии /         А. Колычев // Вести. – 2013. – 17 сент. (№ 107). – С. 3.</w:t>
      </w:r>
    </w:p>
    <w:p>
      <w:pPr>
        <w:pStyle w:val="Normal"/>
        <w:ind w:left="851" w:hanging="65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районе ст. Теплобетонная (Всеволожский р-н) поисковыми отрядами было найдено крупное воинское захоро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ЧЕВ А. Когда он не вернулся из боя... / А. Колычев // Вести. – 2013. – 24 сент. (№ 110). – С. 1–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стория поисковой работы в районе г. п. Дубровка и железнодорожной станции Теплобетонная (Всеволож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Е все еще известно об «Искре» // Санкт–Петербургские ведомости. – 2013. –            4 февр. (№ 20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выставочном зале музея-диорамы «Прорыв блокады Ленинграда» в Кировске, состоялся круглый стол историков, посвященный операции «Искра» января 1943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ПОВ А. Апрель 43–го – на тракторах сидели девчонки / А. Карпов // Вести. – 2013. – 8 мая (№ 51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оспоминания о работе подростком в колхозе в Великую Отечественную войну в Мыслинском сельсовете Волховского р-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НИКОВА Т. Н. Почему не сдался Ленинград : [размышления историка–краеведа из г. Тосно]  / Т. Н. Минникова  // Вести. – 2013. – 17 сент. (№ 107). – С. 3.</w:t>
      </w:r>
    </w:p>
    <w:p>
      <w:pPr>
        <w:pStyle w:val="Normal"/>
        <w:ind w:left="786" w:hanging="0"/>
        <w:jc w:val="both"/>
        <w:rPr>
          <w:i/>
          <w:i/>
          <w:lang w:val="en-US"/>
        </w:rPr>
      </w:pPr>
      <w:r>
        <w:rPr/>
        <w:t>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А. Ладога – Дорога жизни и победы / А. Овчинникова // Вести. – 2013. – 14 мая (№ 5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Концерт учащихся Малой детской железной дороги перед поездом с ветеранами, прибывшим на ст. Ладожское Озеро (Всеволож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ИЛОТ погиб за день до прорыва блокады // Санкт–Петербургские ведомости. – 2013. – 27 авг. (№ 16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оисковики обнаружили в Кировском р-не советский самолет. Штурмовик упавший в р-не пос. Молодцово (Кировский р-н), пилотировал 20-летний младший лейтенант Михаил Дядькин, уроженец ст. Инза, Ульяновской област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ИМЕНОВА Л. П. «Не будет большой войны, наши разобьют немца» / Л. П. Пименова // Вести. – 2013. – 2 окт. (№ 114). – С. 5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оспоминания о жизни подростком в годы Великой Отечественной войны в Подпорож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ПОПОВА М. Митинг на Ладожском озере / М. Попова // Октябрьская магистраль. – 2013. – 17–24 мая (№ 16). – С. 2.</w:t>
      </w:r>
    </w:p>
    <w:p>
      <w:pPr>
        <w:pStyle w:val="Normal"/>
        <w:ind w:left="851" w:firstLine="283"/>
        <w:jc w:val="both"/>
        <w:rPr>
          <w:i/>
          <w:i/>
        </w:rPr>
      </w:pPr>
      <w:r>
        <w:rPr/>
        <w:t>  </w:t>
      </w:r>
      <w:r>
        <w:rPr>
          <w:i/>
        </w:rPr>
        <w:t>На ст. Ладожское Озеро в честь 68-й годовщины Победы в Великой Отечественной войне, почтили память ветеранов-железнодорожников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АРОВ А. В. По воде, аки по суху / А. В. Сапаров // Невский альманах. – 2013. – № 5. – С. 6, 7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з архива ленинградского писателя-фронтовика, подробности ладожской операции «ЛУК», проведенной на «Дороге жизни» 24 и 25 апреля 194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ИДОРОВСКИЙ Л. Всем подвигам – подвиг! / Л. Сидоровский // Невское время. – 2013. – 7 сент. (№ 156).  – С. 1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О танкисте З. Г. Колобанове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АРАСОВА  М. 22 июня... встреча в Дубровке ветеранов военной контрразведки / М. Тарасова // Вести. – 2013. – 21 мая (№ 55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Мероприятие проводилось у памятника-часовни на берегу Невы во Всеволожском 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А Е. С. Павла Курсанова помянули всей деревней / Е. С. Федорова // Вести. – 2013. – 19 июня (№ 68). – С. 5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лодой курсант 4-й роты КВ НКВД из Пскова погиб во время боев в августе 1941 г. в р-не дер. Никулкино (Лужский р-н)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 Р. Памяти Петра Лаврова / Р. Филимонов // Вести. – 2013. – 19 июня (№ 68). – С. 5.</w:t>
      </w:r>
    </w:p>
    <w:p>
      <w:pPr>
        <w:pStyle w:val="Normal"/>
        <w:ind w:left="851" w:hanging="567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 xml:space="preserve">   </w:t>
      </w:r>
      <w:r>
        <w:rPr>
          <w:i/>
        </w:rPr>
        <w:t>Петр Лавров – Герой Советского Союза, уроженец дер. Дяглево (Волховский р-н).</w:t>
      </w:r>
    </w:p>
    <w:p>
      <w:pPr>
        <w:pStyle w:val="Normal"/>
        <w:ind w:left="851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firstLine="283"/>
        <w:jc w:val="both"/>
        <w:rPr>
          <w:b/>
          <w:b/>
        </w:rPr>
      </w:pPr>
      <w:r>
        <w:rPr>
          <w:b/>
        </w:rPr>
        <w:t>См. также : №№ 93, 174, 201, 207, 249, 252, 255, 260, 438, 484, 526, 550, 557, 567, 571, 593, 625, 652.</w:t>
      </w:r>
    </w:p>
    <w:p>
      <w:pPr>
        <w:pStyle w:val="Normal"/>
        <w:ind w:left="709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43" w:name="__RefHeading___Toc393703514"/>
      <w:bookmarkEnd w:id="43"/>
      <w:r>
        <w:rPr/>
        <w:t>Увековечивание памяти и участников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Н. Велопробег по Дороге Жизни / Н. Александрова // Октябрьская магистраль. – 2013. – 28 июня–5 июля (№ 22). – С. 9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шел велопробег посвященный годовщине начала Великой Отечественной войны-Дню памяти и скорби. Старт у мемориала «Цветок жизни» (Всеволож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ИХ не бросаем // Санкт–Петербургские ведомости. – 2013. – 26 авг. (№ 162). – С. 2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 Гатчинском р-не состоялся мотопробег «Защита Колобанова». Организатор этого мероприятия протоирей Вячеслав Харинов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Пройти Дорогой жизни / Т. Хмельник // Невское время. – 2013. –    18 янв. (№ 8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шел автопробег от Рябовского шоссе до Марьино в память о героических защитниках го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44" w:name="__RefHeading___Toc393703515"/>
      <w:bookmarkEnd w:id="44"/>
      <w:r>
        <w:rPr/>
        <w:t>Воинские мемо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ЕЛЫЕ тоже пали за Родину // Санкт–Петербургские ведомости. – 2013. – 8 окт.    (№ 193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дер. Ложголово (Сланцевский р-н) в 8-ю годовщину со дня смерти генерала Н. Н. Юденича, был открыт мемориальный знак в память о воинах  Белой северо-западной армии под его командованием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В Никольском открыт памятник защитникам Ленинграда /                  С. Буренина // Вести. – 2013. – 14 мая (№ 52). – С. 2.</w:t>
      </w:r>
    </w:p>
    <w:p>
      <w:pPr>
        <w:pStyle w:val="Normal"/>
        <w:ind w:left="851" w:firstLine="142"/>
        <w:jc w:val="both"/>
        <w:rPr/>
      </w:pPr>
      <w:r>
        <w:rPr/>
        <w:t>   </w:t>
      </w:r>
      <w:r>
        <w:rPr>
          <w:i/>
        </w:rPr>
        <w:t>В Тосненском районе поисковым отрядом был найден и установлен бронеколпак - часть укрепления линии обороны Ижорского баталь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«В МОЕМ сердце ты никогда не умрешь...» // Вести. – 2013. – 8 мая (№ 51). – С. 2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осстановление мемориальной таблички на месте захоронения воинов Великой Отечественной войны в пос. Лебяжье Выборгского р-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В ПРИОЗЕРСКОМ лесничестве благоустроили воинские захоронения // Вести. – 2013. – 20 марта (№ 60). – С.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В СЕРТОЛОВО открыли памятник воинам-интернационалистам // Невское время.  –2013. – 16 февр. (№ 29). – С.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ВОЛХОВ должен стать четвертым! // Вести. – 2013. – 8 мая (№ 51). – С. 2.</w:t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     </w:t>
      </w:r>
      <w:r>
        <w:rPr>
          <w:i/>
        </w:rPr>
        <w:t>История и современное состояние воинского мемориала - захоронения «Слава» в г. Волх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Вернулись в Сертолово / С. Глезеров // Санкт–Петербургские ведомости. – 2013. – 18 февр. (№ 30). – С. 1, 2.</w:t>
      </w:r>
    </w:p>
    <w:p>
      <w:pPr>
        <w:pStyle w:val="Normal"/>
        <w:ind w:left="851" w:firstLine="283"/>
        <w:jc w:val="both"/>
        <w:rPr>
          <w:i/>
          <w:i/>
        </w:rPr>
      </w:pPr>
      <w:r>
        <w:rPr/>
        <w:t> </w:t>
      </w:r>
      <w:r>
        <w:rPr>
          <w:i/>
        </w:rPr>
        <w:t>В день 24-й годовщины окончания вывода советских войск из Афганистана в центре г. Сертолово открыли памятник «Героическим защитникам Родины, погибшим в локальных войнах и военных конфликтах»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А Э. Мусорного полигона в Шумском не будет / Э. Гусева // Вести. – 2013. – 5 апр. (№ 39). – С. 3.</w:t>
      </w:r>
    </w:p>
    <w:p>
      <w:pPr>
        <w:pStyle w:val="Normal"/>
        <w:ind w:left="786" w:firstLine="65"/>
        <w:jc w:val="both"/>
        <w:rPr/>
      </w:pPr>
      <w:r>
        <w:rPr/>
        <w:t>    </w:t>
      </w:r>
      <w:r>
        <w:rPr>
          <w:i/>
        </w:rPr>
        <w:t>Строительство в Кировском районе должно было пройти на месте воинских захоро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 «Жить по зову сердца» / С. Евгеньев // Вести. – 2013. – 8 мая (№ 51). – С. 9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Фрагменты из работ подростков - участников конкурса, состоящих из интервью, фото-видеосюжетов о жизни простых людей в годы Великой отечественной войны и сегодняшнем быте ветеранов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Там, где сражался лейтенант Фадеев / С. Евгеньев // Вести. – 2013. – 13 сент. (№ 106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Три военных мемориала находятся в пос. Лебяжье Выборг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ОВАЯ страница в книге памяти // Вести. – 2013. – 17 июля (№ 80). – С. 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дер. Бетково Лужского р-на открылся мемориал землякам, не вернувшимся с войн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АНФИЛОВА А. Мемориальный комплекс в Невской Дубровке обновят к 70–летию Победы / А. Панфилова // Вести. – 2013. – 10 дек. (№ 142). – С. 2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Для этого памятник необходимо передать в собственность поселения Всеволож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ИСКОВИКИ проверят участки, выделяемые под карьеры // Вести. –  29 нояб.      (№ 138). – С. 1, 10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собое внимание будет уделено Кировскому району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ОМАНОВ В. Вологодские поисковики нашли останки защитников Ленинграда /      В. Романов // Невское время. – 2013. – 21 мая (№ 88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Обновленный мемориал воинам 286-й стрелковой дивизии торжественно открыли в Кировском 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МАКОВА Е. На Синявинских высотах открыли памятную плиту воинам – казахстанцам / Е. Чумакова // Вести. – 2013. – 8 мая (№ 51). – С. 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 14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45" w:name="__RefHeading___Toc393703516"/>
      <w:bookmarkEnd w:id="45"/>
      <w:r>
        <w:rPr/>
        <w:t>АРХЕ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СТРЕТЯТСЯ Рюрик и Вещий Олег // Санкт–Петербургские ведомости – 2013. –     28 янв. (№ 15). –   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. Глезерова с руководителем староладожской археологической экспедиции доктором исторических наук А. Кирпичнико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В Ладогу за бусинками / С. Глезеров // Санкт–Петербургские ведомости. – 2013. –24 июля (№ 138). – С. 1, 2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Археологические раскопки в Старой Ладоге (Волхов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Ладога, которую не знаем / С. Глезеров // Санкт–Петербургские ведомости. –  2013. – 14 февр. (№ 28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бывшем доме купца Калязина в Старой Ладоге, открылась новая археологическая экспозиция, где представлено более тысячи находок, относящихся к эпохам неолита и раннего средневеков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Что я копал этим летом / С. Глезеров // Санкт–Петербургские ведомости. – 2013. – 5 июля (№ 125). – С. 1,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Питерские школьники-участники молодежной летней археологической школы, начали свою работу под Гатчи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Крепость на холме / С. Евгеньев // Вести. – 2013. – 12 июня (№ 65). – С. 6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</w:t>
      </w:r>
      <w:r>
        <w:rPr>
          <w:i/>
        </w:rPr>
        <w:t>На территории пос. Первомайское (Выборгский р-н) в бывшей шведской крепости Кивеннапа (основана в 1540-е года) начались археологический раскопк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Старая Ладога – как не отпитая чаша / С. Евгеньев // Вести. – 2013. – 12 нояб. (№ 130). – С. 4.</w:t>
      </w:r>
    </w:p>
    <w:p>
      <w:pPr>
        <w:pStyle w:val="Normal"/>
        <w:ind w:left="786" w:firstLine="348"/>
        <w:jc w:val="both"/>
        <w:rPr/>
      </w:pPr>
      <w:r>
        <w:rPr>
          <w:i/>
        </w:rPr>
        <w:t>Воспоминания журналиста об археологической практике в Старой Ладоге (Волховский р-н) в 1993 г. и о знакомстве с А. Н. Кирпичников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ЕСКУЧНЫЙ» лагерь археологов / С. Евгеньев // Вести. – 2013. – 16 июля (№ 79). –   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Молодежная летняя археологическая школа при Русском географическом обществе проводит раскопки в Сусанинском сельском поселении (в частности, у дер. Миньково Гатчинского р-на на месте будущего гольф-клуба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 познакомился с «жемчужинами» Балтийского моря // Вести. – 2013. – 16 июля (№ 79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Путин В. совершил погружение между о-вами Гогланд и Соммерс в Финском заливе (Кингисеппский р-н), где затонул винтовой парусник «Олег». Президент возглавил попечительский совет при Русском географическом обществе по экспедициям обнаружения затонувших корабле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104, 57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46" w:name="__RefHeading___Toc393703517"/>
      <w:r>
        <w:rPr/>
        <w:t>ЭТНОЛОГИЯ</w:t>
      </w:r>
      <w:bookmarkEnd w:id="4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ЛЕНОБЛАСТИ создан межнациональный совет // Вести. – 2013. – 12 апр. (№ 42). 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Его участники - представители национальных организаций, землячеств и диаспор на территории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КИ кантеле накануне Рождества // Санкт–Петербургские ведомости – 2013. –     24 дек. (№ 248). – С. 2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  <w:t>В преддверии рождественских праздников в деревнях Ленинградской области прошла акция «Дни финской культуры»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Коренные народы Ленобласти в объективе финно–угорского центра России / А. Овчинникова // Вести. – 2013. – 29 окт. (№ 125). 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Творческая группа филиала ГРДНТ «Финно-угорский культурный центр Российской Федерации» провела съемочную экспедицию в Кингисеппском и Всеволожском районах, на территории проживания коренных малочисленных народов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Приобщиться к культуре вепсов / А. Овчинникова // Вести. – 2013. – 4 июня (№ 6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пос. Шугозеро Тихвинского р-на состоится II Областной праздник Vepsan purde («Вепсский родник»). В с. Винницы Подпорожского района - праздник коренных малочисленных народов «Miide aid» («Наша изгородь»)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АМЯТИ утраченной Ингрии // Санкт–Петербургские ведомости – 2013. – 3 окт.   (№ 190). – С. 2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/>
        <w:t>     </w:t>
      </w:r>
      <w:r>
        <w:rPr>
          <w:i/>
        </w:rPr>
        <w:t>С 3 по 6 октября в Гатчине и Гатчинском районе отмечают 150-летие Колпанской учительской семинарии и 25-летие общественной организации «Инкерин Лиитто». Открылась выставка в Центральной районной библиотеке (ул. Зверевой, 15а).</w:t>
      </w:r>
    </w:p>
    <w:p>
      <w:pPr>
        <w:pStyle w:val="Normal"/>
        <w:ind w:left="78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АТРАКОВА С. Малочисленным народам – правовую поддержку / С. Патракова // Вести. – 2013. – 21 авг. (№ 96). – С. 2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 совещании под председательством главы комитета по местному самоуправлению, межнациональным и межконфессиональным отношениям области М. Лебединского было принято решение направить обращение от Ленобласти по назначению досрочной пенсии гражданам из числа коренных малочисленных народов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ЮККЕНЕН А. Водская месса на берегах Наровы / А. Пюккенен // Санкт–Петербургские ведомости. – 2013. – 22 марта (№ 53). – С. 5.</w:t>
      </w:r>
    </w:p>
    <w:p>
      <w:pPr>
        <w:pStyle w:val="Normal"/>
        <w:ind w:left="851" w:firstLine="283"/>
        <w:jc w:val="both"/>
        <w:rPr>
          <w:b/>
          <w:b/>
          <w:i/>
          <w:i/>
        </w:rPr>
      </w:pPr>
      <w:r>
        <w:rPr>
          <w:i/>
        </w:rPr>
        <w:t xml:space="preserve">В Александровской евангелическо-лютеранской церкви Нарвы прошла историко-культурная конференция, посвященная коренным жителям Ингерманландии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«СЫРНЫЙ ДЕНЬ» в деревне Сидорово // Вести. – 2013. – 23 июля (№ 82). – С. 2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  <w:t>В Бокитогорском районе прошел праздник вепсской культуры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НО–УГОРСКИЕ народы России съехались // Вести. – 2013. – 2 окт. (№ 114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Саранске (Мордовия) прошел V съезд, где участвовало несколько общественных организации Ленобласти. В состав нового Совета Общероссийского общественного движения «Ассоциация финно-угорских народов РФ» была делегирована                    О. Коньков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ПЕЛЕВ А. Ижорский бы выучил только за то... / А. Чепелев // Санкт–Петербургские ведомости. – 2013. – 24 мая (№ 95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Языковое многообразие в исторической Ингерманландии исследовал краевед Мехмет Муслимов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97, 98, 194, 198, 379, 390, 394, 435, 450, 461, 468, 472, 473, 478, 483, 524, 6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47" w:name="__RefHeading___Toc393703518"/>
      <w:bookmarkEnd w:id="47"/>
      <w:r>
        <w:rPr/>
        <w:t>ЭКОНОМИКА</w:t>
      </w:r>
    </w:p>
    <w:p>
      <w:pPr>
        <w:pStyle w:val="Heading1"/>
        <w:jc w:val="center"/>
        <w:rPr/>
      </w:pPr>
      <w:bookmarkStart w:id="48" w:name="__RefHeading___Toc393703519"/>
      <w:bookmarkEnd w:id="48"/>
      <w:r>
        <w:rPr/>
        <w:t>Финансы. Кредит. Инве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ТЧИНСКИЙ район – территория для инвесторов // Вести. – 2013. – 3 июля (№ 74). – С.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ОВСКИЙ район : приоритет расходов бюджета – решение важных социальных задач. Вести. – 2013. – 11 дек. (№ 143). – С. 7.</w:t>
      </w:r>
    </w:p>
    <w:p>
      <w:pPr>
        <w:pStyle w:val="Normal"/>
        <w:ind w:firstLine="1134"/>
        <w:jc w:val="both"/>
        <w:rPr/>
      </w:pPr>
      <w:r>
        <w:rPr>
          <w:i/>
        </w:rPr>
        <w:t>Интервью с председателем комитета финансов района Натальей Мельниченко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jc w:val="center"/>
        <w:rPr/>
      </w:pPr>
      <w:bookmarkStart w:id="49" w:name="__RefHeading___Toc393703520"/>
      <w:bookmarkEnd w:id="49"/>
      <w:r>
        <w:rPr/>
        <w:t>Экономика промышленности. Медицинская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ОВА Г. Респираторы со стразами / Г. Назарова // Санкт–Петербургские ведомости. – 2013. – 30 янв. (№ 17). – С. 5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пос. им. Морозова производят защитные маски нового поколения. Здесь работает предприятие «Респираторный комплекс». Респираторы предназначены для медицинских учреждений и промышленных предприятий, а также для защиты населения в чрезвычайных ситуац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0" w:name="__RefHeading___Toc393703521"/>
      <w:bookmarkEnd w:id="50"/>
      <w:r>
        <w:rPr/>
        <w:t>Экономика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РАНЦУЗЫ заинтересовались наноцентром и проектами ЖКХ в Ленобласти // Вести. – 2013. – 19 марта (№ 3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№ 284, 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lang w:val="ru-RU"/>
        </w:rPr>
      </w:pPr>
      <w:bookmarkStart w:id="51" w:name="__RefHeading___Toc393703522"/>
      <w:bookmarkEnd w:id="51"/>
      <w:r>
        <w:rPr/>
        <w:t>ГОСУДАРСТВЕННАЯ ВЛАСТЬ И УПРА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БУРЕНИНА С. ЖКХ, золотой фонд и частные вопросы / С. Буренина // 2013. –        29 нояб. (№ 138). – С. 1,10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дседатель Госдумы С. Нарышкин совершил рабочую поездку в Ленобласть, посетил Тосно и Кировский р-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 Владимир Драчев : чтобы ликвидировать «болевые точки», нужно объединить и подружить конфликтующие стороны / А. Овчинникова // Вести. – 2013. – 24 апр. (№ 47). – С. 3.</w:t>
      </w:r>
    </w:p>
    <w:p>
      <w:pPr>
        <w:pStyle w:val="Normal"/>
        <w:ind w:left="851" w:firstLine="283"/>
        <w:jc w:val="both"/>
        <w:rPr/>
      </w:pPr>
      <w:r>
        <w:rPr>
          <w:i/>
        </w:rPr>
        <w:t> </w:t>
      </w:r>
      <w:r>
        <w:rPr>
          <w:i/>
        </w:rPr>
        <w:t>Исполняющий обязанности главы администрации Всеволожского района рассказал о подготовке к формированию Общественного совета при главе районной админист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2" w:name="__RefHeading___Toc393703523"/>
      <w:bookmarkEnd w:id="52"/>
      <w:r>
        <w:rPr/>
        <w:t>Законодательное собрани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БУРЕНИНА С. Комфортная среда для жизни / С. Буренина // Вести. – 2013. – 6 дек. (№ 141). – С. 2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дседатель Законодательного собрания Ленобласти В. Густов посетил социальные объекты Волосовского района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УЛИКОВА Г. Культура как основа успешного развития Ленобласти / Г. Куликова // Вести. – 2013. – 27 сент. (№ 112). – С. 3.</w:t>
      </w:r>
    </w:p>
    <w:p>
      <w:pPr>
        <w:pStyle w:val="Normal"/>
        <w:ind w:left="851" w:firstLine="283"/>
        <w:jc w:val="both"/>
        <w:rPr>
          <w:b/>
          <w:b/>
          <w:i/>
          <w:i/>
        </w:rPr>
      </w:pPr>
      <w:r>
        <w:rPr>
          <w:i/>
        </w:rPr>
        <w:t>Вице-спикер ЗАКСа Ленобласти рассказывает о наиболее значимых мероприятиях в рамках Года духовно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КОЛОВ Ю.   «Чтобы муниципальные депутаты владели той или иной темой, эту тему до них надо донести» / Ю. Соколов // Вести. – 2013. – 25 июня (№ 70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председателем комиссии ЗАКСа, обучавшей депутатов, о последнем занятии «Муниципальной школы», проходившем в возрожденной усадьбе Марьино (Тоснен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348"/>
        <w:jc w:val="both"/>
        <w:rPr>
          <w:b/>
          <w:b/>
        </w:rPr>
      </w:pPr>
      <w:r>
        <w:rPr>
          <w:b/>
        </w:rPr>
        <w:t>См. также : № 4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3" w:name="__RefHeading___Toc393703524"/>
      <w:bookmarkEnd w:id="53"/>
      <w:r>
        <w:rPr/>
        <w:t>Правительство Ленинградской области.                Губернатор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 Дрозденко принял участие в субботнике на «Дороге жизни» // Вести. – 2013. – 8 мая (№ 51). – С. 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Время ожидания не более 15 минут / С. Буренина // Вести. – 2013. – 27 дек. (№ 151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ице - губернатор области Д. Ялов посетил открытие многофункционального центра в Тосно, ОАО «Тосненский механический завод», ОАО «Нефрит-Керамика» (г. Никольское, Тоснен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«Повышение зарплаты бюджетникам должно быть оправданным» / С. Буренина // Вести. – 2013. – 23 авг. (№ 97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Губернатор Ленинградской области  А. Дрозденко потребовал, чтобы увеличение зарплаты сопровождалось ростом качества услуг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Три новоселья и два дня рождения / С. Буренина // Вести. – 2013. –     6 нояб. (№ 128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ходе рабочей поездки губернатор посетил Лодейное Поле, поселки Важины и Вознесенье Подпорожского р-на, Сясьский целлюлозно-бумажный комбинат (Волхов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ЗДЕНКО А. Была бы возможность – я бы жил на работе / А. Дрозденко // Вести. – 2013. – 2 окт. (№ 114). – С. 1, 2.</w:t>
      </w:r>
    </w:p>
    <w:p>
      <w:pPr>
        <w:pStyle w:val="Normal"/>
        <w:jc w:val="both"/>
        <w:rPr/>
      </w:pPr>
      <w:r>
        <w:rPr/>
        <w:t xml:space="preserve">                  </w:t>
      </w:r>
      <w:r>
        <w:rPr>
          <w:i/>
        </w:rPr>
        <w:t>Интервью губернатора Ленобласти в редакции газеты «Ве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ЗДЕНКО съездил в Пикалево // Санкт–Петербургские ведомости. – 2013. –        26 июля (№ 140). – С. 2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В ходе рабочей поездки в Бокситогорский район, губернатор Ленинградской области встретился с работниками пикалевского производственного комплекса и руководителями предприятий «БазэлЦемент-Пикалево», «Пикалевский цеме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 А. Примчались в Лугу, как на пожар / А. Миронов // Санкт–Петербургские ведомости. – 2013. – 14 окт. (№ 197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Губернатор Ленинградской области А. Дрозденко, посетил Лужский район. Формальным поводом для поездки был запуск двух новых котельных. </w:t>
      </w:r>
    </w:p>
    <w:p>
      <w:pPr>
        <w:pStyle w:val="Normal"/>
        <w:ind w:left="786" w:firstLine="49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А. «Программа–12» – это цели, которые я считаю стратегически важными» / А. Овчинникова // Вести. – 2013. – 18 дек. (№ 146). – С. 1–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Губернатор Ленинградской области презентовал документ, где выделил направление развития региона до 2017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Рабочая поездка губернатора в новом формате /                          А. Овчинникова // Вести. – 2013. – 2 авг. (№ 88). – С. 1, 2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смотрено г. Всеволожск и пос. Колту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ЕБРЯНОЕ кольцо России // Санкт–Петербургские ведомости. – 2013. – 6 марта (№ 42). – С. 6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Губернатор Ленинградской области А. Дрозденко о проблемах и перспективах развития регио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А Е. «Когда все идет по плану, сердце радуется…» / Е. Федорова // Вести. – 2013. – 12 нояб. (№ 130). – С. 1,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ице-губернатор Ник Емельянов посетил социальные учреждения – детский сад и больницы в Тосненском р-не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ВЕЦОВА Е. Берендеев лес, земля, пахнущая весной, и беспилотник в небе /           Е. Швецова // Вести. – 2013. – 10 дек. (№ 142). – С. 1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</w:t>
      </w:r>
      <w:r>
        <w:rPr>
          <w:i/>
        </w:rPr>
        <w:t>Состоялась рабочая поездка губернатора в Выборгский район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ВЕЦОВА Е. «Они профессиональны и энергичны» / Е. Швецова // Вести. – 2013. – 27 дек. (№ 151). – С. 1, 2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  <w:t>Губернатор награждает лучших работников Ленинградской области в своей сфере деятельности:</w:t>
      </w:r>
      <w:r>
        <w:rPr/>
        <w:t xml:space="preserve"> </w:t>
      </w:r>
      <w:r>
        <w:rPr>
          <w:i/>
        </w:rPr>
        <w:t>руководителей органов власти, предприятий, работников бюджетной сферы, Агропрома – тружеников самых разных областей нашего хозяйств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firstLine="425"/>
        <w:jc w:val="both"/>
        <w:rPr>
          <w:b/>
          <w:b/>
        </w:rPr>
      </w:pPr>
      <w:r>
        <w:rPr>
          <w:b/>
        </w:rPr>
        <w:t>См. также : №№ 2, 42, 57, 119, 135, 499, 559, 6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8080"/>
          <w:spacing w:val="20"/>
        </w:rPr>
      </w:pPr>
      <w:r>
        <w:rPr>
          <w:b/>
          <w:bCs/>
          <w:iCs/>
          <w:color w:val="008080"/>
          <w:spacing w:val="20"/>
        </w:rPr>
      </w:r>
    </w:p>
    <w:p>
      <w:pPr>
        <w:pStyle w:val="Heading1"/>
        <w:spacing w:before="0" w:after="0"/>
        <w:jc w:val="center"/>
        <w:rPr/>
      </w:pPr>
      <w:bookmarkStart w:id="54" w:name="__RefHeading___Toc393703525"/>
      <w:bookmarkEnd w:id="54"/>
      <w:r>
        <w:rPr/>
        <w:t>Местное самоупра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АКУЛИШНИН С. Волховский район : большие планы  : [интервью с главой администрации] / С. Акулишнин  // Вести. – 2013. – 9 янв. (№ 2). – С. 4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КУЛИШНИН С. Все социальные вопросы можно решать только тогда, когда работает экономика : [интервью с главой администрации Волховского р–на] /            С. Акулишнин // Вести. – 2013. – 18 сент. (№ 108). – С. 5.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Город Тосно : от тепла до тепла / С. Буренина // Вести. – 2013. –       18 сент. (№ 108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Глава администрации города В. Гончаров рассказывает о работе ЖК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Тосненский район : люди – главная ценность Тосненской земли /       С. Буренина // Вести. – 2013. – 24 апр. (№ 47). – С. 6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 xml:space="preserve">    </w:t>
      </w:r>
      <w:r>
        <w:rPr>
          <w:i/>
        </w:rPr>
        <w:t xml:space="preserve">Руководители поселений, муниципальные служащие, сельские старосты собрались на торжественное собрание, посвященное Дню местного самоуправления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ГАРМАШ С.  Всеволожск : из дачного поселка – в достойный пригород : [интервью с главой администрации МО]  / С. Гармаш // Вести. – 2013. – 3 июля (№ 74). – С. 7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ШЕЛЕ В. Доминанты Кингисеппского района : [интервью с главой администрации ] / В. Гешеле // Вести. – 2013. – 10 июля (№ 77). – С. 3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ЕШЕЛЕ В. Кингисеппский район : на курсе развития : [интервью с главой администрации] / В. Гешеле; записал Д. Холостов // Вести. – 2013. – 17 апр. (№ 44). – С. 8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ИКОВ В. Естественное желание сосновоборцев  – делать свою жизнь краше /       В. Голиков; записала Е. Скоропоспешная // Вести. – 2013. – 26 июня (№ 7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главой администрации городского округа.</w:t>
      </w:r>
      <w:r>
        <w:rPr>
          <w:b/>
          <w:i/>
        </w:rPr>
        <w:t xml:space="preserve">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ОЛИКОВ В.  Сосновый Бор празднует свое 40 – летие / В. Голиков, Д. Пуляевский  // Вести. – 2013. – 17 апр. (№ 44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О прошлом и будущем города атомщиков рассказывает глава городского округа  и глава администрации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ЧАРОВ В. «Наша цель – делать жизнь тосненцев лучше»  / В. Гончаров; записала С. Буренина / В. Гончаров // Вести. – 2013. – 27 марта (№ 35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Интервью с главой администрации городского поселения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ЧАРОВ В. Тосно – 50 лет, как один день / В. Гончаров; записала С. Буренина // Вести. – 2013. – 12 июня (№ 65). – С.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Интервью с главой администрации города Тосно.  В день празднования юбилея, в т. ч. состоится презентация краеведческой книги «Под Петербургом Тосно».</w:t>
      </w:r>
    </w:p>
    <w:p>
      <w:pPr>
        <w:pStyle w:val="Normal"/>
        <w:ind w:left="78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ОНЧАРОВ В. Тосно – город, где исполняются мечты / С. Буренина // Вести. – 2013. – 11 дек. (№ 14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тервью с главой администрации Тосненского городского поселения.   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ОРБАЧЕВ Е. «Управлять территорией должны квалифицированные люди» /            Е. Горбачев; записала А. Овчинникова // Вести. – 2013. – 18 сент. (№ 108). – С. 5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Беседа с главой Волховского района о реформе местного самоупра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ОРОД Тосно : спорт, культура, молодежь – составляющие успеха // Вести. – 2013. – 8 мая (№ 51). – С. 6.     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 xml:space="preserve">Интервью с представителями администрации по соответствующим проблемам. </w:t>
      </w:r>
    </w:p>
    <w:p>
      <w:pPr>
        <w:pStyle w:val="Normal"/>
        <w:ind w:left="78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 В. Традиции и современность Ломоносовского района / В. Гусев, В. Хорьков; бесед. С. Буренина // Вести. – 2013. – 19 июня (№ 68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Беседа с главой муниципального образования Ломоносовского р-на и и. о. главы администрации р-на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РАЧЕВ В. Всеволожский район : большие перспективы на благо жителей /             В. Драчев // Вести. – 2013. – 18 дек. (№ 146). – С. 5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И. о. главы администрации р-на  рассказывает о проблемах в социальной сфере. 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ДОКИМОВ А. Ропша молодая и привлекательная / А. Евдокимов; беседовала      С. Буренина  // Вести. – 2013. – 15 мая (№ 53). – С. 6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</w:t>
      </w:r>
      <w:r>
        <w:rPr>
          <w:i/>
        </w:rPr>
        <w:t>Интервью с главой администрации Ропшинского сельского поселения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 Ю.  Исполняющий обязанности главы Администрации Кировского района: «Администрация и совет депутатов будут работать как единая команда» // Вести. – 2013. – 9 янв. (№ 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Приоритетные направления - развитие водного и сельского экотуризма, пропаганда с. Путилово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ФИМОВ Ю. Новые планы – новые перспективы / Ю. Ефимов  // Вести. – 2013. –     26 июня (№ 71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Беседа с исполняющим обязанностями главой Кировского райо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ЕФИМОВ Ю. Осенний этюд : сельское хозяйство Кировского района) / Ю. Ефимов; беседовала С. Буренина // Вести. – 2013. – 4 сент. (№ 102). – С. 3.</w:t>
        <w:br/>
      </w:r>
      <w:r>
        <w:rPr>
          <w:i/>
        </w:rPr>
        <w:t xml:space="preserve">     И. о. главы администрации Кировского муниципального района на выставке-ярмарке «Агрорусь»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ЕБОДЕ Т. Грамотность депутатов – это залог их успехов / Т. Зебоде; записала        А. Овчинникова // Вести. – 2013. –  18 дек. (№ 146). – С. 5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Глава Всеволожского района рассказала о предварительных итогах год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К полномочия подкрепить финансами, обсуждали руководители муниципалитетов на своем ежегодном собрании // Вести. – 2013. – 19 апр. (№ 45). – С. 1, 2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 Сосновом Бору состоялось VIII собрание членов Ассоциации «Совет муниципальных образований Ленобласти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М Р. Фёдоровское живет и работает как одна семья / Р. Ким; записала                    С. Буренина // Вести. – 2013. – 12 июня (№ 65). – С. 6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а сельского поселения Тосненского района рассказывает о планах и достижениях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ЬЦОВ А.  Город над вольной Невой / А. Кольцов // Вести. – 2013. – 10 июля     (№ 76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главой администрации г. Кировск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Н С. Пришло время позитивных перемен / С. Кузьмин; записала                  А. Овчинникова // Вести. – 2013. – 10 июля (№ 77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О социально-экономических успехах рассказывает глава администрации Сланцевского района С. Кузьми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Н С. Сланцевский район : инвестиции, спорт и не только / С. Кузьмин; записала А. Овчинникова // Вести.  – 2013. – 13 марта (№ 29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Интервью с главой администрации райо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ВИН П. Подпорожье – новое Сколково / П. Левин, В. Мосихин; записала              С. Буренина // Вести. – 2013. – 5 июня (№ 62). – С. 5.</w:t>
      </w:r>
    </w:p>
    <w:p>
      <w:pPr>
        <w:pStyle w:val="Normal"/>
        <w:ind w:left="786" w:hanging="0"/>
        <w:jc w:val="both"/>
        <w:rPr/>
      </w:pPr>
      <w:r>
        <w:rPr/>
        <w:t>    </w:t>
      </w:r>
      <w:r>
        <w:rPr>
          <w:i/>
        </w:rPr>
        <w:t>Рассказывают глава администрации района  и глава МО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СИК А. В. Воспоминания первого директора / А. В. Лосик // История Петербурга. – 2013. – № 2. – С. 73–86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Автор статьи - основатель Ленинградского Областного учебного центра (1993) для проведения обучающих семинаров для областных госслужащих. Юридический адрес - Всеволожский р-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ОРОВ Д. Новодевяткинское сельское поселение : Дмитрий Майоров «Не народ для власти, а власть для народа» / Д. Майоров; записала  С. Буренина // Вести. – 2013. – 17 апр. (№ 44). – С. 7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i/>
        </w:rPr>
        <w:t>     </w:t>
      </w:r>
      <w:r>
        <w:rPr>
          <w:i/>
        </w:rPr>
        <w:t>Интервью с главой администрации</w:t>
      </w:r>
      <w:r>
        <w:rPr/>
        <w:t>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АЩЕНКО О. Повод для оптимизма есть / О. Малащенко // Вести. – 2013. – 17 июля. – (№ 80). – С. 7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Интервью с и. о. главы Лужской районной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АРДАНОВ Ф. «Мы открыты для любого диалога с инвесторами» / Ф. Марданов; записала А. Овчинникова // Вести. – 2013. – 28 мая (№ 58). – С. 2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 xml:space="preserve">Интервью с главой администрации Первомайского поселения (Выборгский р-н)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ЩАДИМ Л. Гатчинский район : грани молодежной политики / Л. Нещадим,         А. Проскуриков, Е. Никонова; записал Д. Холостов // Вести. – 2013. – 1 мая (№ 50). –   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Интервью с зам. главы администрации Гатчинского р-на и председателем молодежной политики, а также руководителем общественного объединения из г. п. Тайцы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Ломоносовский район : год духовной культуры сменился годом детства / А. Овчинникова // Вести. – 2013. – 25 сент. (№ 111). – С. 4.</w:t>
      </w:r>
    </w:p>
    <w:p>
      <w:pPr>
        <w:pStyle w:val="Normal"/>
        <w:ind w:left="851" w:firstLine="283"/>
        <w:jc w:val="both"/>
        <w:rPr>
          <w:b/>
          <w:b/>
          <w:i/>
          <w:i/>
        </w:rPr>
      </w:pPr>
      <w:r>
        <w:rPr/>
        <w:t> </w:t>
      </w:r>
      <w:r>
        <w:rPr>
          <w:i/>
        </w:rPr>
        <w:t xml:space="preserve">Подробнее об этом рассказал глава администрации Ломоносовского района        В. Хорьков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Приладожский : территория комфорта / А. Овчинникова // Вести. – 2013. – 5 июня (№ 62).  – С. 6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 </w:t>
      </w:r>
      <w:r>
        <w:rPr>
          <w:i/>
        </w:rPr>
        <w:t>Интервью с главой администрации городского поселения Кировского район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АКОВА С. Развивается институт сельских старост / С. Патракова // Вести. – 2013. – 22 мая (№ 56). – С. 4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ОЛНОВ К. Комфортный для жителей, привлекательный для туристов / К. Полнов // Вести. – 2013. – 10 июля (№ 76). – С. 5.</w:t>
      </w:r>
    </w:p>
    <w:p>
      <w:pPr>
        <w:pStyle w:val="Normal"/>
        <w:jc w:val="both"/>
        <w:rPr>
          <w:b/>
          <w:b/>
          <w:i/>
          <w:i/>
        </w:rPr>
      </w:pPr>
      <w:r>
        <w:rPr/>
        <w:t>                  </w:t>
      </w:r>
      <w:r>
        <w:rPr>
          <w:i/>
        </w:rPr>
        <w:t>Интервью с главой администрации Тихвин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АПОВА С. Приозерск – молодость древнего города / С. Потапова; записала          С. Буренина  // Вести. – 2013. – 18 сент. (№ 108). – С. 6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Интервью с главой администрации район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ОТАПОВА С. «Шаг за шагом мы движемся вперед» / С. Потапова // Вести. – 2013. – 17 июля (№ 80). – С. 6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Интервью с главой администрации Приозерского район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ОДЕЛАНА огромная работа. Предстоит еще немало // Вести. – 2013. – 17 июля (№ 80). – С. 5. 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Об итогах 2012 г. рассказывают глава Тосненского р-на С. Баранов и глава администрации р-на В. Дер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ЛЯЕВСКИЙ Д.  Муниципалитеты увидели перспективы / Д. Пуляевский // Вести. – 2013. – 16 июля (№ 79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Беседа с главой города Сосновый Бор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ЕМ без пафосных реляций // Вести. – 2013. – 17 июля (№ 80). – С. 4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Интервью с главой МО «Выборгский р-н» Г. Орловым и главой администрации  А. Лысов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ЫЖКОВ В. В. Итоги и перспективы развития : [Волосовский р-н]  / В. В. Рыжков // Вести. – 2013. – 19 июня (№ 68). – С. 3.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АЗОНОВ А. Юкки живут в спортивном ритме / А. Сазонов; беседовал                       Д. Харитонов // Вести. – 2013. – 26 нояб. (№ 136). – С. 3.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i/>
        </w:rPr>
        <w:t xml:space="preserve">Интервью с главой администрации сельского посе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БОЛЕНКО А. Пять приоритетов для районной власти / А. Соболенко // Вести. – 2013. – 17 июля (№ 80). – С. 3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i/>
        </w:rPr>
        <w:t>Интервью с главой администрации Всеволожского р-на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СОКЛАКОВ А.  Сосново – поселение без границ / А. Соклаков;  записала                  Е. Скоропоспешная // Вести. – 2013. – 1 мая (№ 50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Интервью с новым главой местной администрации поселка Приозерского района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ОВА М. С рабочим визитом посетили Дубровку / М. Тарасова // Вести. – 2013. – 4 июня (№ 61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Делегация руководителей области и Всеволожского района осмотрела различные объекты поселк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ИМКОВ А. Об итогах года : «Удалось почти все, что было задумано» /А. Тимков // Вести. – 2013. – 18 дек. (№ 146). – С. 6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Рассказывает недавно возглавивший администрацию Тихвинского р-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ФЕЕВ К. Стратегия динамичного развития / К. Тимофеев; беседовал               Д. Холостов  // Вести. – 2013. – 12 июня (№ 65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И. о. главы Киришской районной администрации рассказывает о планах на будущ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ИЛЬ Ю. Подготовка значимого события – один из способов объединения и сплочения всех слоев общества / Ю. Хиль // Вести. – 2013. – 3 июля (№ 74). – С. 7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Интервью с главой администрации г. Луг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ПЕРСКИЙ А. Приоритет города Сланцы – молодежь / А. Хоперский // Вести. – 2013. – 3 июля (№ 74). – С. 5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Интервью с главой местной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ИКАЛОВ С.  Никольское – город мастеров / С. Щикалов; записала С. Буренина // Вести. – 2013. – 19 июня (№ 68). – С. 3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нтервью с главой администрации городского поселения Тосненского района. 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firstLine="425"/>
        <w:jc w:val="both"/>
        <w:rPr>
          <w:b/>
          <w:b/>
        </w:rPr>
      </w:pPr>
      <w:r>
        <w:rPr>
          <w:b/>
        </w:rPr>
        <w:t>См. также : №№ 110, 176, 500, 5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5" w:name="__RefHeading___Toc393703526"/>
      <w:bookmarkEnd w:id="55"/>
      <w:r>
        <w:rPr/>
        <w:t>Движение и организации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ЫБОРГСКИЙ район – территория молодежи // Вести. – 2013. – 4 дек. (№ 140).  –     С. 3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С 2012 г. в городе действует Дом молодеж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ЖАБСКИЙ А. Стан разбили в Токсове / А. Жабский // Санкт–Петербургские ведомости. – 2013. – 8 июля (№ 126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Токсово открылся международный казачий молодежный лагерь «Доблесть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ИКОЛАЕВА Е. Первые достижения молодежи 47 региона на общероссийском форуме «Селигер 2013» / Е. Николаева // Вести. – 2013. –15 февр. (№ 86). –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Молодежный актив Гатчинского района вступил в диалог с властью / А. Овчинникова // Вести. – 2013. – 30 апр. (№ 49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шел Второй Форум молодежи, где обсуждалось создание благоприятных факторов для того, чтобы молодежь оставалась жить и работать на своих территориях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ИНОВА  А. Кингисеппский район : молодежь делает свой выбор / А. Устинова; записал. Д. Холостов // Вести. – 2013. – 1 мая (№ 50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Интервью с директором молодежного центра «Выбор» г. Кингисепп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ШВЕЦОВА Е. Год детства – 2014–й / Е. Швецова // Вести. – 2013. – 6 дек. (№ 141). – С. 1, 2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Ленобласти прошел четвертый гражданский форум, посвященный подрастающему поколению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ind w:left="786" w:firstLine="490"/>
        <w:jc w:val="both"/>
        <w:rPr>
          <w:b/>
          <w:b/>
        </w:rPr>
      </w:pPr>
      <w:r>
        <w:rPr>
          <w:b/>
        </w:rPr>
        <w:t>См. также : №№ 50, 315, 333, 351, 360, 456, 498, 640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56" w:name="__RefHeading___Toc393703527"/>
      <w:bookmarkEnd w:id="56"/>
      <w:r>
        <w:rPr/>
        <w:t>Союз каза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 атаман Невского казачьего округа // Вести. – 2013. – 16 окт. (№ 120). – С. 2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В станице Романовская Выборгского р-на состоялся 2-й Круг казаков Невского казачьего округа, который объединил несколько станиц Санкт-Петербурга и области, где был выбран атаман Ай Бат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А. Дисциплина, вера и поддержка духа / А. Овчинникова // Вести. – 2013. – 19 июля (№ 81). – С. 1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В Токсово состоялась торжественная церемония закрытия смены казачьего молодежного военно-патриотического лагеря «Доблесть», где отдыхали в т. ч. и воспитатели детского дома из Никольского Тосненского р-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ДОВ Д. Казаки сказали любо / Д. Холодов // Вести. – 2013. – 1 окт. (№ 113). – С. 1,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Ленинградской области будет разработана концепция становления казачества. Выдвинуто предложение организовать детский казачий лагерь в Лисино-Корпус (Тосненский р-н)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lang w:val="ru-RU"/>
        </w:rPr>
      </w:pPr>
      <w:bookmarkStart w:id="57" w:name="__RefHeading___Toc393703528"/>
      <w:bookmarkEnd w:id="57"/>
      <w:r>
        <w:rPr/>
        <w:t>П</w:t>
      </w:r>
      <w:r>
        <w:rPr>
          <w:lang w:val="ru-RU"/>
        </w:rPr>
        <w:t>РА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ТЕЛИ заинтересовались землей во Всеволожском районе // Невское время. – 2013. – 13 февр. (№ 26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озбуждено уголовное дело по факту незаконного отчуждения путем обмана земельных участков на территории Всеволожского р-на находившихся в бессрочном пользовании Министерства оборон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ДЛЕР Г.  Прокуратура – всегда на страже закона  / Г.  Штадлер // Вести. – 2013. – 5 июля (№ 75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прокурором Ленобласти Г. Штадлеро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rPr>
          <w:i/>
          <w:i/>
        </w:rPr>
      </w:pPr>
      <w:r>
        <w:rPr/>
        <w:t>ШТАДЛЕР Г. Работа по противодействию коррупции выходит на новый уровень // Вести. – 2013. – 6 дек. (№ 141). – С. 1, 2 : фото.</w:t>
        <w:br/>
      </w:r>
      <w:r>
        <w:rPr>
          <w:i/>
        </w:rPr>
        <w:t xml:space="preserve">     Интервью с прокурором Ленобласти Г. Штадлером.</w:t>
      </w:r>
    </w:p>
    <w:p>
      <w:pPr>
        <w:pStyle w:val="Normal"/>
        <w:rPr>
          <w:b/>
          <w:b/>
          <w:bCs/>
          <w:i/>
          <w:i/>
          <w:color w:val="008080"/>
          <w:spacing w:val="20"/>
          <w:sz w:val="28"/>
        </w:rPr>
      </w:pPr>
      <w:r>
        <w:rPr>
          <w:b/>
          <w:bCs/>
          <w:i/>
          <w:color w:val="008080"/>
          <w:spacing w:val="20"/>
          <w:sz w:val="28"/>
        </w:rPr>
      </w:r>
    </w:p>
    <w:p>
      <w:pPr>
        <w:pStyle w:val="Heading1"/>
        <w:jc w:val="center"/>
        <w:rPr/>
      </w:pPr>
      <w:bookmarkStart w:id="58" w:name="__RefHeading___Toc393703529"/>
      <w:bookmarkEnd w:id="58"/>
      <w:r>
        <w:rPr/>
        <w:t>ВОЕННОЕ ДЕЛО. ЛЕНИНГРАДСКИЙ ВОЕННЫЙ ОКР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95 лет на страже безопасности Родины // Вести. – 2013. – 8 марта (№ 27). – С. 1, 2.</w:t>
      </w:r>
    </w:p>
    <w:p>
      <w:pPr>
        <w:pStyle w:val="Normal"/>
        <w:ind w:left="851" w:firstLine="425"/>
        <w:jc w:val="both"/>
        <w:rPr>
          <w:i/>
          <w:i/>
        </w:rPr>
      </w:pPr>
      <w:r>
        <w:rPr>
          <w:i/>
        </w:rPr>
        <w:t>Юбилей Управления Федеральной службы безопасности РФ по г. Санкт-Петербургу и Ленинградской области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АСИЛЬЕВА М. «Воюющая» бригада отметила 82–ю годовщину / М. Васильева // Вести. – 2013. – 5 июля (№ 75). – С. 2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Торжественные мероприятия со дня образования отдельной бригады оперативного назначения Северо-Западного регионального командования ВВ МВД России в пос. Лебяжье (Ломоносов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УЮЩИЙ подвел итоги // Вести. – 2013. – 9 янв. (№ 2). – С. 4.</w:t>
      </w:r>
    </w:p>
    <w:p>
      <w:pPr>
        <w:pStyle w:val="Normal"/>
        <w:ind w:left="851" w:hanging="0"/>
        <w:jc w:val="both"/>
        <w:rPr>
          <w:i/>
          <w:i/>
        </w:rPr>
      </w:pPr>
      <w:r>
        <w:rPr/>
        <w:t xml:space="preserve">  </w:t>
      </w:r>
      <w:r>
        <w:rPr>
          <w:i/>
        </w:rPr>
        <w:t>Об итогах служебно-боевой деятельности Северо-Западного регионального командования ВВ МВД России рассказывает командующий генерал-лейтенант       П. П. Дашков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РЕНЖЕЛЬ И. «Книга солдату» / И. Кренжель // Вести. – 2013. – 25 окт. (№ 124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Священнослужители Санкт-Петербургской епархии посетили отдельную бригаду оперативного назначения Северо-Западного регионального командования ВВ МВД в рамках духовно-просветительской програм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НЖЕЛЬ И. Я бы в армию пошел, пусть меня научат / И. Кренжель // Вести. – 2013. – 26 апр. (№ 48). – С. 4.</w:t>
      </w:r>
    </w:p>
    <w:p>
      <w:pPr>
        <w:pStyle w:val="Normal"/>
        <w:ind w:left="851" w:hanging="851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Отдельную бригаду оперативного назначения Северо-Западного регионального командования внутренних войск МВД России посетили школьники Ленобласти.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ТРИКОВ А. Курс молодого бойца / А. Пестриков // Вести. – 2013. – 15 окт.       (№ 119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Северо-Западном региональном командовании ВВ МВД России на базе соединения по охране важных государственных объектов, расположенном в Ленобласти, прошел учебно-методический сбор с офицерами-выпускниками военных учебных заведений 2013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МИРНОВ А. Всего один выстрел… / А. Смирнов // Вести. – 2013. – 9 авг. (№ 91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</w:t>
      </w:r>
      <w:r>
        <w:rPr>
          <w:i/>
        </w:rPr>
        <w:t>На базе учебного полка Северо-Западного регион команд ВВ МВД РФ прошел учебно-методических сбор со снайперами соединений и воинских ча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9" w:name="__RefHeading___Toc393703530"/>
      <w:bookmarkEnd w:id="59"/>
      <w:r>
        <w:rPr/>
        <w:t>Сухопутные вой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Советские кадеты на Лужском полигоне / С. Евгеньев // Вести. – 2013.  – 8 мая (№ 51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предвоенные годы 6-я специализированная артиллерийская школа летом разбивала палаточный лагерь на Лужском полигоне на оз. Кривое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60" w:name="__RefHeading___Toc393703531"/>
      <w:bookmarkEnd w:id="60"/>
      <w:r>
        <w:rPr/>
        <w:t>Военно-морской фл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Наши дети учатся достойно защищать нашу Родину /                 А. Овчинникова // Вести. – 2013. – 25 сент. (№ 111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оенно-морской базе ОАО «15 Арсенал ВМФ», расположенной в пос. Большая Ижора Ломоносовского р-на, исполнилось 75 ле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61" w:name="__RefHeading___Toc393703532"/>
      <w:bookmarkEnd w:id="61"/>
      <w:r>
        <w:rPr/>
        <w:t>Пограничные вой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РЕКОНСТРУКЦИЮ погранпункта на эстонско–российской границе отложили на неопределенный срок // Вести.  – 2013. – 11 янв. (№ 3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Эстонская сторона не успевает закончить работы по увеличению пропускной способности пункта Нарва-Ивангород (Кингисеппский р-н) в определенное Еврокомиссией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2" w:name="__RefHeading___Toc393703533"/>
      <w:bookmarkEnd w:id="62"/>
      <w:r>
        <w:rPr/>
        <w:t>Гражданская оборона и чрезвычайные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ьшой Ижоре на 18 юных спасателей стало больше // Вести. –  2013. – 29 окт. (№ 125). – С. 3.</w:t>
      </w:r>
    </w:p>
    <w:p>
      <w:pPr>
        <w:pStyle w:val="Normal"/>
        <w:ind w:left="786" w:firstLine="207"/>
        <w:jc w:val="both"/>
        <w:rPr>
          <w:i/>
          <w:i/>
        </w:rPr>
      </w:pPr>
      <w:r>
        <w:rPr>
          <w:i/>
        </w:rPr>
        <w:t>В школе Ломоносовского района прошел ритуал посвящение в спасатели класса МЧС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ЖАБСКИЙ А. Атомный сценарий / А. Жабский // Санкт–Петербургские ведомости.  –  2013. – 15 окт. (№ 198). – С. 1.</w:t>
      </w:r>
    </w:p>
    <w:p>
      <w:pPr>
        <w:pStyle w:val="Normal"/>
        <w:ind w:left="786" w:firstLine="348"/>
        <w:jc w:val="both"/>
        <w:rPr/>
      </w:pPr>
      <w:r>
        <w:rPr>
          <w:i/>
        </w:rPr>
        <w:t>  </w:t>
      </w:r>
      <w:r>
        <w:rPr>
          <w:i/>
        </w:rPr>
        <w:t>В Сосновом Бору прошло комплексное противоаварийное у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3" w:name="__RefHeading___Toc393703534"/>
      <w:bookmarkEnd w:id="63"/>
      <w:r>
        <w:rPr/>
        <w:t>КУЛЬТУРНАЯ И НАУЧНАЯ ЖИЗНЬ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БУШ Н. Определены победители конкурса поэтов / Н. Буш // Вести. – 2013. – 4 дек. (№ 140). – С. 2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ручена ежегодная премия в области поэзии им. Александра Прокофьева «Ладога». Среди поэтов Ленинградской области обладателями премии стали : Н. Рачков из Тосно, Г. Чистяков из Тосненского р-на, В. Бурдина и С. Смирнов из Кингисеппа и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ПРИОЗЕРСКЕ чествовали работников культуры // Вести. – 2013. – 12 апр. (№ 42). –   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На профессиональном празднике награждались творческие и музейные работники, библиотекари Ленобласти и т. д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ЕРТЯЧИХ А. Под натиском пращуров / А. Вертячих, С. Глезеров // Санкт–Петербургские ведомости. – 2013. – 24 мая (№ 95). – С. 2,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редакции газеты прошла дискуссия, посвященная жизни русского народа и других коренных народов на невских берегах в допетровское время; о происхождении  топонима «Водская пятина», «Ингрия», «Ингерманланди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Ожерелье Северо–Запада / С. Глезеров // Санкт–Петербургские ведомости. – 2013. – 10 окт. (№ 195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 xml:space="preserve">11 –12 октября Министерство культуры РФ при поддержке Межпарламентской Ассамблеи СНГ впервые проводит в Санкт-Петербурге международный культурно-туристский форум. В его программе – выступление доктора исторических наук, руководителя Староладожской археологической экспедиции Анатолия Кирпичникова, посвященное возможностям «Серебряного ожерелья России». По мысли Кирпичникова, в «серебряное ожерелье» должны войти прежде всего исторические города-крепости Старая Ладога, Орешек, Корела, Выборг, Копорье, Ямгород и Ивангород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Русский патриот из немцев / С. Глезеров // Санкт–Петербургские ведомости. – 6 марта (№ 42). – С. 3.</w:t>
      </w:r>
    </w:p>
    <w:p>
      <w:pPr>
        <w:pStyle w:val="Normal"/>
        <w:ind w:left="851" w:hanging="851"/>
        <w:jc w:val="both"/>
        <w:rPr/>
      </w:pPr>
      <w:r>
        <w:rPr/>
        <w:t xml:space="preserve">                 </w:t>
      </w:r>
      <w:r>
        <w:rPr>
          <w:i/>
        </w:rPr>
        <w:t>В пос. Сиверский прошла краеведческая конференция посвященная полководцу      П. Х. Витгенштейну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ЯЯ Русь и человеческий фактор // Санкт–Петербургские ведомости. – 2013. – 17 июля (№ 133). – С. 4.</w:t>
      </w:r>
    </w:p>
    <w:p>
      <w:pPr>
        <w:pStyle w:val="Normal"/>
        <w:ind w:left="786" w:firstLine="348"/>
        <w:jc w:val="both"/>
        <w:rPr/>
      </w:pPr>
      <w:r>
        <w:rPr>
          <w:i/>
        </w:rPr>
        <w:t>В музее-заповеднике «Старая Ладога» состоялась международная научно-практическая конференция «Старая Ладога и Северная Русь в эпоху викингов и период славянского расселения»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Гордость за родной край / С. Евгеньев // Вести. – 2013. – 7 июня        (№ 63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Краеведческая конференция «Духовное наследие Ленинградской области как ресурс развития региона» состоялась в Ленинградской областной универсальной научной библиоте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На той стороне Наровы / С. Евгеньев // Вести. – 2013. – 11 июня       (№ 64).  – С. 4.</w:t>
      </w:r>
    </w:p>
    <w:p>
      <w:pPr>
        <w:pStyle w:val="Normal"/>
        <w:ind w:left="851" w:hanging="65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Экскурсия по Нарве участников 6-й научно-практической конференции Исторического общества Ямбурга-Кингисеппа под руководством В. Аристова. Сравнения современного состояния Нарвского замка с Ивангородской крепостью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 Петр, династия Романовых и Ямбург / С. Евгеньев // Вести. – 2013. – 24 мая (№ 57). 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Центральной городской библиотеке г. Кингисеппа прошла научно-практическая конференция «Романовы в истории России», посвященная 400-летия воцарения династи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Помнить историю и извлекать уроки / С. Евгеньев // Вести. – 2013. – (№ 59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Выборгском замке прошла международно-практическая конференция «Гражданская война в Финляндии. События в Выборге в 1918 году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Через запад и восток, через Север, через Юг / С. Евгеньев // Вести. – 2013. – 31 июля (№ 87). – С . 5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уховные и культурные центры Ленобласти – расположены по района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«Чести моей никому не отдам» / С. Евгеньев // Вести. – 2013. –             5 марта (№ 25). – С. 3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В Сиверском состоялась научно-практическая конференция, посвященная 200-летию освобождения Берлина корпусом П. Х. Витгенштейна в войну 1812 г. Также упомянуты герои Отечественной войны, связанные с Гатчинской зем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ДОКИМОВА О. Лидеры в области качества / О. Евдокимова // Невское время. – 2013. – 29 нояб. (№ 214). – С. 6.</w:t>
      </w:r>
    </w:p>
    <w:p>
      <w:pPr>
        <w:pStyle w:val="Normal"/>
        <w:ind w:left="786" w:firstLine="348"/>
        <w:jc w:val="both"/>
        <w:rPr/>
      </w:pPr>
      <w:r>
        <w:rPr>
          <w:i/>
        </w:rPr>
        <w:t>В Доме Правительства Ленинградской области, состоялась торжественная церемония награждения победителей ежегодного, 16–го конкурса на соискание премии Правительства Ленинградской области по качеству за 2013 г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озродить Сойкинскую святыню // Санкт–Петербургские ведомости. – 2013. –    1 июля (№ 121). – С. 3.</w:t>
      </w:r>
    </w:p>
    <w:p>
      <w:pPr>
        <w:pStyle w:val="Normal"/>
        <w:ind w:left="786" w:firstLine="348"/>
        <w:jc w:val="both"/>
        <w:rPr/>
      </w:pPr>
      <w:r>
        <w:rPr>
          <w:i/>
        </w:rPr>
        <w:t xml:space="preserve">В дер. Вистино (Кингисеппский р-н) состоялась </w:t>
      </w:r>
      <w:r>
        <w:rPr>
          <w:i/>
          <w:iCs/>
        </w:rPr>
        <w:t>научно-практическая историко-краеведческая конференция «</w:t>
      </w:r>
      <w:r>
        <w:rPr>
          <w:i/>
        </w:rPr>
        <w:t>История Сойкинской святыни и Сойкинского края»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премия // Октябрьская магистраль. – 2013. – 6 дек. (№ 44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Волховстроевская дистанция сигнализации, централизации и блокировки, стала лауреатом конкурса на соискание премии по качеству, учрежденной правительством Ленинградской области. Прошла торжественная церемония награждения победителей с участием губернатора Дрозден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ВИНСКИЙ юбилей национального масштаба // Вести. – 2013. – 6 сент. (№ 103). 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аучно-практическая конференция «На рубеже культур: Тихвин в </w:t>
      </w:r>
      <w:r>
        <w:rPr>
          <w:i/>
          <w:lang w:val="en-US"/>
        </w:rPr>
        <w:t>XVII</w:t>
      </w:r>
      <w:r>
        <w:rPr>
          <w:i/>
        </w:rPr>
        <w:t xml:space="preserve"> столетии» будет посвящена 400-летию восстания Тихвинского посада против шведских интервентов и 100-летию Тихвинского историко-мемориального и архитектурно-художественного музе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64" w:name="__RefHeading___Toc393703535"/>
      <w:bookmarkEnd w:id="64"/>
      <w:r>
        <w:rPr/>
        <w:t>Народное образ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Большие подарки для больших и маленьких школ / С. Буренина // Вести. – 2013. – 6 сент. (№ 103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Зам. председателя ЗАКСа Ленинградской области В. Густов и председатель областного комитета общего и профобразования С. Тарасов посетили учебные учреждения Волосовского района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Родной дом – Колпанская семинария / С. Евгеньев // Вести. – 2013. –  4 окт. (№ 115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Гатчине и районе прошли мероприятия, посвященные 150-летию Колпанской учительской семинарии (Гатчинский р-н), 25-летию общественной организации «Инкерин Лиито». Самый известный выпускник - Моозес Путро - музыкант, просветитель, автор гимна Ингерманланд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ВЕНИ, звонок! // Вести. – 2013. – 31 мая (№ 60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Праздник последнего школьного звонка прошел в Дубровской школе (Всеволожский р-н)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ИЛЬИН А.  Школа на Котовом поле лучшая на свете : так считают учителя и их ученики : [школа № 2 г. Всеволожска]  / А. Ильин // Вести.  –2013. – 5 июня (№ 62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МАТУЛЕВИЧ Л. Я. Где Даниле лучше было? / Л. Я. Матулевич // Вести. – 2013. –   21 авг. (№ 96). – С. 5.</w:t>
      </w:r>
    </w:p>
    <w:p>
      <w:pPr>
        <w:pStyle w:val="Style21"/>
        <w:jc w:val="both"/>
        <w:rPr/>
      </w:pPr>
      <w:r>
        <w:rPr>
          <w:i/>
        </w:rPr>
        <w:t xml:space="preserve">        </w:t>
      </w:r>
      <w:r>
        <w:rPr>
          <w:i/>
        </w:rPr>
        <w:t>О спецшколе в г. Сланц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АЗНОСЧИКОВА С. В. Неспешный разговор / С. В. Разносчикова // Вести. – 2013. – 17 дек. (№ 145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Ропшинской школе реализуется проект «Неспешный разговор. Совместная деятельность бывших узников фашистских лагерей, школьников и учителей в дер. Ропша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А Е. Раз ступенька, два ступенька… / Е. Федорова; А. Овчинникова // Вести. – 2013. – 3 сент. (№ 101). – С. 3.</w:t>
      </w:r>
    </w:p>
    <w:p>
      <w:pPr>
        <w:pStyle w:val="Normal"/>
        <w:ind w:left="786" w:hanging="0"/>
        <w:jc w:val="both"/>
        <w:rPr/>
      </w:pPr>
      <w:r>
        <w:rPr/>
        <w:t xml:space="preserve">    </w:t>
      </w:r>
      <w:r>
        <w:rPr>
          <w:i/>
        </w:rPr>
        <w:t>В Подпорожье и пос. Кузнечное Приозерского р-на открылись новые школ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ВЕЦОВА Е. «В этой школе будут ставить только пятерки» / Е. Швецова // Вести. – 2013. – 27 сент. (№ 112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Кудрово (Всеволожский р-н) заложена новая школа на 1600 мес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ЦОЙ В. Старое и новое в работе постоянной комиссии по образованию и науке / Владимир Цой // Вести. – 2013. – 27 авг. (№ 98). – С. 3 : фо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нтервью с новым председателем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См. также : №№ 111, 171, 265, 534, 535, 537, 648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65" w:name="__RefHeading___Toc393703536"/>
      <w:bookmarkEnd w:id="65"/>
      <w:r>
        <w:rPr/>
        <w:t>Физическая культура и 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 июля исполняется 55 лет стадиону «Металлург» [г. Бокситогорск] // Вести. – 2013. – 23 июля (№ 82). – С. 2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ИМИН А. Первый Олимпийский чемпион [по фигурному катанию на Олимпиаде 1908 г.]  / А. Аимин // Невский альманах. – 2013. – № 5. – С. 3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  <w:t>Спортсмен Николай Панин-Коломенкин, в 1927-1930 гг. он работал в Луге ревизором по налогам в окружном финотделе. В Луге организовал стрелковый кружок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АФАНАСЬЕВ В. «Ни одно дерево не пострадало» / В. Афанасьев // Невское время. – 2013. – 19 июня (№ 107). – С. 6.</w:t>
      </w:r>
    </w:p>
    <w:p>
      <w:pPr>
        <w:pStyle w:val="Normal"/>
        <w:ind w:left="786" w:firstLine="65"/>
        <w:jc w:val="both"/>
        <w:rPr>
          <w:i/>
          <w:i/>
        </w:rPr>
      </w:pPr>
      <w:r>
        <w:rPr/>
        <w:t xml:space="preserve">      </w:t>
      </w:r>
      <w:r>
        <w:rPr>
          <w:i/>
        </w:rPr>
        <w:t>В Лосево (Приозерский р-н)  открыли «веревочный парк» для активного отдых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БУРЕНИНА С. В Новополье прошел конный праздник для особых детей /                 С. Буренина // Вести. – 2013. – 4 июня (№ 61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На базе конно-спортивного комплекса Ломоносовского р-на состоялся фестиваль «Завтра лето!», в котором приняли участие дети с ограниченными возможностям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ЯХТЕННОМ порту Johannes соревновались участники всероссийской парусной регаты [г. п. Советский Выборгского р-на] // Вести. – 2013. – 19 июля (№ 81). – С.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ТЧИНСКАЯ гольф – деревня // Санкт–Петербургские ведомости. – 2013. –          20 марта (№ 51). – С. 5.</w:t>
      </w:r>
    </w:p>
    <w:p>
      <w:pPr>
        <w:pStyle w:val="Normal"/>
        <w:ind w:left="851" w:hanging="851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В Сусанинском сельском поселении появится рекреационно-спортивная зона с гольф-клубом.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корить горную реку // Невское время. – 2013. – 19 июня (№ 107). – С. 6.</w:t>
        <w:br/>
        <w:t>     </w:t>
      </w:r>
      <w:r>
        <w:rPr>
          <w:i/>
        </w:rPr>
        <w:t>В Лосево на р. Вуоксе большой популярностью пользуется рафтинг, спортивный сплав по река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ЧЕВ А. Олимпийский огонь в Гатчине увидели 48 тысяч человек / А. Колычев // Вести. – 2013. – 29 окт. (№ 125). – С. 1,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Р. В Ленобласти болотный футбол / Р. Никитин // Невское время. – 2013.  – 20 июня (№ 108). – С. 20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дер. Поги (Тосненский р-н) прошел Кубок России по футболу на болот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успешно завершен!  // Вести. – 2013. – 11 дек. (№ 143). – С. 9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Торжественно открыты спортивный зал в Кировской прогимназии и помещение Центральной межпоселенческой библиотеки Кировского райо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ГОЗИН О.  Эстафета пройдет с огоньком / О. Рогозин // Санкт–Петербургские ведомости. – 2013. – 25 окт. (№ 206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Гатчине 26 октября принимали символ Сочинской олимпиад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КОЛОВ А. Военно-патриотический фонд : на страже будущего России /              А. Соколов // Вести. – 2013. – 28 июня (№ 72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С 1993 г. в Ленобласти работает общественная организация - Спортивная федерация полиатлона и военно-спортивных многоборий 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ТИХВИН отметил день Ганзы // Вести. – 2013. – 21 мая (№ 55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ведены Ганзейские игрища - открытые соревнования по старинным видам спорт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Кингисеппский район : парк, который любим многими // Вести. – 2013. – 24 апр. (№ 47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На территории парка «Романовка» (бывшая усадьба К. И. Бистрома) в Кингисеппе действует практически единственный в Ленобласти конный клуб «Паж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Ленобласть выходит на старт / Д. Холостов // Вести. – 2013. – 25 окт. – (№ 124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Церемония передачи чаши олимпийского огня Ленинградской области состоялась в Гатчин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  <w:t>См. также : №№ 315, 327, 344, 594</w:t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66" w:name="__RefHeading___Toc393703537"/>
      <w:bookmarkEnd w:id="66"/>
      <w:r>
        <w:rPr/>
        <w:t>Тур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Серебряное ожерелье России / С. Буренина // Вести. – 2013. – 2 июля (№ 73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роект с таким названием направлен на формирование туристско-реакционной системы Северо-Запада страны. В Ленобласти центром станет Старая Ладога (Волховский р-н). Очерчены перспективы крепости Копорье (Ломоносовский р-н), где проходит очередной историко-фольклорный праздник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ГАТЧИНСКОЙ Круглой риге могут разместить культурно–туристический центр // Вести. – 2013. – 30 окт. (№ 126). – С. 2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  <w:t>Объект культурного наследия, памятник архитектуры XVIII в. передан из федеральной собственности Ленин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ИХВИНЕ заменят парковые мосты // Вести. – 2013. – 13 сент. (№ 106). 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городе продолжает работа по созданию прогулочной рекреационной зоны и туристического маршрута</w:t>
      </w:r>
      <w:r>
        <w:rPr/>
        <w:t>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М. Советский : курс на развитие туризма / М. Васильев // Вести. – 2013. – 10 июля (№ 77). – С. 6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Новые проекты в городском поселении Выборг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Озера, родники, мельница, музей... / С. Евгеньев // Вести. – 2013. –     1 мая (№ 50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Сельский туризм в Ленобласти. Как пример приводится парк Котиярви (по названию озера - ныне Среднее Градуевское; Выборг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ОСЕНИ 2014 года в Ивангородской крепости [Кингисеппский р-н] откроется современный гостевой центр // Вести.  – 2013. – 16 июля (№ 79). – С.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АБЛИН В. Деревенские радости / В. Саблин // Октябрьская магистраль. – 2013. –  19–26 июля (№ 25). – С. 15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дер. Верхние Мандроги запущен для туристов сельский проект «Погружение в XIX век» в рамках образцовой русской деревн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ИХВИН на один день станет туристической столицей // Вести. – 2013. – 28 июня (№ 72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Состоится выездное заседание Координационного совета по туризму при Министерстве культуры РФ, посвященное развитию этой отрасли в малых городах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ИЗМ – это потенциал района // Вести. – 2013. – 19 июня (№ 68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 приходом в администрацию специалиста по туризму О. Южаковой оживилась работа в этом направлении (Ломонос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 Г. Вместо Иматры в Приозерск? / Г. Федоров // Санкт–Петербургские ведомости. – 2013. – 25 сент. (№ 19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Развитие туристической отрасли в Ленинградской област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ЕЙФЕЦ В. Ленинградская область стала соучредителем национальной ассоциации туристско-информационных организаций / В. Хейфец // Вести. – 30 окт. (№ 126). 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Соглашение о создании некоммерческого партнерства было подписано в Выборге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ХОЛОСТОВ Д. Гатчинский район приглашает в гости / Д. Холостов // Вести. – 2013. – 20 марта (№ 3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Начальник отдела культуры районной администрации Д. Мкртчян – о программах культурного туризм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  <w:t>См. также : №№ 319,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67" w:name="__RefHeading___Toc393703538"/>
      <w:bookmarkEnd w:id="67"/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Где не скучно петербургскому дачнику / С. Евгеньев // Вести. – 2013. – 19 июня (№ 68). – С. 6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 xml:space="preserve">Газета «Петербургский листок» за 1892 г. рассказала о положении дела на дачах в Юкках, Вартемягах (Всеволожский р-н), Саблино (Тосненский р-н), с. Ивановском (ныне г. Отрадное; Кировский р-н), Луге. 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ОВЧАРЕНКО Н. Р. Полвека с читателями Тосно / Н. Р. Овчаренко, Г. А. Перцева, Г. Г. Алексеева, Т. О. Пашкова // Вести. – 2013. – 3 дек. (№ 139). – С. 2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 </w:t>
      </w:r>
      <w:r>
        <w:rPr>
          <w:i/>
        </w:rPr>
        <w:t>Праздник, посвященный, 50– летию МУП «Тоснопечать», которое с 1999 г. является правопреемником Тосненского районного агентства «Союзпечать», долгие годы оставшегося главным распространителем периодических изданий в Тосненском районе</w:t>
      </w:r>
      <w:r>
        <w:rPr/>
        <w:t>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ОРИН В. Информационный Ленинградский фронт / В. Сидорин // Вести. – 2013. – 8 мая (№ 51). – С. 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здание подпольных газет на оккупированной немцами территориях (Кингисеппский, Лужский р-ны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С. В. Тихвинские журналисты добились успеха на международном конкурсе СМИ / С. В. Смирнов // Вести. – 2013. – 30 июля (№ 86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Конкурс «Ганза - связь времен» состоялся в Пскове в рамках III Русских Ганзейских дней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center"/>
        <w:rPr/>
      </w:pPr>
      <w:bookmarkStart w:id="68" w:name="__RefHeading___Toc393703539"/>
      <w:bookmarkEnd w:id="68"/>
      <w:r>
        <w:rPr/>
        <w:t>Социокультурная деятельность в сфере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АЛЕКСЕЕВА Т. Раут в «имении Козьмы Пруткова» / Т. Алексеева // Невское время.  – 2013. – 16 сент. (№ 163). – С. 7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  <w:t>     </w:t>
      </w:r>
      <w:r>
        <w:rPr>
          <w:i/>
        </w:rPr>
        <w:t>В Пустыньке (Тосненский р-н) прошел фестиваль «Козьмы Пруткова»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ОРИС и Глеб в Никольском // Санкт–Петербургские ведомости.  – 2013. – 16 июля (№ 13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г. Никольское Тосненского р-на прошел праздник, посвященный победе над шведскими войсками в июле 1240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БУРЕНИНА С. А в Бокситогорском районе – фестиваль национальных культур /            С. Буренина // Вести. – 2013. – 2 авг. (№ 88). – С. 3.</w:t>
      </w:r>
    </w:p>
    <w:p>
      <w:pPr>
        <w:pStyle w:val="Normal"/>
        <w:ind w:left="851" w:firstLine="283"/>
        <w:jc w:val="both"/>
        <w:rPr>
          <w:b/>
          <w:b/>
          <w:i/>
          <w:i/>
        </w:rPr>
      </w:pPr>
      <w:r>
        <w:rPr>
          <w:i/>
        </w:rPr>
        <w:t>В дер. Климово прошел VII Межрегиональный фестиваль национальных культур «Родники земли Климовской», посвященной культуре финно-угорских народов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БУРЕНИНА С. Город Коммунар [Гатчинский р-н] празднует 20-летие / С. Буренина // Вести. – 2013. – 28 июня (№ 72). – С.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 С. День Ломоносовского района в Мариинском театре / С. Буренина // Вести. – 2013. – 29 марта (№ 36). – С. 6.</w:t>
      </w:r>
      <w:r>
        <w:rPr>
          <w:b/>
          <w:i/>
        </w:rPr>
        <w:t xml:space="preserve"> 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Ломоносовский район : этих дней не смеркнет слава / С. Буренина // Вести. – 2013. – 15 мая (№ 53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Главный праздник, посвященный Дню победы состоялся в Гостилицах, где проходила линия обороны Ораниенбаумского плацдарм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Молодость древнего Фёдоровского / С. Буренина // Вести. – 2013. – 24 сент. (№ 110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Старинная деревня Тосненского района отметила 286-й юбиле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Сертолово [Всеволожский р–н] отмечает 77–й день рождения /           С. Буренина // Вести. – 2013. – 23 авг. (№ 97). – С.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БУРЕНИНА С. Соминская ярмарка приглашает гостей / С. Буренина // Вести. – 2013. – 9 июля. – С. 3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ри поддержке депутата ЗАГСА Н. И. Пустотина, в рамках сотрудничества Ленинградской областной региональной общественной просветительской организации «Педагог </w:t>
      </w:r>
      <w:r>
        <w:rPr>
          <w:i/>
          <w:lang w:val="en-US"/>
        </w:rPr>
        <w:t>XXI</w:t>
      </w:r>
      <w:r>
        <w:rPr>
          <w:i/>
        </w:rPr>
        <w:t xml:space="preserve"> века»,  возрождена некогда традиционная ярмарка в селе Бокситогорского р-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КСИТОГОРСКОМ районе прошел праздник «России быть великой» // Вести. – 2013. – 18 июня (№ 67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В поселке Ефимовский у монумента Петру </w:t>
      </w:r>
      <w:r>
        <w:rPr>
          <w:i/>
          <w:lang w:val="en-US"/>
        </w:rPr>
        <w:t>I</w:t>
      </w:r>
      <w:r>
        <w:rPr>
          <w:i/>
        </w:rPr>
        <w:t xml:space="preserve">  отметили День независимости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ЛЕНОБЛАСТИ пройдет международный фестиваль Козьмы Пруткова // Вести. – 2013. – 17 мая (№ 54). – С. 1,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Мероприятие при поддержке Ленинградской областной организации Союза писателей России планируется провести в день рождения одного из создателей персонажа - А. Толстого на месте его усадьбы «Пустынька» в Тосненском район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ПАМЯТЬ мальтийских святынь // Санкт–Петербургские ведомости. – 2013. – 24 окт. (№ 205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25 октября отмечается 214-я годовщина перенесения с острова Мальта в Гатчину трех великих христианских святынь, находившихся прежде во владении рыцарского Мальтийского ордена. С середины XIX века местом всенародного почитания мальтийских реликвий стал гатчинский собор Святого апостола Павл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АЙНИК Т. В Приозерске отметили день города и всего Приозерского района /        Т. Вайник // Вести. – 2013. – 24 сент. (№ 110). – С. 1, 3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719-я годовщина города, 65 лет со дня присвоения ему имени Приозерск и празднование Рождества Пресвятой Богородицы, покровительницы го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М. Советский отпраздновал день рождения / М. Васильева // Вести. – 2013. – 18 июня (№ 67). – С. 1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Днем рождения поселка Выборгского района считается дата освобождения его от фашистских захватчиков 18 июня 1944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ОЛХОВУ – 80! : сегодня в Волхове отмечают юбилей родного города // Вести. – 2013. – 20 дек. (№ 147). – С. 1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ЕЗЕРОВ С. Брестский «Гарнизон» на Ленинградском фронте / С. Глезеров // Санкт–Петербургские ведомости. – 2013. – 24 янв. (№ 13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</w:t>
      </w:r>
      <w:r>
        <w:rPr>
          <w:i/>
        </w:rPr>
        <w:t>Состоялась военная реконструкция у дер. Порожки (Ломонос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Выбор, подобный подвигу / С. Глезеров // Санкт–Петербургские ведомости. – 2013. – 19 сент. (№ 180). – С. 4.</w:t>
      </w:r>
    </w:p>
    <w:p>
      <w:pPr>
        <w:pStyle w:val="Normal"/>
        <w:ind w:left="786" w:hanging="0"/>
        <w:jc w:val="both"/>
        <w:rPr/>
      </w:pPr>
      <w:r>
        <w:rPr>
          <w:i/>
        </w:rPr>
        <w:t>  </w:t>
      </w:r>
      <w:r>
        <w:rPr>
          <w:i/>
        </w:rPr>
        <w:t>В Тихвине отметили 400-летний юбилей события, когда Тихвинский посад поднял восстание против шведских интервентов, став центром освободительного движения в новгородской земле. Также в Тихвине состоялась конференция «На рубеже культур: Тихвин в XVII столетии».</w:t>
      </w:r>
    </w:p>
    <w:p>
      <w:pPr>
        <w:pStyle w:val="Normal"/>
        <w:ind w:left="851" w:firstLine="28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равнин и холмов провожают июль // Санкт–Петербургские ведомости. – 2013. – 26 июля (№ 140). – С. 3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 xml:space="preserve">В дер. Климово (Бокситогорский р-н) 27 и 28 июля состоялся фестиваль традиционной национальной культуры (карелы, вепсы) «Родники земли Климовской». 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ЖАУНЦ Э. В Гатчине зажигали / Э. Дажунц // Невское время. – 2013. – 6 авг.        (№ 136). – С. 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Гатчинском парке прошло представление «Ночь света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ЕВГЕНЬЕВ С. Сиверский и герои «Грозы двенадцатого года» / С. Евгеньев // Вести. – 2013. – 14 авг. (№ 93). – С. 3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поселке Гатчинского р-на прошла реконструкция Клястицкой битвы, в которой победил французов П. Х. Витгенштейн, владелец соседней усадьбы Дружносель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ЕВГЕНЬЕВ С. Четыреста лет назад тихвинцы совершили подвиг / С. Евгеньев // Вести. – 2013. – 20 сент. (№ 109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 xml:space="preserve">В Тихвине отметили 400-летний юбилей восстания посада против шведов, в результате чего в 1613 г. была снята осада с города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ЖАБСКИЙ А. Из «варяг» в новый век / А. Жабский // Санкт–Петербургские ведомости. – 2013. – 5 авг. (№ 147). – С. 1,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Ленинградская область отметила 86-й день рождения, торжество прошло в Старой Ладоге.</w:t>
      </w:r>
    </w:p>
    <w:p>
      <w:pPr>
        <w:pStyle w:val="Style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Казачьи игры в Буграх / А. Жабский // Санкт–Петербургские ведомости. – 2013. – 19 марта (№ 50). – С. 1, 2.</w:t>
      </w:r>
    </w:p>
    <w:p>
      <w:pPr>
        <w:pStyle w:val="Normal"/>
        <w:jc w:val="both"/>
        <w:rPr>
          <w:i/>
          <w:i/>
        </w:rPr>
      </w:pPr>
      <w:r>
        <w:rPr/>
        <w:t xml:space="preserve">                 </w:t>
      </w:r>
      <w:r>
        <w:rPr>
          <w:i/>
        </w:rPr>
        <w:t>В пос. Бугры Всеволожского р-на прошли казачьи воинские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ДОРОВЬЕ – это здорово! // Санкт–Петербургские ведомости. – 2013. – 17 сент.      (№ 178). – 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Тосно прошел молодежный фестиваль «Здоровье-это здорово»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одилась Назия // Санкт–Петербургские ведомости. – 2013. – 22 авг. (№ 160). – С. 2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 xml:space="preserve">Свой день рождения отметила Назия в Кировском р-не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УЗЬМИЦКИЙ В. Орешек оказался крепким / В. Кузьмицкий // Санкт–Петербургские ведомости. – 2013. – 10 сент. (№ 173). – С. 1,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Шлиссельбургской крепости прошел праздник в честь ее 690-летия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НИНГРАДСКАЯ область активизирует работу по подготовке к 70 – летию Победы // Вести. – 2013. – 19 марта (№ 31). – С. 5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Комитет по культуре Ленинградской области обозначил задачи на 2013 г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 реке Тосне в канун схватки // Санкт–Петербургские ведомости. – 2013. – 13 нояб. (№ 219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У г. Никольское Тосненского р-на в четвертый раз прошел праздник, посвященный победе русской дружины над шведским войско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ИКИТИН Р. Битва за Ленинград. Годы спустя / Р. Никитин // Невское время.  –2013. – 22 янв. (№ 10). – С. 12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 xml:space="preserve">В дер. Порожки (Ломоносовский р-н) прошла военно-историческая реконструкц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А. День рождения Ленинградской области в Старой Ладоге [Волховский р-н] : программа празднования / А. Овчинникова // Вести. – 2013. – 31 июля (№ 87). – С.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А. «Душа жаждет праздника, и он есть!» / А. Овчинникова // Вести. – 2013. – 14 июня (№ 66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Гатчинской земле прошел 28-й Пушкинский фестиваль : в Рождествено, Воскресенском, Выре и Батово. Вынесено решение о создании памятника А. П. Ганнибалу в Суйде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Как попасть на празднование дня Ленинградской области в Старой Ладоге? [Волховский р-н] / А. Овчинникова // Вести. – 2013. – 2 авг. (№ 88). – С. 1,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ВЧИННИКОВА А. Нам повезло, что мы живем на Ленинградской земле /               А. Овчинникова // Вести. – 2013. – 6 авг. (№ 89). – С. 2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  <w:t>Празднование юбилея Ленинградской области в этом году прошло в Старой Ладоге (Волхов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«Поделившись малым, сделать большое дело!» /                         С. Овчинникова // Вести. – 2013. – 9 авг. (№ 91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>В Тосненском р-не завершился первый этап благотворительного марафона «Добрый город Тосн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ВЧИННИКОВА А. С днем рождения, Приладожский [Кировский р–н] /                   А. Овчинникова // Вести. – 2013. – 19 нояб. (№ 133). – С. 4.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Сабантуй получил статус народного праздника /                         А. Овчинникова // Вести. – 2013. – 25 июня (№ 70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о Всеволожском районе отметили национальный татаро-башкирский праздник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АВЛОВИЧ Н. В Усть–Луге проходит фестиваль «Лугаморье» / Н. Павлович // Вести. – 2013. – 10 июля (№ 77). – С. 2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Кингисеппском районе, в Кургальском заказнике стартовал экологический фестиваль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АТРАКОВА С. 87–й день рождения Ленинградская область отметит в Приозерске / С. Патракова  // Вести. – 2013. – 20 авг. (№ 95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АТРАКОВА С. У Выборга – сразу два юбилея / С. Патракова // Вести. – 2013. –      20 авг. (№ 95).  – С. 1.</w:t>
      </w:r>
    </w:p>
    <w:p>
      <w:pPr>
        <w:pStyle w:val="Style21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 городе прошли торжественные мероприятия, посвященные 610-летию с момента придания Выборгу статуса города и 720-летию основания Выборгского замка. Разрабатывается пан реконструкции исторического центра гор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ЮККЕНЕН А. Песнь ижорца и копорский  чай / А. Пюккенен // Санкт–Петербургские ведомости. – 2013. – 17 июля (№ 133). – С. 1, 2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В дер. Вистино (Кингисеппский р-н) прошел традиционный праздник ижорской культуры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УБИНШТЕЙН Е. Праздник еврейской культуры в Щеглово / Е. Рубинштейн // Вести. – 2013. – 29 марта (№ 36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поселке Всеволожского района рассказали об основных национальных праздниках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ЕМЕЙНОЕ счастье // Вести. – 2013. – 30 окт. (№ 126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 районный фестиваль семей в Тосненском районе был посвящен Году духовной культур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ТЛОВО живет и развивается // Санкт–Петербургские ведомости. – 2013. – 29 авг. (№ 165). – С. 2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Сертолово (Всеволожский р-н) отметили день го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КОРОПОСПЕШНАЯ Е. Атомград полон энергии / Е. Скоропоспешная // Вести. – 2013. – 23 апр. (№ 46). – С. 1</w:t>
        <w:br/>
        <w:t>     </w:t>
      </w:r>
      <w:r>
        <w:rPr>
          <w:i/>
        </w:rPr>
        <w:t>Торжественно отметил 40-летний юбилей город Сосновый Б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КОРОПОСПЕШНАЯ Е. Быть лидерами – это непросто / Е. Скоропоспешная // Вести. – 2013. – 9 авг. (№ 91). – С. 1, 2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теле «Райвола» в пос. Рощино (Выборгский р-н), строители Ленобласти отметили свой профессиональный праздник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КОРОПОСПЕШНАЯ Е. В Сосново прошел русско–финский праздник «Рауту–Киху» / С. Скоропоспешная // Вести. – 2013. – 2 авг. (№ 88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«Киху» - карельская традиция встреч родных, друзей, соседей. На празднике присутствовал представитель землячества Рауту (Финляндия)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ЕРПЕЛОВА Т. Честь и слава ветеранам – труженикам земли Приозерской /            Т. Терпелова // Вести.  – 23 августа (№ 97)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</w:t>
      </w:r>
      <w:r>
        <w:rPr>
          <w:i/>
        </w:rPr>
        <w:t>В пос. Петровское Приозерского р-на состоялся смотр-конкурс «Ветеранское подворье-2013».</w:t>
      </w:r>
    </w:p>
    <w:p>
      <w:pPr>
        <w:pStyle w:val="Style21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ОСНО зажигает // Вести. – 2013. – 30 окт. (№ 126). 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Тосно прошел районный фестиваль-конкурс по хип-хопу и брейк-дансу «Тосно зажигает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УК О. Как новгородцы побили Магнуса / О. Харук // Санкт–Петербургские ведомости. – 2013. – 22 июля (№ 136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пос. Терволово (Гатчинский р-н), состоялся исторический праздник-реконструкция «Поле ратной славы»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Выборг скатился в Средневековье / Т. Хмельник // Невское время. – 2013. – 21 сент. (№ 166). – С. 1, 8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Выборгском замке прошел традиционный рыцарский фестиваль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Цыгане шумною толпой / Т. Хмельник // Невское время. – 2013. –     19 апр. (№ 71).  – С. 7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Лесколовском доме культуры в очередной раз прошел цыганский праздник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Кировский район : кировчане отметили день Победы на Синявинских высотах / Д. Холостов // Вести. – 2013. – 15 мая (№ 53). – С. 3</w:t>
        <w:br/>
      </w:r>
      <w:r>
        <w:rPr>
          <w:i/>
        </w:rPr>
        <w:t xml:space="preserve">     Интервью с С. Журовой, спортсменкой, депутатом Государственной Думы и уроженкой района. 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Кировский район : хорошо, что есть каникулы! / Д. Холостов // Вести.  – 2013. – 26 июня (№ 71). – С. 5.</w:t>
      </w:r>
    </w:p>
    <w:p>
      <w:pPr>
        <w:pStyle w:val="Normal"/>
        <w:ind w:left="851" w:hanging="851"/>
        <w:jc w:val="both"/>
        <w:rPr>
          <w:i/>
          <w:i/>
        </w:rPr>
      </w:pPr>
      <w:r>
        <w:rPr/>
        <w:t xml:space="preserve">            </w:t>
      </w:r>
      <w:r>
        <w:rPr>
          <w:i/>
        </w:rPr>
        <w:t>В районе успешно реализуется программа «Лето-2013», посвященная досугу школьников в дни канику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ВЕЦОВА Е. «Гуди гораздо!» / Е. Швецова // Вести. – 2013. – 12 нояб. (№ 130). –  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>Прошел региональный этап VI-го Всероссийского конкурса оркестром и ансамблей русских народных инструментов им. Н. Н. Калинина. Среди его победителей – юные таланты из Кингисепп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ВЕЦОВА Е. Нам – 75! Мы молоды, веселы, счастливы! / Е. Швецова // Вести. – 2013. – 24 мая (№ 57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БКЗ «Октябрьский» состоялся концерт в честь юбилея Областного колледжа культур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См. также : №№ 13, 15, 54, 188, 199, 277, 287, 405, 417, 5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69" w:name="__RefHeading___Toc393703540"/>
      <w:bookmarkEnd w:id="69"/>
      <w:r>
        <w:rPr/>
        <w:t>Библиотечное дело. Библи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, которой заведовал князь // Санкт–Петербургские ведомости. – 2013. – 13 нояб. (№ 219). – С. 2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 Старой Ладоге отпраздновали столетний юбилей Староладожской сельской библиотеки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Библиотека Алвара Аалто вернется домой в сентябре 2013 года /        С. Буренина // Вести. – 2013. – 29 мая (№ 59). – С. 6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    </w:t>
      </w:r>
      <w:r>
        <w:rPr>
          <w:i/>
        </w:rPr>
        <w:t>Уникальный памятник архитектуры Выборга откроется после рестав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РОЩИНСКОЙ библиотеке прошла декада краеведения // Вести. – 2013. – 24 апр.      (№ 47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 xml:space="preserve">Большое количество культурно-просветительских мероприятий было проведено в поселке Выборгского райо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Е. Библиотеки «идут в ногу» со временем / Е. Васильева; подг.            Д. Холостов // Вести. – 2013. – 24 апр. (№ 47). – С. 6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Интервью с директором Кингисеппской центральной Городской библиотеки       Е. Василье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А по чертежам Аалто // Санкт–Петербургские ведомости. – 2013. – 26 нояб. (№ 228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Выборге после реставрации открылось здание Центральной городской бибилотеки, восстановленное в соответствии с изначальным проектом архитектора А. Аал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ГЛЕЗЕРОВ С. Ленобласть – родина Козьмы / С. Глезеров // Санкт–Петербургские ведомости. – 2013. – 4 июня (№ 10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ЛОУНБ состоялась конференция «Духовное наследие Ленинградской области, как ресурс развития региона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придворной Гатчины // Санкт–Петербургские ведомости. – 2013. – 5 июля (№ 125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Центральной районной библиотеке им. А. С. Пушкина в Гатчине открылась выставка «Жители придворной Гатчины – верноподданные государя-императора Николая II», посвященная 400-летию дома Романовых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ГИСЕППСКИЙ район : ЦРБ открывает горизонты : [Центральная районная библиотека] // Вести. – 2013. – 9 янв. (№ 2). – С. 3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ОРИН В. Выборгская природа говорит фотографиями / В. Сидорин // Вести. – 2013. – 16 авг. (№ 94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ервые цветные фотографии С. М. Прокудина-Горского парка Монрепо (Выборг) представила Президентская библиотека к 610-летия город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ИДОРИН В. Колыбель российской государственности – на уникальных фотографиях / В. Сидорин // Вести. – 2013. – 16 апр. (№ 43). – С. 3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зидентская библиотека в год 1260-летия Старой Ладоги (Волховский р-н) представила первые цветные фотографии села, сделанные С. М. Прокудиным-Горским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ВЕЦОВА Е.  «Оставайтесь всегда молодыми и успешными» / Е. Швецова // Вести. – 2013. – 25 дек. (№ 150). – С. 1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Президентской библиотеке в торжественной обстановке состоялось чествование талантливой молодежи Ленинградской области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  <w:t>См. также : №№ 47, 94, 95, 107, 113, 196, 274, 378, 383, 411, 648</w:t>
      </w:r>
    </w:p>
    <w:p>
      <w:pPr>
        <w:pStyle w:val="Normal"/>
        <w:rPr>
          <w:b/>
          <w:b/>
          <w:bCs/>
          <w:iCs/>
          <w:color w:val="008080"/>
          <w:spacing w:val="20"/>
          <w:sz w:val="28"/>
        </w:rPr>
      </w:pPr>
      <w:r>
        <w:rPr>
          <w:b/>
          <w:bCs/>
          <w:iCs/>
          <w:color w:val="008080"/>
          <w:spacing w:val="20"/>
          <w:sz w:val="28"/>
        </w:rPr>
      </w:r>
    </w:p>
    <w:p>
      <w:pPr>
        <w:pStyle w:val="Heading1"/>
        <w:jc w:val="center"/>
        <w:rPr/>
      </w:pPr>
      <w:bookmarkStart w:id="70" w:name="__RefHeading___Toc393703541"/>
      <w:bookmarkEnd w:id="70"/>
      <w:r>
        <w:rPr/>
        <w:t>Охрана памятников истории и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ГАФОНОВА О. Александр Дрозденко : памятник в Старой Ладоге может быть установлен в следующем году / О. Агафонова // Вести. – 2013.  – 24 апр. (№ 47). –     С. 2. 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Губернатор Ленинградской области вручил дипломы победителям конкурса на лучший проект памятника, посвященного 1150-летию зарождения российской государственности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КУЛИШНИН С. Монумент в деревне Кириково будет восстановлен /                      С. Акулишнин; записала С. Буренина // Вести. – 2013. – 19 июля (№ 81). – С. 2</w:t>
        <w:br/>
        <w:t>     </w:t>
      </w:r>
      <w:r>
        <w:rPr>
          <w:i/>
        </w:rPr>
        <w:t>Глава администрации Волховского района взял под личный контроль памятник землякам, разрушенный вандалам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АСИЛЬЕВА М.  Новый взгляд на Старую Ладогу / М. Васильева // Вести. – 2013. – 21 мая (№ 55). 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Объект войдет в список достопримечательных мест России с присвоением охранного статус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М. Рождение и возрождение Ала–Кирьола / М. Васильева // Вести. – 2013. – 12 июня (№ 65). – С. 4.</w:t>
      </w:r>
    </w:p>
    <w:p>
      <w:pPr>
        <w:pStyle w:val="Normal"/>
        <w:ind w:left="786" w:firstLine="348"/>
        <w:jc w:val="both"/>
        <w:rPr>
          <w:i/>
          <w:i/>
          <w:color w:val="FF0000"/>
        </w:rPr>
      </w:pPr>
      <w:r>
        <w:rPr>
          <w:i/>
        </w:rPr>
        <w:t xml:space="preserve">   </w:t>
      </w:r>
      <w:r>
        <w:rPr>
          <w:i/>
        </w:rPr>
        <w:t>Глава администрации г. п. Советский (Выборгский р-н) А. Некрасов активно продвигает идею о возрождении усадьбы знаменитого рода Нобелей, находившейся на территории поселка.</w:t>
      </w:r>
    </w:p>
    <w:p>
      <w:pPr>
        <w:pStyle w:val="Normal"/>
        <w:ind w:left="786" w:firstLine="34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ОВ В. Исчезнувшая ветка / В. Викторов // Октябрьская магистраль. – 2013. – 25 окт.– 1нояб. (№ 39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Дер. Горбунки Ломоносовского р-на, бывшее имение О. А. Жеребцовой, урожд. Зубово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Крепость взял прокурор / С. Глезеров // Санкт–Петербургские ведомости. – 2013. – 12 авг. (№ 152). – С. 1,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Крепость Копорье закрыта для посещения из-за аварий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ЗЕРОВ С. Осколки склеили, след остался / С. Глезеров // Санкт–Петербургские ведомости. – 2013. – 4 дек. (№ 234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олонтеры пытаются спасти Сорвальское кладбище в Выборге, которое долгие годы находится в запустении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Карельский перешеек начинается с Ялкалы / С. Евгеньев // Вести. – 2013. – 2 апр. (№ 37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музее-заповеднике в пос. Ильичёво Выборгского района состоялось выездное заседание комиссии по сохранению культурно-исторического и духовного наследия. Ведущий - археолог А. Кирпичников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ГЕНЬЕВ С. Рюрик уже в «Смольном» / С. Евгеньев // Санкт–Петербургские ведомости. – 2013. – 6 февр. (№ 22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rStyle w:val="Vvodka"/>
          <w:i/>
          <w:iCs/>
        </w:rPr>
        <w:t>В октябре прошлого года был объявлен открытый конкурс, а теперь в выставочном зале «Смольный» открылась выставка конкурсных проектов памятник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ЕВГЕНЬЕВ С. Сохранение наследия – ресурс развития / С. Евгеньев // Вести. – 2013. – 2 апр. (№ 37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етербургский Фонд им. Д. С. Лихачева собрал лидеров общественных групп по защите культурного наследия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СКИЙ А. Варяги в долине Вуоксы / А. Жабский // Санкт–Петербургские ведомости. – 2013. – 21 окт. (№ 20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Историко-культурный центр «Варяжский двор» строит усадьбу Сваргас на берегу Петровского озера (Выборг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ГОЗИН О. Чем подпоясать память? / О. Рогозин // Санкт–Петербургские ведомости. – 2013. – 20 дек. (№ 246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Правительство Ленинградской области сосчитало памятники в мемориальной зоне «Зеленый пояс славы Ленинграда» и «Дорога жизни», обнаружили 110 обелисков, памятных знаков, мемориалов, большинство из которых оказались бесхозным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КОРОПОСПЕШНАЯ Е. Копорскую крепость защитит Росатом /                                      Е. Скоропоспешная // Вести. – 2013. – 20 авг. (№ 95). – С. 2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После объединения муниципалитетов, Ленинградская атомная станция (г. Сосновый Бор) возьмет под патронаж крепость в с. Копорье (Ломонос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ПОСПЕШНАЯ Е. Разбор исторических домов в Выборге остановлен /          Е. Скоропоспешная // Вести. – 2013. – 8 мая (№ 51). – 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У БОТКИНЫХ в Култилле / С. Евгеньев // Вести. – 2013. – 19 июля (№ 81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Интервью со школьником Ф. Ильиным, занимающимся историей усадьбы знаменитой семьи (ныне дер. Тарасовское Выборгского р-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Заповедный патруль / Т. Хмельник // Невское время. – 2013. –           1 нояб. (№ 195). – С. 15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Заповедник Нижнесвирский (Лодейнопольский р-н); работа патру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На тебе, Боже, что нам негоже / Т. Хмельник // Невское время. – 2013. – 18 июня (№ 106). – С. 6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Храмы в Новой Ладоге, которые нуждаются в реставрации : Климентовская церковь, Спасская церковь, Никольский собор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Пациент скорее жив, чем мертв? / Т. Хмельник // Невское время. – 2013. – 16 окт. (№ 183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Заброшенная усадьба Заполье Лужского р-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Церковь каменотесов будет жить / Т. Хмельник // Невское время. – 2013. – 27 марта (54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с. Путилово Кировского р-на началась полная реставрация Тихвинской церкв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ЯСЬКОВ А. Музей? Сарай? / А. Яськов // Вести. – 2013. – 7 авг. (№ 90). – С. 6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ывший член Всеволожского отделения Общества охраны памятников озабочен состоянием здания, где в ВОВ жили летчики 3 эскадрильи 1-го гв. Минно-торпедного полка ВВС, откуда вылетел Герой Советского Союза В. Гречишников.</w:t>
      </w:r>
    </w:p>
    <w:p>
      <w:pPr>
        <w:pStyle w:val="Style21"/>
        <w:ind w:left="1134" w:hanging="0"/>
        <w:jc w:val="both"/>
        <w:rPr>
          <w:b/>
          <w:b/>
        </w:rPr>
      </w:pPr>
      <w:r>
        <w:rPr>
          <w:i/>
        </w:rPr>
        <w:br/>
      </w:r>
      <w:r>
        <w:rPr>
          <w:b/>
        </w:rPr>
        <w:t>См. также : №№ 28, 49, 59, 123, 380, 418, 463, 633</w:t>
      </w:r>
    </w:p>
    <w:p>
      <w:pPr>
        <w:pStyle w:val="Style21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71" w:name="__RefHeading___Toc393703542"/>
      <w:bookmarkEnd w:id="71"/>
      <w:r>
        <w:rPr/>
        <w:t>Музеи. Архивное де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ЛЕКСАНДРОВИЧ Т. «Дачная столица» в Сиверской / Т. Александрович // Октябрьская магистраль. – 2013. – 27 сент. – 4 окт. (№ 35). – С. 1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Музей «Дачная столица» в пос. Сиверский (Гатчинский р-н.)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АРТЕФАКТЫ выборгской земли // Санкт–Петербургские ведомости. – 2013. – 7 окт. (№ 192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 Выборге в помещении порохового погреба древнего бастиона «Панцерлакс» после проведения реставрационных работ открылся Музей археологии (Лужская ул.,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ЕРЕЗКИН Л. Монрепо без фанфар / Л. Березкин // Санкт–Петербургские  ведомости. – 2013. – 25 февр. (№ 35). – С. 1,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Музею-заповеднику «Монрепо» в Выборге, исполнилось 25 ле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БУШ Н. В области появится первый в России многофункциональный музейный центр / Н. Буш // Вести. – 2013. – 21 авг. (№ 96). – С. 2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  <w:t>В с. Рождествено (Гатчинский р-н) будут аккумулироваться нуждающиеся в хранении или реставрации экспонаты, проводить обучающие семинары, формироваться выставки для экспозиции в различных музеях Ленобласти и России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ГАТЧИНУ вместе с Куприным // Санкт–Петербургские ведомости. – 2013. –           5 сент. (№ 170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Музее-усадьбе художника П. Щербова в Гатчине впервые пройдет литературно-исторический праздник имени А. Куприна «Один день из жизни уездного городка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ЛЕНОБЛАСТИ создадут первый музей вепсской культуры при монастыре // Вести. – 2013. – 12 апр. (№ 42). – С.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Александро-Свирский монастырь (Лодейнопольский р-н) расположен в месте традиционного проживания веп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«МОНРЕПО» опять в крокет играли // Санкт–Петербургские ведомости. – 2013. – 12 авг. (№ 152). – 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парке «Монрепо» состоялся научно-практический семинар «Жизнь усадьбы : игры на свежем воздухе» в рамках проекта «Живой музей» крокет-клуба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ОДОРЕЗ Е. Знак вечной памяти / Е. Водорез // Октябрьская магистраль. – 2013.  – 26 июля–2 авг. (№ 26). – С. 10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Мемориальный музей железнодорожников «Дорога Жизни» на ст. Ладожское Озеро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ЕЗЕРОВ С. Куда приведет ленинская тропа / С. Глезеров // Санкт–Петербургские ведомости. – 2013. – 12 сент. (№ 175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1993 г. музей Ленина в пос. Ильичёво стал историко-этнографической музей-заповедник «Ялкала». В июне нынешнего года в его рамках организовали центр духовной толерантност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ЕЗЕРОВ С. Лагерная пыль из архива / С. Глезеров // Санкт–Петербургские ведомости. – 2013. – 12 нояб. (№ 218). – С. 3.</w:t>
      </w:r>
    </w:p>
    <w:p>
      <w:pPr>
        <w:pStyle w:val="Normal"/>
        <w:ind w:left="786" w:firstLine="348"/>
        <w:jc w:val="both"/>
        <w:rPr/>
      </w:pPr>
      <w:r>
        <w:rPr>
          <w:rStyle w:val="Vvodka"/>
          <w:i/>
          <w:iCs/>
        </w:rPr>
        <w:t>Выставка «Памяти жертв политических репрессий», подготовленная при участии научно-информационного центра «Мемориал», открылась в Ленинградском областном государственном архиве в Выборге (ЛОГАВ).</w:t>
      </w:r>
    </w:p>
    <w:p>
      <w:pPr>
        <w:pStyle w:val="Normal"/>
        <w:ind w:left="786" w:firstLine="348"/>
        <w:jc w:val="both"/>
        <w:rPr>
          <w:rStyle w:val="Vvodka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УРЬЯНОВА Т. В. 40 лет Киришскому историко–краеведческому музею /                    Т. В. Гурьянова // Вести. – 2013. – 11 янв. (№ 3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Архив на гранитной скале / С. Евгеньев // Вести. – 2013. – 29 марта (№ 36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80 лет с начала строительства архива в Выборге (ныне - Ленинградский областной государственный архив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ЕВГЕНЬЕВ С. Виртуальные прогулки по крепости Ям / С. Евгеньев // Вести. – 2013. – 18 июня (№ 67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 Кингисеппском историко-краеведческом музее рассказывает его заведующая – И. В. Греков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Как крепость стала музеем / С. Евгеньев // Вести. – 2013. – 25 окт.         (№ 111). – С. 6. 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Крепость Орешек в г. Шлиссельбурге (Кировский р-н) отмечает 690-летия со дня основания и 85-лет создания в ней музея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Койранкангас – пока еще закрытая зона / С. Евгеньев // Вести. – 2013. – 8 нояб. (№ 129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Предполагается создание в Ковалевском лесу (Всеволожский р-н) на месте расстрелов и захоронения «красного террора» в 1918-1920 гг. музейно-мемориального центра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Морские реликвии в школьном музее / С. Евгеньев // Вести. – 2013. – 9 авг. (№ 91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В Кингисеппской школе № 5 с 2000 г. действует военно-морской муз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Музей на Шумской земле / С. Евгеньев // Вести. – 2013. – 18 окт.       (№ 121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Единственному музею по трассе Дороги жизни на Большой земле, расположенной в Шумской средней школе (ст. Войбокало, Кировский р-н) - 40 ле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Помнить и извлекать уроки / С. Евгеньев // Вести. – 2013. – 1 нояб.        (№ 127). – С. 4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 Ленинградском областном государственном архиве в Выборге открылась выставка «Памяти жертв политических репрессий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Реликвии старой усадьбы / С. Евгеньев // Вести. – 2013. – 13 дек.     (№ 144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Артефакты из усадьбы петербургского предпринимателя М. Нойшеллера в Суур-Мерийоки (ныне Харитоново, Выборгский р-н) в школьном музее школы № 9 пос. им. Калинина (ныне в черте г. Выборг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Святыни Тосненского края / С. Евгеньев // Вести. – 2013. – 17 мая     (№ 54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Участники Школы юного краеведа при Тосненском историко-краеведческом музее в рамках года Духовной культуры посетили храмы в Саблино, Любани, Макарьевской пустын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Созидать Родину по-пантелеевски / С. Евгеньев // Вести. – 2013. –      3 дек. (№ 139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Ивангороде (Кингисеппский р-н) отметили 150-л. со дня рождения купца, благотворителя, владельца кирпичного завода Ф. Я. Пантелеева, в доме которого располагается ныне городской музей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ЕВГЕНЬЕВ С. Трактор как исторический артефакт / С. Евгеньев // Вести. – 2013. –    30 авг. (№ 100). – С. 3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Почетный член Всероссийского общества охраны памятников истории и культуры, известный собиратель предметов старины И. А. Фоминых предполагает создать в Ленобласти музейного комплекса «Машинно-тракторной станции первых пятилеток».Часть экспонатов уже хранится в его музее-усадьбе «Сельское подворье XIX - начала XX века» близ дер. Поги (Тоснен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 У берега Красного озера / С. Евгеньев // Вести.  – 2013. – 19 апр.     (№ 45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школьном музее «Память» дер. Красноозёрное (Приозерский р-н) важнейшие направления - краеведческое и экологическо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ЕВГЕНЬЕВ С. Чтить предков, беречь родную землю / С. Евгеньев // Вести. – 2013. – 10 дек.  (№ 142). – С. 3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Школьный музей в Первомайской средней общеобразовательной школе (Выборг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 УТЮГОМ в Старую Ладогу // Санкт–Петербургские ведомости – 2013. – 5 марта (№ 41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выставочном зале музея-заповедника «Старая Ладога» открылась выставка «Утюг. Семь ступеней к совершенству»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РОШКА–ЭТНОГРАФ в старом Выборге // Санкт–Петребургские ведомости. – 2013. – 9 окт. (№ 194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Музею Ленина в Выборге на Рубежной ул., 15, исполняется 55 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УС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de in China. </w:t>
      </w:r>
      <w:r>
        <w:rPr/>
        <w:t>XVIII век / Л. Леусская // Санкт–Петербургские ведомости. – 2013. – 24 окт. (№ 205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музее-заповеднике Гатчина открылись две выставки «С великим прадедом сравнись...», которая представляет «Портрет Великого князя Павла Петровича в детстве». Выставка «Восток и Запад – взаимное влияние двух культур». Она демонстрирует коллекцию произведений дальневосточного искусства XVI – начала ХХ века: китайский и японский фарфор, расписные и перегородчатые эмали, резные кость, камень и дерево, художественные лаки и ткан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УССКАЯ Л. Межмузейное Рождествено / Л. Леусская // Санкт–Петербургские ведомости. – 2013. – 19 авг. (№ 157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с. Рождествено Гатчинского р-на строится Многофункциональный музейный центр (ММЦ). Предполагается, что там будут реставрировать вещи из музеев Ленинградской и др. областей, а также формировать передвижные выставк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ЛЕУССКАЯ Л. Царская охота / Л. Леусская // Санкт–Петербургские ведомости. – 2013. – 21 марта    (№ 52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>Музей-заповедник Гатчина представил выставку «И царям нужен отдых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УЗЕЙ бумаги в «бумажной» столице // Санкт–Петербургские ведомости. – 2013. – 26 февр. (№ 36). – С. 3.</w:t>
      </w:r>
    </w:p>
    <w:p>
      <w:pPr>
        <w:pStyle w:val="Normal"/>
        <w:ind w:left="284" w:firstLine="709"/>
        <w:jc w:val="both"/>
        <w:rPr/>
      </w:pPr>
      <w:r>
        <w:rPr/>
        <w:t xml:space="preserve">  </w:t>
      </w:r>
      <w:r>
        <w:rPr>
          <w:i/>
        </w:rPr>
        <w:t>В г. Коммунар планируется создать первый в России музей бумаг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 ВСЕ руки…Дед Мороз // Санкт–Петербургские ведомости. – 2013. – 25 дек.      (№ 249). – С. 2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музее Гатчины, открылась выставка «Непарадный портрет Деда Мороза», экспонаты которой предоставила сотрудник гатчинской библиотеки им. А. И. Куприна А. Тришина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РЕГУДОВ остался в Гатчине // Санкт–Петербургские ведомости. – 2013. –           25 сент. (№ 46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музее Гатчины отметили столетие со дня рождения советского летчика капитана А. Перегудова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ПРОКОШЕВА С. Гатчинский дворец «смотрят руками» / С. Прокошева // Невское время. – 2013. – 26 марта (№ 53). – С. 7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 Государственном музее-заповеднике «Гатчина» начали проводить экскурсии для слепых и слабовидящих детей от 7 л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УЖЬЕ и рукопись в Гатчинском дворце // Санкт–Петербургские ведомости. – 2013. – 22 марта (№ 53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Так называется выставка, которая открылась в Гатчинском дворце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УССКИЙ на колесах едет в область // Санкт–Петербургские ведомости. – 2013. –  23 янв. (№ 12). –  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К 2015 г. в Ленинградской области откроются десять виртуальных филиалов Русского музея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ТАРАЯ Ладога на цветных снимках // Санкт–Петербургские ведомости. – 2013. –   1 авг. (№ 145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 Старой Ладоге Президентская библиотека передала Староладожскому музею-заповеднику, Русской православной церкви и администрации Ленинградской области электронные ресурсы с первыми цветными фотоснимками начала XX века, сделанными в этих краях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ТО выборгских печей // Санкт–Петербургские ведомости. – 2013. – 28 авг. (№ 164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выставочном центре «Эрмитаж-Выборг» участники первого международного симпозиума концептуальной керамики «Альфа и Омега» передали созданные ими изделия Выборгскому филиалу Государственного Эрмитажа. К этому событию была приурочена презентация книги «Изразцовые печи Выборга» А. Роденкова и       К. Лихола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ВИДЕТЬ руками трон // Санкт–Петербургские ведомости. – 2013. – 14 февр.         (№ 28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ГМЗ «Гатчина» стартовала экскурсионная программа «Ощущение дворца», разработанная для слепых и слабовидящих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РАНЦУЗОВА Л. Водная трасса Дороги жизни / Л. Французова // Октябрьская магистраль. – 2013. – 4–11 окт. (№ 36). – С. 12.</w:t>
      </w:r>
    </w:p>
    <w:p>
      <w:pPr>
        <w:pStyle w:val="Normal"/>
        <w:ind w:firstLine="993"/>
        <w:jc w:val="both"/>
        <w:rPr/>
      </w:pPr>
      <w:r>
        <w:rPr>
          <w:i/>
        </w:rPr>
        <w:t>   </w:t>
      </w:r>
      <w:r>
        <w:rPr>
          <w:i/>
        </w:rPr>
        <w:t>В музее «Дорога жизни» прошло мероприятие, посвященное 70-летию Побе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Знакомые все лица! Генрих Графтио видел все с балкона /                 Т. Хмельник // Невское время. – 2013. – 24 окт. (№ 189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Специально для Графтио было возведено деревянное двухэтажное здание напротив Волховской ГЭС, с балкона которого была видна вся панорама хода работ. Нынче в доме находится музей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«Музейную деревню»  сделают «музейной столицей» / Т. Хмельник // Невское время. – 2013. – 21 мая (№ 88). – С. 4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 xml:space="preserve">Директор Староладожского </w:t>
      </w:r>
      <w:r>
        <w:rPr>
          <w:rStyle w:val="StrongEmphasis"/>
          <w:b w:val="false"/>
          <w:i/>
        </w:rPr>
        <w:t>историко-архитектурного и археологического музея-заповедника</w:t>
      </w:r>
      <w:r>
        <w:rPr>
          <w:i/>
        </w:rPr>
        <w:t xml:space="preserve">  Л. Губчевская, рассказала губернатору Ленинградской области А. Дрозденко и полпреду В. Булавину об основных проблемах Старой Ладо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Экскурсовод водит за нос–2. Рождественские гроты блуждают /        Т. Хмельник // Невское время. – 2013. – 14 нояб. (№ 203). – С. 6.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             </w:t>
      </w:r>
      <w:r>
        <w:rPr>
          <w:i/>
        </w:rPr>
        <w:t>Усадьба писателя В. Набокова, с. Рождествено (Гатчинский р-н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ОЛОСТОВ Д. Волховский район : «Зеркало Российской истории» / Д. Холостов // Вести. – 2013. – 27 марта (№ 35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Музеи г. Волхова, Новой и Старой Ладоги и района в Год духовной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ВЕЦОВА Е. «Сырое вещество красоты» / Е. Швецова // Вести. – 2013. – 11 сент. (№ 105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Музей-усадьба В. В. Набокова «Рождествено» (Гатчин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ЮЩЕНКО Н. А. От трилобита до полета в космос / Н. А. Ющенко; подг. С. Евгеньев // Вести. – 2013. – 20 авг. (№ 95).   – С. 3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  <w:t>Интервью с директором Тосненского историко-краеведческого музея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  <w:t>См. также : №№ 378, 382, 392</w:t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72" w:name="__RefHeading___Toc393703543"/>
      <w:bookmarkEnd w:id="72"/>
      <w:r>
        <w:rPr/>
        <w:t>ТОПОНИМ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ЕЖСКАЯ в Выборге станет Ильинской // Санкт–Петербургские ведомости. – 2013. – 30 июля (№ 143). – С. 3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Онежской улице в Выборге вернут свое прежнее название – Ильинская. Постановление о переименовании улицы вступит в силу с января будущего года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о топонимике вновь принять участие в обсуждении названий // Вести. – 2013. – 19 марта (№ 31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Названия автобусных остановок г. Выборга нуждаются в переименовании, так многие из них не соответствуют современной действи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73" w:name="__RefHeading___Toc393703544"/>
      <w:bookmarkEnd w:id="73"/>
      <w:r>
        <w:rPr/>
        <w:t>ЛИТЕРАТУРНАЯ ЖИЗ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ГОСТЯХ у Козьмы Пруткова побывали писатели из разных стран // Вести. – 2013. – 18 сент. (№ 108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Первый международный литературный фестиваль прошел на территории бывшей усадьбы А. К. Толстого «Пустынька» в Тосненском районе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В ЛУГЕ помнят о Карицком // Санкт–Петербургские ведомости. – 2013. – 16 сент. (№ 177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В Луге состоялась презентация книги «Комбриг Карицкий - чекист и партизан», посвященной 100-летю со дня рождения командира 5-й Ленинградской партизанской бригады, Героя Советского Союза К. Д. Карицкого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ВЫПУЩЕН в свет сборник стихов 100-летней жительницы Ленинградской области // Вести. – 2013. – 11 дек. (№ 143). – С. 4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 </w:t>
      </w:r>
      <w:r>
        <w:rPr>
          <w:i/>
        </w:rPr>
        <w:t>Участница Советско-финской и Великой Отечественной войн, бывшая узница концлагерей, врач и поэтесса, жительница Мурино (Всеволожский р-н) Валентина Александровна Кокорева выпустила книгу «Когда вспоминаю – молодею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«ГРАНАТОВЫЙ БРАСЛЕТ» за «Искупление»  // Вести.  – 2013. – 12 апр. (№ 42). – С. 1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В Гатчине завершился традиционный кинофестиваль «Литература и  кино»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ФИМОВА В. Человек и его дело / В. Ефимова  : [Н. Г. Хабибуллина-руководитель творческого объединения «Наше наследие» Приозерского района] // Невский альманах. – 2013. – № 4. – </w:t>
      </w:r>
      <w:r>
        <w:rPr>
          <w:lang w:val="en-US"/>
        </w:rPr>
        <w:t>C</w:t>
      </w:r>
      <w:r>
        <w:rPr/>
        <w:t>. 59, 60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«КОМБРИГ Карицкий – чекист и партизан» // Вести. – 2013. – 7 июня (№ 63). – С. 3</w:t>
        <w:br/>
      </w:r>
      <w:r>
        <w:rPr>
          <w:i/>
        </w:rPr>
        <w:t>     В Луге состоится презентация книги, посвященной 100-л. командира 5-й Ленинградской партизанской бригады, Героя Советского Сою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ОСКВИТИНА Р. «Был бы энтузиаст, а результат будет» / Р. Москвитина // Вести. – 2013. – 1 мая (№ 50). – С. 5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Зоя Бобкова -  поэт из Гатч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ЧЕМ читали в Старой Ладоге // Санкт–Петербургские ведомости. – 2013. – 25 дек. (№ 249). – С. 2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i/>
        </w:rPr>
        <w:t>В староладожском музее- заповеднике состоялись ежегодные чтения «Ладога и проблемы древней и средневековой истории Северной Евразии», посвященные памяти археологов Анны и Дмитрия Мачинских.</w:t>
      </w:r>
    </w:p>
    <w:p>
      <w:pPr>
        <w:pStyle w:val="Normal"/>
        <w:ind w:left="786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ОХОРЕНКО З. Свирица – чайка над волной / З. Прохоренко // Вести. – 2013. –     29 мая (№ 59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Туркина Вера - поэт из поселка Волховского райо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ЧКОВ Н. Б. [Стихи] / Н. Б. Рачков : [Тосненский журналист, краевед, поэт]  // Невский альманах. – 2013. – № 3. – </w:t>
      </w:r>
      <w:r>
        <w:rPr>
          <w:lang w:val="en-US"/>
        </w:rPr>
        <w:t>C</w:t>
      </w:r>
      <w:r>
        <w:rPr/>
        <w:t>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ПАРОВ М. Летописец «Дороги жизни» [о Ленинградском писателе–фронтовике А. В. Сапарове] / М. Сапаров // Невский альманах. – 2013. – № 4. – </w:t>
      </w:r>
      <w:r>
        <w:rPr>
          <w:lang w:val="en-US"/>
        </w:rPr>
        <w:t>C</w:t>
      </w:r>
      <w:r>
        <w:rPr/>
        <w:t>. 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РДЛОВ А. Г. [Стихи] / А. Г. Свердлов : [поэт, заместитель начальника Управления Леноблисполкома, председатель горисполкома народных депутатов в Волхове] // Невский альманах. – 2013. – № 3. – </w:t>
      </w:r>
      <w:r>
        <w:rPr>
          <w:lang w:val="en-US"/>
        </w:rPr>
        <w:t>C</w:t>
      </w:r>
      <w:r>
        <w:rPr/>
        <w:t>. 2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ОВЬЕВ А. Романовы : не сусальный образ, а трезвая оценка / А. Соловьев // Санкт–Петербургские ведомости. – 2013. – 29 мая (№ 98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 Кингисеппе прошли исторические чтения, посвященные Романовым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СТОЛБОВА А. Мои года – мое богатство/ А. Столбова // Вести. – 2013. – 4 дек.       (№ 140). – С. 5 : фото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этесса Серафима Зиновьевна Лисс работала на гидростанции «Ленэнерго» в Ивангороде, выйдя на пенсию, организовала клуб «Молодые бабушки» при ДК «Энергетик» в Нарве (Эстония), после отделения, стала активным участником нового клуба – «Оптимист» и «Литературной гостиной»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ind w:left="786" w:firstLine="490"/>
        <w:jc w:val="both"/>
        <w:rPr>
          <w:b/>
          <w:b/>
        </w:rPr>
      </w:pPr>
      <w:r>
        <w:rPr>
          <w:b/>
        </w:rPr>
        <w:t>См. также : №№ 19, 377, 443, 5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74" w:name="__RefHeading___Toc393703545"/>
      <w:bookmarkEnd w:id="74"/>
      <w:r>
        <w:rPr/>
        <w:t>ХУДОЖЕСТВЕННАЯ ЖИЗНЬ. ИСКУССТВО. ОБЛАСТЬ В ПРОИЗВЕДЕНИЯХ ИСКУССТВА</w:t>
      </w:r>
    </w:p>
    <w:p>
      <w:pPr>
        <w:pStyle w:val="Heading1"/>
        <w:jc w:val="center"/>
        <w:rPr/>
      </w:pPr>
      <w:bookmarkStart w:id="75" w:name="__RefHeading___Toc393703546"/>
      <w:bookmarkEnd w:id="75"/>
      <w:r>
        <w:rPr/>
        <w:t>Декоративно-прикладное искус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АЙНЫ русских узоров // Санкт–Петербургские ведомости. – 2013. – 11 марта        (№ 44). – С. 3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Семинар «Орнаменты Древней Руси» провела в экопоселении «Гришино», что на берегу реки Важинки в Подпорожском районе Ленобласти, исследователь русской народной культуры и традиции ученый-этнограф Марина Качаев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76" w:name="__RefHeading___Toc393703547"/>
      <w:bookmarkEnd w:id="76"/>
      <w:r>
        <w:rPr/>
        <w:t>Изобразительное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БАЛАЦЕНКО Ю. Поборник гуманизма с трагической судьбой / Ю. Балаценко; подг. С. Евгеньев // Вести. – 2013. – 4 сент. (№ 102).  – С. 6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 </w:t>
      </w:r>
      <w:r>
        <w:rPr>
          <w:i/>
        </w:rPr>
        <w:t>Судьба художника Юрия Репина (ум. 1954 г.), сына знаменитого живописца, чья жена похоронена у Линтульского Свято-Троицкого женского монастыря (пос. Огоньки Выборгский р-н). Сейчас его выставки проходят в т. ч. и в Выборг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Памяти мастера / С. Буренина // Вести. – 2013. – 28 мая (№ 58). –      С. 3.</w:t>
      </w:r>
    </w:p>
    <w:p>
      <w:pPr>
        <w:pStyle w:val="Normal"/>
        <w:ind w:left="851" w:hanging="0"/>
        <w:jc w:val="both"/>
        <w:rPr>
          <w:i/>
          <w:i/>
        </w:rPr>
      </w:pPr>
      <w:r>
        <w:rPr/>
        <w:t>    </w:t>
      </w:r>
      <w:r>
        <w:rPr>
          <w:i/>
        </w:rPr>
        <w:t>Нестреляй В. И. (1938-2006) - основатель детской художественной школы, почетный житель г. Подпорожь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ГЛЕЗЕРОВ С. Край наш – таинственный : священные места – такое же природное явление, как дождь или солнце / С. Глезеров // Вести. – 2013. – 18 сент. (№ 108). –    С. 7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художницей Д. Курдюковой из пос. Сиверский (Гатчинский р-н), изображающей на своих картинах сакральные места Ленобласти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ГЛУШЕНКОВ К. Детские рисунки ушли с молотка / К. Глушенков // Вести. – 2013. – 26 нояб. (№ 136). – С. 6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стоялся благотворительный аукцион, средства от которого пойдут в пользу детского дома, расположенного в дер. Анисимово (Бокситогорский р-н). На продажу были выставлены рисунки воспитанников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НИ Японии в Приозерске // Вести. – 2013. – 8 марта (№ 27). – С. 3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Горожане познакомились с искусством, в т. ч. и кинематографом страны восходящего солнц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«На память о милом Успенском» / С. Евгеньев // Вести. – 2013. –       10 сент. (№ 104). – С. 3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>Художник Б. М. Кустодиев гостил осенью 1908 г. в имении Шварцев «Успенское» (ныне на территории с. Старая Ладога Волховский р-н). Писал портреты членов семьи и монахинь Успенского монастыр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ХАРЧЕНКО Е. Поющая о Ладоге  душа / Е. Захарченко // Невский альманах. – 2013. – № 5. – С. 8, 10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Живописец Дмитрий Петрович Бучкин– создавал свои работы в Старой Ладоге, одна из которых «Крестный ход в Старой Ладог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ЛОДТ К. Международный конкур гротескной живописи «Бараонда – 2012» /          К. Клодт // Вести. – 2013. – 5 марта (№ 25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ОРДВИНОВ В. К. «А художником Миша Гоптарев все-таки стал!» / В. К. Мордвинов  // Вести. – 2013. – 6  окт. (№ 128). – С. 4.</w:t>
      </w:r>
    </w:p>
    <w:p>
      <w:pPr>
        <w:pStyle w:val="Normal"/>
        <w:ind w:left="851" w:firstLine="425"/>
        <w:jc w:val="both"/>
        <w:rPr>
          <w:i/>
          <w:i/>
        </w:rPr>
      </w:pPr>
      <w:r>
        <w:rPr>
          <w:i/>
        </w:rPr>
        <w:t xml:space="preserve">Гоптарев М. М. (1938) – художник, почетный гражданин пос. им. Морозова (Всеволожский р-н), работал в заводском отделе архитектуры и в местном филиале Всеволожского Дома детского творчества преподавал основы живописи. 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АБЛИН В. Как закалялась кисть / В. Саблин // Октябрьская магистраль. – 2013. –   29 нояб. – 6 дек. (№ 46). – С. 12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Житель с. Рождествено (Гатчинский р-н), Леонид Васильевич Птицын-художник-инвалид, достиг вершин в искусстве, а также стал известен во многих стран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РИФОНОВ В. Гастарбайтер его величества / В. Трифонов // Вести. – 2013. –           12 марта (№ 28). – С. 5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Художник-анималист немецкого происхождения Р. Френц долгое время служил при дворце Александра III в Гатчин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ХМЕЛЬНИК Т. У тихвинской школы искусств скоро новоселье / Т. Хмельник // Невское время. – 2013. – 11 июня (№ 103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Школу искусств перевели в здание малокомплектной школы № 3 в Тихв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77" w:name="__RefHeading___Toc393703548"/>
      <w:bookmarkEnd w:id="77"/>
      <w:r>
        <w:rPr/>
        <w:t>Скульп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БУРЕНИНА С. Память, память, ты же можешь, ты должна / С. Буренина // Вести. – 2013. – 18 окт. (№ 121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Целевая программа «Память» к 70-летию Победы направлена на сохранение и пропаганду памятников 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ВЫБОРГ помнит «инженера борьбы» // Санкт–Петербургские ведомости. – 2013. – 18 июля (№ 134). – С. 2.</w:t>
      </w:r>
    </w:p>
    <w:p>
      <w:pPr>
        <w:pStyle w:val="Normal"/>
        <w:ind w:left="786" w:firstLine="65"/>
        <w:jc w:val="both"/>
        <w:rPr>
          <w:i/>
          <w:i/>
        </w:rPr>
      </w:pPr>
      <w:r>
        <w:rPr/>
        <w:t>   </w:t>
      </w:r>
      <w:r>
        <w:rPr>
          <w:i/>
        </w:rPr>
        <w:t>В Выборге на Сорвальском кладбище торжественно открыли возрожденный памятник на месте захороненного знаменитого выборжанина, легенды спорта Оскара Давида Фримана.</w:t>
      </w:r>
    </w:p>
    <w:p>
      <w:pPr>
        <w:pStyle w:val="Normal"/>
        <w:ind w:left="786" w:firstLine="6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ЕРМАН М. Совет по культуре и искусству Гатчинского района согласовал место установки памятника «Победам Витгенштейна» / М. Герман // Вести. – 2013. –         17 сент. (№ 107). – С. 2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На заседании Совета по культуре и искусству Гатчинского района в музее «Дом станционного смотрителя» в Выре принято решение об установке памятника генералу П. Х. Витгенштейну в пос. Сиверский, адмиралу А. П. Ганнибалу - в Суйд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РИБКОВА Е. Петербургский памятник спецназу стал лауреатом премии ФСБ России / Е. Грибкова // Вести. – 2013. – 20 дек. (№ 147). – С. 1, 2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Победителем в номинации ИЗО премии ФСБ РФ в области литературы и кино, стал коллектив из Санкт-Петербурга за памятник «Бойцам спецназа России». Инициатива строительства - некоммерческое партнерство, организованное ветеранами и действующими сотрудниками, спец. частей, дислоцируемых на территории Ленинградской области и Санкт-Петербург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</w:rPr>
      </w:pPr>
      <w:r>
        <w:rPr/>
        <w:t>ЕВГЕНЬЕВ С. Памятника «Северо –Западникам» в Ложголово / С. Евгеньев // Вести. – 2013. – 11 окт. (№ 118). – С. 3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/>
        <w:t>     </w:t>
      </w:r>
      <w:r>
        <w:rPr>
          <w:i/>
        </w:rPr>
        <w:t>В деревне Сланцевского района торжественно открыли памятный знак, посвященный воинам Северо-Западной армии, к 80-летию ее главнокомандующего Н. Н. Юденича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</w:rPr>
      </w:pPr>
      <w:r>
        <w:rPr/>
        <w:t>ЕВГЕНЬЕВ С. Судьба великого тенора / С. Евгеньев // Вести. – 2013. – 17 дек.        (№ 145). – С. 3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/>
        <w:t>     </w:t>
      </w:r>
      <w:r>
        <w:rPr>
          <w:i/>
        </w:rPr>
        <w:t xml:space="preserve">В пос. Карташевская (Гатчинский р-н) установили мемориальную доску на доме, где жил оперный певец Н. К. Печковский. Оказался здесь в оккупации, выступал перед местными жителями, немцами, помогал партизанам. После войны на 10 лет был отправлен в ГУЛАГ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ЛАРИОНОВ И. Определен победитель конкурса на лучший проект памятника в Старой Ладоге / И. Ларионов // Вести. – 2013. – 26 марта (№ 34). – С. 1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/>
        <w:t>     </w:t>
      </w:r>
      <w:r>
        <w:rPr>
          <w:i/>
        </w:rPr>
        <w:t>Им стал петербургский скульптор О. Шоров, создавший макет, олицетворяющий объединение варяжского князя Рюрика и славянских народов.</w:t>
      </w:r>
    </w:p>
    <w:p>
      <w:pPr>
        <w:pStyle w:val="Normal"/>
        <w:rPr>
          <w:b/>
          <w:b/>
          <w:bCs/>
          <w:i/>
          <w:i/>
          <w:iCs/>
          <w:color w:val="008080"/>
          <w:spacing w:val="20"/>
        </w:rPr>
      </w:pPr>
      <w:r>
        <w:rPr>
          <w:b/>
          <w:bCs/>
          <w:i/>
          <w:iCs/>
          <w:color w:val="008080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ФЕДОРОВ В. Памятник Петру вернулся / В. Федоров // Октябрьская магистраль. –2013. – 5–12 июля (№ 23). – С. 1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Монумент в честь Петра Великого воссоздали в Кировск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ФИЛИМОНОВ Р. И. Через ад трех лагерей / Р. И. Филимонов // Вести. – 2013. –       10 апр. (№ 41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Скульптор-самоучка В. А. Маслов из г. Сясьстрой (Волховский р-н).</w:t>
      </w:r>
    </w:p>
    <w:p>
      <w:pPr>
        <w:pStyle w:val="Normal"/>
        <w:ind w:left="78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См. также : № 47.</w:t>
      </w:r>
    </w:p>
    <w:p>
      <w:pPr>
        <w:pStyle w:val="Heading1"/>
        <w:jc w:val="center"/>
        <w:rPr/>
      </w:pPr>
      <w:bookmarkStart w:id="78" w:name="__RefHeading___Toc393703549"/>
      <w:bookmarkEnd w:id="78"/>
      <w:r>
        <w:rPr/>
        <w:t>Музыкальная жиз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БУРЕНИНА С. Жители Никольского наслаждались «Летним вечером в Подпорожье» / С. Буренина // Вести. – 2012. – 21 авг. (№ 139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поселке Подпорожского района прошло музыкально-художественное представлени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ИНОГРАДОВА П. Ночь. Музыка. Пикник / П. Виноградова // Санкт–Петербургские ведомости. – 2013. – 8 июля (№ 126). – С. 1, 3.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В Гатчине в четвертый раз прошел фестиваль «Ночь музы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ИНОГРАДОВА П. Попросила душа мелодий / П. Виноградова // Санкт–Петербургские ведомости. – 2013. – 5 нояб. (№ 213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Завершился XIV международный фестиваль камерной музыки «Северные цветы». Фестивальные концерты прошли в Гатчине, Тихвин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УШЕНКОВ К. Джаз ассоциируется с живым музыкальным исполнением /            К. Глушенков // Вести. – 2013. – 4 окт. (№ 115). – С. 3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  <w:t>В Тихвине прошел XIV открытый фестиваль джазовой и духовой музыки «Сентябрь в Тихвине»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УШКЕНКОВ К. Джаз – космополитическое искусство / К. Глушенков // Вести. – 2013. – 15 окт. (№ 119). – С. 4 : фото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Интервью с популярным музыковедом В. Фейертагом, постоянным ведущим на джазовом фестивале «Сентябрь в Тихвине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ЖАЗОВЫЙ фестиваль «Сентябрь в Тихвине» // Вести. – 2013. – 13 сент. (№ 106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Международный фестиваль духовой и джазовой музыки в этом году пройдет также и в Петербурге, Бокситогорске, Пикалево (Бокситогор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ИЛЬИН А. П. Торжества в Куйвози / А. П. Ильин // Вести. – 2013. – 24 июля (№ 83).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деревне Всеволожского района на мемориале «Лемболовская твердыня» состоялся марафон патриотической военной музыки «Песня в солдатской шинел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ЧЕНКО Е. И музыка нуждается в защите / Е. Захарченко // Вести. – 2013. – 11 июня (№ 64).  – С. 5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Зимин А. А. – талантливый балалаечник, руководитель ансамбля «Журавли», стоял у истоков первого балалаечного фестиваля в Петербурге, преподавал в музыкальной школе в Колтушах (Всеволожский р-н), в последние годы в Лопухинской детской школе искусств (Ломоносовский р-н)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МЕРНАЯ музыка в парке Монрепо // Санкт–Петербургские ведомости. – 2013. –  6 июня (№ 123). – С. 2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 xml:space="preserve">В Выборге пройдет </w:t>
      </w:r>
      <w:r>
        <w:rPr>
          <w:i/>
          <w:lang w:val="en-US"/>
        </w:rPr>
        <w:t>XXI</w:t>
      </w:r>
      <w:r>
        <w:rPr>
          <w:i/>
        </w:rPr>
        <w:t xml:space="preserve"> международный фестиваль камерной музыки «Вечера в Монреп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УЗЫКА сентябрьского Тихвина // Санкт–Петербургские ведомости. – 2013. –        27 сент. (№ 186). – С. 3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Тихвине в 14-й раз пройдет открытый международный фестиваль духовной и джазовой музыки «Сентябрь в Тихвине».</w:t>
      </w:r>
    </w:p>
    <w:p>
      <w:pPr>
        <w:pStyle w:val="Normal"/>
        <w:ind w:left="786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ЧИННИКОВА А. Хористки из Соснового Бора споют на Олимпиаде в Сочи /      А. Овчинникова // Вести. – 2013. – 22 окт. (№ 122). – С. 3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ИДОРОВА А. Оркестры и ансамбли сразятся в мастерстве / А. Сидорова // Вести. – 2013. – 8 нояб. (№ 129). – С. 3.</w:t>
      </w:r>
    </w:p>
    <w:p>
      <w:pPr>
        <w:pStyle w:val="Normal"/>
        <w:ind w:left="709" w:firstLine="425"/>
        <w:jc w:val="both"/>
        <w:rPr>
          <w:i/>
          <w:i/>
        </w:rPr>
      </w:pPr>
      <w:r>
        <w:rPr>
          <w:i/>
        </w:rPr>
        <w:t>Ленобласть встречает участников регионального этапа VI Всероссийского фестиваля-конкурса оркестров и ансамблей русских народных инструментов имени Н. Н. Калинин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РОШНЕВА В. Праздник песни в исполнении Нины Мещаниновой / В. Трошнева // Вести. – 2013. – 5 марта (№ 25). – С. 5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Актриса Ленинградского областного театра «Комедианты» представила новую программу с коллекцией «золотых песен 20 века»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ЕСТИВАЛЬ песен у костра [г. п. Приладожский, Кировский р-н] // Вести. – 2013. – 19 июля (№ 81). – С. 1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 Д. «Тихвинский Лель» зажигает звезды / Д. Холостов // Вести. – 2013. – 5 марта (№ 25). – С. 1, 6.</w:t>
      </w:r>
    </w:p>
    <w:p>
      <w:pPr>
        <w:pStyle w:val="Style21"/>
        <w:ind w:left="708" w:firstLine="426"/>
        <w:rPr>
          <w:i/>
          <w:i/>
        </w:rPr>
      </w:pPr>
      <w:r>
        <w:rPr>
          <w:i/>
        </w:rPr>
        <w:t>Стартует фестиваль детско-юношеского художественного творчеств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ЛИССЕЛЬБУРГ соберет созвездие талантов // Вести. – 2013. – 29 марта (№ 36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Впереди финал II Областного фестиваля-конкурса исполнителей эстрадной песни «Созвездие талантов», который пройдет в Кировском район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firstLine="490"/>
        <w:jc w:val="both"/>
        <w:rPr>
          <w:b/>
          <w:b/>
        </w:rPr>
      </w:pPr>
      <w:r>
        <w:rPr>
          <w:b/>
        </w:rPr>
        <w:t>См. также : №№ 198, 394, 5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79" w:name="__RefHeading___Toc393703550"/>
      <w:bookmarkEnd w:id="79"/>
      <w:r>
        <w:rPr/>
        <w:t>Театральн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I ФОРУМ Ассоциации СМИ Северо–Запада в Александринском театре. – 29 окт. (№ 125). – С. 3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АЛКИНА И. Вдохновение не покинет «Вдохновение» / И. Галкина // Вести. – 2014. – 7 мая (№ 50). – С. 7.</w:t>
      </w:r>
    </w:p>
    <w:p>
      <w:pPr>
        <w:pStyle w:val="Normal"/>
        <w:ind w:left="851" w:hanging="851"/>
        <w:jc w:val="both"/>
        <w:rPr/>
      </w:pPr>
      <w:r>
        <w:rPr>
          <w:i/>
        </w:rPr>
        <w:t xml:space="preserve">                 </w:t>
      </w:r>
      <w:r>
        <w:rPr>
          <w:i/>
        </w:rPr>
        <w:t>В Сосновском Доме культуры (Приозерский р-н) прошло торжественное        мероприятие, посвященное 20-летие образования образцового самодеятельного коллектива Театра танца (рук. Н. А. Сазанков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ЗДЫ Мариинки – «Артис – балет» // Вести. – 2013. – 19 июня (№ 68). – С. 4.</w:t>
      </w:r>
    </w:p>
    <w:p>
      <w:pPr>
        <w:pStyle w:val="Normal"/>
        <w:ind w:left="786" w:firstLine="346"/>
        <w:jc w:val="both"/>
        <w:rPr>
          <w:i/>
          <w:i/>
        </w:rPr>
      </w:pPr>
      <w:r>
        <w:rPr>
          <w:i/>
        </w:rPr>
        <w:t>Балетная школа-студия из дер. Горбунки – регулярный участник дней Ломоносовского района в Мариинском теат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ИКОН : пути назад нет // Вести. – 2013. – 19 июня (№ 68). – С. 4.</w:t>
      </w:r>
    </w:p>
    <w:p>
      <w:pPr>
        <w:pStyle w:val="Normal"/>
        <w:ind w:left="786" w:firstLine="348"/>
        <w:jc w:val="both"/>
        <w:rPr/>
      </w:pPr>
      <w:r>
        <w:rPr>
          <w:i/>
        </w:rPr>
        <w:t>Детской театральной школе «Рубикон» из Гостилиц (Ломоносовский р-н) исполнилось 10 лет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ЛОВОХОТОВ В. «Театр – это удел молодых» / В. Словохотов / беседовала              Т. Самойлова // Вести. – 2013. – 3 сент. (№ 101). – С. 4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  <w:t>Интервью с худруком Областного Драматического театра на Васильевском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80" w:name="__RefHeading___Toc393703551"/>
      <w:bookmarkEnd w:id="80"/>
      <w:r>
        <w:rPr/>
        <w:t>Киноискус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EEKEND</w:t>
      </w:r>
      <w:r>
        <w:rPr/>
        <w:t xml:space="preserve"> в Выборге // Санкт–Петербургские ведомости – 2013. – 15 авг. (№ 155). – С. 3.</w:t>
      </w:r>
    </w:p>
    <w:p>
      <w:pPr>
        <w:pStyle w:val="Normal"/>
        <w:ind w:left="786" w:hanging="0"/>
        <w:jc w:val="both"/>
        <w:rPr/>
      </w:pPr>
      <w:r>
        <w:rPr>
          <w:i/>
        </w:rPr>
        <w:t xml:space="preserve">   </w:t>
      </w:r>
      <w:r>
        <w:rPr>
          <w:i/>
        </w:rPr>
        <w:t>На фестивале российского кино «Окно в Европу» в Выборге прошел кино-показ нового фильма С. Говорухина «</w:t>
      </w:r>
      <w:r>
        <w:rPr>
          <w:i/>
          <w:lang w:val="en-US"/>
        </w:rPr>
        <w:t>Weekend</w:t>
      </w:r>
      <w:r>
        <w:rPr>
          <w:i/>
        </w:rPr>
        <w:t>»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ГАТЧИНЕ показали экофильмы // Вести. – 2013. – 31 мая (№ 60). – С. 7.</w:t>
      </w:r>
    </w:p>
    <w:p>
      <w:pPr>
        <w:pStyle w:val="Normal"/>
        <w:ind w:left="786" w:hanging="0"/>
        <w:jc w:val="both"/>
        <w:rPr/>
      </w:pPr>
      <w:r>
        <w:rPr/>
        <w:t>    </w:t>
      </w:r>
      <w:r>
        <w:rPr>
          <w:i/>
        </w:rPr>
        <w:t>В школе № 5 демонстрировались фильмы участников и призеров всероссийского кинофестиваля разных лет «Меридиан надежды».</w:t>
      </w:r>
    </w:p>
    <w:p>
      <w:pPr>
        <w:pStyle w:val="Normal"/>
        <w:ind w:left="786" w:firstLine="49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СТЬ Дороги жизни // Санкт–Петербургские ведомости. – 2013. – 21 нояб.         (№ 225). – С. 3.</w:t>
      </w:r>
    </w:p>
    <w:p>
      <w:pPr>
        <w:pStyle w:val="Normal"/>
        <w:ind w:left="851" w:firstLine="283"/>
        <w:jc w:val="both"/>
        <w:rPr/>
      </w:pPr>
      <w:r>
        <w:rPr>
          <w:i/>
        </w:rPr>
        <w:t>В марте этого года исполнилось 70 лет со дня прекращения работы Дороги жизни. Этой дате посвящен фестиваль с показом военной кинохроники, а также новых работ молодых кинематографистов и киновидеолюбителей Северо-Западного региона России.</w:t>
      </w:r>
      <w:r>
        <w:rPr/>
        <w:t xml:space="preserve"> </w:t>
      </w:r>
      <w:r>
        <w:rPr>
          <w:i/>
        </w:rPr>
        <w:t>Фестиваль пройдет в Центре культуры и досуга Всеволожска (Колтушское шоссе, 11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ОТСКИХ Е. Выход в Старый Свет / Е. Заболотских // Октябрьская магистраль. – 2013. – 9 авг. (№ 138). – С. 10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</w:t>
      </w:r>
      <w:r>
        <w:rPr>
          <w:i/>
        </w:rPr>
        <w:t xml:space="preserve"> </w:t>
      </w:r>
      <w:r>
        <w:rPr>
          <w:i/>
        </w:rPr>
        <w:t>Фестиваль российского кино «Окно в Европу» в Выборг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ИВАНОВА А. «Окно в Европу» пока еще открыто / А. Иванова // Вести. – 2013. –     13 авг. (№ 92). – С. 1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  <w:t>Заканчивается кинофестиваль в Выборге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«ОКНО в Европу» закрыто. До следующего года // Вести. – 2013. – 16 авг. (№ 94). –   С. 6.</w:t>
      </w:r>
    </w:p>
    <w:p>
      <w:pPr>
        <w:pStyle w:val="Style21"/>
        <w:ind w:left="786" w:hanging="0"/>
        <w:jc w:val="both"/>
        <w:rPr/>
      </w:pPr>
      <w:r>
        <w:rPr>
          <w:i/>
        </w:rPr>
        <w:t xml:space="preserve">    </w:t>
      </w:r>
      <w:r>
        <w:rPr>
          <w:i/>
        </w:rPr>
        <w:t>Итоги 21-го кинофестиваля в Выборге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КОРОПОСПЕШНАЯ Е. Феерия Выборгского кинофестиваля «Окно в Европу» началась / Е. Скоропоспешная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первые в истории фестиваля пройдет интернет-конкурс «Окно в интернет», в котором примут участие фильмы от 3 до 15 минут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ЕСТИВАЛЬ Российского кино «Окно в Европу» : [история кинофестиваля в Выборге] // Вести. – 2013. – 9 авг. (№ 91). – С. 6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 </w:t>
      </w:r>
      <w:r>
        <w:rPr/>
        <w:t>ФИЛЬМ о Кургальском заказнике взял Гран–при // Вести. – 2013. – 31 мая (№ 60). – С. 7</w:t>
      </w:r>
      <w:r>
        <w:rPr>
          <w:i/>
        </w:rPr>
        <w:t>.</w:t>
      </w:r>
    </w:p>
    <w:p>
      <w:pPr>
        <w:pStyle w:val="Normal"/>
        <w:ind w:left="851" w:hanging="65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 xml:space="preserve">На состоявшемся в Петербурге III Всероссийском фестивале экологических фильмов «Меридиан надежды» победил фильм об особо охраняемой территории в Кингисеппском район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ВУД О. Выбор Выборга / О. Шервуд // Санкт–Петербургские ведомости. – 2013. – 12 авг. (№ 152). – С. 3.</w:t>
      </w:r>
    </w:p>
    <w:p>
      <w:pPr>
        <w:pStyle w:val="Normal"/>
        <w:ind w:left="788" w:firstLine="425"/>
        <w:jc w:val="both"/>
        <w:rPr/>
      </w:pPr>
      <w:r>
        <w:rPr>
          <w:i/>
        </w:rPr>
        <w:t xml:space="preserve">В Выборге в </w:t>
      </w:r>
      <w:r>
        <w:rPr>
          <w:i/>
          <w:lang w:val="en-US"/>
        </w:rPr>
        <w:t>XXI</w:t>
      </w:r>
      <w:r>
        <w:rPr>
          <w:i/>
        </w:rPr>
        <w:t xml:space="preserve"> раз стартовал фестиваль российского кино «Окно в Европу».</w:t>
      </w:r>
    </w:p>
    <w:p>
      <w:pPr>
        <w:pStyle w:val="Normal"/>
        <w:ind w:left="788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8" w:firstLine="425"/>
        <w:jc w:val="both"/>
        <w:rPr>
          <w:b/>
          <w:b/>
        </w:rPr>
      </w:pPr>
      <w:r>
        <w:rPr>
          <w:b/>
        </w:rPr>
        <w:t>См. также : № 5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81" w:name="__RefHeading___Toc393703552"/>
      <w:bookmarkEnd w:id="81"/>
      <w:r>
        <w:rPr/>
        <w:t>РЕЛИ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ИЧ Т. Первостроителям магистрали / Т. Александрович // Октябрьская магистраль.  – 2013. – 2–9 авг. (№ 27). 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Храм св. апостолов Петра и Павла на ст. Любань отреставрирую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ЕНИНА С. В Новом Девяткино [Всеволожский р-н] началось строительство храма в честь святой равноапостольной великой княгини Ольги / С. Буренина // Вести. – 2013. – 26 июля (№ 84). – С. 2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ТОСНЕНСКОМ районе освятили часовню святых Бориса и Глеба // Вести. – 2013. – 16 июля (№ 79). – С. 3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Часовня во имя святых - покровителей Невской битвы (1240 г.), установлена на месте сражения (ныне г. Никольское Тосненского р-на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ЕРНАТОР встретился с Патриархом Московским Всея Руси // Вести. – 2013. – 24 дек. (№ 148). – С. 1, 2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В беседе также приняли участие епископ Выборгский и Приозерский-Игнатий; Гатчинский и Лужский-Митрофан, Тихвинский и Лодейнопольский-Мстисла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АЖУНЦ Э. В монастырь идут не за сеном : [Коневской обители исполнилось 620 лет] / Э. Дажунц // Невское время. – 2013. – 25 июля (№ 129). – С. 8.</w:t>
      </w:r>
    </w:p>
    <w:p>
      <w:pPr>
        <w:pStyle w:val="Normal"/>
        <w:ind w:left="786" w:hanging="0"/>
        <w:jc w:val="both"/>
        <w:rPr>
          <w:i/>
          <w:i/>
        </w:rPr>
      </w:pPr>
      <w:r>
        <w:rPr/>
        <w:t>     </w:t>
      </w:r>
      <w:r>
        <w:rPr>
          <w:i/>
        </w:rPr>
        <w:t>Коневской обители исполнилось 620 ле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ЕВГЕНЬЕВ С. «Минуточки» из Старой Ладоги / С. Евгеньев // Вести. – 2013. – 7 мая (№ 50). – С. 9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  <w:t>В Староладожском Свято-Успенском девичьем монастыре (Волховский р-н) найдены письма солдата П. Смирнова за 1943-1944 г., адресованные жене - работнице детского дома «Снятая гора», располагавшемся в обители.</w:t>
      </w:r>
    </w:p>
    <w:p>
      <w:pPr>
        <w:pStyle w:val="Style21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ЕВГЕНЬЕВ С. От Тихвина до Урала / С. Евгеньев // Вести. – 2013. – 23 апр. (№ 46). – С. 4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     </w:t>
      </w:r>
      <w:r>
        <w:rPr>
          <w:i/>
        </w:rPr>
        <w:t>В нынешнем году отмечается несколько юбилейных дат, связанных с Тихвинским Успенским мужским монастыр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М ребята едут в Тихвин // Санкт–Петербургские ведомости. – 2013. – 4 июля   (№ 124). – С. 2.</w:t>
      </w:r>
    </w:p>
    <w:p>
      <w:pPr>
        <w:pStyle w:val="Style21"/>
        <w:ind w:left="851" w:firstLine="283"/>
        <w:jc w:val="both"/>
        <w:rPr>
          <w:b/>
          <w:b/>
          <w:i/>
          <w:i/>
        </w:rPr>
      </w:pPr>
      <w:r>
        <w:rPr>
          <w:i/>
        </w:rPr>
        <w:t>На территории Тихвинского Введенского монастыря открылся III международный молодежный лагерь «Тихвин. Прикоснись к святыне» с участием молодежи России и соотечественников из-за рубежа.</w:t>
      </w:r>
    </w:p>
    <w:p>
      <w:pPr>
        <w:pStyle w:val="Style21"/>
        <w:ind w:left="851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КОСЫХ С. О священнике, обвиненном в педофилии, в Ленобласти говорят только хорошее / С. Косых // Вести. – 2013. – 8 нояб. (№ 129). – С. 2.</w:t>
      </w:r>
    </w:p>
    <w:p>
      <w:pPr>
        <w:pStyle w:val="Style21"/>
        <w:ind w:left="786" w:firstLine="348"/>
        <w:jc w:val="both"/>
        <w:rPr>
          <w:i/>
          <w:i/>
        </w:rPr>
      </w:pPr>
      <w:r>
        <w:rPr>
          <w:i/>
        </w:rPr>
        <w:t>Настоятеля храма Иоанна Воина в дер. Малое Верево Гатчинского р-на Глеба Грозовского обвинили в педофилии.</w:t>
      </w:r>
    </w:p>
    <w:p>
      <w:pPr>
        <w:pStyle w:val="Style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 укажет им путь // Санкт–Петербургские ведомости. – 2013. – 12 февр.       (№ 26). – С. 2.</w:t>
      </w:r>
    </w:p>
    <w:p>
      <w:pPr>
        <w:pStyle w:val="Style21"/>
        <w:ind w:left="788" w:firstLine="346"/>
        <w:jc w:val="both"/>
        <w:rPr>
          <w:i/>
          <w:i/>
        </w:rPr>
      </w:pPr>
      <w:r>
        <w:rPr>
          <w:i/>
        </w:rPr>
        <w:t>В выставочном зале «Смольный» (ул. Смольного, 3) открылась выставка «Духовные доминанты Невского края на службе российской государственности», посвященная 300-летию Александро-Невской лавры, а также проекту возрождения Сойкинской святыни (Кингисеппский р-н).</w:t>
      </w:r>
    </w:p>
    <w:p>
      <w:pPr>
        <w:pStyle w:val="Style21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РГАЛИЕВА–НИКОЛАЕВСКАЯ Е. А. «Про прадеда, деда и от отца» /                  Е. А. Нургалиева–Николаевская // Вести. – 2013. – 10 апр. (№ 41). – С. 4.</w:t>
      </w:r>
    </w:p>
    <w:p>
      <w:pPr>
        <w:pStyle w:val="Normal"/>
        <w:ind w:left="851" w:firstLine="283"/>
        <w:jc w:val="both"/>
        <w:rPr>
          <w:i/>
          <w:i/>
        </w:rPr>
      </w:pPr>
      <w:r>
        <w:rPr/>
        <w:t> </w:t>
      </w:r>
      <w:r>
        <w:rPr>
          <w:i/>
        </w:rPr>
        <w:t>Статья правнучки настоятеля Вохоновского женского монастыря (Гатчинский р-н) - о. И. Николаевского, умершего в лагерях.</w:t>
      </w:r>
    </w:p>
    <w:p>
      <w:pPr>
        <w:pStyle w:val="Normal"/>
        <w:ind w:left="85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ПАНФИЛОВА А. Несколько часов из жизни сельского священника / А. Панфилова // Вести. – 2013. – 25 дек. (№ 149).  – С. 4.</w:t>
      </w:r>
    </w:p>
    <w:p>
      <w:pPr>
        <w:pStyle w:val="Normal"/>
        <w:ind w:left="786" w:hanging="0"/>
        <w:jc w:val="both"/>
        <w:rPr/>
      </w:pPr>
      <w:r>
        <w:rPr/>
        <w:t>     </w:t>
      </w:r>
      <w:r>
        <w:rPr>
          <w:i/>
        </w:rPr>
        <w:t>о. Александр, настоятель храма св. Николая Чудотворца в пос. Усть-Луга (Кингисеппский р-н), рассказывает об истории храма, мецена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АВИТЕЛЬСТВО Ленобласти договорилось с казаками // Вести. – 2013. – 19 марта (№ 31). – С. 2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В пос. Бугры (Всеволожский р-н) при храме во имя Пресвятой Богородицы «Августовской» планируется создание епархиального духовно-просветительского центра областного казачества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УДНИКОВ С. «Победить можно только духом» / С. Прудников // Октябрьская магистраль. – 2013. </w:t>
        <w:softHyphen/>
        <w:t>– 25 янв. (№ 7). – С. 6.</w:t>
      </w:r>
    </w:p>
    <w:p>
      <w:pPr>
        <w:pStyle w:val="Normal"/>
        <w:ind w:left="786" w:hanging="0"/>
        <w:jc w:val="both"/>
        <w:rPr/>
      </w:pPr>
      <w:r>
        <w:rPr>
          <w:i/>
        </w:rPr>
        <w:t>     </w:t>
      </w:r>
      <w:r>
        <w:rPr>
          <w:i/>
        </w:rPr>
        <w:t>Беседа с протоиереем В. Хариным настоятелем храма Успения Божией Матери в дер. Лезье - Сологубовка (Кировский р-н)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ИНЫ на Крестовой горе // Санкт–Петербургские ведомости. – 2013. – 29 июля    (№ 142). – С. 4.</w:t>
      </w:r>
    </w:p>
    <w:p>
      <w:pPr>
        <w:pStyle w:val="Normal"/>
        <w:ind w:left="786" w:firstLine="348"/>
        <w:jc w:val="both"/>
        <w:rPr>
          <w:i/>
          <w:i/>
        </w:rPr>
      </w:pPr>
      <w:r>
        <w:rPr>
          <w:i/>
        </w:rPr>
        <w:t>В Выборге на руинах храма Всех Святых на кладбище «Ристимяки», епископ Выборгский и Приозерский Игнатий совершил первую божественную литургию. Церковь была возведена в 1936 г. по проекту архитекторов Уно Ульберга и Н. А. Никулина. Церковь была разрушена после войны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ЕМИНАРИЯ в Колпанах // Санкт–Петербургские ведомости. – 2013. – 3 сент.       (№ 168). – С. 2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i/>
        </w:rPr>
        <w:t>     </w:t>
      </w:r>
      <w:r>
        <w:rPr>
          <w:i/>
        </w:rPr>
        <w:t>В Гатчинской Центральной городской библиотеке им. А. И. Куприна открылась выставка «Храм надежды, храм памяти людской», посвященная 150-летию со дня открытия финской учительской семинарии в дер. Малые Колпаны Гатчинского р-на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Н. Г. Словно птица, наш храм распахнул два крыла / Н. Г. Смирнова // Вести. – 2013. – 29 мая (№ 59). – С. 4.</w:t>
      </w:r>
    </w:p>
    <w:p>
      <w:pPr>
        <w:pStyle w:val="Style21"/>
        <w:ind w:left="708" w:firstLine="426"/>
        <w:rPr>
          <w:i/>
          <w:i/>
        </w:rPr>
      </w:pPr>
      <w:r>
        <w:rPr>
          <w:i/>
        </w:rPr>
        <w:t>Церкви Петра и Павла в Сомино(Бокситогорский р-н) –170 л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Экскурсовод водит за нос – 2. Гнездо колдуна : [Троицкий храм в Волосовском р–не] / Т. Хмельник // Невское время. – 2013. – 14 нояб. (№ 203). – С. 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МЕЛЬНИК Т. Экскурсовод водит за нос–2. Из маяка сделали священный камень / Т. Хмельник : [Никольская церковь (Волосовский р-н)] // Невское время. – 2013. –    14 нояб. (№ 203). – С. 6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ВЕЦОВА Е.  Вспоминая погибших за нас / Е. Швецова // Вести. – 2013. – 7 июня (№ 63). – С. 1, 2.</w:t>
      </w:r>
    </w:p>
    <w:p>
      <w:pPr>
        <w:pStyle w:val="Normal"/>
        <w:ind w:left="786" w:firstLine="65"/>
        <w:jc w:val="both"/>
        <w:rPr>
          <w:b/>
          <w:b/>
          <w:i/>
          <w:i/>
        </w:rPr>
      </w:pPr>
      <w:r>
        <w:rPr/>
        <w:t>     </w:t>
      </w:r>
      <w:r>
        <w:rPr>
          <w:i/>
        </w:rPr>
        <w:t>Началось строительство храма Великого князя Александра Невского на ст. Апраксин (Кировский р-н) на месте братского кладбища воинов, погибших в августе 1943 г. на исходе Синявинской операции.</w:t>
      </w:r>
    </w:p>
    <w:p>
      <w:pPr>
        <w:pStyle w:val="Normal"/>
        <w:ind w:left="786" w:firstLine="6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См. также : №№ 107, 194, 207, 515, 586</w:t>
      </w:r>
    </w:p>
    <w:p>
      <w:pPr>
        <w:pStyle w:val="Normal"/>
        <w:ind w:left="786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Normal"/>
        <w:ind w:left="786" w:firstLine="65"/>
        <w:jc w:val="both"/>
        <w:rPr/>
      </w:pPr>
      <w:r>
        <w:rPr/>
      </w:r>
    </w:p>
    <w:p>
      <w:pPr>
        <w:pStyle w:val="Heading1"/>
        <w:jc w:val="center"/>
        <w:rPr/>
      </w:pPr>
      <w:bookmarkStart w:id="82" w:name="__RefHeading___Toc393703553"/>
      <w:bookmarkEnd w:id="82"/>
      <w:r>
        <w:rPr/>
        <w:t>Указатель авторов заглавий и и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алто А. 492</w:t>
      </w:r>
    </w:p>
    <w:p>
      <w:pPr>
        <w:pStyle w:val="Normal"/>
        <w:jc w:val="both"/>
        <w:rPr/>
      </w:pPr>
      <w:r>
        <w:rPr/>
        <w:t>Авилова Р. 209</w:t>
      </w:r>
    </w:p>
    <w:p>
      <w:pPr>
        <w:pStyle w:val="Normal"/>
        <w:jc w:val="both"/>
        <w:rPr/>
      </w:pPr>
      <w:r>
        <w:rPr/>
        <w:t>Агафонова О. 499</w:t>
      </w:r>
    </w:p>
    <w:p>
      <w:pPr>
        <w:pStyle w:val="Normal"/>
        <w:jc w:val="both"/>
        <w:rPr/>
      </w:pPr>
      <w:r>
        <w:rPr/>
        <w:t>Агафонов Ю. 109</w:t>
      </w:r>
    </w:p>
    <w:p>
      <w:pPr>
        <w:pStyle w:val="Normal"/>
        <w:jc w:val="both"/>
        <w:rPr/>
      </w:pPr>
      <w:r>
        <w:rPr/>
        <w:t>Аграфенин А. 141</w:t>
      </w:r>
    </w:p>
    <w:p>
      <w:pPr>
        <w:pStyle w:val="Normal"/>
        <w:jc w:val="both"/>
        <w:rPr/>
      </w:pPr>
      <w:r>
        <w:rPr/>
        <w:t>Аимин А. 403</w:t>
      </w:r>
    </w:p>
    <w:p>
      <w:pPr>
        <w:pStyle w:val="Normal"/>
        <w:jc w:val="both"/>
        <w:rPr/>
      </w:pPr>
      <w:r>
        <w:rPr/>
        <w:t>Акулишнин С. 302, 303, 500</w:t>
      </w:r>
    </w:p>
    <w:p>
      <w:pPr>
        <w:pStyle w:val="Normal"/>
        <w:jc w:val="both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 100</w:t>
      </w:r>
    </w:p>
    <w:p>
      <w:pPr>
        <w:pStyle w:val="Normal"/>
        <w:jc w:val="both"/>
        <w:rPr/>
      </w:pPr>
      <w:r>
        <w:rPr/>
        <w:t>Александров К. М. 210</w:t>
      </w:r>
    </w:p>
    <w:p>
      <w:pPr>
        <w:pStyle w:val="Normal"/>
        <w:jc w:val="both"/>
        <w:rPr/>
      </w:pPr>
      <w:r>
        <w:rPr/>
        <w:t>Александрова Н. 244</w:t>
      </w:r>
    </w:p>
    <w:p>
      <w:pPr>
        <w:pStyle w:val="Normal"/>
        <w:jc w:val="both"/>
        <w:rPr/>
      </w:pPr>
      <w:r>
        <w:rPr/>
        <w:t>Александрович Т. 519, 633</w:t>
      </w:r>
    </w:p>
    <w:p>
      <w:pPr>
        <w:pStyle w:val="Normal"/>
        <w:jc w:val="both"/>
        <w:rPr/>
      </w:pPr>
      <w:r>
        <w:rPr/>
        <w:t>Алексеева Г. Г. 430</w:t>
      </w:r>
    </w:p>
    <w:p>
      <w:pPr>
        <w:pStyle w:val="Normal"/>
        <w:jc w:val="both"/>
        <w:rPr/>
      </w:pPr>
      <w:r>
        <w:rPr/>
        <w:t>Алексеева Т. 43, 433</w:t>
      </w:r>
    </w:p>
    <w:p>
      <w:pPr>
        <w:pStyle w:val="Normal"/>
        <w:jc w:val="both"/>
        <w:rPr/>
      </w:pPr>
      <w:r>
        <w:rPr/>
        <w:t>Андреева С. 44</w:t>
      </w:r>
    </w:p>
    <w:p>
      <w:pPr>
        <w:pStyle w:val="Normal"/>
        <w:jc w:val="both"/>
        <w:rPr/>
      </w:pPr>
      <w:r>
        <w:rPr/>
        <w:t>Андрианов  К. 143</w:t>
      </w:r>
    </w:p>
    <w:p>
      <w:pPr>
        <w:pStyle w:val="Normal"/>
        <w:jc w:val="both"/>
        <w:rPr/>
      </w:pPr>
      <w:r>
        <w:rPr/>
        <w:t>Аристов В. 96, 103, 384</w:t>
      </w:r>
    </w:p>
    <w:p>
      <w:pPr>
        <w:pStyle w:val="Normal"/>
        <w:jc w:val="both"/>
        <w:rPr/>
      </w:pPr>
      <w:r>
        <w:rPr/>
        <w:t>Астахов П. 184</w:t>
      </w:r>
    </w:p>
    <w:p>
      <w:pPr>
        <w:pStyle w:val="Normal"/>
        <w:jc w:val="both"/>
        <w:rPr/>
      </w:pPr>
      <w:r>
        <w:rPr/>
        <w:t>Афанасьев В. 404</w:t>
      </w:r>
    </w:p>
    <w:p>
      <w:pPr>
        <w:pStyle w:val="Normal"/>
        <w:jc w:val="both"/>
        <w:rPr/>
      </w:pPr>
      <w:r>
        <w:rPr/>
        <w:t>Афанасьева С. 81</w:t>
      </w:r>
    </w:p>
    <w:p>
      <w:pPr>
        <w:pStyle w:val="Normal"/>
        <w:jc w:val="both"/>
        <w:rPr/>
      </w:pPr>
      <w:r>
        <w:rPr/>
        <w:t>Балаценко Ю. 581</w:t>
      </w:r>
    </w:p>
    <w:p>
      <w:pPr>
        <w:pStyle w:val="Normal"/>
        <w:jc w:val="both"/>
        <w:rPr/>
      </w:pPr>
      <w:r>
        <w:rPr/>
        <w:t>Баранов С. 340</w:t>
      </w:r>
    </w:p>
    <w:p>
      <w:pPr>
        <w:pStyle w:val="Normal"/>
        <w:jc w:val="both"/>
        <w:rPr/>
      </w:pPr>
      <w:r>
        <w:rPr/>
        <w:t>Баронов Б. 193</w:t>
      </w:r>
    </w:p>
    <w:p>
      <w:pPr>
        <w:pStyle w:val="Normal"/>
        <w:jc w:val="both"/>
        <w:rPr/>
      </w:pPr>
      <w:r>
        <w:rPr/>
        <w:t>Бебенин С. 177</w:t>
      </w:r>
    </w:p>
    <w:p>
      <w:pPr>
        <w:pStyle w:val="Normal"/>
        <w:jc w:val="both"/>
        <w:rPr/>
      </w:pPr>
      <w:r>
        <w:rPr/>
        <w:t>Безносюк Е. 100</w:t>
      </w:r>
    </w:p>
    <w:p>
      <w:pPr>
        <w:pStyle w:val="Normal"/>
        <w:jc w:val="both"/>
        <w:rPr/>
      </w:pPr>
      <w:r>
        <w:rPr/>
        <w:t>Безносюк И. 100</w:t>
      </w:r>
    </w:p>
    <w:p>
      <w:pPr>
        <w:pStyle w:val="Normal"/>
        <w:jc w:val="both"/>
        <w:rPr/>
      </w:pPr>
      <w:r>
        <w:rPr/>
        <w:t>Бенцианов А. Я. 211</w:t>
      </w:r>
    </w:p>
    <w:p>
      <w:pPr>
        <w:pStyle w:val="Normal"/>
        <w:jc w:val="both"/>
        <w:rPr/>
      </w:pPr>
      <w:r>
        <w:rPr/>
        <w:t>Березкин Л. 521</w:t>
      </w:r>
    </w:p>
    <w:p>
      <w:pPr>
        <w:pStyle w:val="Normal"/>
        <w:jc w:val="both"/>
        <w:rPr/>
      </w:pPr>
      <w:r>
        <w:rPr/>
        <w:t>Бобкова З. 572</w:t>
      </w:r>
    </w:p>
    <w:p>
      <w:pPr>
        <w:pStyle w:val="Normal"/>
        <w:jc w:val="both"/>
        <w:rPr/>
      </w:pPr>
      <w:r>
        <w:rPr/>
        <w:t>Борисова А. Е. 227</w:t>
      </w:r>
    </w:p>
    <w:p>
      <w:pPr>
        <w:pStyle w:val="Normal"/>
        <w:jc w:val="both"/>
        <w:rPr/>
      </w:pPr>
      <w:r>
        <w:rPr/>
        <w:t>Борихина Л. А. 212</w:t>
      </w:r>
    </w:p>
    <w:p>
      <w:pPr>
        <w:pStyle w:val="Normal"/>
        <w:jc w:val="both"/>
        <w:rPr/>
      </w:pPr>
      <w:r>
        <w:rPr/>
        <w:t>Бортник С. 110</w:t>
      </w:r>
    </w:p>
    <w:p>
      <w:pPr>
        <w:pStyle w:val="Normal"/>
        <w:jc w:val="both"/>
        <w:rPr/>
      </w:pPr>
      <w:r>
        <w:rPr/>
        <w:t>Булавин В. 559</w:t>
      </w:r>
    </w:p>
    <w:p>
      <w:pPr>
        <w:pStyle w:val="Normal"/>
        <w:jc w:val="both"/>
        <w:rPr/>
      </w:pPr>
      <w:r>
        <w:rPr/>
        <w:t>Бурдина В. 377</w:t>
      </w:r>
    </w:p>
    <w:p>
      <w:pPr>
        <w:pStyle w:val="Normal"/>
        <w:jc w:val="both"/>
        <w:rPr/>
      </w:pPr>
      <w:r>
        <w:rPr/>
        <w:t>Буренина С. 9, 13, 45, 46, 134, 135, 144, 163, 180, 213, 248,  284, 286,  290, 292, 304, 305, 312, 316, 318, 321, 328, 330, 352, 393, 405, 435</w:t>
        <w:softHyphen/>
        <w:t>–441, 489, 500, 582, 593, 602, 634</w:t>
      </w:r>
    </w:p>
    <w:p>
      <w:pPr>
        <w:pStyle w:val="Normal"/>
        <w:jc w:val="both"/>
        <w:rPr/>
      </w:pPr>
      <w:r>
        <w:rPr/>
        <w:t>Бурлаков А. 94</w:t>
      </w:r>
    </w:p>
    <w:p>
      <w:pPr>
        <w:pStyle w:val="Normal"/>
        <w:jc w:val="both"/>
        <w:rPr/>
      </w:pPr>
      <w:r>
        <w:rPr/>
        <w:t>Бучкин Д. П. 587</w:t>
      </w:r>
    </w:p>
    <w:p>
      <w:pPr>
        <w:pStyle w:val="Normal"/>
        <w:jc w:val="both"/>
        <w:rPr/>
      </w:pPr>
      <w:r>
        <w:rPr/>
        <w:t>Буш Н. 377, 522</w:t>
      </w:r>
    </w:p>
    <w:p>
      <w:pPr>
        <w:pStyle w:val="Normal"/>
        <w:jc w:val="both"/>
        <w:rPr/>
      </w:pPr>
      <w:r>
        <w:rPr/>
        <w:t>Вайник Т. 445</w:t>
      </w:r>
    </w:p>
    <w:p>
      <w:pPr>
        <w:pStyle w:val="Normal"/>
        <w:jc w:val="both"/>
        <w:rPr/>
      </w:pPr>
      <w:r>
        <w:rPr/>
        <w:t>Васильев А. 55</w:t>
      </w:r>
    </w:p>
    <w:p>
      <w:pPr>
        <w:pStyle w:val="Normal"/>
        <w:jc w:val="both"/>
        <w:rPr/>
      </w:pPr>
      <w:r>
        <w:rPr/>
        <w:t>Васильев М. 420</w:t>
      </w:r>
    </w:p>
    <w:p>
      <w:pPr>
        <w:pStyle w:val="Normal"/>
        <w:jc w:val="both"/>
        <w:rPr/>
      </w:pPr>
      <w:r>
        <w:rPr/>
        <w:t>Васильева Е. 491</w:t>
      </w:r>
    </w:p>
    <w:p>
      <w:pPr>
        <w:pStyle w:val="Normal"/>
        <w:jc w:val="both"/>
        <w:rPr/>
      </w:pPr>
      <w:r>
        <w:rPr/>
        <w:t>Васильева М. 366,  446, 501, 502</w:t>
      </w:r>
    </w:p>
    <w:p>
      <w:pPr>
        <w:pStyle w:val="Normal"/>
        <w:jc w:val="both"/>
        <w:rPr/>
      </w:pPr>
      <w:r>
        <w:rPr/>
        <w:t>Векслер А. 128</w:t>
      </w:r>
    </w:p>
    <w:p>
      <w:pPr>
        <w:pStyle w:val="Normal"/>
        <w:jc w:val="both"/>
        <w:rPr/>
      </w:pPr>
      <w:r>
        <w:rPr/>
        <w:t>Вертячих А. 379</w:t>
      </w:r>
    </w:p>
    <w:p>
      <w:pPr>
        <w:pStyle w:val="Normal"/>
        <w:jc w:val="both"/>
        <w:rPr/>
      </w:pPr>
      <w:r>
        <w:rPr/>
        <w:t>Викторов В. 503</w:t>
      </w:r>
    </w:p>
    <w:p>
      <w:pPr>
        <w:pStyle w:val="Normal"/>
        <w:jc w:val="both"/>
        <w:rPr/>
      </w:pPr>
      <w:r>
        <w:rPr/>
        <w:t>Виноградова П. 603, 604</w:t>
      </w:r>
    </w:p>
    <w:p>
      <w:pPr>
        <w:pStyle w:val="Normal"/>
        <w:jc w:val="both"/>
        <w:rPr/>
      </w:pPr>
      <w:r>
        <w:rPr/>
        <w:t>Витгенштейн П. Х. 388, 452, 595</w:t>
      </w:r>
    </w:p>
    <w:p>
      <w:pPr>
        <w:pStyle w:val="Normal"/>
        <w:jc w:val="both"/>
        <w:rPr/>
      </w:pPr>
      <w:r>
        <w:rPr/>
        <w:t>Власов А. 210</w:t>
      </w:r>
    </w:p>
    <w:p>
      <w:pPr>
        <w:pStyle w:val="Normal"/>
        <w:jc w:val="both"/>
        <w:rPr/>
      </w:pPr>
      <w:r>
        <w:rPr/>
        <w:t>Водорез Е. 526</w:t>
      </w:r>
    </w:p>
    <w:p>
      <w:pPr>
        <w:pStyle w:val="Normal"/>
        <w:jc w:val="both"/>
        <w:rPr/>
      </w:pPr>
      <w:r>
        <w:rPr/>
        <w:t>Воронов В. 215</w:t>
      </w:r>
    </w:p>
    <w:p>
      <w:pPr>
        <w:pStyle w:val="Normal"/>
        <w:jc w:val="both"/>
        <w:rPr/>
      </w:pPr>
      <w:r>
        <w:rPr/>
        <w:t>Воронов Г. 110</w:t>
      </w:r>
    </w:p>
    <w:p>
      <w:pPr>
        <w:pStyle w:val="Normal"/>
        <w:jc w:val="both"/>
        <w:rPr/>
      </w:pPr>
      <w:r>
        <w:rPr/>
        <w:t>Галкина И. 619</w:t>
      </w:r>
    </w:p>
    <w:p>
      <w:pPr>
        <w:pStyle w:val="Normal"/>
        <w:jc w:val="both"/>
        <w:rPr/>
      </w:pPr>
      <w:r>
        <w:rPr/>
        <w:t>Ганнибал А. П. 595</w:t>
      </w:r>
    </w:p>
    <w:p>
      <w:pPr>
        <w:pStyle w:val="Normal"/>
        <w:jc w:val="both"/>
        <w:rPr/>
      </w:pPr>
      <w:r>
        <w:rPr/>
        <w:t>Гармаш С. 306</w:t>
      </w:r>
    </w:p>
    <w:p>
      <w:pPr>
        <w:pStyle w:val="Normal"/>
        <w:jc w:val="both"/>
        <w:rPr/>
      </w:pPr>
      <w:r>
        <w:rPr/>
        <w:t>Герман М. 16, 595</w:t>
      </w:r>
    </w:p>
    <w:p>
      <w:pPr>
        <w:pStyle w:val="Normal"/>
        <w:jc w:val="both"/>
        <w:rPr/>
      </w:pPr>
      <w:r>
        <w:rPr/>
        <w:t>Гешеле В. 307, 308</w:t>
      </w:r>
    </w:p>
    <w:p>
      <w:pPr>
        <w:pStyle w:val="Normal"/>
        <w:jc w:val="both"/>
        <w:rPr/>
      </w:pPr>
      <w:r>
        <w:rPr/>
        <w:t>Глезеров С. 33, 96–98, 188, 190, 194, 202, 210, 217–219, 253, 262, 264, 265, 379, 380, 381, 449, 493, 504, 527, 528, 583</w:t>
      </w:r>
    </w:p>
    <w:p>
      <w:pPr>
        <w:pStyle w:val="Normal"/>
        <w:jc w:val="both"/>
        <w:rPr/>
      </w:pPr>
      <w:r>
        <w:rPr/>
        <w:t>Глушенков К. 584, 605, 606</w:t>
      </w:r>
    </w:p>
    <w:p>
      <w:pPr>
        <w:pStyle w:val="Normal"/>
        <w:jc w:val="both"/>
        <w:rPr/>
      </w:pPr>
      <w:r>
        <w:rPr/>
        <w:t>Голиков В. 310</w:t>
      </w:r>
    </w:p>
    <w:p>
      <w:pPr>
        <w:pStyle w:val="Normal"/>
        <w:jc w:val="both"/>
        <w:rPr/>
      </w:pPr>
      <w:r>
        <w:rPr/>
        <w:t>Голубков К. 220</w:t>
      </w:r>
    </w:p>
    <w:p>
      <w:pPr>
        <w:pStyle w:val="Normal"/>
        <w:jc w:val="both"/>
        <w:rPr/>
      </w:pPr>
      <w:r>
        <w:rPr/>
        <w:t>Гончаров В. 311, 312, 313</w:t>
      </w:r>
    </w:p>
    <w:p>
      <w:pPr>
        <w:pStyle w:val="Normal"/>
        <w:jc w:val="both"/>
        <w:rPr/>
      </w:pPr>
      <w:r>
        <w:rPr/>
        <w:t>Гоптарев М. М. 589</w:t>
      </w:r>
    </w:p>
    <w:p>
      <w:pPr>
        <w:pStyle w:val="Normal"/>
        <w:jc w:val="both"/>
        <w:rPr/>
      </w:pPr>
      <w:r>
        <w:rPr/>
        <w:t>Горбачев Е. 314</w:t>
      </w:r>
    </w:p>
    <w:p>
      <w:pPr>
        <w:pStyle w:val="Normal"/>
        <w:jc w:val="both"/>
        <w:rPr/>
      </w:pPr>
      <w:r>
        <w:rPr/>
        <w:t>Грекова И. В. 531</w:t>
      </w:r>
    </w:p>
    <w:p>
      <w:pPr>
        <w:pStyle w:val="Normal"/>
        <w:jc w:val="both"/>
        <w:rPr/>
      </w:pPr>
      <w:r>
        <w:rPr/>
        <w:t>Гречишников В. 518</w:t>
      </w:r>
    </w:p>
    <w:p>
      <w:pPr>
        <w:pStyle w:val="Normal"/>
        <w:jc w:val="both"/>
        <w:rPr/>
      </w:pPr>
      <w:r>
        <w:rPr/>
        <w:t>Грибкова Е. 596</w:t>
      </w:r>
    </w:p>
    <w:p>
      <w:pPr>
        <w:pStyle w:val="Normal"/>
        <w:jc w:val="both"/>
        <w:rPr/>
      </w:pPr>
      <w:r>
        <w:rPr/>
        <w:t>Губачевская Л. 559</w:t>
      </w:r>
    </w:p>
    <w:p>
      <w:pPr>
        <w:pStyle w:val="Normal"/>
        <w:jc w:val="both"/>
        <w:rPr/>
      </w:pPr>
      <w:r>
        <w:rPr/>
        <w:t>Гурьянова Т. В. 529</w:t>
      </w:r>
    </w:p>
    <w:p>
      <w:pPr>
        <w:pStyle w:val="Normal"/>
        <w:jc w:val="both"/>
        <w:rPr/>
      </w:pPr>
      <w:r>
        <w:rPr/>
        <w:t>Гусев В. 316</w:t>
      </w:r>
    </w:p>
    <w:p>
      <w:pPr>
        <w:pStyle w:val="Normal"/>
        <w:jc w:val="both"/>
        <w:rPr/>
      </w:pPr>
      <w:r>
        <w:rPr/>
        <w:t>Гусева Э. 112, 149, 150, 254</w:t>
      </w:r>
    </w:p>
    <w:p>
      <w:pPr>
        <w:pStyle w:val="Normal"/>
        <w:jc w:val="both"/>
        <w:rPr/>
      </w:pPr>
      <w:r>
        <w:rPr/>
        <w:t>Густов В. 2, 286, 393</w:t>
      </w:r>
    </w:p>
    <w:p>
      <w:pPr>
        <w:pStyle w:val="Normal"/>
        <w:jc w:val="both"/>
        <w:rPr/>
      </w:pPr>
      <w:r>
        <w:rPr/>
        <w:t>Дашков П. П. 367</w:t>
      </w:r>
    </w:p>
    <w:p>
      <w:pPr>
        <w:pStyle w:val="Normal"/>
        <w:jc w:val="both"/>
        <w:rPr/>
      </w:pPr>
      <w:r>
        <w:rPr/>
        <w:t>Делагарди П. 189</w:t>
      </w:r>
    </w:p>
    <w:p>
      <w:pPr>
        <w:pStyle w:val="Normal"/>
        <w:jc w:val="both"/>
        <w:rPr/>
      </w:pPr>
      <w:r>
        <w:rPr/>
        <w:t>Деле-Тельман В. 200</w:t>
      </w:r>
    </w:p>
    <w:p>
      <w:pPr>
        <w:pStyle w:val="Normal"/>
        <w:jc w:val="both"/>
        <w:rPr/>
      </w:pPr>
      <w:r>
        <w:rPr/>
        <w:t>Державин Г. Р. 192</w:t>
      </w:r>
    </w:p>
    <w:p>
      <w:pPr>
        <w:pStyle w:val="Normal"/>
        <w:jc w:val="both"/>
        <w:rPr/>
      </w:pPr>
      <w:r>
        <w:rPr/>
        <w:t>Дернов В. 340</w:t>
      </w:r>
    </w:p>
    <w:p>
      <w:pPr>
        <w:pStyle w:val="Normal"/>
        <w:jc w:val="both"/>
        <w:rPr/>
      </w:pPr>
      <w:r>
        <w:rPr/>
        <w:t>Джаунц Э. 451, 637</w:t>
      </w:r>
    </w:p>
    <w:p>
      <w:pPr>
        <w:pStyle w:val="Normal"/>
        <w:jc w:val="both"/>
        <w:rPr/>
      </w:pPr>
      <w:r>
        <w:rPr/>
        <w:t>Диановская Е. 47</w:t>
      </w:r>
    </w:p>
    <w:p>
      <w:pPr>
        <w:pStyle w:val="Normal"/>
        <w:jc w:val="both"/>
        <w:rPr/>
      </w:pPr>
      <w:r>
        <w:rPr/>
        <w:t>Драчев В. 285, 317</w:t>
      </w:r>
    </w:p>
    <w:p>
      <w:pPr>
        <w:pStyle w:val="Normal"/>
        <w:jc w:val="both"/>
        <w:rPr/>
      </w:pPr>
      <w:r>
        <w:rPr/>
        <w:t>Дрозденко А. 42, 119, 221, 289, 291, 293–295, 298, 499, 559</w:t>
      </w:r>
    </w:p>
    <w:p>
      <w:pPr>
        <w:pStyle w:val="Normal"/>
        <w:jc w:val="both"/>
        <w:rPr/>
      </w:pPr>
      <w:r>
        <w:rPr/>
        <w:t>Дядькин М. 236</w:t>
      </w:r>
    </w:p>
    <w:p>
      <w:pPr>
        <w:pStyle w:val="Normal"/>
        <w:jc w:val="both"/>
        <w:rPr/>
      </w:pPr>
      <w:r>
        <w:rPr/>
        <w:t>Евгеньев С. 34, 99–103,113, 136, 186, 195–197, 203–205, 222–226, 255, 256, 266, 267, 372, 383, 385– 388, 394, 421, 429, 452, 453, 506–508, 513,530– 542, 563, 586, 597, 598, 638</w:t>
      </w:r>
    </w:p>
    <w:p>
      <w:pPr>
        <w:pStyle w:val="Normal"/>
        <w:jc w:val="both"/>
        <w:rPr/>
      </w:pPr>
      <w:r>
        <w:rPr/>
        <w:t>Евдокимов А. 318</w:t>
      </w:r>
    </w:p>
    <w:p>
      <w:pPr>
        <w:pStyle w:val="Normal"/>
        <w:jc w:val="both"/>
        <w:rPr/>
      </w:pPr>
      <w:r>
        <w:rPr/>
        <w:t>Евдокимова О. 389</w:t>
      </w:r>
    </w:p>
    <w:p>
      <w:pPr>
        <w:pStyle w:val="Normal"/>
        <w:jc w:val="both"/>
        <w:rPr/>
      </w:pPr>
      <w:r>
        <w:rPr/>
        <w:t>Емельянов Н. 299</w:t>
      </w:r>
    </w:p>
    <w:p>
      <w:pPr>
        <w:pStyle w:val="Normal"/>
        <w:jc w:val="both"/>
        <w:rPr/>
      </w:pPr>
      <w:r>
        <w:rPr/>
        <w:t>Епатко А. 191</w:t>
      </w:r>
    </w:p>
    <w:p>
      <w:pPr>
        <w:pStyle w:val="Normal"/>
        <w:jc w:val="both"/>
        <w:rPr/>
      </w:pPr>
      <w:r>
        <w:rPr/>
        <w:t>Ефимов Ю. 319, 320, 321</w:t>
      </w:r>
    </w:p>
    <w:p>
      <w:pPr>
        <w:pStyle w:val="Normal"/>
        <w:jc w:val="both"/>
        <w:rPr/>
      </w:pPr>
      <w:r>
        <w:rPr/>
        <w:t>Ефимова В. 570</w:t>
      </w:r>
    </w:p>
    <w:p>
      <w:pPr>
        <w:pStyle w:val="Normal"/>
        <w:jc w:val="both"/>
        <w:rPr/>
      </w:pPr>
      <w:r>
        <w:rPr/>
        <w:t>Жабский А. 3, 61–69, 122, 354, 376,  454, 455, 509</w:t>
      </w:r>
    </w:p>
    <w:p>
      <w:pPr>
        <w:pStyle w:val="Normal"/>
        <w:jc w:val="both"/>
        <w:rPr/>
      </w:pPr>
      <w:r>
        <w:rPr/>
        <w:t>Жеребцова О. А. 503</w:t>
      </w:r>
    </w:p>
    <w:p>
      <w:pPr>
        <w:pStyle w:val="Normal"/>
        <w:jc w:val="both"/>
        <w:rPr/>
      </w:pPr>
      <w:r>
        <w:rPr/>
        <w:t>Заболотских Е. 626</w:t>
      </w:r>
    </w:p>
    <w:p>
      <w:pPr>
        <w:pStyle w:val="Normal"/>
        <w:jc w:val="both"/>
        <w:rPr/>
      </w:pPr>
      <w:r>
        <w:rPr/>
        <w:t>Захарченко Е. 587, 609</w:t>
      </w:r>
    </w:p>
    <w:p>
      <w:pPr>
        <w:pStyle w:val="Normal"/>
        <w:jc w:val="both"/>
        <w:rPr/>
      </w:pPr>
      <w:r>
        <w:rPr/>
        <w:t>Зверев С. И. 215</w:t>
      </w:r>
    </w:p>
    <w:p>
      <w:pPr>
        <w:pStyle w:val="Normal"/>
        <w:jc w:val="both"/>
        <w:rPr/>
      </w:pPr>
      <w:r>
        <w:rPr/>
        <w:t>Зебоде Т. 322</w:t>
      </w:r>
    </w:p>
    <w:p>
      <w:pPr>
        <w:pStyle w:val="Normal"/>
        <w:jc w:val="both"/>
        <w:rPr/>
      </w:pPr>
      <w:r>
        <w:rPr/>
        <w:t>Зимин А. А. 609</w:t>
      </w:r>
    </w:p>
    <w:p>
      <w:pPr>
        <w:pStyle w:val="Normal"/>
        <w:jc w:val="both"/>
        <w:rPr/>
      </w:pPr>
      <w:r>
        <w:rPr/>
        <w:t>Иванова А. 627</w:t>
      </w:r>
    </w:p>
    <w:p>
      <w:pPr>
        <w:pStyle w:val="Normal"/>
        <w:jc w:val="both"/>
        <w:rPr/>
      </w:pPr>
      <w:r>
        <w:rPr/>
        <w:t>Иванова Н. Т. 227, 228</w:t>
      </w:r>
    </w:p>
    <w:p>
      <w:pPr>
        <w:pStyle w:val="Normal"/>
        <w:jc w:val="both"/>
        <w:rPr/>
      </w:pPr>
      <w:r>
        <w:rPr/>
        <w:t>Ильин А. 396</w:t>
      </w:r>
    </w:p>
    <w:p>
      <w:pPr>
        <w:pStyle w:val="Normal"/>
        <w:jc w:val="both"/>
        <w:rPr/>
      </w:pPr>
      <w:r>
        <w:rPr/>
        <w:t>Ильин А. П. 229</w:t>
      </w:r>
    </w:p>
    <w:p>
      <w:pPr>
        <w:pStyle w:val="Normal"/>
        <w:jc w:val="both"/>
        <w:rPr/>
      </w:pPr>
      <w:r>
        <w:rPr/>
        <w:t>Ильин Ф. 513</w:t>
      </w:r>
    </w:p>
    <w:p>
      <w:pPr>
        <w:pStyle w:val="Normal"/>
        <w:jc w:val="both"/>
        <w:rPr/>
      </w:pPr>
      <w:r>
        <w:rPr/>
        <w:t>Ильина А. П. 608</w:t>
      </w:r>
    </w:p>
    <w:p>
      <w:pPr>
        <w:pStyle w:val="Normal"/>
        <w:jc w:val="both"/>
        <w:rPr/>
      </w:pPr>
      <w:r>
        <w:rPr/>
        <w:t>Канаева С. 145</w:t>
      </w:r>
    </w:p>
    <w:p>
      <w:pPr>
        <w:pStyle w:val="Normal"/>
        <w:jc w:val="both"/>
        <w:rPr/>
      </w:pPr>
      <w:r>
        <w:rPr/>
        <w:t>Карицкий К. Д. 567, 571</w:t>
      </w:r>
    </w:p>
    <w:p>
      <w:pPr>
        <w:pStyle w:val="Normal"/>
        <w:jc w:val="both"/>
        <w:rPr/>
      </w:pPr>
      <w:r>
        <w:rPr/>
        <w:t>Карпов А. 233</w:t>
      </w:r>
    </w:p>
    <w:p>
      <w:pPr>
        <w:pStyle w:val="Normal"/>
        <w:jc w:val="both"/>
        <w:rPr/>
      </w:pPr>
      <w:r>
        <w:rPr/>
        <w:t>Кассандрова М. 23</w:t>
      </w:r>
    </w:p>
    <w:p>
      <w:pPr>
        <w:pStyle w:val="Normal"/>
        <w:jc w:val="both"/>
        <w:rPr/>
      </w:pPr>
      <w:r>
        <w:rPr/>
        <w:t>Качаева М. 580</w:t>
      </w:r>
    </w:p>
    <w:p>
      <w:pPr>
        <w:pStyle w:val="Normal"/>
        <w:jc w:val="both"/>
        <w:rPr/>
      </w:pPr>
      <w:r>
        <w:rPr/>
        <w:t>Ким Р. 324</w:t>
      </w:r>
    </w:p>
    <w:p>
      <w:pPr>
        <w:pStyle w:val="Normal"/>
        <w:jc w:val="both"/>
        <w:rPr/>
      </w:pPr>
      <w:r>
        <w:rPr/>
        <w:t>Кирпичников А. 2, 262, 267, 380, 506</w:t>
      </w:r>
    </w:p>
    <w:p>
      <w:pPr>
        <w:pStyle w:val="Normal"/>
        <w:jc w:val="both"/>
        <w:rPr/>
      </w:pPr>
      <w:r>
        <w:rPr/>
        <w:t>Кловве М. Н. 193</w:t>
      </w:r>
    </w:p>
    <w:p>
      <w:pPr>
        <w:pStyle w:val="Normal"/>
        <w:jc w:val="both"/>
        <w:rPr/>
      </w:pPr>
      <w:r>
        <w:rPr/>
        <w:t>Клодт К. 588</w:t>
      </w:r>
    </w:p>
    <w:p>
      <w:pPr>
        <w:pStyle w:val="Normal"/>
        <w:jc w:val="both"/>
        <w:rPr/>
      </w:pPr>
      <w:r>
        <w:rPr/>
        <w:t>Ковалев О. 58</w:t>
      </w:r>
    </w:p>
    <w:p>
      <w:pPr>
        <w:pStyle w:val="Normal"/>
        <w:jc w:val="both"/>
        <w:rPr/>
      </w:pPr>
      <w:r>
        <w:rPr/>
        <w:t>Козьминых М. 63</w:t>
      </w:r>
    </w:p>
    <w:p>
      <w:pPr>
        <w:pStyle w:val="Normal"/>
        <w:jc w:val="both"/>
        <w:rPr/>
      </w:pPr>
      <w:r>
        <w:rPr/>
        <w:t>Кокко В. 198</w:t>
      </w:r>
    </w:p>
    <w:p>
      <w:pPr>
        <w:pStyle w:val="Normal"/>
        <w:jc w:val="both"/>
        <w:rPr/>
      </w:pPr>
      <w:r>
        <w:rPr/>
        <w:t>Кокорева В. А. 568</w:t>
      </w:r>
    </w:p>
    <w:p>
      <w:pPr>
        <w:pStyle w:val="Normal"/>
        <w:jc w:val="both"/>
        <w:rPr/>
      </w:pPr>
      <w:r>
        <w:rPr/>
        <w:t>Колконен Н. П. 216</w:t>
      </w:r>
    </w:p>
    <w:p>
      <w:pPr>
        <w:pStyle w:val="Normal"/>
        <w:jc w:val="both"/>
        <w:rPr/>
      </w:pPr>
      <w:r>
        <w:rPr/>
        <w:t>Колобанов З. Г. 240, 245</w:t>
      </w:r>
    </w:p>
    <w:p>
      <w:pPr>
        <w:pStyle w:val="Normal"/>
        <w:jc w:val="both"/>
        <w:rPr/>
      </w:pPr>
      <w:r>
        <w:rPr/>
        <w:t>Колосовский В. 142</w:t>
      </w:r>
    </w:p>
    <w:p>
      <w:pPr>
        <w:pStyle w:val="Normal"/>
        <w:jc w:val="both"/>
        <w:rPr/>
      </w:pPr>
      <w:r>
        <w:rPr/>
        <w:t>Колычев А. 72, 137, 230, 231, 409, 417</w:t>
      </w:r>
    </w:p>
    <w:p>
      <w:pPr>
        <w:pStyle w:val="Normal"/>
        <w:jc w:val="both"/>
        <w:rPr/>
      </w:pPr>
      <w:r>
        <w:rPr/>
        <w:t>Кольцов А. 325</w:t>
      </w:r>
    </w:p>
    <w:p>
      <w:pPr>
        <w:pStyle w:val="Normal"/>
        <w:jc w:val="both"/>
        <w:rPr/>
      </w:pPr>
      <w:r>
        <w:rPr/>
        <w:t>Конькова О. 278</w:t>
      </w:r>
    </w:p>
    <w:p>
      <w:pPr>
        <w:pStyle w:val="Normal"/>
        <w:jc w:val="both"/>
        <w:rPr/>
      </w:pPr>
      <w:r>
        <w:rPr/>
        <w:t>Копрова А. 73</w:t>
      </w:r>
    </w:p>
    <w:p>
      <w:pPr>
        <w:pStyle w:val="Normal"/>
        <w:jc w:val="both"/>
        <w:rPr/>
      </w:pPr>
      <w:r>
        <w:rPr/>
        <w:t>Косых С. 641</w:t>
      </w:r>
    </w:p>
    <w:p>
      <w:pPr>
        <w:pStyle w:val="Normal"/>
        <w:jc w:val="both"/>
        <w:rPr/>
      </w:pPr>
      <w:r>
        <w:rPr/>
        <w:t>Коузов С. 4</w:t>
      </w:r>
    </w:p>
    <w:p>
      <w:pPr>
        <w:pStyle w:val="Normal"/>
        <w:jc w:val="both"/>
        <w:rPr/>
      </w:pPr>
      <w:r>
        <w:rPr/>
        <w:t>Кренжель И. 368, 369</w:t>
      </w:r>
    </w:p>
    <w:p>
      <w:pPr>
        <w:pStyle w:val="Normal"/>
        <w:jc w:val="both"/>
        <w:rPr/>
      </w:pPr>
      <w:r>
        <w:rPr/>
        <w:t>Крутов Н. 127</w:t>
      </w:r>
    </w:p>
    <w:p>
      <w:pPr>
        <w:pStyle w:val="Normal"/>
        <w:jc w:val="both"/>
        <w:rPr/>
      </w:pPr>
      <w:r>
        <w:rPr/>
        <w:t>Кудрявцев К. Г. 106</w:t>
      </w:r>
    </w:p>
    <w:p>
      <w:pPr>
        <w:pStyle w:val="Normal"/>
        <w:jc w:val="both"/>
        <w:rPr/>
      </w:pPr>
      <w:r>
        <w:rPr/>
        <w:t>Кузьмин С. 327</w:t>
      </w:r>
    </w:p>
    <w:p>
      <w:pPr>
        <w:pStyle w:val="Normal"/>
        <w:jc w:val="both"/>
        <w:rPr/>
      </w:pPr>
      <w:r>
        <w:rPr/>
        <w:t>Кузьмицкий В. 458</w:t>
      </w:r>
    </w:p>
    <w:p>
      <w:pPr>
        <w:pStyle w:val="Normal"/>
        <w:jc w:val="both"/>
        <w:rPr/>
      </w:pPr>
      <w:r>
        <w:rPr/>
        <w:t>Куликова Г. 287</w:t>
      </w:r>
    </w:p>
    <w:p>
      <w:pPr>
        <w:pStyle w:val="Normal"/>
        <w:jc w:val="both"/>
        <w:rPr/>
      </w:pPr>
      <w:r>
        <w:rPr/>
        <w:t>Куприн А. 523</w:t>
      </w:r>
    </w:p>
    <w:p>
      <w:pPr>
        <w:pStyle w:val="Normal"/>
        <w:jc w:val="both"/>
        <w:rPr/>
      </w:pPr>
      <w:r>
        <w:rPr/>
        <w:t>Курдюкова Д. 583</w:t>
      </w:r>
    </w:p>
    <w:p>
      <w:pPr>
        <w:pStyle w:val="Normal"/>
        <w:jc w:val="both"/>
        <w:rPr/>
      </w:pPr>
      <w:r>
        <w:rPr/>
        <w:t>Курсанов П. 242</w:t>
      </w:r>
    </w:p>
    <w:p>
      <w:pPr>
        <w:pStyle w:val="Normal"/>
        <w:jc w:val="both"/>
        <w:rPr/>
      </w:pPr>
      <w:r>
        <w:rPr/>
        <w:t>Куртов И. 154</w:t>
      </w:r>
    </w:p>
    <w:p>
      <w:pPr>
        <w:pStyle w:val="Normal"/>
        <w:jc w:val="both"/>
        <w:rPr/>
      </w:pPr>
      <w:r>
        <w:rPr/>
        <w:t>Кустодиев Б. М. 586</w:t>
      </w:r>
    </w:p>
    <w:p>
      <w:pPr>
        <w:pStyle w:val="Normal"/>
        <w:jc w:val="both"/>
        <w:rPr/>
      </w:pPr>
      <w:r>
        <w:rPr/>
        <w:t>Лавров П. 243</w:t>
      </w:r>
    </w:p>
    <w:p>
      <w:pPr>
        <w:pStyle w:val="Normal"/>
        <w:jc w:val="both"/>
        <w:rPr/>
      </w:pPr>
      <w:r>
        <w:rPr/>
        <w:t>Ларионов И. 599</w:t>
      </w:r>
    </w:p>
    <w:p>
      <w:pPr>
        <w:pStyle w:val="Normal"/>
        <w:jc w:val="both"/>
        <w:rPr/>
      </w:pPr>
      <w:r>
        <w:rPr/>
        <w:t>Лебединский М. 275</w:t>
      </w:r>
    </w:p>
    <w:p>
      <w:pPr>
        <w:pStyle w:val="Normal"/>
        <w:jc w:val="both"/>
        <w:rPr/>
      </w:pPr>
      <w:r>
        <w:rPr/>
        <w:t>Левин П. 328</w:t>
      </w:r>
    </w:p>
    <w:p>
      <w:pPr>
        <w:pStyle w:val="Normal"/>
        <w:jc w:val="both"/>
        <w:rPr/>
      </w:pPr>
      <w:r>
        <w:rPr/>
        <w:t>Ленин В. И. 203</w:t>
      </w:r>
    </w:p>
    <w:p>
      <w:pPr>
        <w:pStyle w:val="Normal"/>
        <w:jc w:val="both"/>
        <w:rPr/>
      </w:pPr>
      <w:r>
        <w:rPr/>
        <w:t>Леусская Л. 545, 546, 547</w:t>
      </w:r>
    </w:p>
    <w:p>
      <w:pPr>
        <w:pStyle w:val="Normal"/>
        <w:jc w:val="both"/>
        <w:rPr/>
      </w:pPr>
      <w:r>
        <w:rPr/>
        <w:t>Лисовский С. А. 24</w:t>
      </w:r>
    </w:p>
    <w:p>
      <w:pPr>
        <w:pStyle w:val="Normal"/>
        <w:jc w:val="both"/>
        <w:rPr/>
      </w:pPr>
      <w:r>
        <w:rPr/>
        <w:t>Лихолат К. 555</w:t>
      </w:r>
    </w:p>
    <w:p>
      <w:pPr>
        <w:pStyle w:val="Normal"/>
        <w:jc w:val="both"/>
        <w:rPr/>
      </w:pPr>
      <w:r>
        <w:rPr/>
        <w:t>Ложко А. 75</w:t>
      </w:r>
    </w:p>
    <w:p>
      <w:pPr>
        <w:pStyle w:val="Normal"/>
        <w:jc w:val="both"/>
        <w:rPr/>
      </w:pPr>
      <w:r>
        <w:rPr/>
        <w:t>Лосик А. В. 329</w:t>
      </w:r>
    </w:p>
    <w:p>
      <w:pPr>
        <w:pStyle w:val="Normal"/>
        <w:jc w:val="both"/>
        <w:rPr/>
      </w:pPr>
      <w:r>
        <w:rPr/>
        <w:t>Лысов А. 342</w:t>
      </w:r>
    </w:p>
    <w:p>
      <w:pPr>
        <w:pStyle w:val="Normal"/>
        <w:jc w:val="both"/>
        <w:rPr/>
      </w:pPr>
      <w:r>
        <w:rPr/>
        <w:t>Лялин Д. В. 49</w:t>
      </w:r>
    </w:p>
    <w:p>
      <w:pPr>
        <w:pStyle w:val="Normal"/>
        <w:jc w:val="both"/>
        <w:rPr/>
      </w:pPr>
      <w:r>
        <w:rPr/>
        <w:t>Майоров Д. 330</w:t>
      </w:r>
    </w:p>
    <w:p>
      <w:pPr>
        <w:pStyle w:val="Normal"/>
        <w:jc w:val="both"/>
        <w:rPr/>
      </w:pPr>
      <w:r>
        <w:rPr/>
        <w:t>Малащенко О. 331</w:t>
      </w:r>
    </w:p>
    <w:p>
      <w:pPr>
        <w:pStyle w:val="Normal"/>
        <w:jc w:val="both"/>
        <w:rPr/>
      </w:pPr>
      <w:r>
        <w:rPr/>
        <w:t>Марданов Ф. 332</w:t>
      </w:r>
    </w:p>
    <w:p>
      <w:pPr>
        <w:pStyle w:val="Normal"/>
        <w:jc w:val="both"/>
        <w:rPr/>
      </w:pPr>
      <w:r>
        <w:rPr/>
        <w:t>Маслов В. А. 601</w:t>
      </w:r>
    </w:p>
    <w:p>
      <w:pPr>
        <w:pStyle w:val="Normal"/>
        <w:jc w:val="both"/>
        <w:rPr/>
      </w:pPr>
      <w:r>
        <w:rPr/>
        <w:t>Матулевич Л. Я. 397</w:t>
      </w:r>
    </w:p>
    <w:p>
      <w:pPr>
        <w:pStyle w:val="Normal"/>
        <w:jc w:val="both"/>
        <w:rPr/>
      </w:pPr>
      <w:r>
        <w:rPr/>
        <w:t>Мачинская А. 573</w:t>
      </w:r>
    </w:p>
    <w:p>
      <w:pPr>
        <w:pStyle w:val="Normal"/>
        <w:jc w:val="both"/>
        <w:rPr/>
      </w:pPr>
      <w:r>
        <w:rPr/>
        <w:t>Мачинская Д. 573</w:t>
      </w:r>
    </w:p>
    <w:p>
      <w:pPr>
        <w:pStyle w:val="Normal"/>
        <w:jc w:val="both"/>
        <w:rPr/>
      </w:pPr>
      <w:r>
        <w:rPr/>
        <w:t>Мельниченко Н. 281</w:t>
      </w:r>
    </w:p>
    <w:p>
      <w:pPr>
        <w:pStyle w:val="Normal"/>
        <w:jc w:val="both"/>
        <w:rPr/>
      </w:pPr>
      <w:r>
        <w:rPr/>
        <w:t>Мещанинова Н. 614</w:t>
      </w:r>
    </w:p>
    <w:p>
      <w:pPr>
        <w:pStyle w:val="Normal"/>
        <w:jc w:val="both"/>
        <w:rPr/>
      </w:pPr>
      <w:r>
        <w:rPr/>
        <w:t>Мизин В. 104</w:t>
      </w:r>
    </w:p>
    <w:p>
      <w:pPr>
        <w:pStyle w:val="Normal"/>
        <w:jc w:val="both"/>
        <w:rPr/>
      </w:pPr>
      <w:r>
        <w:rPr/>
        <w:t>Минникова Т. Н. 234</w:t>
      </w:r>
    </w:p>
    <w:p>
      <w:pPr>
        <w:pStyle w:val="Normal"/>
        <w:jc w:val="both"/>
        <w:rPr/>
      </w:pPr>
      <w:r>
        <w:rPr/>
        <w:t>Миронов А. 295</w:t>
      </w:r>
    </w:p>
    <w:p>
      <w:pPr>
        <w:pStyle w:val="Normal"/>
        <w:jc w:val="both"/>
        <w:rPr/>
      </w:pPr>
      <w:r>
        <w:rPr/>
        <w:t>Михеева И. 155</w:t>
      </w:r>
    </w:p>
    <w:p>
      <w:pPr>
        <w:pStyle w:val="Normal"/>
        <w:jc w:val="both"/>
        <w:rPr/>
      </w:pPr>
      <w:r>
        <w:rPr/>
        <w:t>Мордвинов В. К. 589</w:t>
      </w:r>
    </w:p>
    <w:p>
      <w:pPr>
        <w:pStyle w:val="Normal"/>
        <w:jc w:val="both"/>
        <w:rPr/>
      </w:pPr>
      <w:r>
        <w:rPr/>
        <w:t>Мосихин В. 328</w:t>
      </w:r>
    </w:p>
    <w:p>
      <w:pPr>
        <w:pStyle w:val="Normal"/>
        <w:jc w:val="both"/>
        <w:rPr/>
      </w:pPr>
      <w:r>
        <w:rPr/>
        <w:t>Москвитина Р. 572</w:t>
      </w:r>
    </w:p>
    <w:p>
      <w:pPr>
        <w:pStyle w:val="Normal"/>
        <w:jc w:val="both"/>
        <w:rPr/>
      </w:pPr>
      <w:r>
        <w:rPr/>
        <w:t>Муслимов М. 279</w:t>
      </w:r>
    </w:p>
    <w:p>
      <w:pPr>
        <w:pStyle w:val="Normal"/>
        <w:jc w:val="both"/>
        <w:rPr/>
      </w:pPr>
      <w:r>
        <w:rPr/>
        <w:t>Мустафаева К. 25</w:t>
      </w:r>
    </w:p>
    <w:p>
      <w:pPr>
        <w:pStyle w:val="Normal"/>
        <w:jc w:val="both"/>
        <w:rPr/>
      </w:pPr>
      <w:r>
        <w:rPr/>
        <w:t>Набоков В. 560, 562</w:t>
      </w:r>
    </w:p>
    <w:p>
      <w:pPr>
        <w:pStyle w:val="Normal"/>
        <w:jc w:val="both"/>
        <w:rPr/>
      </w:pPr>
      <w:r>
        <w:rPr/>
        <w:t>Назарова Г. 139</w:t>
      </w:r>
    </w:p>
    <w:p>
      <w:pPr>
        <w:pStyle w:val="Normal"/>
        <w:jc w:val="both"/>
        <w:rPr/>
      </w:pPr>
      <w:r>
        <w:rPr/>
        <w:t>Назарова Г. 282</w:t>
      </w:r>
    </w:p>
    <w:p>
      <w:pPr>
        <w:pStyle w:val="Normal"/>
        <w:jc w:val="both"/>
        <w:rPr/>
      </w:pPr>
      <w:r>
        <w:rPr/>
        <w:t>Нарышкин С. 284</w:t>
      </w:r>
    </w:p>
    <w:p>
      <w:pPr>
        <w:pStyle w:val="Normal"/>
        <w:jc w:val="both"/>
        <w:rPr/>
      </w:pPr>
      <w:r>
        <w:rPr/>
        <w:t>Некрасов А. 502</w:t>
      </w:r>
    </w:p>
    <w:p>
      <w:pPr>
        <w:pStyle w:val="Normal"/>
        <w:jc w:val="both"/>
        <w:rPr/>
      </w:pPr>
      <w:r>
        <w:rPr/>
        <w:t>Нестреляй В. И.  582</w:t>
      </w:r>
    </w:p>
    <w:p>
      <w:pPr>
        <w:pStyle w:val="Normal"/>
        <w:jc w:val="both"/>
        <w:rPr/>
      </w:pPr>
      <w:r>
        <w:rPr/>
        <w:t>Нещадим Л. 333</w:t>
      </w:r>
    </w:p>
    <w:p>
      <w:pPr>
        <w:pStyle w:val="Normal"/>
        <w:jc w:val="both"/>
        <w:rPr/>
      </w:pPr>
      <w:r>
        <w:rPr/>
        <w:t>Никитин Р. 410, 461</w:t>
      </w:r>
    </w:p>
    <w:p>
      <w:pPr>
        <w:pStyle w:val="Normal"/>
        <w:jc w:val="both"/>
        <w:rPr/>
      </w:pPr>
      <w:r>
        <w:rPr/>
        <w:t>Никитина В. 106</w:t>
      </w:r>
    </w:p>
    <w:p>
      <w:pPr>
        <w:pStyle w:val="Normal"/>
        <w:jc w:val="both"/>
        <w:rPr/>
      </w:pPr>
      <w:r>
        <w:rPr/>
        <w:t>Николаева Е. 355</w:t>
      </w:r>
    </w:p>
    <w:p>
      <w:pPr>
        <w:pStyle w:val="Normal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 xml:space="preserve"> 494</w:t>
      </w:r>
    </w:p>
    <w:p>
      <w:pPr>
        <w:pStyle w:val="Normal"/>
        <w:jc w:val="both"/>
        <w:rPr/>
      </w:pPr>
      <w:r>
        <w:rPr/>
        <w:t>Никонова Е. 333</w:t>
      </w:r>
    </w:p>
    <w:p>
      <w:pPr>
        <w:pStyle w:val="Normal"/>
        <w:jc w:val="both"/>
        <w:rPr/>
      </w:pPr>
      <w:r>
        <w:rPr/>
        <w:t>Нойшеллер М. 537</w:t>
      </w:r>
    </w:p>
    <w:p>
      <w:pPr>
        <w:pStyle w:val="Normal"/>
        <w:jc w:val="both"/>
        <w:rPr/>
      </w:pPr>
      <w:r>
        <w:rPr/>
        <w:t>Нургалиева–Николаевская Е. А. 643</w:t>
      </w:r>
    </w:p>
    <w:p>
      <w:pPr>
        <w:pStyle w:val="Normal"/>
        <w:jc w:val="both"/>
        <w:rPr/>
      </w:pPr>
      <w:r>
        <w:rPr/>
        <w:t>Овчаренко Н. Р. 430</w:t>
      </w:r>
    </w:p>
    <w:p>
      <w:pPr>
        <w:pStyle w:val="Normal"/>
        <w:jc w:val="both"/>
        <w:rPr/>
      </w:pPr>
      <w:r>
        <w:rPr/>
        <w:t>Овчинникова А. 11, 77, 173, 235, 272, 273, 285, 296, 297, 314– 356, 360, 373, 399, 462–468, 612</w:t>
      </w:r>
    </w:p>
    <w:p>
      <w:pPr>
        <w:pStyle w:val="Normal"/>
        <w:jc w:val="both"/>
        <w:rPr/>
      </w:pPr>
      <w:r>
        <w:rPr/>
        <w:t>Орлов Г. 342</w:t>
      </w:r>
    </w:p>
    <w:p>
      <w:pPr>
        <w:pStyle w:val="Normal"/>
        <w:jc w:val="both"/>
        <w:rPr/>
      </w:pPr>
      <w:r>
        <w:rPr/>
        <w:t>Орлов М. М. 165</w:t>
      </w:r>
    </w:p>
    <w:p>
      <w:pPr>
        <w:pStyle w:val="Normal"/>
        <w:jc w:val="both"/>
        <w:rPr/>
      </w:pPr>
      <w:r>
        <w:rPr/>
        <w:t>Орлов С. 217</w:t>
      </w:r>
    </w:p>
    <w:p>
      <w:pPr>
        <w:pStyle w:val="Normal"/>
        <w:jc w:val="both"/>
        <w:rPr/>
      </w:pPr>
      <w:r>
        <w:rPr/>
        <w:t>Осипова Н. 163</w:t>
      </w:r>
    </w:p>
    <w:p>
      <w:pPr>
        <w:pStyle w:val="Normal"/>
        <w:jc w:val="both"/>
        <w:rPr/>
      </w:pPr>
      <w:r>
        <w:rPr/>
        <w:t>Павлович Н. 79, 80, 169, 469</w:t>
      </w:r>
    </w:p>
    <w:p>
      <w:pPr>
        <w:pStyle w:val="Normal"/>
        <w:jc w:val="both"/>
        <w:rPr/>
      </w:pPr>
      <w:r>
        <w:rPr/>
        <w:t>Панин-Коломенкин Н. 403</w:t>
      </w:r>
    </w:p>
    <w:p>
      <w:pPr>
        <w:pStyle w:val="Normal"/>
        <w:jc w:val="both"/>
        <w:rPr/>
      </w:pPr>
      <w:r>
        <w:rPr/>
        <w:t>Пантелеев Ф. Я. 539</w:t>
      </w:r>
    </w:p>
    <w:p>
      <w:pPr>
        <w:pStyle w:val="Normal"/>
        <w:jc w:val="both"/>
        <w:rPr/>
      </w:pPr>
      <w:r>
        <w:rPr/>
        <w:t>Панфилова А. 258, 644</w:t>
      </w:r>
    </w:p>
    <w:p>
      <w:pPr>
        <w:pStyle w:val="Normal"/>
        <w:jc w:val="both"/>
        <w:rPr/>
      </w:pPr>
      <w:r>
        <w:rPr/>
        <w:t>Панфилова Э. 117, 199</w:t>
      </w:r>
    </w:p>
    <w:p>
      <w:pPr>
        <w:pStyle w:val="Normal"/>
        <w:jc w:val="both"/>
        <w:rPr/>
      </w:pPr>
      <w:r>
        <w:rPr/>
        <w:t>Парвиайнен 203</w:t>
      </w:r>
    </w:p>
    <w:p>
      <w:pPr>
        <w:pStyle w:val="Normal"/>
        <w:jc w:val="both"/>
        <w:rPr/>
      </w:pPr>
      <w:r>
        <w:rPr/>
        <w:t>Патракова С. 275</w:t>
      </w:r>
    </w:p>
    <w:p>
      <w:pPr>
        <w:pStyle w:val="Normal"/>
        <w:jc w:val="both"/>
        <w:rPr/>
      </w:pPr>
      <w:r>
        <w:rPr/>
        <w:t>Патракова С. 336, 470, 471</w:t>
      </w:r>
    </w:p>
    <w:p>
      <w:pPr>
        <w:pStyle w:val="Normal"/>
        <w:jc w:val="both"/>
        <w:rPr/>
      </w:pPr>
      <w:r>
        <w:rPr/>
        <w:t>Пашкова Т. О. 430</w:t>
      </w:r>
    </w:p>
    <w:p>
      <w:pPr>
        <w:pStyle w:val="Normal"/>
        <w:jc w:val="both"/>
        <w:rPr/>
      </w:pPr>
      <w:r>
        <w:rPr/>
        <w:t>Перегуда В. 81</w:t>
      </w:r>
    </w:p>
    <w:p>
      <w:pPr>
        <w:pStyle w:val="Normal"/>
        <w:jc w:val="both"/>
        <w:rPr/>
      </w:pPr>
      <w:r>
        <w:rPr/>
        <w:t>Перегудов А. 550</w:t>
      </w:r>
    </w:p>
    <w:p>
      <w:pPr>
        <w:pStyle w:val="Normal"/>
        <w:jc w:val="both"/>
        <w:rPr/>
      </w:pPr>
      <w:r>
        <w:rPr/>
        <w:t>Перцева Г. А. 430</w:t>
      </w:r>
    </w:p>
    <w:p>
      <w:pPr>
        <w:pStyle w:val="Normal"/>
        <w:jc w:val="both"/>
        <w:rPr/>
      </w:pPr>
      <w:r>
        <w:rPr/>
        <w:t>Пестриков А. 370</w:t>
      </w:r>
    </w:p>
    <w:p>
      <w:pPr>
        <w:pStyle w:val="Normal"/>
        <w:jc w:val="both"/>
        <w:rPr/>
      </w:pPr>
      <w:r>
        <w:rPr/>
        <w:t>Петров А. А. 227</w:t>
      </w:r>
    </w:p>
    <w:p>
      <w:pPr>
        <w:pStyle w:val="Normal"/>
        <w:jc w:val="both"/>
        <w:rPr/>
      </w:pPr>
      <w:r>
        <w:rPr/>
        <w:t>Петров Ю. 145</w:t>
      </w:r>
    </w:p>
    <w:p>
      <w:pPr>
        <w:pStyle w:val="Normal"/>
        <w:jc w:val="both"/>
        <w:rPr/>
      </w:pPr>
      <w:r>
        <w:rPr/>
        <w:t>Петрова Л. 115, 140</w:t>
      </w:r>
    </w:p>
    <w:p>
      <w:pPr>
        <w:pStyle w:val="Normal"/>
        <w:jc w:val="both"/>
        <w:rPr/>
      </w:pPr>
      <w:r>
        <w:rPr/>
        <w:t>Печковский Н. К. 598</w:t>
      </w:r>
    </w:p>
    <w:p>
      <w:pPr>
        <w:pStyle w:val="Normal"/>
        <w:jc w:val="both"/>
        <w:rPr/>
      </w:pPr>
      <w:r>
        <w:rPr/>
        <w:t>Пидмичева Л. Т. 192</w:t>
      </w:r>
    </w:p>
    <w:p>
      <w:pPr>
        <w:pStyle w:val="Normal"/>
        <w:jc w:val="both"/>
        <w:rPr/>
      </w:pPr>
      <w:r>
        <w:rPr/>
        <w:t>Пименова Л. П. 237</w:t>
      </w:r>
    </w:p>
    <w:p>
      <w:pPr>
        <w:pStyle w:val="Normal"/>
        <w:jc w:val="both"/>
        <w:rPr/>
      </w:pPr>
      <w:r>
        <w:rPr/>
        <w:t>Полнов К. 337</w:t>
      </w:r>
    </w:p>
    <w:p>
      <w:pPr>
        <w:pStyle w:val="Normal"/>
        <w:jc w:val="both"/>
        <w:rPr/>
      </w:pPr>
      <w:r>
        <w:rPr/>
        <w:t>Полтэф М. А. 83</w:t>
      </w:r>
    </w:p>
    <w:p>
      <w:pPr>
        <w:pStyle w:val="Normal"/>
        <w:jc w:val="both"/>
        <w:rPr/>
      </w:pPr>
      <w:r>
        <w:rPr/>
        <w:t>Попова М. 238</w:t>
      </w:r>
    </w:p>
    <w:p>
      <w:pPr>
        <w:pStyle w:val="Normal"/>
        <w:jc w:val="both"/>
        <w:rPr/>
      </w:pPr>
      <w:r>
        <w:rPr/>
        <w:t>Потапова С. 338, 339</w:t>
      </w:r>
    </w:p>
    <w:p>
      <w:pPr>
        <w:pStyle w:val="Normal"/>
        <w:jc w:val="both"/>
        <w:rPr/>
      </w:pPr>
      <w:r>
        <w:rPr/>
        <w:t>Прокошева С. 551</w:t>
      </w:r>
    </w:p>
    <w:p>
      <w:pPr>
        <w:pStyle w:val="Normal"/>
        <w:jc w:val="both"/>
        <w:rPr/>
      </w:pPr>
      <w:r>
        <w:rPr/>
        <w:t>Прокудин-Горский С. М. 497</w:t>
      </w:r>
    </w:p>
    <w:p>
      <w:pPr>
        <w:pStyle w:val="Normal"/>
        <w:jc w:val="both"/>
        <w:rPr/>
      </w:pPr>
      <w:r>
        <w:rPr/>
        <w:t>Прохоренко З. 574</w:t>
      </w:r>
    </w:p>
    <w:p>
      <w:pPr>
        <w:pStyle w:val="Normal"/>
        <w:jc w:val="both"/>
        <w:rPr/>
      </w:pPr>
      <w:r>
        <w:rPr/>
        <w:t>Проскуриков А. 333</w:t>
      </w:r>
    </w:p>
    <w:p>
      <w:pPr>
        <w:pStyle w:val="Normal"/>
        <w:jc w:val="both"/>
        <w:rPr/>
      </w:pPr>
      <w:r>
        <w:rPr/>
        <w:t>Прудников С. 646</w:t>
      </w:r>
    </w:p>
    <w:p>
      <w:pPr>
        <w:pStyle w:val="Normal"/>
        <w:jc w:val="both"/>
        <w:rPr/>
      </w:pPr>
      <w:r>
        <w:rPr/>
        <w:t>Птицын Л. В. 590</w:t>
      </w:r>
    </w:p>
    <w:p>
      <w:pPr>
        <w:pStyle w:val="Normal"/>
        <w:jc w:val="both"/>
        <w:rPr/>
      </w:pPr>
      <w:r>
        <w:rPr/>
        <w:t>Пуляевский Д. 310, 341</w:t>
      </w:r>
    </w:p>
    <w:p>
      <w:pPr>
        <w:pStyle w:val="Normal"/>
        <w:jc w:val="both"/>
        <w:rPr/>
      </w:pPr>
      <w:r>
        <w:rPr/>
        <w:t>Пустотин Н. И. 441</w:t>
      </w:r>
    </w:p>
    <w:p>
      <w:pPr>
        <w:pStyle w:val="Normal"/>
        <w:jc w:val="both"/>
        <w:rPr/>
      </w:pPr>
      <w:r>
        <w:rPr/>
        <w:t>Путин В. 269</w:t>
      </w:r>
    </w:p>
    <w:p>
      <w:pPr>
        <w:pStyle w:val="Normal"/>
        <w:jc w:val="both"/>
        <w:rPr/>
      </w:pPr>
      <w:r>
        <w:rPr/>
        <w:t>Путро М. 198, 394</w:t>
      </w:r>
    </w:p>
    <w:p>
      <w:pPr>
        <w:pStyle w:val="Normal"/>
        <w:jc w:val="both"/>
        <w:rPr/>
      </w:pPr>
      <w:r>
        <w:rPr/>
        <w:t>Пюккенен А. 98, 189, 276, 472</w:t>
      </w:r>
    </w:p>
    <w:p>
      <w:pPr>
        <w:pStyle w:val="Normal"/>
        <w:jc w:val="both"/>
        <w:rPr/>
      </w:pPr>
      <w:r>
        <w:rPr/>
        <w:t>Разносчикова С. В. 398</w:t>
      </w:r>
    </w:p>
    <w:p>
      <w:pPr>
        <w:pStyle w:val="Normal"/>
        <w:jc w:val="both"/>
        <w:rPr/>
      </w:pPr>
      <w:r>
        <w:rPr/>
        <w:t>Рачков Н. 377</w:t>
      </w:r>
    </w:p>
    <w:p>
      <w:pPr>
        <w:pStyle w:val="Normal"/>
        <w:jc w:val="both"/>
        <w:rPr/>
      </w:pPr>
      <w:r>
        <w:rPr/>
        <w:t>Репин Ю. 581</w:t>
      </w:r>
    </w:p>
    <w:p>
      <w:pPr>
        <w:pStyle w:val="Normal"/>
        <w:jc w:val="both"/>
        <w:rPr/>
      </w:pPr>
      <w:r>
        <w:rPr/>
        <w:t>Рогозин О. 412, 510</w:t>
      </w:r>
    </w:p>
    <w:p>
      <w:pPr>
        <w:pStyle w:val="Normal"/>
        <w:jc w:val="both"/>
        <w:rPr/>
      </w:pPr>
      <w:r>
        <w:rPr/>
        <w:t>Роденков А. 555</w:t>
      </w:r>
    </w:p>
    <w:p>
      <w:pPr>
        <w:pStyle w:val="Normal"/>
        <w:jc w:val="both"/>
        <w:rPr/>
      </w:pPr>
      <w:r>
        <w:rPr/>
        <w:t>Романов В. 260</w:t>
      </w:r>
    </w:p>
    <w:p>
      <w:pPr>
        <w:pStyle w:val="Normal"/>
        <w:jc w:val="both"/>
        <w:rPr/>
      </w:pPr>
      <w:r>
        <w:rPr/>
        <w:t>Рубинштейн Е. 473</w:t>
      </w:r>
    </w:p>
    <w:p>
      <w:pPr>
        <w:pStyle w:val="Normal"/>
        <w:jc w:val="both"/>
        <w:rPr/>
      </w:pPr>
      <w:r>
        <w:rPr/>
        <w:t>Рыжков В. 343</w:t>
      </w:r>
    </w:p>
    <w:p>
      <w:pPr>
        <w:pStyle w:val="Normal"/>
        <w:jc w:val="both"/>
        <w:rPr/>
      </w:pPr>
      <w:r>
        <w:rPr/>
        <w:t>Рязанцев М. 85</w:t>
      </w:r>
    </w:p>
    <w:p>
      <w:pPr>
        <w:pStyle w:val="Normal"/>
        <w:jc w:val="both"/>
        <w:rPr/>
      </w:pPr>
      <w:r>
        <w:rPr/>
        <w:t>Саблин В. 423, 590</w:t>
      </w:r>
    </w:p>
    <w:p>
      <w:pPr>
        <w:pStyle w:val="Normal"/>
        <w:jc w:val="both"/>
        <w:rPr/>
      </w:pPr>
      <w:r>
        <w:rPr/>
        <w:t>Сазанкова Н. А. 619</w:t>
      </w:r>
    </w:p>
    <w:p>
      <w:pPr>
        <w:pStyle w:val="Normal"/>
        <w:jc w:val="both"/>
        <w:rPr/>
      </w:pPr>
      <w:r>
        <w:rPr/>
        <w:t>Сазонов А. 344</w:t>
      </w:r>
    </w:p>
    <w:p>
      <w:pPr>
        <w:pStyle w:val="Normal"/>
        <w:jc w:val="both"/>
        <w:rPr/>
      </w:pPr>
      <w:r>
        <w:rPr/>
        <w:t>Сапаров А. 239</w:t>
      </w:r>
    </w:p>
    <w:p>
      <w:pPr>
        <w:pStyle w:val="Normal"/>
        <w:jc w:val="both"/>
        <w:rPr/>
      </w:pPr>
      <w:r>
        <w:rPr/>
        <w:t>Сапаров М. 576</w:t>
      </w:r>
    </w:p>
    <w:p>
      <w:pPr>
        <w:pStyle w:val="Normal"/>
        <w:jc w:val="both"/>
        <w:rPr/>
      </w:pPr>
      <w:r>
        <w:rPr/>
        <w:t>Сатановский С. 83</w:t>
      </w:r>
    </w:p>
    <w:p>
      <w:pPr>
        <w:pStyle w:val="Normal"/>
        <w:jc w:val="both"/>
        <w:rPr/>
      </w:pPr>
      <w:r>
        <w:rPr/>
        <w:t>Сафонов В. 152</w:t>
      </w:r>
    </w:p>
    <w:p>
      <w:pPr>
        <w:pStyle w:val="Normal"/>
        <w:jc w:val="both"/>
        <w:rPr/>
      </w:pPr>
      <w:r>
        <w:rPr/>
        <w:t>Свердлов А. Г. 577</w:t>
      </w:r>
    </w:p>
    <w:p>
      <w:pPr>
        <w:pStyle w:val="Normal"/>
        <w:jc w:val="both"/>
        <w:rPr/>
      </w:pPr>
      <w:r>
        <w:rPr/>
        <w:t>Сидорин В. 431, 496</w:t>
      </w:r>
    </w:p>
    <w:p>
      <w:pPr>
        <w:pStyle w:val="Normal"/>
        <w:jc w:val="both"/>
        <w:rPr/>
      </w:pPr>
      <w:r>
        <w:rPr/>
        <w:t>Сидорова А. 613</w:t>
      </w:r>
    </w:p>
    <w:p>
      <w:pPr>
        <w:pStyle w:val="Normal"/>
        <w:jc w:val="both"/>
        <w:rPr/>
      </w:pPr>
      <w:r>
        <w:rPr/>
        <w:t>Сидоровский Л. 240</w:t>
      </w:r>
    </w:p>
    <w:p>
      <w:pPr>
        <w:pStyle w:val="Normal"/>
        <w:jc w:val="both"/>
        <w:rPr/>
      </w:pPr>
      <w:r>
        <w:rPr/>
        <w:t>Силюк Т. Л. 174</w:t>
      </w:r>
    </w:p>
    <w:p>
      <w:pPr>
        <w:pStyle w:val="Normal"/>
        <w:jc w:val="both"/>
        <w:rPr/>
      </w:pPr>
      <w:r>
        <w:rPr/>
        <w:t>Скоропоспешная Е.  8, 86, 170, 179, 200, 476–478,  511, 512, 629</w:t>
      </w:r>
    </w:p>
    <w:p>
      <w:pPr>
        <w:pStyle w:val="Normal"/>
        <w:jc w:val="both"/>
        <w:rPr/>
      </w:pPr>
      <w:r>
        <w:rPr/>
        <w:t>Словохотов В. 622</w:t>
      </w:r>
    </w:p>
    <w:p>
      <w:pPr>
        <w:pStyle w:val="Normal"/>
        <w:jc w:val="both"/>
        <w:rPr/>
      </w:pPr>
      <w:r>
        <w:rPr/>
        <w:t>Смирнов А. 371</w:t>
      </w:r>
    </w:p>
    <w:p>
      <w:pPr>
        <w:pStyle w:val="Normal"/>
        <w:jc w:val="both"/>
        <w:rPr/>
      </w:pPr>
      <w:r>
        <w:rPr/>
        <w:t>Смирнов А. П. 208</w:t>
      </w:r>
    </w:p>
    <w:p>
      <w:pPr>
        <w:pStyle w:val="Normal"/>
        <w:jc w:val="both"/>
        <w:rPr/>
      </w:pPr>
      <w:r>
        <w:rPr/>
        <w:t>Смирнов П. 638, 639</w:t>
      </w:r>
    </w:p>
    <w:p>
      <w:pPr>
        <w:pStyle w:val="Normal"/>
        <w:jc w:val="both"/>
        <w:rPr/>
      </w:pPr>
      <w:r>
        <w:rPr/>
        <w:t>Смирнов С. 31, 377</w:t>
      </w:r>
    </w:p>
    <w:p>
      <w:pPr>
        <w:pStyle w:val="Normal"/>
        <w:jc w:val="both"/>
        <w:rPr/>
      </w:pPr>
      <w:r>
        <w:rPr/>
        <w:t>Смирнов С. В. 432</w:t>
      </w:r>
    </w:p>
    <w:p>
      <w:pPr>
        <w:pStyle w:val="Normal"/>
        <w:jc w:val="both"/>
        <w:rPr/>
      </w:pPr>
      <w:r>
        <w:rPr/>
        <w:t>Смирнова Н. Г. 649</w:t>
      </w:r>
    </w:p>
    <w:p>
      <w:pPr>
        <w:pStyle w:val="Normal"/>
        <w:jc w:val="both"/>
        <w:rPr/>
      </w:pPr>
      <w:r>
        <w:rPr/>
        <w:t>Смирнова О. 200</w:t>
      </w:r>
    </w:p>
    <w:p>
      <w:pPr>
        <w:pStyle w:val="Normal"/>
        <w:jc w:val="both"/>
        <w:rPr/>
      </w:pPr>
      <w:r>
        <w:rPr/>
        <w:t>Соболенко А. 346</w:t>
      </w:r>
    </w:p>
    <w:p>
      <w:pPr>
        <w:pStyle w:val="Normal"/>
        <w:jc w:val="both"/>
        <w:rPr/>
      </w:pPr>
      <w:r>
        <w:rPr/>
        <w:t>Соколов А. 413</w:t>
      </w:r>
    </w:p>
    <w:p>
      <w:pPr>
        <w:pStyle w:val="Normal"/>
        <w:jc w:val="both"/>
        <w:rPr/>
      </w:pPr>
      <w:r>
        <w:rPr/>
        <w:t>Соколов Ю. 288</w:t>
      </w:r>
    </w:p>
    <w:p>
      <w:pPr>
        <w:pStyle w:val="Normal"/>
        <w:jc w:val="both"/>
        <w:rPr/>
      </w:pPr>
      <w:r>
        <w:rPr/>
        <w:t>Соловьев А. 578</w:t>
      </w:r>
    </w:p>
    <w:p>
      <w:pPr>
        <w:pStyle w:val="Normal"/>
        <w:jc w:val="both"/>
        <w:rPr/>
      </w:pPr>
      <w:r>
        <w:rPr/>
        <w:t>Соломатова  М. 129</w:t>
      </w:r>
    </w:p>
    <w:p>
      <w:pPr>
        <w:pStyle w:val="Normal"/>
        <w:jc w:val="both"/>
        <w:rPr/>
      </w:pPr>
      <w:r>
        <w:rPr/>
        <w:t>Стасюк И. 105</w:t>
      </w:r>
    </w:p>
    <w:p>
      <w:pPr>
        <w:pStyle w:val="Normal"/>
        <w:jc w:val="both"/>
        <w:rPr/>
      </w:pPr>
      <w:r>
        <w:rPr/>
        <w:t>Столбова А. 579</w:t>
      </w:r>
    </w:p>
    <w:p>
      <w:pPr>
        <w:pStyle w:val="Normal"/>
        <w:jc w:val="both"/>
        <w:rPr/>
      </w:pPr>
      <w:r>
        <w:rPr/>
        <w:t>Сурков К. А. 216</w:t>
      </w:r>
    </w:p>
    <w:p>
      <w:pPr>
        <w:pStyle w:val="Normal"/>
        <w:jc w:val="both"/>
        <w:rPr/>
      </w:pPr>
      <w:r>
        <w:rPr/>
        <w:t>Тарасов С. 393</w:t>
      </w:r>
    </w:p>
    <w:p>
      <w:pPr>
        <w:pStyle w:val="Normal"/>
        <w:jc w:val="both"/>
        <w:rPr/>
      </w:pPr>
      <w:r>
        <w:rPr/>
        <w:t>Тарасова М. 241, 347</w:t>
      </w:r>
    </w:p>
    <w:p>
      <w:pPr>
        <w:pStyle w:val="Normal"/>
        <w:jc w:val="both"/>
        <w:rPr/>
      </w:pPr>
      <w:r>
        <w:rPr/>
        <w:t>Терентьев Д. 88</w:t>
      </w:r>
    </w:p>
    <w:p>
      <w:pPr>
        <w:pStyle w:val="Normal"/>
        <w:jc w:val="both"/>
        <w:rPr/>
      </w:pPr>
      <w:r>
        <w:rPr/>
        <w:t>Терпелова Т. 479</w:t>
      </w:r>
    </w:p>
    <w:p>
      <w:pPr>
        <w:pStyle w:val="Normal"/>
        <w:jc w:val="both"/>
        <w:rPr/>
      </w:pPr>
      <w:r>
        <w:rPr/>
        <w:t>Тимков А. 348</w:t>
      </w:r>
    </w:p>
    <w:p>
      <w:pPr>
        <w:pStyle w:val="Normal"/>
        <w:jc w:val="both"/>
        <w:rPr/>
      </w:pPr>
      <w:r>
        <w:rPr/>
        <w:t>Тимофеев К. 349</w:t>
      </w:r>
    </w:p>
    <w:p>
      <w:pPr>
        <w:pStyle w:val="Normal"/>
        <w:jc w:val="both"/>
        <w:rPr/>
      </w:pPr>
      <w:r>
        <w:rPr/>
        <w:t>Толстой А. К. 566</w:t>
      </w:r>
    </w:p>
    <w:p>
      <w:pPr>
        <w:pStyle w:val="Normal"/>
        <w:jc w:val="both"/>
        <w:rPr/>
      </w:pPr>
      <w:r>
        <w:rPr/>
        <w:t>Торцев Е. 166</w:t>
      </w:r>
    </w:p>
    <w:p>
      <w:pPr>
        <w:pStyle w:val="Normal"/>
        <w:jc w:val="both"/>
        <w:rPr/>
      </w:pPr>
      <w:r>
        <w:rPr/>
        <w:t>Трифонов В. 591</w:t>
      </w:r>
    </w:p>
    <w:p>
      <w:pPr>
        <w:pStyle w:val="Normal"/>
        <w:jc w:val="both"/>
        <w:rPr/>
      </w:pPr>
      <w:r>
        <w:rPr/>
        <w:t>Тришина А. 549</w:t>
      </w:r>
    </w:p>
    <w:p>
      <w:pPr>
        <w:pStyle w:val="Normal"/>
        <w:jc w:val="both"/>
        <w:rPr/>
      </w:pPr>
      <w:r>
        <w:rPr/>
        <w:t>Трофимова Н. С. 114</w:t>
      </w:r>
    </w:p>
    <w:p>
      <w:pPr>
        <w:pStyle w:val="Normal"/>
        <w:jc w:val="both"/>
        <w:rPr/>
      </w:pPr>
      <w:r>
        <w:rPr/>
        <w:t>Трошнева В. 614</w:t>
      </w:r>
    </w:p>
    <w:p>
      <w:pPr>
        <w:pStyle w:val="Normal"/>
        <w:jc w:val="both"/>
        <w:rPr/>
      </w:pPr>
      <w:r>
        <w:rPr/>
        <w:t>Тутынина Е. 60</w:t>
      </w:r>
    </w:p>
    <w:p>
      <w:pPr>
        <w:pStyle w:val="Normal"/>
        <w:jc w:val="both"/>
        <w:rPr/>
      </w:pPr>
      <w:r>
        <w:rPr/>
        <w:t>Ульяночкин К. 97, 99</w:t>
      </w:r>
    </w:p>
    <w:p>
      <w:pPr>
        <w:pStyle w:val="Normal"/>
        <w:jc w:val="both"/>
        <w:rPr/>
      </w:pPr>
      <w:r>
        <w:rPr/>
        <w:t>Устинова А. 357</w:t>
      </w:r>
    </w:p>
    <w:p>
      <w:pPr>
        <w:pStyle w:val="Normal"/>
        <w:jc w:val="both"/>
        <w:rPr/>
      </w:pPr>
      <w:r>
        <w:rPr/>
        <w:t>Утевский А. С. 120</w:t>
      </w:r>
    </w:p>
    <w:p>
      <w:pPr>
        <w:pStyle w:val="Normal"/>
        <w:jc w:val="both"/>
        <w:rPr/>
      </w:pPr>
      <w:r>
        <w:rPr/>
        <w:t>Федоров В. 600</w:t>
      </w:r>
    </w:p>
    <w:p>
      <w:pPr>
        <w:pStyle w:val="Normal"/>
        <w:jc w:val="both"/>
        <w:rPr/>
      </w:pPr>
      <w:r>
        <w:rPr/>
        <w:t>Федоров Г. 426</w:t>
      </w:r>
    </w:p>
    <w:p>
      <w:pPr>
        <w:pStyle w:val="Normal"/>
        <w:jc w:val="both"/>
        <w:rPr/>
      </w:pPr>
      <w:r>
        <w:rPr/>
        <w:t>Федорова Е. 39, 299, 399</w:t>
      </w:r>
    </w:p>
    <w:p>
      <w:pPr>
        <w:pStyle w:val="Normal"/>
        <w:jc w:val="both"/>
        <w:rPr/>
      </w:pPr>
      <w:r>
        <w:rPr/>
        <w:t>Федорова Е. С. 242</w:t>
      </w:r>
    </w:p>
    <w:p>
      <w:pPr>
        <w:pStyle w:val="Normal"/>
        <w:jc w:val="both"/>
        <w:rPr/>
      </w:pPr>
      <w:r>
        <w:rPr/>
        <w:t>Филимонов Р. 243</w:t>
      </w:r>
    </w:p>
    <w:p>
      <w:pPr>
        <w:pStyle w:val="Normal"/>
        <w:jc w:val="both"/>
        <w:rPr/>
      </w:pPr>
      <w:r>
        <w:rPr/>
        <w:t>Филимонов Р. И. 601</w:t>
      </w:r>
    </w:p>
    <w:p>
      <w:pPr>
        <w:pStyle w:val="Normal"/>
        <w:jc w:val="both"/>
        <w:rPr/>
      </w:pPr>
      <w:r>
        <w:rPr/>
        <w:t>Фоминых И. А. 540</w:t>
      </w:r>
    </w:p>
    <w:p>
      <w:pPr>
        <w:pStyle w:val="Normal"/>
        <w:jc w:val="both"/>
        <w:rPr/>
      </w:pPr>
      <w:r>
        <w:rPr/>
        <w:t>Французова Л. 557</w:t>
      </w:r>
    </w:p>
    <w:p>
      <w:pPr>
        <w:pStyle w:val="Normal"/>
        <w:jc w:val="both"/>
        <w:rPr/>
      </w:pPr>
      <w:r>
        <w:rPr/>
        <w:t>Френц Р. 591</w:t>
      </w:r>
    </w:p>
    <w:p>
      <w:pPr>
        <w:pStyle w:val="Normal"/>
        <w:jc w:val="both"/>
        <w:rPr/>
      </w:pPr>
      <w:r>
        <w:rPr/>
        <w:t>Фриман О. Д. 594</w:t>
      </w:r>
    </w:p>
    <w:p>
      <w:pPr>
        <w:pStyle w:val="Normal"/>
        <w:jc w:val="both"/>
        <w:rPr/>
      </w:pPr>
      <w:r>
        <w:rPr/>
        <w:t>Фролов П. П. 201</w:t>
      </w:r>
    </w:p>
    <w:p>
      <w:pPr>
        <w:pStyle w:val="Normal"/>
        <w:jc w:val="both"/>
        <w:rPr/>
      </w:pPr>
      <w:r>
        <w:rPr/>
        <w:t>Хабибуллина Н. Г. 570</w:t>
      </w:r>
    </w:p>
    <w:p>
      <w:pPr>
        <w:pStyle w:val="Normal"/>
        <w:jc w:val="both"/>
        <w:rPr/>
      </w:pPr>
      <w:r>
        <w:rPr/>
        <w:t>Харинов В. 245</w:t>
      </w:r>
    </w:p>
    <w:p>
      <w:pPr>
        <w:pStyle w:val="Normal"/>
        <w:jc w:val="both"/>
        <w:rPr/>
      </w:pPr>
      <w:r>
        <w:rPr/>
        <w:t>Харитонов Д. 344</w:t>
      </w:r>
    </w:p>
    <w:p>
      <w:pPr>
        <w:pStyle w:val="Normal"/>
        <w:jc w:val="both"/>
        <w:rPr/>
      </w:pPr>
      <w:r>
        <w:rPr/>
        <w:t>Харук О. 481</w:t>
      </w:r>
    </w:p>
    <w:p>
      <w:pPr>
        <w:pStyle w:val="Normal"/>
        <w:jc w:val="both"/>
        <w:rPr/>
      </w:pPr>
      <w:r>
        <w:rPr/>
        <w:t>Хейфец В. 40, 427</w:t>
      </w:r>
    </w:p>
    <w:p>
      <w:pPr>
        <w:pStyle w:val="Normal"/>
        <w:jc w:val="both"/>
        <w:rPr/>
      </w:pPr>
      <w:r>
        <w:rPr/>
        <w:t>Хиль Ю. 350</w:t>
      </w:r>
    </w:p>
    <w:p>
      <w:pPr>
        <w:pStyle w:val="Normal"/>
        <w:jc w:val="both"/>
        <w:rPr/>
      </w:pPr>
      <w:r>
        <w:rPr/>
        <w:t>Хмельник Т. 19, 26–28, 90, 91,105, 160, 175, 185,  246, 482, 483, 514– 517, 558, 559, 560, 592, 650, 651</w:t>
      </w:r>
    </w:p>
    <w:p>
      <w:pPr>
        <w:pStyle w:val="Normal"/>
        <w:jc w:val="both"/>
        <w:rPr/>
      </w:pPr>
      <w:r>
        <w:rPr/>
        <w:t>Холостов  Д. 2, 20, 21, 41, 108, 127, 147, 308, 333, 361, 415, 428, 484, 485, 491, 561, 616</w:t>
      </w:r>
    </w:p>
    <w:p>
      <w:pPr>
        <w:pStyle w:val="Normal"/>
        <w:jc w:val="both"/>
        <w:rPr/>
      </w:pPr>
      <w:r>
        <w:rPr/>
        <w:t>Хоперский А. 351</w:t>
      </w:r>
    </w:p>
    <w:p>
      <w:pPr>
        <w:pStyle w:val="Normal"/>
        <w:jc w:val="both"/>
        <w:rPr/>
      </w:pPr>
      <w:r>
        <w:rPr/>
        <w:t>Хорьков В. 316, 334</w:t>
      </w:r>
    </w:p>
    <w:p>
      <w:pPr>
        <w:pStyle w:val="Normal"/>
        <w:jc w:val="both"/>
        <w:rPr/>
      </w:pPr>
      <w:r>
        <w:rPr/>
        <w:t>Цой В. 401</w:t>
      </w:r>
    </w:p>
    <w:p>
      <w:pPr>
        <w:pStyle w:val="Normal"/>
        <w:jc w:val="both"/>
        <w:rPr/>
      </w:pPr>
      <w:r>
        <w:rPr/>
        <w:t>Чепелев А. 279</w:t>
      </w:r>
    </w:p>
    <w:p>
      <w:pPr>
        <w:pStyle w:val="Normal"/>
        <w:jc w:val="both"/>
        <w:rPr/>
      </w:pPr>
      <w:r>
        <w:rPr/>
        <w:t>Червякова П. 175</w:t>
      </w:r>
    </w:p>
    <w:p>
      <w:pPr>
        <w:pStyle w:val="Normal"/>
        <w:jc w:val="both"/>
        <w:rPr/>
      </w:pPr>
      <w:r>
        <w:rPr/>
        <w:t>Чилин П. 154</w:t>
      </w:r>
    </w:p>
    <w:p>
      <w:pPr>
        <w:pStyle w:val="Normal"/>
        <w:jc w:val="both"/>
        <w:rPr/>
      </w:pPr>
      <w:r>
        <w:rPr/>
        <w:t>Чистяков Г. 377</w:t>
      </w:r>
    </w:p>
    <w:p>
      <w:pPr>
        <w:pStyle w:val="Normal"/>
        <w:jc w:val="both"/>
        <w:rPr/>
      </w:pPr>
      <w:r>
        <w:rPr/>
        <w:t>Чистякова Л. А. 216</w:t>
      </w:r>
    </w:p>
    <w:p>
      <w:pPr>
        <w:pStyle w:val="Normal"/>
        <w:jc w:val="both"/>
        <w:rPr/>
      </w:pPr>
      <w:r>
        <w:rPr/>
        <w:t>Чумакова Е. 261</w:t>
      </w:r>
    </w:p>
    <w:p>
      <w:pPr>
        <w:pStyle w:val="Normal"/>
        <w:jc w:val="both"/>
        <w:rPr/>
      </w:pPr>
      <w:r>
        <w:rPr/>
        <w:t>Швецова Е. 92, 300, 301, 358, 400, 486, 487, 498, 562, 652</w:t>
      </w:r>
    </w:p>
    <w:p>
      <w:pPr>
        <w:pStyle w:val="Normal"/>
        <w:jc w:val="both"/>
        <w:rPr/>
      </w:pPr>
      <w:r>
        <w:rPr/>
        <w:t>Шервуд О. 632</w:t>
      </w:r>
    </w:p>
    <w:p>
      <w:pPr>
        <w:pStyle w:val="Normal"/>
        <w:jc w:val="both"/>
        <w:rPr/>
      </w:pPr>
      <w:r>
        <w:rPr/>
        <w:t>Шилова Н. 47</w:t>
      </w:r>
    </w:p>
    <w:p>
      <w:pPr>
        <w:pStyle w:val="Normal"/>
        <w:jc w:val="both"/>
        <w:rPr/>
      </w:pPr>
      <w:r>
        <w:rPr/>
        <w:t>Шоров О. 599</w:t>
      </w:r>
    </w:p>
    <w:p>
      <w:pPr>
        <w:pStyle w:val="Normal"/>
        <w:jc w:val="both"/>
        <w:rPr/>
      </w:pPr>
      <w:r>
        <w:rPr/>
        <w:t>Шпак Ю. Ф. 73</w:t>
      </w:r>
    </w:p>
    <w:p>
      <w:pPr>
        <w:pStyle w:val="Normal"/>
        <w:jc w:val="both"/>
        <w:rPr/>
      </w:pPr>
      <w:r>
        <w:rPr/>
        <w:t>Штадлер Г. 363, 364</w:t>
      </w:r>
    </w:p>
    <w:p>
      <w:pPr>
        <w:pStyle w:val="Normal"/>
        <w:jc w:val="both"/>
        <w:rPr/>
      </w:pPr>
      <w:r>
        <w:rPr/>
        <w:t>Штрахов С. 168</w:t>
      </w:r>
    </w:p>
    <w:p>
      <w:pPr>
        <w:pStyle w:val="Normal"/>
        <w:jc w:val="both"/>
        <w:rPr/>
      </w:pPr>
      <w:r>
        <w:rPr/>
        <w:t>Щербов П. 523</w:t>
      </w:r>
    </w:p>
    <w:p>
      <w:pPr>
        <w:pStyle w:val="Normal"/>
        <w:jc w:val="both"/>
        <w:rPr/>
      </w:pPr>
      <w:r>
        <w:rPr/>
        <w:t>Щикалов С. 352</w:t>
      </w:r>
    </w:p>
    <w:p>
      <w:pPr>
        <w:pStyle w:val="Normal"/>
        <w:jc w:val="both"/>
        <w:rPr/>
      </w:pPr>
      <w:r>
        <w:rPr/>
        <w:t>Юденич Н. Н. 247, 597</w:t>
      </w:r>
    </w:p>
    <w:p>
      <w:pPr>
        <w:pStyle w:val="Normal"/>
        <w:jc w:val="both"/>
        <w:rPr/>
      </w:pPr>
      <w:r>
        <w:rPr/>
        <w:t>Южакова О. 425</w:t>
      </w:r>
    </w:p>
    <w:p>
      <w:pPr>
        <w:pStyle w:val="Normal"/>
        <w:jc w:val="both"/>
        <w:rPr/>
      </w:pPr>
      <w:r>
        <w:rPr/>
        <w:t>Ющенко Н. А. 563</w:t>
      </w:r>
    </w:p>
    <w:p>
      <w:pPr>
        <w:pStyle w:val="Normal"/>
        <w:jc w:val="both"/>
        <w:rPr/>
      </w:pPr>
      <w:r>
        <w:rPr/>
        <w:t>Ялов Д. 290, 291</w:t>
      </w:r>
    </w:p>
    <w:p>
      <w:pPr>
        <w:pStyle w:val="Normal"/>
        <w:jc w:val="both"/>
        <w:rPr/>
      </w:pPr>
      <w:r>
        <w:rPr/>
        <w:t>Яськов А. 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83" w:name="__RefHeading___Toc393703554"/>
      <w:bookmarkEnd w:id="83"/>
      <w:r>
        <w:rPr/>
        <w:t>Географический указател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Анисимово, дер. (Бокситогорский р-н) 584</w:t>
      </w:r>
    </w:p>
    <w:p>
      <w:pPr>
        <w:pStyle w:val="Normal"/>
        <w:jc w:val="both"/>
        <w:rPr/>
      </w:pPr>
      <w:r>
        <w:rPr/>
        <w:t>Апраксин, ст. (Кировский р-н) 652</w:t>
      </w:r>
    </w:p>
    <w:p>
      <w:pPr>
        <w:pStyle w:val="Normal"/>
        <w:jc w:val="both"/>
        <w:rPr/>
      </w:pPr>
      <w:r>
        <w:rPr/>
        <w:t>Барское, оз. 217</w:t>
      </w:r>
    </w:p>
    <w:p>
      <w:pPr>
        <w:pStyle w:val="Normal"/>
        <w:jc w:val="both"/>
        <w:rPr/>
      </w:pPr>
      <w:r>
        <w:rPr/>
        <w:t>Барышево, пос. (Выборгский р-н) 29</w:t>
      </w:r>
    </w:p>
    <w:p>
      <w:pPr>
        <w:pStyle w:val="Normal"/>
        <w:jc w:val="both"/>
        <w:rPr/>
      </w:pPr>
      <w:r>
        <w:rPr/>
        <w:t>Батово, дер. (Гатчинский р-н) 463</w:t>
      </w:r>
    </w:p>
    <w:p>
      <w:pPr>
        <w:pStyle w:val="Normal"/>
        <w:jc w:val="both"/>
        <w:rPr/>
      </w:pPr>
      <w:r>
        <w:rPr/>
        <w:t>Бетково, дер. (Лужский р-н) 257</w:t>
      </w:r>
    </w:p>
    <w:p>
      <w:pPr>
        <w:pStyle w:val="Normal"/>
        <w:jc w:val="both"/>
        <w:rPr/>
      </w:pPr>
      <w:r>
        <w:rPr/>
        <w:t>Бокситогорск, г. 402, 607</w:t>
      </w:r>
    </w:p>
    <w:p>
      <w:pPr>
        <w:pStyle w:val="Normal"/>
        <w:jc w:val="both"/>
        <w:rPr/>
      </w:pPr>
      <w:r>
        <w:rPr/>
        <w:t>Бокситогорский р-н 9, 73, 117, 277</w:t>
      </w:r>
    </w:p>
    <w:p>
      <w:pPr>
        <w:pStyle w:val="Normal"/>
        <w:jc w:val="both"/>
        <w:rPr/>
      </w:pPr>
      <w:r>
        <w:rPr/>
        <w:t>Большая Ижора, г. п. (Ломоносовский р-н) 71, 110, 373, 375</w:t>
      </w:r>
    </w:p>
    <w:p>
      <w:pPr>
        <w:pStyle w:val="Normal"/>
        <w:jc w:val="both"/>
        <w:rPr/>
      </w:pPr>
      <w:r>
        <w:rPr/>
        <w:t>Бугры, пос. (Всеволожский р-н) 455, 645</w:t>
      </w:r>
    </w:p>
    <w:p>
      <w:pPr>
        <w:pStyle w:val="Normal"/>
        <w:jc w:val="both"/>
        <w:rPr/>
      </w:pPr>
      <w:r>
        <w:rPr/>
        <w:t>Бусловка, р. 82</w:t>
      </w:r>
    </w:p>
    <w:p>
      <w:pPr>
        <w:pStyle w:val="Normal"/>
        <w:jc w:val="both"/>
        <w:rPr/>
      </w:pPr>
      <w:r>
        <w:rPr/>
        <w:t>Важины, г. п. (Подпорожский р-н) 292</w:t>
      </w:r>
    </w:p>
    <w:p>
      <w:pPr>
        <w:pStyle w:val="Normal"/>
        <w:jc w:val="both"/>
        <w:rPr/>
      </w:pPr>
      <w:r>
        <w:rPr/>
        <w:t>Вартемяги, дер. (Всеволожский р-н) 429</w:t>
      </w:r>
    </w:p>
    <w:p>
      <w:pPr>
        <w:pStyle w:val="Normal"/>
        <w:jc w:val="both"/>
        <w:rPr/>
      </w:pPr>
      <w:r>
        <w:rPr/>
        <w:t>Васильковичи, дер. (Лужский р-н) 220</w:t>
      </w:r>
    </w:p>
    <w:p>
      <w:pPr>
        <w:pStyle w:val="Normal"/>
        <w:jc w:val="both"/>
        <w:rPr/>
      </w:pPr>
      <w:r>
        <w:rPr/>
        <w:t>Васкелово, дер. (Всеволожский р-н) 67, 80</w:t>
      </w:r>
    </w:p>
    <w:p>
      <w:pPr>
        <w:pStyle w:val="Normal"/>
        <w:jc w:val="both"/>
        <w:rPr/>
      </w:pPr>
      <w:r>
        <w:rPr/>
        <w:t>Вахвиалла, дер. (ныне пос. Яшино, Выборгский р-н) 25</w:t>
      </w:r>
    </w:p>
    <w:p>
      <w:pPr>
        <w:pStyle w:val="Normal"/>
        <w:jc w:val="both"/>
        <w:rPr/>
      </w:pPr>
      <w:r>
        <w:rPr/>
        <w:t>Верхние Мандроги, дер. (Подпорожский р-н) 423</w:t>
      </w:r>
    </w:p>
    <w:p>
      <w:pPr>
        <w:pStyle w:val="Normal"/>
        <w:jc w:val="both"/>
        <w:rPr/>
      </w:pPr>
      <w:r>
        <w:rPr/>
        <w:t>Винницы, с. (Подпорожский р-н) 273</w:t>
      </w:r>
    </w:p>
    <w:p>
      <w:pPr>
        <w:pStyle w:val="Normal"/>
        <w:jc w:val="both"/>
        <w:rPr/>
      </w:pPr>
      <w:r>
        <w:rPr/>
        <w:t>Вистино, дер. (Кингисеппский р-н) 390, 472</w:t>
      </w:r>
    </w:p>
    <w:p>
      <w:pPr>
        <w:pStyle w:val="Normal"/>
        <w:jc w:val="both"/>
        <w:rPr/>
      </w:pPr>
      <w:r>
        <w:rPr/>
        <w:t>Вознесенье, г. п. (Подпорожский р-н) 141, 224, 292</w:t>
      </w:r>
    </w:p>
    <w:p>
      <w:pPr>
        <w:pStyle w:val="Normal"/>
        <w:jc w:val="both"/>
        <w:rPr/>
      </w:pPr>
      <w:r>
        <w:rPr/>
        <w:t>Войбокало, п. ст. (Кировский р-н) 227, 228, 535</w:t>
      </w:r>
    </w:p>
    <w:p>
      <w:pPr>
        <w:pStyle w:val="Normal"/>
        <w:jc w:val="both"/>
        <w:rPr/>
      </w:pPr>
      <w:r>
        <w:rPr/>
        <w:t>Волосово, г. 174</w:t>
      </w:r>
    </w:p>
    <w:p>
      <w:pPr>
        <w:pStyle w:val="Normal"/>
        <w:jc w:val="both"/>
        <w:rPr/>
      </w:pPr>
      <w:r>
        <w:rPr/>
        <w:t>Волосовский р-н 286, 343, 393, 650, 651</w:t>
      </w:r>
    </w:p>
    <w:p>
      <w:pPr>
        <w:pStyle w:val="Normal"/>
        <w:jc w:val="both"/>
        <w:rPr/>
      </w:pPr>
      <w:r>
        <w:rPr/>
        <w:t>Волхов, г. 15, 210, 212, 214, 252, 447, 561</w:t>
      </w:r>
    </w:p>
    <w:p>
      <w:pPr>
        <w:pStyle w:val="Normal"/>
        <w:jc w:val="both"/>
        <w:rPr/>
      </w:pPr>
      <w:r>
        <w:rPr/>
        <w:t>Волховский р-н 11, 292, 302, 303, 314</w:t>
      </w:r>
    </w:p>
    <w:p>
      <w:pPr>
        <w:pStyle w:val="Normal"/>
        <w:jc w:val="both"/>
        <w:rPr/>
      </w:pPr>
      <w:r>
        <w:rPr/>
        <w:t>Воскресенское, с. (Гатчинский р-н) 463</w:t>
      </w:r>
    </w:p>
    <w:p>
      <w:pPr>
        <w:pStyle w:val="Normal"/>
        <w:jc w:val="both"/>
        <w:rPr/>
      </w:pPr>
      <w:r>
        <w:rPr/>
        <w:t>Вохоново, дер. (Гатчинский р-н) 643</w:t>
      </w:r>
    </w:p>
    <w:p>
      <w:pPr>
        <w:pStyle w:val="Normal"/>
        <w:jc w:val="both"/>
        <w:rPr/>
      </w:pPr>
      <w:r>
        <w:rPr/>
        <w:t>Всеволожск, г. 152, 229, 297, 306, 396, 625</w:t>
      </w:r>
    </w:p>
    <w:p>
      <w:pPr>
        <w:pStyle w:val="Normal"/>
        <w:jc w:val="both"/>
        <w:rPr/>
      </w:pPr>
      <w:r>
        <w:rPr/>
        <w:t>Всеволожский р-н 69,76, 87, 138, 159, 176, 209, 241, 272, 285, 317, 322, 329, 345, 362, 468 Вуокса, р. 408</w:t>
      </w:r>
    </w:p>
    <w:p>
      <w:pPr>
        <w:pStyle w:val="Normal"/>
        <w:jc w:val="both"/>
        <w:rPr/>
      </w:pPr>
      <w:r>
        <w:rPr/>
        <w:t>Выборг, г. 30, 155, 190, 206, 207, 386, 427, 471, 482, 489, 492, 496, 505, 512, 520, 521, 528, 530, 536, 544, 555, 564, 565, 647, 581, 594, 610, 623, 626– 630, 632</w:t>
      </w:r>
    </w:p>
    <w:p>
      <w:pPr>
        <w:pStyle w:val="Normal"/>
        <w:jc w:val="both"/>
        <w:rPr/>
      </w:pPr>
      <w:r>
        <w:rPr/>
        <w:t>Выборгский р-н 178, 300, 342, 446</w:t>
      </w:r>
    </w:p>
    <w:p>
      <w:pPr>
        <w:pStyle w:val="Normal"/>
        <w:jc w:val="both"/>
        <w:rPr/>
      </w:pPr>
      <w:r>
        <w:rPr/>
        <w:t>Выра, дер. (Гатчинский р-н) 463</w:t>
      </w:r>
    </w:p>
    <w:p>
      <w:pPr>
        <w:pStyle w:val="Normal"/>
        <w:jc w:val="both"/>
        <w:rPr/>
      </w:pPr>
      <w:r>
        <w:rPr/>
        <w:t>Вырица, г. п. (Гатчинский р-н) 185</w:t>
      </w:r>
    </w:p>
    <w:p>
      <w:pPr>
        <w:pStyle w:val="Normal"/>
        <w:jc w:val="both"/>
        <w:rPr/>
      </w:pPr>
      <w:r>
        <w:rPr/>
        <w:t>Высоцк, г. 91</w:t>
      </w:r>
    </w:p>
    <w:p>
      <w:pPr>
        <w:pStyle w:val="Normal"/>
        <w:jc w:val="both"/>
        <w:rPr/>
      </w:pPr>
      <w:r>
        <w:rPr/>
        <w:t>Гакково, дер. (Кингисеппский р-н) 4</w:t>
      </w:r>
    </w:p>
    <w:p>
      <w:pPr>
        <w:pStyle w:val="Normal"/>
        <w:jc w:val="both"/>
        <w:rPr/>
      </w:pPr>
      <w:r>
        <w:rPr/>
        <w:t>Гатчина, г. 16, 20, 94, 95, 105, 111, 131, 136, 142, 265, 274, 394, 418, 409, 412, 416,  444, 451, 494, 523, 545, 549, 550–552, 556, 569, 572, 591, 603, 604</w:t>
      </w:r>
    </w:p>
    <w:p>
      <w:pPr>
        <w:pStyle w:val="Normal"/>
        <w:jc w:val="both"/>
        <w:rPr/>
      </w:pPr>
      <w:r>
        <w:rPr/>
        <w:t>Гатчинский р-н 6, 126, 224, 245, 274, 280, 333, 356, 428</w:t>
      </w:r>
    </w:p>
    <w:p>
      <w:pPr>
        <w:pStyle w:val="Normal"/>
        <w:jc w:val="both"/>
        <w:rPr/>
      </w:pPr>
      <w:r>
        <w:rPr/>
        <w:t>Глебычево, пос. (Выборгский р-н) 7</w:t>
      </w:r>
    </w:p>
    <w:p>
      <w:pPr>
        <w:pStyle w:val="Normal"/>
        <w:jc w:val="both"/>
        <w:rPr/>
      </w:pPr>
      <w:r>
        <w:rPr/>
        <w:t>Гогланд, о-в. 269</w:t>
      </w:r>
    </w:p>
    <w:p>
      <w:pPr>
        <w:pStyle w:val="Normal"/>
        <w:jc w:val="both"/>
        <w:rPr/>
      </w:pPr>
      <w:r>
        <w:rPr/>
        <w:t>Горбунки, дер. (Ломоносовский р-н) 503, 620</w:t>
      </w:r>
    </w:p>
    <w:p>
      <w:pPr>
        <w:pStyle w:val="Normal"/>
        <w:jc w:val="both"/>
        <w:rPr/>
      </w:pPr>
      <w:r>
        <w:rPr/>
        <w:t>Горчаковщина, дер. (Волховский р-н) 90</w:t>
      </w:r>
    </w:p>
    <w:p>
      <w:pPr>
        <w:pStyle w:val="Normal"/>
        <w:jc w:val="both"/>
        <w:rPr/>
      </w:pPr>
      <w:r>
        <w:rPr/>
        <w:t>Гостилицы, дер. (Ломоносовский р-н) 438</w:t>
      </w:r>
    </w:p>
    <w:p>
      <w:pPr>
        <w:pStyle w:val="Normal"/>
        <w:jc w:val="both"/>
        <w:rPr/>
      </w:pPr>
      <w:r>
        <w:rPr/>
        <w:t>Гришино, дер. (Подпорожский р-н) 24, 580</w:t>
      </w:r>
    </w:p>
    <w:p>
      <w:pPr>
        <w:pStyle w:val="Normal"/>
        <w:jc w:val="both"/>
        <w:rPr/>
      </w:pPr>
      <w:r>
        <w:rPr/>
        <w:t>Гришкино, дер. (Бокситогорский р-н) 27</w:t>
      </w:r>
    </w:p>
    <w:p>
      <w:pPr>
        <w:pStyle w:val="Normal"/>
        <w:jc w:val="both"/>
        <w:rPr/>
      </w:pPr>
      <w:r>
        <w:rPr/>
        <w:t>Грузинка, р. 67, 80, 88</w:t>
      </w:r>
    </w:p>
    <w:p>
      <w:pPr>
        <w:pStyle w:val="Normal"/>
        <w:jc w:val="both"/>
        <w:rPr/>
      </w:pPr>
      <w:r>
        <w:rPr/>
        <w:t>Дружная Горка, г. п. (Гатчинский р-н) 62, 79</w:t>
      </w:r>
    </w:p>
    <w:p>
      <w:pPr>
        <w:pStyle w:val="Normal"/>
        <w:jc w:val="both"/>
        <w:rPr/>
      </w:pPr>
      <w:r>
        <w:rPr/>
        <w:t>Дубровка, г. п. (Всеволожский р-н) 231, 347, 395</w:t>
      </w:r>
    </w:p>
    <w:p>
      <w:pPr>
        <w:pStyle w:val="Normal"/>
        <w:jc w:val="both"/>
        <w:rPr/>
      </w:pPr>
      <w:r>
        <w:rPr/>
        <w:t>Дяглево, дер. (Волховский р-н) 243</w:t>
      </w:r>
    </w:p>
    <w:p>
      <w:pPr>
        <w:pStyle w:val="Normal"/>
        <w:jc w:val="both"/>
        <w:rPr/>
      </w:pPr>
      <w:r>
        <w:rPr/>
        <w:t>Елизаветинка, дер. (Всеволожский р-н) 225</w:t>
      </w:r>
    </w:p>
    <w:p>
      <w:pPr>
        <w:pStyle w:val="Normal"/>
        <w:jc w:val="both"/>
        <w:rPr/>
      </w:pPr>
      <w:r>
        <w:rPr/>
        <w:t>Ефимовский, г. п. (Бокситогорский р-н) 442</w:t>
      </w:r>
    </w:p>
    <w:p>
      <w:pPr>
        <w:pStyle w:val="Normal"/>
        <w:jc w:val="both"/>
        <w:rPr/>
      </w:pPr>
      <w:r>
        <w:rPr/>
        <w:t>Заполье, дер. (Лужский р-н) 516</w:t>
      </w:r>
    </w:p>
    <w:p>
      <w:pPr>
        <w:pStyle w:val="Normal"/>
        <w:jc w:val="both"/>
        <w:rPr/>
      </w:pPr>
      <w:r>
        <w:rPr/>
        <w:t>Ивангород, г. 374, 380, 539, 579</w:t>
      </w:r>
    </w:p>
    <w:p>
      <w:pPr>
        <w:pStyle w:val="Normal"/>
        <w:jc w:val="both"/>
        <w:rPr/>
      </w:pPr>
      <w:r>
        <w:rPr/>
        <w:t>Ивангородская крепость (Кингисеппский р-н) 384, 422</w:t>
      </w:r>
    </w:p>
    <w:p>
      <w:pPr>
        <w:pStyle w:val="Normal"/>
        <w:jc w:val="both"/>
        <w:rPr/>
      </w:pPr>
      <w:r>
        <w:rPr/>
        <w:t>Ивановское, с. (ныне Отрадное, г. Кировский р-н) 429</w:t>
      </w:r>
    </w:p>
    <w:p>
      <w:pPr>
        <w:pStyle w:val="Normal"/>
        <w:jc w:val="both"/>
        <w:rPr/>
      </w:pPr>
      <w:r>
        <w:rPr/>
        <w:t>Изумрудное, оз. 171</w:t>
      </w:r>
    </w:p>
    <w:p>
      <w:pPr>
        <w:pStyle w:val="Normal"/>
        <w:jc w:val="both"/>
        <w:rPr/>
      </w:pPr>
      <w:r>
        <w:rPr/>
        <w:t>Ильичёво, пос. (Выборгский р-н) 203, 506, 527</w:t>
      </w:r>
    </w:p>
    <w:p>
      <w:pPr>
        <w:pStyle w:val="Normal"/>
        <w:jc w:val="both"/>
        <w:rPr/>
      </w:pPr>
      <w:r>
        <w:rPr/>
        <w:t>Имени Морозова, г. п. (Всеволожский р-н) 282, 589</w:t>
      </w:r>
    </w:p>
    <w:p>
      <w:pPr>
        <w:pStyle w:val="Normal"/>
        <w:jc w:val="both"/>
        <w:rPr/>
      </w:pPr>
      <w:r>
        <w:rPr/>
        <w:t>Инза, ст. (Ульяновская обл.) 236</w:t>
      </w:r>
    </w:p>
    <w:p>
      <w:pPr>
        <w:pStyle w:val="Normal"/>
        <w:jc w:val="both"/>
        <w:rPr/>
      </w:pPr>
      <w:r>
        <w:rPr/>
        <w:t>Ириновка, дер. (Всеволожский р-н) 49, 55, 59</w:t>
      </w:r>
    </w:p>
    <w:p>
      <w:pPr>
        <w:pStyle w:val="Normal"/>
        <w:jc w:val="both"/>
        <w:rPr/>
      </w:pPr>
      <w:r>
        <w:rPr/>
        <w:t>Кабардино-Балкария (Кабардино-Балкарская, респ.) 177</w:t>
      </w:r>
    </w:p>
    <w:p>
      <w:pPr>
        <w:pStyle w:val="Normal"/>
        <w:jc w:val="both"/>
        <w:rPr/>
      </w:pPr>
      <w:r>
        <w:rPr/>
        <w:t>Кавголово, дер. (Всеволожский р-н) 189</w:t>
      </w:r>
    </w:p>
    <w:p>
      <w:pPr>
        <w:pStyle w:val="Normal"/>
        <w:jc w:val="both"/>
        <w:rPr/>
      </w:pPr>
      <w:r>
        <w:rPr/>
        <w:t>Кавголовское оз. 44</w:t>
      </w:r>
    </w:p>
    <w:p>
      <w:pPr>
        <w:pStyle w:val="Normal"/>
        <w:jc w:val="both"/>
        <w:rPr/>
      </w:pPr>
      <w:r>
        <w:rPr/>
        <w:t>Карелия 224</w:t>
      </w:r>
    </w:p>
    <w:p>
      <w:pPr>
        <w:pStyle w:val="Normal"/>
        <w:jc w:val="both"/>
        <w:rPr/>
      </w:pPr>
      <w:r>
        <w:rPr/>
        <w:t>Карташевская, пос. (Гатчинский р-н) 598</w:t>
      </w:r>
    </w:p>
    <w:p>
      <w:pPr>
        <w:pStyle w:val="Normal"/>
        <w:jc w:val="both"/>
        <w:rPr/>
      </w:pPr>
      <w:r>
        <w:rPr/>
        <w:t>Келози, дер. (Ломоносовский р-н) 175</w:t>
      </w:r>
    </w:p>
    <w:p>
      <w:pPr>
        <w:pStyle w:val="Normal"/>
        <w:jc w:val="both"/>
        <w:rPr/>
      </w:pPr>
      <w:r>
        <w:rPr/>
        <w:t>Кикерино, пос. (Волосовский р-н) 139</w:t>
      </w:r>
    </w:p>
    <w:p>
      <w:pPr>
        <w:pStyle w:val="Normal"/>
        <w:jc w:val="both"/>
        <w:rPr/>
      </w:pPr>
      <w:r>
        <w:rPr/>
        <w:t>Кингисепп, г. 103, 357, 377, 385, 415, 486, 491, 531, 534, 578</w:t>
      </w:r>
    </w:p>
    <w:p>
      <w:pPr>
        <w:pStyle w:val="Normal"/>
        <w:jc w:val="both"/>
        <w:rPr/>
      </w:pPr>
      <w:r>
        <w:rPr/>
        <w:t>Кингисеппский р-н 61, 272, 307, 308, 431, 495, 631</w:t>
      </w:r>
    </w:p>
    <w:p>
      <w:pPr>
        <w:pStyle w:val="Normal"/>
        <w:jc w:val="both"/>
        <w:rPr/>
      </w:pPr>
      <w:r>
        <w:rPr/>
        <w:t>Кириково, дер. (Волховский р-н) 500</w:t>
      </w:r>
    </w:p>
    <w:p>
      <w:pPr>
        <w:pStyle w:val="Normal"/>
        <w:jc w:val="both"/>
        <w:rPr/>
      </w:pPr>
      <w:r>
        <w:rPr/>
        <w:t>Кириши, г. 108, 529</w:t>
      </w:r>
    </w:p>
    <w:p>
      <w:pPr>
        <w:pStyle w:val="Normal"/>
        <w:jc w:val="both"/>
        <w:rPr/>
      </w:pPr>
      <w:r>
        <w:rPr/>
        <w:t>Кировск, г. 232,325, 600</w:t>
      </w:r>
    </w:p>
    <w:p>
      <w:pPr>
        <w:pStyle w:val="Normal"/>
        <w:jc w:val="both"/>
        <w:rPr/>
      </w:pPr>
      <w:r>
        <w:rPr/>
        <w:t>Кировский р-н 76, 128, 159, 254, 259, 260, 281, 284, 320, 321, 411, 484, 485</w:t>
      </w:r>
    </w:p>
    <w:p>
      <w:pPr>
        <w:pStyle w:val="Normal"/>
        <w:jc w:val="both"/>
        <w:rPr/>
      </w:pPr>
      <w:r>
        <w:rPr/>
        <w:t>Климово, дер. (Бокситогорский р-н) 435, 450</w:t>
      </w:r>
    </w:p>
    <w:p>
      <w:pPr>
        <w:pStyle w:val="Normal"/>
        <w:jc w:val="both"/>
        <w:rPr/>
      </w:pPr>
      <w:r>
        <w:rPr/>
        <w:t>Кобона, дер. (Кировский р-н) 211</w:t>
      </w:r>
    </w:p>
    <w:p>
      <w:pPr>
        <w:pStyle w:val="Normal"/>
        <w:jc w:val="both"/>
        <w:rPr/>
      </w:pPr>
      <w:r>
        <w:rPr/>
        <w:t>Колтуши, дер. (Всеволожский р-н) 297, 609</w:t>
      </w:r>
    </w:p>
    <w:p>
      <w:pPr>
        <w:pStyle w:val="Normal"/>
        <w:jc w:val="both"/>
        <w:rPr/>
      </w:pPr>
      <w:r>
        <w:rPr/>
        <w:t>Коммунар, г. 14, 21, 22, 47, 121, 436, 548</w:t>
      </w:r>
    </w:p>
    <w:p>
      <w:pPr>
        <w:pStyle w:val="Normal"/>
        <w:jc w:val="both"/>
        <w:rPr/>
      </w:pPr>
      <w:r>
        <w:rPr/>
        <w:t>Копорье, крепость (Ломоносовский р-н) 380, 417, 504, 511</w:t>
      </w:r>
    </w:p>
    <w:p>
      <w:pPr>
        <w:pStyle w:val="Normal"/>
        <w:jc w:val="both"/>
        <w:rPr/>
      </w:pPr>
      <w:r>
        <w:rPr/>
        <w:t>Корела, крепость (Приозерский р-н) 380</w:t>
      </w:r>
    </w:p>
    <w:p>
      <w:pPr>
        <w:pStyle w:val="Normal"/>
        <w:jc w:val="both"/>
        <w:rPr/>
      </w:pPr>
      <w:r>
        <w:rPr/>
        <w:t>Краколье, дер. (Кингисеппский р-н) 107</w:t>
      </w:r>
    </w:p>
    <w:p>
      <w:pPr>
        <w:pStyle w:val="Normal"/>
        <w:jc w:val="both"/>
        <w:rPr/>
      </w:pPr>
      <w:r>
        <w:rPr/>
        <w:t>Красноозёрное, дер. (Приозерский р-н) 541</w:t>
      </w:r>
    </w:p>
    <w:p>
      <w:pPr>
        <w:pStyle w:val="Normal"/>
        <w:jc w:val="both"/>
        <w:rPr/>
      </w:pPr>
      <w:r>
        <w:rPr/>
        <w:t>Кривое, оз. 372</w:t>
      </w:r>
    </w:p>
    <w:p>
      <w:pPr>
        <w:pStyle w:val="Normal"/>
        <w:jc w:val="both"/>
        <w:rPr/>
      </w:pPr>
      <w:r>
        <w:rPr/>
        <w:t>Кудрово, дер. (Всеволожский р-н) 152, 400</w:t>
      </w:r>
    </w:p>
    <w:p>
      <w:pPr>
        <w:pStyle w:val="Normal"/>
        <w:jc w:val="both"/>
        <w:rPr/>
      </w:pPr>
      <w:r>
        <w:rPr/>
        <w:t>Кузнечное, пос. (Приозерский р-н) 399</w:t>
      </w:r>
    </w:p>
    <w:p>
      <w:pPr>
        <w:pStyle w:val="Normal"/>
        <w:jc w:val="both"/>
        <w:rPr/>
      </w:pPr>
      <w:r>
        <w:rPr/>
        <w:t>Кузьмоловский г. п. (Всеволожский р-н) 64</w:t>
      </w:r>
    </w:p>
    <w:p>
      <w:pPr>
        <w:pStyle w:val="Normal"/>
        <w:jc w:val="both"/>
        <w:rPr/>
      </w:pPr>
      <w:r>
        <w:rPr/>
        <w:t>Куйвози, дер. (Всеволожский р-н) 608</w:t>
      </w:r>
    </w:p>
    <w:p>
      <w:pPr>
        <w:pStyle w:val="Normal"/>
        <w:jc w:val="both"/>
        <w:rPr/>
      </w:pPr>
      <w:r>
        <w:rPr/>
        <w:t>Куммолово, дер. (Ломоносовский р-н) 27</w:t>
      </w:r>
    </w:p>
    <w:p>
      <w:pPr>
        <w:pStyle w:val="Normal"/>
        <w:jc w:val="both"/>
        <w:rPr/>
      </w:pPr>
      <w:r>
        <w:rPr/>
        <w:t>Курголовское оз. 48, 75</w:t>
      </w:r>
    </w:p>
    <w:p>
      <w:pPr>
        <w:pStyle w:val="Normal"/>
        <w:jc w:val="both"/>
        <w:rPr/>
      </w:pPr>
      <w:r>
        <w:rPr/>
        <w:t>Лаголово, дер. (Ломоносовский р-н) 216</w:t>
      </w:r>
    </w:p>
    <w:p>
      <w:pPr>
        <w:pStyle w:val="Normal"/>
        <w:jc w:val="both"/>
        <w:rPr/>
      </w:pPr>
      <w:r>
        <w:rPr/>
        <w:t>Ладожское Озеро, п. ст. (Всеволожский р-н) 227, 235, 238, 526</w:t>
      </w:r>
    </w:p>
    <w:p>
      <w:pPr>
        <w:pStyle w:val="Normal"/>
        <w:jc w:val="both"/>
        <w:rPr/>
      </w:pPr>
      <w:r>
        <w:rPr/>
        <w:t>Лаппеенранта, г. (Финляндия) 33, 34</w:t>
      </w:r>
    </w:p>
    <w:p>
      <w:pPr>
        <w:pStyle w:val="Normal"/>
        <w:jc w:val="both"/>
        <w:rPr/>
      </w:pPr>
      <w:r>
        <w:rPr/>
        <w:t>Лебяжье, г. п. (Ломоносовский р-н) 19, 216, 366</w:t>
      </w:r>
    </w:p>
    <w:p>
      <w:pPr>
        <w:pStyle w:val="Normal"/>
        <w:jc w:val="both"/>
        <w:rPr/>
      </w:pPr>
      <w:r>
        <w:rPr/>
        <w:t>Лебяжье, пос. (Выборгский р-н) 218, 249, 256</w:t>
      </w:r>
    </w:p>
    <w:p>
      <w:pPr>
        <w:pStyle w:val="Normal"/>
        <w:jc w:val="both"/>
        <w:rPr/>
      </w:pPr>
      <w:r>
        <w:rPr/>
        <w:t>Лезье, дер. (Кировский р-н) 646</w:t>
      </w:r>
    </w:p>
    <w:p>
      <w:pPr>
        <w:pStyle w:val="Normal"/>
        <w:jc w:val="both"/>
        <w:rPr/>
      </w:pPr>
      <w:r>
        <w:rPr/>
        <w:t>Ленинградская обл. 36, 37, 39, 40, 56, 57, 63, 65, 68, 87, 93, 109, 122, 169, 173, 184, 204,  283, 287, 301, 358, 389, 426, 459, 596</w:t>
      </w:r>
    </w:p>
    <w:p>
      <w:pPr>
        <w:pStyle w:val="Normal"/>
        <w:jc w:val="both"/>
        <w:rPr/>
      </w:pPr>
      <w:r>
        <w:rPr/>
        <w:t>Лесколово, дер. (Всеволожский р-н) 483</w:t>
      </w:r>
    </w:p>
    <w:p>
      <w:pPr>
        <w:pStyle w:val="Normal"/>
        <w:jc w:val="both"/>
        <w:rPr/>
      </w:pPr>
      <w:r>
        <w:rPr/>
        <w:t>Лисино-Корпус, пос. (Тосненский р-н) 165, 361</w:t>
      </w:r>
    </w:p>
    <w:p>
      <w:pPr>
        <w:pStyle w:val="Normal"/>
        <w:jc w:val="both"/>
        <w:rPr/>
      </w:pPr>
      <w:r>
        <w:rPr/>
        <w:t>Лодейное Поле, г. 192,  292</w:t>
      </w:r>
    </w:p>
    <w:p>
      <w:pPr>
        <w:pStyle w:val="Normal"/>
        <w:jc w:val="both"/>
        <w:rPr/>
      </w:pPr>
      <w:r>
        <w:rPr/>
        <w:t>Лодейнопольский р-н 179, 524</w:t>
      </w:r>
    </w:p>
    <w:p>
      <w:pPr>
        <w:pStyle w:val="Normal"/>
        <w:jc w:val="both"/>
        <w:rPr/>
      </w:pPr>
      <w:r>
        <w:rPr/>
        <w:t>Ложголово, дер. (Сланцевский р-н) 247,  597</w:t>
      </w:r>
    </w:p>
    <w:p>
      <w:pPr>
        <w:pStyle w:val="Normal"/>
        <w:jc w:val="both"/>
        <w:rPr/>
      </w:pPr>
      <w:r>
        <w:rPr/>
        <w:t>Ломоносов, г. 97</w:t>
      </w:r>
    </w:p>
    <w:p>
      <w:pPr>
        <w:pStyle w:val="Normal"/>
        <w:jc w:val="both"/>
        <w:rPr/>
      </w:pPr>
      <w:r>
        <w:rPr/>
        <w:t>Ломоносовский р-н 166, 180, 316, 334, 425, 437</w:t>
      </w:r>
    </w:p>
    <w:p>
      <w:pPr>
        <w:pStyle w:val="Normal"/>
        <w:jc w:val="both"/>
        <w:rPr/>
      </w:pPr>
      <w:r>
        <w:rPr/>
        <w:t>Лопец, дер. (Волосовский р-н)</w:t>
      </w:r>
    </w:p>
    <w:p>
      <w:pPr>
        <w:pStyle w:val="Normal"/>
        <w:jc w:val="both"/>
        <w:rPr/>
      </w:pPr>
      <w:r>
        <w:rPr/>
        <w:t>Лопухинка, дер. (Ломоносовский р-н) 609</w:t>
      </w:r>
    </w:p>
    <w:p>
      <w:pPr>
        <w:pStyle w:val="Normal"/>
        <w:jc w:val="both"/>
        <w:rPr/>
      </w:pPr>
      <w:r>
        <w:rPr/>
        <w:t>Лосево, пос. (Приозерский р-н) 404, 408</w:t>
      </w:r>
    </w:p>
    <w:p>
      <w:pPr>
        <w:pStyle w:val="Normal"/>
        <w:jc w:val="both"/>
        <w:rPr/>
      </w:pPr>
      <w:r>
        <w:rPr/>
        <w:t>Лошево, оз. 182</w:t>
      </w:r>
    </w:p>
    <w:p>
      <w:pPr>
        <w:pStyle w:val="Normal"/>
        <w:jc w:val="both"/>
        <w:rPr/>
      </w:pPr>
      <w:r>
        <w:rPr/>
        <w:t>Луга, г. 181, 350, 403, 429, 567, 571</w:t>
      </w:r>
    </w:p>
    <w:p>
      <w:pPr>
        <w:pStyle w:val="Normal"/>
        <w:jc w:val="both"/>
        <w:rPr/>
      </w:pPr>
      <w:r>
        <w:rPr/>
        <w:t>Луга, р. 66</w:t>
      </w:r>
    </w:p>
    <w:p>
      <w:pPr>
        <w:pStyle w:val="Normal"/>
        <w:jc w:val="both"/>
        <w:rPr/>
      </w:pPr>
      <w:r>
        <w:rPr/>
        <w:t>Лужайки, дер. (Подпорожский р-н) 25</w:t>
      </w:r>
    </w:p>
    <w:p>
      <w:pPr>
        <w:pStyle w:val="Normal"/>
        <w:jc w:val="both"/>
        <w:rPr/>
      </w:pPr>
      <w:r>
        <w:rPr/>
        <w:t>Лужицы, дер. (Кингисеппский р-н) 46</w:t>
      </w:r>
    </w:p>
    <w:p>
      <w:pPr>
        <w:pStyle w:val="Normal"/>
        <w:jc w:val="both"/>
        <w:rPr/>
      </w:pPr>
      <w:r>
        <w:rPr/>
        <w:t>Лужский р-н 295, 431</w:t>
      </w:r>
    </w:p>
    <w:p>
      <w:pPr>
        <w:pStyle w:val="Normal"/>
        <w:jc w:val="both"/>
        <w:rPr/>
      </w:pPr>
      <w:r>
        <w:rPr/>
        <w:t>Малое Верево, дер. (Гатчинский р-н) 115, 641</w:t>
      </w:r>
    </w:p>
    <w:p>
      <w:pPr>
        <w:pStyle w:val="Normal"/>
        <w:jc w:val="both"/>
        <w:rPr/>
      </w:pPr>
      <w:r>
        <w:rPr/>
        <w:t>Малые Колпаны, дер. (Гатчинский р-н) 194, 648</w:t>
      </w:r>
    </w:p>
    <w:p>
      <w:pPr>
        <w:pStyle w:val="Normal"/>
        <w:jc w:val="both"/>
        <w:rPr/>
      </w:pPr>
      <w:r>
        <w:rPr/>
        <w:t>Мерёво, дер. (Лужский р-н) 49</w:t>
      </w:r>
    </w:p>
    <w:p>
      <w:pPr>
        <w:pStyle w:val="Normal"/>
        <w:jc w:val="both"/>
        <w:rPr/>
      </w:pPr>
      <w:r>
        <w:rPr/>
        <w:t>Миньково, дер. (Гатчинский р-н) 268</w:t>
      </w:r>
    </w:p>
    <w:p>
      <w:pPr>
        <w:pStyle w:val="Normal"/>
        <w:jc w:val="both"/>
        <w:rPr/>
      </w:pPr>
      <w:r>
        <w:rPr/>
        <w:t>Молодцово, пос. (Кировский р-н) 236</w:t>
      </w:r>
    </w:p>
    <w:p>
      <w:pPr>
        <w:pStyle w:val="Normal"/>
        <w:jc w:val="both"/>
        <w:rPr/>
      </w:pPr>
      <w:r>
        <w:rPr/>
        <w:t>Монрепо, парк ( г. Выборг) 113, 498, 521, 525, 610</w:t>
      </w:r>
    </w:p>
    <w:p>
      <w:pPr>
        <w:pStyle w:val="Normal"/>
        <w:jc w:val="both"/>
        <w:rPr/>
      </w:pPr>
      <w:r>
        <w:rPr/>
        <w:t>Муравейно, дер. (Лужский р-н) 160</w:t>
      </w:r>
    </w:p>
    <w:p>
      <w:pPr>
        <w:pStyle w:val="Normal"/>
        <w:jc w:val="both"/>
        <w:rPr/>
      </w:pPr>
      <w:r>
        <w:rPr/>
        <w:t>Мурино, пос. (Всеволожский р-н) 137, 149, 229, 568</w:t>
      </w:r>
    </w:p>
    <w:p>
      <w:pPr>
        <w:pStyle w:val="Normal"/>
        <w:jc w:val="both"/>
        <w:rPr/>
      </w:pPr>
      <w:r>
        <w:rPr/>
        <w:t>Мыслино, дер. (Волховский р-н) 233</w:t>
      </w:r>
    </w:p>
    <w:p>
      <w:pPr>
        <w:pStyle w:val="Normal"/>
        <w:jc w:val="both"/>
        <w:rPr/>
      </w:pPr>
      <w:r>
        <w:rPr/>
        <w:t>Назия, дер. (Кировский р-н) 457</w:t>
      </w:r>
    </w:p>
    <w:p>
      <w:pPr>
        <w:pStyle w:val="Normal"/>
        <w:jc w:val="both"/>
        <w:rPr/>
      </w:pPr>
      <w:r>
        <w:rPr/>
        <w:t>Нарва, г. (Эстония) 276, 374, 384</w:t>
      </w:r>
    </w:p>
    <w:p>
      <w:pPr>
        <w:pStyle w:val="Normal"/>
        <w:jc w:val="both"/>
        <w:rPr/>
      </w:pPr>
      <w:r>
        <w:rPr/>
        <w:t>Нижнесилезское воеводство (Польша) 38</w:t>
      </w:r>
    </w:p>
    <w:p>
      <w:pPr>
        <w:pStyle w:val="Normal"/>
        <w:jc w:val="both"/>
        <w:rPr/>
      </w:pPr>
      <w:r>
        <w:rPr/>
        <w:t>Никольский, г. п. (Подпорожский р-н) 602</w:t>
      </w:r>
    </w:p>
    <w:p>
      <w:pPr>
        <w:pStyle w:val="Normal"/>
        <w:jc w:val="both"/>
        <w:rPr/>
      </w:pPr>
      <w:r>
        <w:rPr/>
        <w:t>Никольское, г. 290, 352, 360, 434, 460, 635</w:t>
      </w:r>
    </w:p>
    <w:p>
      <w:pPr>
        <w:pStyle w:val="Normal"/>
        <w:jc w:val="both"/>
        <w:rPr/>
      </w:pPr>
      <w:r>
        <w:rPr/>
        <w:t>Никулино, дер. (Лужский р-н) 242</w:t>
      </w:r>
    </w:p>
    <w:p>
      <w:pPr>
        <w:pStyle w:val="Normal"/>
        <w:jc w:val="both"/>
        <w:rPr/>
      </w:pPr>
      <w:r>
        <w:rPr/>
        <w:t>Новая Ладога, г. 196, 515, 561</w:t>
      </w:r>
    </w:p>
    <w:p>
      <w:pPr>
        <w:pStyle w:val="Normal"/>
        <w:jc w:val="both"/>
        <w:rPr/>
      </w:pPr>
      <w:r>
        <w:rPr/>
        <w:t>Новое Девяткино, дер. (Всеволожский р-н) 330, 634</w:t>
      </w:r>
    </w:p>
    <w:p>
      <w:pPr>
        <w:pStyle w:val="Normal"/>
        <w:jc w:val="both"/>
        <w:rPr/>
      </w:pPr>
      <w:r>
        <w:rPr/>
        <w:t>Новоплье, дер. (Ломоносовский р-н) 405</w:t>
      </w:r>
    </w:p>
    <w:p>
      <w:pPr>
        <w:pStyle w:val="Normal"/>
        <w:jc w:val="both"/>
        <w:rPr/>
      </w:pPr>
      <w:r>
        <w:rPr/>
        <w:t>Огоньки, пос. (Выборгский р-н) 581</w:t>
      </w:r>
    </w:p>
    <w:p>
      <w:pPr>
        <w:pStyle w:val="Normal"/>
        <w:jc w:val="both"/>
        <w:rPr/>
      </w:pPr>
      <w:r>
        <w:rPr/>
        <w:t>Оредеж, р. 6</w:t>
      </w:r>
    </w:p>
    <w:p>
      <w:pPr>
        <w:pStyle w:val="Normal"/>
        <w:jc w:val="both"/>
        <w:rPr/>
      </w:pPr>
      <w:r>
        <w:rPr/>
        <w:t>Оржицы, дер. (Ломоносовский р-н) 216</w:t>
      </w:r>
    </w:p>
    <w:p>
      <w:pPr>
        <w:pStyle w:val="Normal"/>
        <w:jc w:val="both"/>
        <w:rPr/>
      </w:pPr>
      <w:r>
        <w:rPr/>
        <w:t>Пашозеро, дер. (Тихвинский р-н) 170</w:t>
      </w:r>
    </w:p>
    <w:p>
      <w:pPr>
        <w:pStyle w:val="Normal"/>
        <w:jc w:val="both"/>
        <w:rPr/>
      </w:pPr>
      <w:r>
        <w:rPr/>
        <w:t>Первомайское, пос. (Выборгский р-н) 33, 34, 266, 332, 542</w:t>
      </w:r>
    </w:p>
    <w:p>
      <w:pPr>
        <w:pStyle w:val="Normal"/>
        <w:jc w:val="both"/>
        <w:rPr/>
      </w:pPr>
      <w:r>
        <w:rPr/>
        <w:t>Петровское, дер. (Ломоносовский р-н) 116</w:t>
      </w:r>
    </w:p>
    <w:p>
      <w:pPr>
        <w:pStyle w:val="Normal"/>
        <w:jc w:val="both"/>
        <w:rPr/>
      </w:pPr>
      <w:r>
        <w:rPr/>
        <w:t>Петровское, оз. 509</w:t>
      </w:r>
    </w:p>
    <w:p>
      <w:pPr>
        <w:pStyle w:val="Normal"/>
        <w:jc w:val="both"/>
        <w:rPr/>
      </w:pPr>
      <w:r>
        <w:rPr/>
        <w:t>Петровское, пос. (Приозерский р-н) 479</w:t>
      </w:r>
    </w:p>
    <w:p>
      <w:pPr>
        <w:pStyle w:val="Normal"/>
        <w:jc w:val="both"/>
        <w:rPr/>
      </w:pPr>
      <w:r>
        <w:rPr/>
        <w:t>Пикалево, г. 135, 294, 607</w:t>
      </w:r>
    </w:p>
    <w:p>
      <w:pPr>
        <w:pStyle w:val="Normal"/>
        <w:jc w:val="both"/>
        <w:rPr/>
      </w:pPr>
      <w:r>
        <w:rPr/>
        <w:t>Плодовое, пос. (Приозерский р-н) 10</w:t>
      </w:r>
    </w:p>
    <w:p>
      <w:pPr>
        <w:pStyle w:val="Normal"/>
        <w:jc w:val="both"/>
        <w:rPr/>
      </w:pPr>
      <w:r>
        <w:rPr/>
        <w:t>Поги, дер. (Тосненский р-н) 410, 540</w:t>
      </w:r>
    </w:p>
    <w:p>
      <w:pPr>
        <w:pStyle w:val="Normal"/>
        <w:jc w:val="both"/>
        <w:rPr/>
      </w:pPr>
      <w:r>
        <w:rPr/>
        <w:t>Подборовье, пос. (Бокситогорский р-н) 201</w:t>
      </w:r>
    </w:p>
    <w:p>
      <w:pPr>
        <w:pStyle w:val="Normal"/>
        <w:jc w:val="both"/>
        <w:rPr/>
      </w:pPr>
      <w:r>
        <w:rPr/>
        <w:t>Подолье, дер. (Кировский р-н) 186</w:t>
      </w:r>
    </w:p>
    <w:p>
      <w:pPr>
        <w:pStyle w:val="Normal"/>
        <w:jc w:val="both"/>
        <w:rPr/>
      </w:pPr>
      <w:r>
        <w:rPr/>
        <w:t>Подпорожье, г. 58, 224, 237, 328, 399, 582</w:t>
      </w:r>
    </w:p>
    <w:p>
      <w:pPr>
        <w:pStyle w:val="Normal"/>
        <w:jc w:val="both"/>
        <w:rPr/>
      </w:pPr>
      <w:r>
        <w:rPr/>
        <w:t>Польша 36</w:t>
      </w:r>
    </w:p>
    <w:p>
      <w:pPr>
        <w:pStyle w:val="Normal"/>
        <w:jc w:val="both"/>
        <w:rPr/>
      </w:pPr>
      <w:r>
        <w:rPr/>
        <w:t>Порожки, дер. (Ломоносовский р-н) 448, 461</w:t>
      </w:r>
    </w:p>
    <w:p>
      <w:pPr>
        <w:pStyle w:val="Normal"/>
        <w:jc w:val="both"/>
        <w:rPr/>
      </w:pPr>
      <w:r>
        <w:rPr/>
        <w:t>Приладожский, г. п. (Кировский р-н) 335, 467, 617</w:t>
      </w:r>
    </w:p>
    <w:p>
      <w:pPr>
        <w:pStyle w:val="Normal"/>
        <w:jc w:val="both"/>
        <w:rPr/>
      </w:pPr>
      <w:r>
        <w:rPr/>
        <w:t>Приморск, г. 7</w:t>
      </w:r>
    </w:p>
    <w:p>
      <w:pPr>
        <w:pStyle w:val="Normal"/>
        <w:jc w:val="both"/>
        <w:rPr/>
      </w:pPr>
      <w:r>
        <w:rPr/>
        <w:t>Приозерск, г. 162, 171, 250, 338, 378, 445, 470, 585</w:t>
      </w:r>
    </w:p>
    <w:p>
      <w:pPr>
        <w:pStyle w:val="Normal"/>
        <w:jc w:val="both"/>
        <w:rPr/>
      </w:pPr>
      <w:r>
        <w:rPr/>
        <w:t>Приозерский р-н 166, 339, 570</w:t>
      </w:r>
    </w:p>
    <w:p>
      <w:pPr>
        <w:pStyle w:val="Normal"/>
        <w:jc w:val="both"/>
        <w:rPr/>
      </w:pPr>
      <w:r>
        <w:rPr/>
        <w:t>Проба, дер. (Всеволожский р-н) 55</w:t>
      </w:r>
    </w:p>
    <w:p>
      <w:pPr>
        <w:pStyle w:val="Normal"/>
        <w:jc w:val="both"/>
        <w:rPr/>
      </w:pPr>
      <w:r>
        <w:rPr/>
        <w:t>Псков, г. 242, 432</w:t>
      </w:r>
    </w:p>
    <w:p>
      <w:pPr>
        <w:pStyle w:val="Normal"/>
        <w:jc w:val="both"/>
        <w:rPr/>
      </w:pPr>
      <w:r>
        <w:rPr/>
        <w:t>Пудость, пос. (Гатчинский р-н) 198</w:t>
      </w:r>
    </w:p>
    <w:p>
      <w:pPr>
        <w:pStyle w:val="Normal"/>
        <w:jc w:val="both"/>
        <w:rPr/>
      </w:pPr>
      <w:r>
        <w:rPr/>
        <w:t>Пустынька, п. ст. (Тосненский р-н) 433, 443</w:t>
      </w:r>
    </w:p>
    <w:p>
      <w:pPr>
        <w:pStyle w:val="Normal"/>
        <w:jc w:val="both"/>
        <w:rPr/>
      </w:pPr>
      <w:r>
        <w:rPr/>
        <w:t>Путилово, с. (Кировский р-н) 100, 319, 517</w:t>
      </w:r>
    </w:p>
    <w:p>
      <w:pPr>
        <w:pStyle w:val="Normal"/>
        <w:jc w:val="both"/>
        <w:rPr/>
      </w:pPr>
      <w:r>
        <w:rPr/>
        <w:t>Разлив, оз. 87</w:t>
      </w:r>
    </w:p>
    <w:p>
      <w:pPr>
        <w:pStyle w:val="Normal"/>
        <w:jc w:val="both"/>
        <w:rPr/>
      </w:pPr>
      <w:r>
        <w:rPr/>
        <w:t>Рахья, пос. (Всеволожский р-н) 55</w:t>
      </w:r>
    </w:p>
    <w:p>
      <w:pPr>
        <w:pStyle w:val="Normal"/>
        <w:jc w:val="both"/>
        <w:rPr/>
      </w:pPr>
      <w:r>
        <w:rPr/>
        <w:t>Рождествено, с. (Гатчинский р-н) 463, 522, 546, 560, 562, 590</w:t>
      </w:r>
    </w:p>
    <w:p>
      <w:pPr>
        <w:pStyle w:val="Normal"/>
        <w:jc w:val="both"/>
        <w:rPr/>
      </w:pPr>
      <w:r>
        <w:rPr/>
        <w:t>Ропша, пос. (Ломоносовский р-н) 318</w:t>
      </w:r>
    </w:p>
    <w:p>
      <w:pPr>
        <w:pStyle w:val="Normal"/>
        <w:jc w:val="both"/>
        <w:rPr/>
      </w:pPr>
      <w:r>
        <w:rPr/>
        <w:t>Россия 36, 41</w:t>
      </w:r>
    </w:p>
    <w:p>
      <w:pPr>
        <w:pStyle w:val="Normal"/>
        <w:jc w:val="both"/>
        <w:rPr/>
      </w:pPr>
      <w:r>
        <w:rPr/>
        <w:t>Рощино, г. п. (Выборгский р-н) 477, 490</w:t>
      </w:r>
    </w:p>
    <w:p>
      <w:pPr>
        <w:pStyle w:val="Normal"/>
        <w:jc w:val="both"/>
        <w:rPr/>
      </w:pPr>
      <w:r>
        <w:rPr/>
        <w:t>Саблинка, р. 85</w:t>
      </w:r>
    </w:p>
    <w:p>
      <w:pPr>
        <w:pStyle w:val="Normal"/>
        <w:jc w:val="both"/>
        <w:rPr/>
      </w:pPr>
      <w:r>
        <w:rPr/>
        <w:t>Саблино, ст. (Тосненский р-н) 429</w:t>
      </w:r>
    </w:p>
    <w:p>
      <w:pPr>
        <w:pStyle w:val="Normal"/>
        <w:jc w:val="both"/>
        <w:rPr/>
      </w:pPr>
      <w:r>
        <w:rPr/>
        <w:t>Самушкино, дер. (Волховский р-н) 188</w:t>
      </w:r>
    </w:p>
    <w:p>
      <w:pPr>
        <w:pStyle w:val="Normal"/>
        <w:jc w:val="both"/>
        <w:rPr/>
      </w:pPr>
      <w:r>
        <w:rPr/>
        <w:t>Санкт-Петербург, г.  87, 109, 596</w:t>
      </w:r>
    </w:p>
    <w:p>
      <w:pPr>
        <w:pStyle w:val="Normal"/>
        <w:jc w:val="both"/>
        <w:rPr/>
      </w:pPr>
      <w:r>
        <w:rPr/>
        <w:t>Саранск, г. (Мордовия) 278</w:t>
      </w:r>
    </w:p>
    <w:p>
      <w:pPr>
        <w:pStyle w:val="Normal"/>
        <w:jc w:val="both"/>
        <w:rPr/>
      </w:pPr>
      <w:r>
        <w:rPr/>
        <w:t>Светлое, оз. 171</w:t>
      </w:r>
    </w:p>
    <w:p>
      <w:pPr>
        <w:pStyle w:val="Normal"/>
        <w:jc w:val="both"/>
        <w:rPr/>
      </w:pPr>
      <w:r>
        <w:rPr/>
        <w:t>Светогорск, г. 118, 125</w:t>
      </w:r>
    </w:p>
    <w:p>
      <w:pPr>
        <w:pStyle w:val="Normal"/>
        <w:jc w:val="both"/>
        <w:rPr/>
      </w:pPr>
      <w:r>
        <w:rPr/>
        <w:t>Свирица, пос. (Волховский р-н) 574</w:t>
      </w:r>
    </w:p>
    <w:p>
      <w:pPr>
        <w:pStyle w:val="Normal"/>
        <w:jc w:val="both"/>
        <w:rPr/>
      </w:pPr>
      <w:r>
        <w:rPr/>
        <w:t>Свирь, р. 224</w:t>
      </w:r>
    </w:p>
    <w:p>
      <w:pPr>
        <w:pStyle w:val="Normal"/>
        <w:jc w:val="both"/>
        <w:rPr/>
      </w:pPr>
      <w:r>
        <w:rPr/>
        <w:t>Сельцо, пос. (Волосовский р-н) 123</w:t>
      </w:r>
    </w:p>
    <w:p>
      <w:pPr>
        <w:pStyle w:val="Normal"/>
        <w:jc w:val="both"/>
        <w:rPr/>
      </w:pPr>
      <w:r>
        <w:rPr/>
        <w:t>Сертолово, г. 17, 130, 172, 251, 253, 440, 475</w:t>
      </w:r>
    </w:p>
    <w:p>
      <w:pPr>
        <w:pStyle w:val="Normal"/>
        <w:jc w:val="both"/>
        <w:rPr/>
      </w:pPr>
      <w:r>
        <w:rPr/>
        <w:t>Сиверский, г. п. (Гатчинский р-н) 187, 381, 388, 452, 519, 583, 595</w:t>
      </w:r>
    </w:p>
    <w:p>
      <w:pPr>
        <w:pStyle w:val="Normal"/>
        <w:jc w:val="both"/>
        <w:rPr/>
      </w:pPr>
      <w:r>
        <w:rPr/>
        <w:t>Сланцевский р-н 327</w:t>
      </w:r>
    </w:p>
    <w:p>
      <w:pPr>
        <w:pStyle w:val="Normal"/>
        <w:jc w:val="both"/>
        <w:rPr/>
      </w:pPr>
      <w:r>
        <w:rPr/>
        <w:t>Сланцы, г. 77, 351, 397</w:t>
      </w:r>
    </w:p>
    <w:p>
      <w:pPr>
        <w:pStyle w:val="Normal"/>
        <w:jc w:val="both"/>
        <w:rPr/>
      </w:pPr>
      <w:r>
        <w:rPr/>
        <w:t>Словакия 40</w:t>
      </w:r>
    </w:p>
    <w:p>
      <w:pPr>
        <w:pStyle w:val="Normal"/>
        <w:jc w:val="both"/>
        <w:rPr/>
      </w:pPr>
      <w:r>
        <w:rPr/>
        <w:t>Советский, г. п. (Выборгский р-н) 406, 420, 502</w:t>
      </w:r>
    </w:p>
    <w:p>
      <w:pPr>
        <w:pStyle w:val="Normal"/>
        <w:jc w:val="both"/>
        <w:rPr/>
      </w:pPr>
      <w:r>
        <w:rPr/>
        <w:t>Сологубовка, дер. (Кировский р-н) 646</w:t>
      </w:r>
    </w:p>
    <w:p>
      <w:pPr>
        <w:pStyle w:val="Normal"/>
        <w:jc w:val="both"/>
        <w:rPr/>
      </w:pPr>
      <w:r>
        <w:rPr/>
        <w:t>Сомино, с. (Бокситогорский р-н) 441, 649</w:t>
      </w:r>
    </w:p>
    <w:p>
      <w:pPr>
        <w:pStyle w:val="Normal"/>
        <w:jc w:val="both"/>
        <w:rPr/>
      </w:pPr>
      <w:r>
        <w:rPr/>
        <w:t>Соммерс, о-в 269</w:t>
      </w:r>
    </w:p>
    <w:p>
      <w:pPr>
        <w:pStyle w:val="Normal"/>
        <w:jc w:val="both"/>
        <w:rPr/>
      </w:pPr>
      <w:r>
        <w:rPr/>
        <w:t>Сосново, пос. (Приозерский р-н) 10, 132, 346,  478, 619</w:t>
      </w:r>
    </w:p>
    <w:p>
      <w:pPr>
        <w:pStyle w:val="Normal"/>
        <w:jc w:val="both"/>
        <w:rPr/>
      </w:pPr>
      <w:r>
        <w:rPr/>
        <w:t>Сосновый Бор, г. 81, 86, 309, 310, 323, 341, 376, 476, 511, 612</w:t>
      </w:r>
    </w:p>
    <w:p>
      <w:pPr>
        <w:pStyle w:val="Normal"/>
        <w:jc w:val="both"/>
        <w:rPr/>
      </w:pPr>
      <w:r>
        <w:rPr/>
        <w:t>Среднее Градуевское, оз. 421</w:t>
      </w:r>
    </w:p>
    <w:p>
      <w:pPr>
        <w:pStyle w:val="Normal"/>
        <w:jc w:val="both"/>
        <w:rPr/>
      </w:pPr>
      <w:r>
        <w:rPr/>
        <w:t>Старая Ладога, с. (Волховский р-н) 23, 26, 264, 267,  417, 501, 543, 454, 462, 464, 465, 488, 497, 499, 554, 559, 587, 599, 638, 561, 573, 586</w:t>
      </w:r>
    </w:p>
    <w:p>
      <w:pPr>
        <w:pStyle w:val="Normal"/>
        <w:jc w:val="both"/>
        <w:rPr/>
      </w:pPr>
      <w:r>
        <w:rPr/>
        <w:t>Суйда, пос. (Гатчинский р-н) 193, 463, 595</w:t>
      </w:r>
    </w:p>
    <w:p>
      <w:pPr>
        <w:pStyle w:val="Normal"/>
        <w:jc w:val="both"/>
        <w:rPr/>
      </w:pPr>
      <w:r>
        <w:rPr/>
        <w:t>Сусанино, пос. (Гатчинский р-н) 407</w:t>
      </w:r>
    </w:p>
    <w:p>
      <w:pPr>
        <w:pStyle w:val="Normal"/>
        <w:jc w:val="both"/>
        <w:rPr/>
      </w:pPr>
      <w:r>
        <w:rPr/>
        <w:t>Сясьстрой, г. 119, 120, 601</w:t>
      </w:r>
    </w:p>
    <w:p>
      <w:pPr>
        <w:pStyle w:val="Normal"/>
        <w:jc w:val="both"/>
        <w:rPr/>
      </w:pPr>
      <w:r>
        <w:rPr/>
        <w:t>Тайцы, г. п. (Гатчинский р-н) 211, 333</w:t>
      </w:r>
    </w:p>
    <w:p>
      <w:pPr>
        <w:pStyle w:val="Normal"/>
        <w:jc w:val="both"/>
        <w:rPr/>
      </w:pPr>
      <w:r>
        <w:rPr/>
        <w:t>Тарасовское, дер. (Выборгский р-н) 513</w:t>
      </w:r>
    </w:p>
    <w:p>
      <w:pPr>
        <w:pStyle w:val="Normal"/>
        <w:jc w:val="both"/>
        <w:rPr/>
      </w:pPr>
      <w:r>
        <w:rPr/>
        <w:t>Татарстан, респ. 169</w:t>
      </w:r>
    </w:p>
    <w:p>
      <w:pPr>
        <w:pStyle w:val="Normal"/>
        <w:jc w:val="both"/>
        <w:rPr/>
      </w:pPr>
      <w:r>
        <w:rPr/>
        <w:t>Твердыш, о-в (г. Выборг) 28</w:t>
      </w:r>
    </w:p>
    <w:p>
      <w:pPr>
        <w:pStyle w:val="Normal"/>
        <w:jc w:val="both"/>
        <w:rPr/>
      </w:pPr>
      <w:r>
        <w:rPr/>
        <w:t>Телези, дер. (Ломоносовский р-н) 45</w:t>
      </w:r>
    </w:p>
    <w:p>
      <w:pPr>
        <w:pStyle w:val="Normal"/>
        <w:jc w:val="both"/>
        <w:rPr/>
      </w:pPr>
      <w:r>
        <w:rPr/>
        <w:t>Тельмана, пос. (Тосненский р-н) 200</w:t>
      </w:r>
    </w:p>
    <w:p>
      <w:pPr>
        <w:pStyle w:val="Normal"/>
        <w:jc w:val="both"/>
        <w:rPr/>
      </w:pPr>
      <w:r>
        <w:rPr/>
        <w:t>Теплобетонная, п. ст. (Всеволожский р-н) 230, 231</w:t>
      </w:r>
    </w:p>
    <w:p>
      <w:pPr>
        <w:pStyle w:val="Normal"/>
        <w:jc w:val="both"/>
        <w:rPr/>
      </w:pPr>
      <w:r>
        <w:rPr/>
        <w:t>Терволово, пос. (Гатчинский р-н) 481</w:t>
      </w:r>
    </w:p>
    <w:p>
      <w:pPr>
        <w:pStyle w:val="Normal"/>
        <w:jc w:val="both"/>
        <w:rPr/>
      </w:pPr>
      <w:r>
        <w:rPr/>
        <w:t>Тихвин, г. 32, 38, 124, 133, 392, 414, 419, 424, 449, 453, 592, 604–607, 611, 616, 639, 640</w:t>
      </w:r>
    </w:p>
    <w:p>
      <w:pPr>
        <w:pStyle w:val="Normal"/>
        <w:jc w:val="both"/>
        <w:rPr/>
      </w:pPr>
      <w:r>
        <w:rPr/>
        <w:t>Тихвинский р-н 12, 31, 337,  348</w:t>
      </w:r>
    </w:p>
    <w:p>
      <w:pPr>
        <w:pStyle w:val="Normal"/>
        <w:jc w:val="both"/>
        <w:rPr/>
      </w:pPr>
      <w:r>
        <w:rPr/>
        <w:t>Токсово, г. п. (Всеволожский р-н) 43, 98, 163, 171, 354, 360</w:t>
      </w:r>
    </w:p>
    <w:p>
      <w:pPr>
        <w:pStyle w:val="Normal"/>
        <w:jc w:val="both"/>
        <w:rPr/>
      </w:pPr>
      <w:r>
        <w:rPr/>
        <w:t>Тосна, р. 85, 144</w:t>
      </w:r>
    </w:p>
    <w:p>
      <w:pPr>
        <w:pStyle w:val="Normal"/>
        <w:jc w:val="both"/>
        <w:rPr/>
      </w:pPr>
      <w:r>
        <w:rPr/>
        <w:t>Тосненский р-н 114, 166, 248, 299, 305, 340, 377, 474</w:t>
      </w:r>
    </w:p>
    <w:p>
      <w:pPr>
        <w:pStyle w:val="Normal"/>
        <w:jc w:val="both"/>
        <w:rPr/>
      </w:pPr>
      <w:r>
        <w:rPr/>
        <w:t>Тосно, г. 13,  213, 234, 284, 290, 304, 311–313, 315, 377, 430, 456, 466, 480, 538, 575, 563</w:t>
      </w:r>
    </w:p>
    <w:p>
      <w:pPr>
        <w:pStyle w:val="Normal"/>
        <w:jc w:val="both"/>
        <w:rPr/>
      </w:pPr>
      <w:r>
        <w:rPr/>
        <w:t>Тронгзунд, крепость (г. Высоцк) 91</w:t>
      </w:r>
    </w:p>
    <w:p>
      <w:pPr>
        <w:pStyle w:val="Normal"/>
        <w:jc w:val="both"/>
        <w:rPr/>
      </w:pPr>
      <w:r>
        <w:rPr/>
        <w:t>Ульяновка, г. п. (Тосненский р-н) 154</w:t>
      </w:r>
    </w:p>
    <w:p>
      <w:pPr>
        <w:pStyle w:val="Normal"/>
        <w:jc w:val="both"/>
        <w:rPr/>
      </w:pPr>
      <w:r>
        <w:rPr/>
        <w:t>Усть-Луга, порт (Кингисеппский р-н) 115,156–158</w:t>
      </w:r>
    </w:p>
    <w:p>
      <w:pPr>
        <w:pStyle w:val="Normal"/>
        <w:jc w:val="both"/>
        <w:rPr/>
      </w:pPr>
      <w:r>
        <w:rPr/>
        <w:t>Усть-Луга, пос. ( Кингисеппский р-н) 3, 18, 54, 70, 78, 469,  644</w:t>
      </w:r>
    </w:p>
    <w:p>
      <w:pPr>
        <w:pStyle w:val="Normal"/>
        <w:jc w:val="both"/>
        <w:rPr/>
      </w:pPr>
      <w:r>
        <w:rPr/>
        <w:t>Фёдоровское, дер. (Тосненский р-н) 324, 439</w:t>
      </w:r>
    </w:p>
    <w:p>
      <w:pPr>
        <w:pStyle w:val="Normal"/>
        <w:jc w:val="both"/>
        <w:rPr/>
      </w:pPr>
      <w:r>
        <w:rPr/>
        <w:t>Федосьино, дер. (Тосненский р-н) 28</w:t>
      </w:r>
    </w:p>
    <w:p>
      <w:pPr>
        <w:pStyle w:val="Normal"/>
        <w:jc w:val="both"/>
        <w:rPr/>
      </w:pPr>
      <w:r>
        <w:rPr/>
        <w:t>Финляндия 41, 386, 478</w:t>
      </w:r>
    </w:p>
    <w:p>
      <w:pPr>
        <w:pStyle w:val="Normal"/>
        <w:jc w:val="both"/>
        <w:rPr/>
      </w:pPr>
      <w:r>
        <w:rPr/>
        <w:t>Херфорд, г. (Германия) 32</w:t>
      </w:r>
    </w:p>
    <w:p>
      <w:pPr>
        <w:pStyle w:val="Normal"/>
        <w:jc w:val="both"/>
        <w:rPr/>
      </w:pPr>
      <w:r>
        <w:rPr/>
        <w:t>Хиттолово, дер. (Всеволожский р-н) 72</w:t>
      </w:r>
    </w:p>
    <w:p>
      <w:pPr>
        <w:pStyle w:val="Normal"/>
        <w:jc w:val="both"/>
        <w:rPr/>
      </w:pPr>
      <w:r>
        <w:rPr/>
        <w:t>Череменец, мест. (Лужский р-н) 167</w:t>
      </w:r>
    </w:p>
    <w:p>
      <w:pPr>
        <w:pStyle w:val="Normal"/>
        <w:jc w:val="both"/>
        <w:rPr/>
      </w:pPr>
      <w:r>
        <w:rPr/>
        <w:t>Чёрная Речка, пос. (Всеволожский р-н) 225</w:t>
      </w:r>
    </w:p>
    <w:p>
      <w:pPr>
        <w:pStyle w:val="Normal"/>
        <w:jc w:val="both"/>
        <w:rPr/>
      </w:pPr>
      <w:r>
        <w:rPr/>
        <w:t>Шапки, пос. (Тосненский р-н) 101</w:t>
      </w:r>
    </w:p>
    <w:p>
      <w:pPr>
        <w:pStyle w:val="Normal"/>
        <w:jc w:val="both"/>
        <w:rPr/>
      </w:pPr>
      <w:r>
        <w:rPr/>
        <w:t>Шлиссельбург, г. 191, 532, 617</w:t>
      </w:r>
    </w:p>
    <w:p>
      <w:pPr>
        <w:pStyle w:val="Normal"/>
        <w:jc w:val="both"/>
        <w:rPr/>
      </w:pPr>
      <w:r>
        <w:rPr/>
        <w:t>Шлиссельбургская крепость 191, 380, 458, 532</w:t>
      </w:r>
    </w:p>
    <w:p>
      <w:pPr>
        <w:pStyle w:val="Normal"/>
        <w:jc w:val="both"/>
        <w:rPr/>
      </w:pPr>
      <w:r>
        <w:rPr/>
        <w:t>Шугозеро, пос. (Тихвинский р-н) 273</w:t>
      </w:r>
    </w:p>
    <w:p>
      <w:pPr>
        <w:pStyle w:val="Normal"/>
        <w:jc w:val="both"/>
        <w:rPr/>
      </w:pPr>
      <w:r>
        <w:rPr/>
        <w:t>Щеглово, пос. (Всеволожский р-н) 473</w:t>
      </w:r>
    </w:p>
    <w:p>
      <w:pPr>
        <w:pStyle w:val="Normal"/>
        <w:jc w:val="both"/>
        <w:rPr/>
      </w:pPr>
      <w:r>
        <w:rPr/>
        <w:t>Юкки, дер. (Всеволожский р-н) 344, 429</w:t>
      </w:r>
    </w:p>
    <w:p>
      <w:pPr>
        <w:pStyle w:val="Normal"/>
        <w:jc w:val="both"/>
        <w:rPr/>
      </w:pPr>
      <w:r>
        <w:rPr/>
        <w:t>Ялкала (ныне Ильичёво, пос. Выборгский р-н) 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firstLine="65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502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lang w:val="ru-RU"/>
    </w:rPr>
  </w:style>
  <w:style w:type="character" w:styleId="WW8Num2z0">
    <w:name w:val="WW8Num2z0"/>
    <w:qFormat/>
    <w:rPr>
      <w:b w:val="false"/>
      <w:i w:val="false"/>
      <w:color w:val="000000"/>
      <w:lang w:val="ru-RU"/>
    </w:rPr>
  </w:style>
  <w:style w:type="character" w:styleId="WW8Num3z0">
    <w:name w:val="WW8Num3z0"/>
    <w:qFormat/>
    <w:rPr>
      <w:b w:val="false"/>
      <w:i w:val="false"/>
      <w:color w:val="000000"/>
      <w:lang w:val="ru-RU"/>
    </w:rPr>
  </w:style>
  <w:style w:type="character" w:styleId="WW8Num4z0">
    <w:name w:val="WW8Num4z0"/>
    <w:qFormat/>
    <w:rPr>
      <w:b w:val="false"/>
      <w:i w:val="false"/>
      <w:color w:val="000000"/>
      <w:lang w:val="ru-RU"/>
    </w:rPr>
  </w:style>
  <w:style w:type="character" w:styleId="WW8Num5z0">
    <w:name w:val="WW8Num5z0"/>
    <w:qFormat/>
    <w:rPr>
      <w:b w:val="false"/>
      <w:i w:val="false"/>
      <w:color w:val="000000"/>
      <w:lang w:val="ru-RU"/>
    </w:rPr>
  </w:style>
  <w:style w:type="character" w:styleId="WW8Num6z0">
    <w:name w:val="WW8Num6z0"/>
    <w:qFormat/>
    <w:rPr>
      <w:b w:val="false"/>
      <w:i w:val="false"/>
      <w:color w:val="000000"/>
      <w:lang w:val="ru-RU"/>
    </w:rPr>
  </w:style>
  <w:style w:type="character" w:styleId="WW8Num7z0">
    <w:name w:val="WW8Num7z0"/>
    <w:qFormat/>
    <w:rPr>
      <w:b w:val="false"/>
      <w:i w:val="false"/>
      <w:color w:val="000000"/>
      <w:lang w:val="ru-RU"/>
    </w:rPr>
  </w:style>
  <w:style w:type="character" w:styleId="WW8Num8z0">
    <w:name w:val="WW8Num8z0"/>
    <w:qFormat/>
    <w:rPr>
      <w:b w:val="false"/>
      <w:i w:val="false"/>
      <w:color w:val="000000"/>
      <w:lang w:val="ru-RU"/>
    </w:rPr>
  </w:style>
  <w:style w:type="character" w:styleId="WW8Num9z0">
    <w:name w:val="WW8Num9z0"/>
    <w:qFormat/>
    <w:rPr>
      <w:b w:val="false"/>
      <w:i w:val="false"/>
      <w:color w:val="000000"/>
      <w:lang w:val="ru-RU"/>
    </w:rPr>
  </w:style>
  <w:style w:type="character" w:styleId="WW8Num10z0">
    <w:name w:val="WW8Num10z0"/>
    <w:qFormat/>
    <w:rPr>
      <w:b w:val="false"/>
      <w:i w:val="false"/>
      <w:color w:val="000000"/>
      <w:lang w:val="ru-RU"/>
    </w:rPr>
  </w:style>
  <w:style w:type="character" w:styleId="WW8Num11z0">
    <w:name w:val="WW8Num11z0"/>
    <w:qFormat/>
    <w:rPr>
      <w:b w:val="false"/>
      <w:i w:val="false"/>
      <w:color w:val="000000"/>
      <w:lang w:val="ru-RU"/>
    </w:rPr>
  </w:style>
  <w:style w:type="character" w:styleId="WW8Num12z0">
    <w:name w:val="WW8Num12z0"/>
    <w:qFormat/>
    <w:rPr>
      <w:b w:val="false"/>
      <w:i w:val="false"/>
      <w:color w:val="000000"/>
      <w:lang w:val="ru-RU"/>
    </w:rPr>
  </w:style>
  <w:style w:type="character" w:styleId="WW8Num13z0">
    <w:name w:val="WW8Num13z0"/>
    <w:qFormat/>
    <w:rPr>
      <w:b w:val="false"/>
      <w:i w:val="false"/>
      <w:color w:val="000000"/>
      <w:lang w:val="ru-RU"/>
    </w:rPr>
  </w:style>
  <w:style w:type="character" w:styleId="WW8Num14z0">
    <w:name w:val="WW8Num14z0"/>
    <w:qFormat/>
    <w:rPr>
      <w:b w:val="false"/>
      <w:i w:val="false"/>
      <w:color w:val="00000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vodka">
    <w:name w:val="vvodka"/>
    <w:basedOn w:val="Style11"/>
    <w:qFormat/>
    <w:rPr/>
  </w:style>
  <w:style w:type="character" w:styleId="Podzagolovok">
    <w:name w:val="podzagolovok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Первый заголовок"/>
    <w:basedOn w:val="Heading3"/>
    <w:next w:val="Normal"/>
    <w:qFormat/>
    <w:pPr>
      <w:numPr>
        <w:ilvl w:val="0"/>
        <w:numId w:val="0"/>
      </w:numPr>
      <w:suppressAutoHyphens w:val="true"/>
      <w:autoSpaceDE w:val="false"/>
      <w:spacing w:before="120" w:after="120"/>
      <w:ind w:firstLine="567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8">
    <w:name w:val="Второй заголовок"/>
    <w:basedOn w:val="Style17"/>
    <w:next w:val="Normal"/>
    <w:qFormat/>
    <w:pPr>
      <w:spacing w:before="0" w:after="0"/>
    </w:pPr>
    <w:rPr>
      <w:sz w:val="24"/>
    </w:rPr>
  </w:style>
  <w:style w:type="paragraph" w:styleId="Style19">
    <w:name w:val="Третий заголовок"/>
    <w:basedOn w:val="Style17"/>
    <w:next w:val="Normal"/>
    <w:qFormat/>
    <w:pPr>
      <w:spacing w:before="0" w:after="0"/>
    </w:pPr>
    <w:rPr>
      <w:spacing w:val="20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left="1080" w:hanging="0"/>
    </w:pPr>
    <w:rPr>
      <w:bCs/>
      <w:i/>
      <w:iCs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2:00Z</dcterms:created>
  <dc:creator>kraeved2</dc:creator>
  <dc:description/>
  <cp:keywords/>
  <dc:language>en-US</dc:language>
  <cp:lastModifiedBy>sekretar</cp:lastModifiedBy>
  <cp:lastPrinted>2014-07-23T16:48:00Z</cp:lastPrinted>
  <dcterms:modified xsi:type="dcterms:W3CDTF">2014-07-25T06:33:00Z</dcterms:modified>
  <cp:revision>20</cp:revision>
  <dc:subject/>
  <dc:title>ЛЕНИНГРАДСКАЯ ОБЛАСТНАЯ УНИВЕРСАЛЬНАЯ НАУЧНАЯ БИБЛИОТЕКА</dc:title>
</cp:coreProperties>
</file>