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ислов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стественные на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еловек и окружающая с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еология и ге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Биология человека. Антроп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ика. Технические на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ор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оздушный транспорт. Авиация и воздухопла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ежпланетные сообщ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дравоохранение. Медиц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щественные и гуманитарные нау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оци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м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стория. Исторические на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тория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рвая мировая война 1914-19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еликая Отечественная война 1941-19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тория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тория зарубежных ст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Этн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Экономика. Экономические нау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Политика. Политолог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во. Юридические нау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льтура. Наука. Просвещ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ультура.  Культур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бразование. Педагогическая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едства массовой информации. Книж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Библиотеч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узейное дело. Архивное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лологические на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Язык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ольклористик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итературовед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кусство. Искус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екоративно-прикладное искус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ивопи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раф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иноискус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ли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лософия. Эт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3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сих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удожественная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сская художественная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арубежная литера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иблиографические пособ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казатель авторов и заглав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одолжает в 2014 году выпуск  </w:t>
      </w:r>
      <w:r>
        <w:rPr>
          <w:b/>
          <w:i/>
          <w:sz w:val="28"/>
          <w:szCs w:val="28"/>
        </w:rPr>
        <w:t xml:space="preserve">Информационного списка литературы, поступившей в ЛОУНБ </w:t>
      </w:r>
      <w:r>
        <w:rPr>
          <w:i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 ЛОУНБ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Структура списка</w:t>
      </w:r>
      <w:r>
        <w:rPr>
          <w:i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Периодичность</w:t>
      </w:r>
      <w:r>
        <w:rPr>
          <w:i/>
          <w:sz w:val="28"/>
          <w:szCs w:val="28"/>
        </w:rPr>
        <w:t xml:space="preserve">: два раза в год. В предлагаемый ниже список вошли издания, полученные ЛОУНБ в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м полугодии 201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набжен указателем авторов и заглави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Список окажет помощь библиотекарям в более качественном и оперативном выполнении профессиональных, образовательных и культурологических, искусствоведческих и других запросов читателей област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нформационный список размещен на сайте ЛОУНБ  </w:t>
      </w:r>
      <w:r>
        <w:rPr>
          <w:b/>
          <w:i/>
          <w:sz w:val="28"/>
          <w:szCs w:val="28"/>
          <w:lang w:val="en-US"/>
        </w:rPr>
        <w:t>http</w:t>
      </w:r>
      <w:r>
        <w:rPr>
          <w:b/>
          <w:i/>
          <w:sz w:val="28"/>
          <w:szCs w:val="28"/>
        </w:rPr>
        <w:t>://</w:t>
      </w:r>
      <w:r>
        <w:rPr>
          <w:b/>
          <w:i/>
          <w:sz w:val="28"/>
          <w:szCs w:val="28"/>
          <w:lang w:val="en-US"/>
        </w:rPr>
        <w:t>reglib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ые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ловек и окружающая сре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АМОВ А.К. Ноосферология / А.К. Адамов. – 3-е изд., перераб. – Москва : Неправительств.  экол.  фонд  В.И. Вернадского, 2013. – 223 с. – Библиогр.:  с. 222-223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научно-практическая конференция студентов и школьников «Ноосфера: экономика, экология, социум» / М-во образования и науки РФ, ФГБОУ ВПО Рос. гос. торгово-эконом. ун-т, Омский ин-т (филиал). – Омск : Омский ин-т РГТЭУ, 2014. – 204с.: и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логия.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МПЛЕКСНЫЕ проблемы гидрогеологии: тез. докл. науч. конф., Санкт-Петербург, 23-25 окт. 2013.: к 125-летию со дня рождения проф. Б.Л. Личкова / СПбГУ. – Санкт-Петербург : СПбГУ, 2013. – 175 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ИЗВЕСТНЫЙ Миклухо-Маклай: переписка путешественника с царствующим Домом Романовых, Министерством иностранных дел, Морским министерством и Императорским Русским Географическим обществом / сост. О.В. Каримов. – Москва.: Кучково поле : Русская разведка, 2014. – 480 с.: цв. и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 человека.  Антроп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ГУБОГЛО М.Н. Антропология повседневности / М.Н. Губогло. – Москва : Языки славянской культуры, 2013. – 752 с. : ил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.  Технические наук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ное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МИТРИЕВСКИЙ А.Н. Энергетические приоритеты и безопасность России (нефтегазовый комплекс) : моногр. / А.Н. Дмитриевский, А.М. Мастепанов, М.В. Кротова; Открытое акционерное о-во «Газпром», О-во с ограниченной ответственностью «Газпром экспо». – Москва : Газпром экспо, 2013. – 335 с.: цв. ил., портр., табл.</w:t>
      </w:r>
    </w:p>
    <w:p>
      <w:pPr>
        <w:pStyle w:val="Normal"/>
        <w:numPr>
          <w:ilvl w:val="0"/>
          <w:numId w:val="0"/>
        </w:numPr>
        <w:ind w:left="708" w:firstLine="708"/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ый транспорт.  Авиация и воздухопла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БЛОВ Е.Н.Тенденции и ориентиры инновационного развития России: сб. науч.- информ. материалов / Е.Н.Каблов. – 2-е изд., перераб. и доп. – Москва : ВИАМ, 2013. – 543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ланетные  сооб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ПЕХИ для «Бурана»: материалы и технологии ВИАМ для МКС «Энергия-Буран»: к 25-летию запуска многоразовой космической системы «Энергия-Буран»  / под  общ.  ред. Е.Н. Каблова. – Москва : Фонд «Наука и жизнь», 2013. – 125 с.: цв. и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Здравоохранение.  Медиц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ЗИМИН И. Из  истории  зубоврачения, или Кто лечил зубы российским монархам / И.Зимин, Л.Орехова, Р. Мусаева. – Москва ; Санкт-Петербург : Центрполиграф: Русская тройка-СПб, 2013. – 379 с.: ил., портр., таб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КИСЛИЦИНА О.А. Миграция и здоровье : моногр. / О.А. Кислицина; Федеральное гос. бюджетное учреждение науки. Ин-т соц.-экон. проблем народонаселения РАН. – Москва : МАКС Пресс, 2013. – 129 с. : ил., та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А М. Даосский путь омоложения=</w:t>
      </w:r>
      <w:r>
        <w:rPr>
          <w:rFonts w:cs="Times New Roman" w:ascii="Times New Roman" w:hAnsi="Times New Roman"/>
          <w:sz w:val="28"/>
          <w:szCs w:val="28"/>
          <w:lang w:val="en-US"/>
        </w:rPr>
        <w:t>C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ssage</w:t>
      </w:r>
      <w:r>
        <w:rPr>
          <w:rFonts w:cs="Times New Roman" w:ascii="Times New Roman" w:hAnsi="Times New Roman"/>
          <w:sz w:val="28"/>
          <w:szCs w:val="28"/>
        </w:rPr>
        <w:t>: ци-самомассаж / М. Чиа; пер .с англ.; под ред. И. Старых. – Москва:  София, 2014. – 189 с.: и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бщественные  и  гуманитарные науки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ТЛАС по итогам Всероссийской переписи  населения 2010 года / Российская Федерация ; Федеральная служба  гос. статистики ; подгот. Э.С. Набиуллина и др. – Москва : Статистика России. 2013. – 155 с.: цв. карты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ГРАЖДАНСКАЯ, этническая и региональная идентичность: вчера, сегодня, завтра / Е.М. Арутюнова и др.; Российская акад. наук, Институт, Институт социологии РАН. – Москва : РОССПЭН, 2013. – 484 с.: табл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БЛЕМЫ социокультурной модернизации регионов России : моногр. / сост. и общ. ред. Н.И. Лапина, Л.А. Беляевой. – Москва: 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13. – 415с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ИНОВА И.В. Дети в городском российском социуме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проблемы социализации, девиантности и жестокого обращения / И.В. Синова. – Санкт-Петербург: Дмитрий Буланин, 2014. – 287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 ПИТИРИМ Сорокин: суждения и афоризмы / авт.-сост. В.М. Теребихин. – Сыктывкар: Анбур, 2013. – 271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. СОЦИОЛОГИЯ управления: фундаментальное и прикладное знание : моногр. / А.В.Тихонов и др. – Москва: Канон+, 2014. – 559 с.: ил., таб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3915" w:leader="none"/>
        </w:tabs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емография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ОРОЗИНЕЦ  Г.Л. Производство человека и управление  им. Прошлое, настоящее, будущее / Г.Л. Борозинец, А.К. Витязев, Ю.В. Сарычев. – Москва: Изд-во СГУ, 2013. – 182 с. : ил., табл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ИТОГИ Всероссийской переписи населения 2010 года: в 11 т.; офиц.изд. / РФ, Федеральная служба гос. статистики ; подгот. : Э.С.Набиуллина и др. – Москва : Статистика России, 2013.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.11: Сводные итоги. – 2013. – 579 с.: табл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.  Исторические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АКТЫ Новгородского Вяжищского монастыря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: [сб. док.] / подгот. И.Ю. Анкудинов. – Москва : Рукописные Памятники Древней Руси : ЯСК, 2013. – 263 с. – (Материалы по истории Новгорода и Новгородской земл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РХИВ стольника Андрея Ильича Безобразова / Рос. акад. наук, Ин-т рос. истории ; сост. Л.Ф. Кузьмина, И.С. Филиппова. – Москва : Памятники исторической мысли, 2012.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. 2. – 2013. – 8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БАЖУКОВ  А.И. Исчезнувшее село Ивина / А.И. Бажуков, Н.И. Поршняков, Л.Н. Поршнякова. – Петрозаводск : </w:t>
      </w:r>
      <w:r>
        <w:rPr>
          <w:rFonts w:cs="Times New Roman" w:ascii="Times New Roman" w:hAnsi="Times New Roman"/>
          <w:sz w:val="28"/>
          <w:szCs w:val="28"/>
          <w:lang w:val="en-US"/>
        </w:rPr>
        <w:t>VERSO</w:t>
      </w:r>
      <w:r>
        <w:rPr>
          <w:rFonts w:cs="Times New Roman" w:ascii="Times New Roman" w:hAnsi="Times New Roman"/>
          <w:sz w:val="28"/>
          <w:szCs w:val="28"/>
        </w:rPr>
        <w:t>, 2013. – 325 с.: ил., пор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АТКИН Л.М. Эпизоды моей общественной жизни / Л.М. Баткин. – Москва : Новый хронограф, 2013. – 264 с. : ил. – (От первого лица: история России в воспоминаниях, дневниках, письма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. БЕЛОВИНСКИЙ Л.В. Жизнь русского обывателя. Изба и хоромы / Л.В. Беловинский. – Москва : Кучково поле, 2012. – 399 с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5. БЕРДИНСКИЙ В.А. Русская деревня: быт и нравы / В. Бердинский. – Москва : Ломоносовъ, 2013. – 266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6. БЛОМ Ф. Романовы: последние годы династии. Фотографическое путешествие по императорской России (1855-1918) / Ф. Блом, В. Бакли ; пер. с англ. А. Курт. – Москва : КоЛибри, 2014. – 247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. БУКСГЕВДЕН С.К. Жизнь и трагедия Александры Фёдоровны, императрицы России : воспоминания фрейлины в 3-кн.: к 400-летию Дома Романовых / баронесса Софья Буксгевден ; пер.с англ. В.А. Ющенко. – Москва : Лепта и др. – 2012. – 795 с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8. БУТУРЛИН Д. П. История Смутного времени в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/ Д.П. Бутурлин. – Москва : Кучково поле, 2012. – 575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. ВАСЕНКО П.Г. Бояре Романовы и воцарение Михаила Федоровича / П.Г. Васенко – Москва : Кучково поле, 2013. – 302 с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НИКИН А.И. Путь русского офицера / А.И. Деникин. – Москва : Вече, 2014. – 316 с.: ил., фото. – (Путь русского офице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. ДМИТРИЕВ А. Беседа: краеведение, ист. исслед., очерки и ст. /  А. Дмитриев. – Санкт-Петербург : [б.и.], 2012.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б. № 2 : Древности Руси. – 2013. – 109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ДНЕВНИКИ  императора 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, 1894-1918 / отв. ред. С.В. Мироненко. – Москва : РОССПЭН, 2011. – (Бумаги Дома Романовых). –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. 2:1905-1918: ч. 1,1905-1913. – 2013. – 823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. 2:1905-1918: ч. 2, 1914-1918. – 2013. – 784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ЧЬ Сталина. Светлана Аллилуева. Последнее интервью. – Москва : Алгоритм, 2013. – 301 с. – (Наследие кремлёвских вожд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4. ЖУРНАЛЫ особого Совещания для обсуждения и объединения мероприятий по обороне государства (особое совещание по обороне государства). 1915-1978: в 3 т. / под ред. А.П. Корелина, А.С. Грузинова. – Москва : РОССПЭН, 20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 1: 1915. – 2013. – 559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 2: 1916. – 2013. – 743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 3: 1917-1918. – 2013. – 84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ПИСНЫЕ книжки великого князя Николая Павловича, 1882-1825 / под ред. М.В. Сидоровой и М.Н.  Силаевой. – Москва : РОССПЭН, 2013. – 904 с.: ил. – (Бумаги Дома Романов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6. КАПЧИНСКИЙ О.И. Мишка Япончик и другие: криминал и власть в годы Гражданской  войны  в  Одессе / О.И. Капчинский. – Москва : Крафт+, 2013. – 477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7. КАРПОВ А.Ю. Андрей Боголюбский / Алексей Карпов. – Москва : Молодая гвардия, 2014. – 462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8.КОРАБЛЕВ Н.А. Пименовы: династия предпринимателей, благотворителей, общественных деятелей / Н.А.Кораблев, Т.А. Мошина ; Карельский науч. центр РАН, Ин-т яз., лит. и истории. – Петрозаводск : Карельский науч. центр РАН, 2013. – 108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АЛЫШЕВ В. Тайна царей: сб. очерков / В.Малышев. – Санкт-Петербург : Союз писателей Санкт-Петербурга, 2013. – 232 с.: ил. – (400-летию Дома Романовых посвящается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з ретуши / авт.- сост. Яков Гордин. – Санкт-Петербург  : Амфора, 2013. – 543 с. – (400-летие дома Романовых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1. ОЗЕРОВА О.А. Поляки Западной Сибири в условиях проведения чрезвычайной политики в  1920-е-1930-е годы : моногр. / О.А.Озерова ; М-во образования и науки РФ, ФГБОУ ВПО Рос. гос. торг.- эконом. ун-т, Омск. – Омск : КнигоГрад, 2014. – 187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РЛОВ А. Осень 93-го. Черные стены Белого дома / А.Орлов. – Москва : Вече, 2014. – 287 с. – (Гриф секретности сня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3. «ПЕРВЫЕ Балашевские чтения»: к 200-летию Отечественной войны 1812 г. / сост. Т .Киселева. – Санкт-Петербург : [б.и.], 2013. – 42 с.: цв.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ЖЕЗДОМСКИЙ А.С. Секретные бункеры Кёнигсберга / А.С. Пржедомский. – Москва : Вече, 2014. – 442 с.: ил. – (Гриф секретности сня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АКОВ А.А. «Деревню опустошают»: сталинская коллективизация и «раскулачивание» на Урале в 1930-х годах / Алексей Раков. – Москва : РОССПЭН, 2013. – 327 с. – (История сталинизм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6. РЕВОЛЮЦИОННАЯ  мысль  в 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: энциклопедия / Ин-т общественной мысли ; отв.ред. В.В. Журавлев. – Москва : РОССПЭН, 2013. – 613с .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7. СИВКОВА А.Н. Дым Отечества: историко- краевед. вып. газ. «Республика»: авт.-сост. А.Н. Сивкова. – Сыктывкар : [б.и.], 201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н. 8: 2009. – 2013. – 608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ШИТОВА Н.И. Рукописи старообрядца Т.Ф.Бочкарева в контексте истории и культуры старообрядцев Уймона (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 : моногр. / Н.И.Шитова. – Горно-Алтайск, 2013. – 359 с.: цв. и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мировая война (1914-19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9. ВЕЛИКАЯ война 1914-1918 : альманах Российской ассоциации историков Первой мировой войны. – Москва : МБА: Квадрига, 2013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2. – 2013. – 141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3. – 2013. – 15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0. ЗАЛЕССКИЙ К.А. Первая мировая война: энциклопедия : в 2 ч. / К.А. Залесский ; Рос. ин-т стратег. исследований. – Москва : ФИВ,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. 1: Российская империя. – 2014. – 524с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. 2: Российская империя. – 2014. – 762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1. КРЮКОВ Ф. На Германской войне. На фронте и в тылу / Ф.Крюков. – Москва : Аиро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, 2013. – 543 с. – (Эпоха революций в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2. МАРКЕВИЧ А. Первая мировая война, Гражданская война и восстановление: национальный доход России в 1913-1918 гг. / А. Маркевич, М.Харрисон. – Москва : Мысль, 2013. – 11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3. НЕЛИПОВИЧ С.Г. Кровавый октябрь 1914 года: моногр. / Сергей Нелипович. – Москва : Минувшее, 2013. – 801 с. : ил. – (Век двадцатый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ая Отечественная война (1941–194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БЛОКАДА. Трагедия Ленинграда /  авт.-сост. С.Б. Борзенко, А.О. Кожемякин. – Санкт-Петербург : Реконструкция, 2014. – 227 с .: и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5. РОКОССОВСКИЙ К.К. Солдатский долг / К.К. Рокосовский. – Москва : Вече, 2014. – 397 с.: и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Санкт-Петербур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6. АБАКУМОВА Н.Е. Под стук колес: 100-летняя история пос. Сортировка : краевед. очерк / Н.Е. Абакумова,  О.Ю. Маврина. – Санкт-Петербург : [б.и.], 2013. -115 с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КСЕЛЬРОД В.И. Вокруг Финляндского вокзала: путеводитель по Выборгской стороне / В.И. Аксельрод, А.В. Гусева. – Москва ; Санкт-Петербург : Центрполиграф: Русская тройка-СПб, 2013. – 539 с.: ил., портр. – Указ. – Библиогр. : с. 499-5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ГЛЕЗЕРОВ С. Вокруг Петербурга: удивительное путешествие по окрестностям: заметки наблюдателя / С.Глезеров. – Москва ; Санкт-Петербург : Центрполиграф: Русская тройка-СПб, 2013. – 636 с.: ил., портр. – (Все о Санкт-Петербург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9. ОТ ВОЙНЫ к миру: Ленинград, 1944-1945 : сб.док. / Арх. ком. Санкт-Петербурга, Центр. гос. архив С.-Петербурга, С.-Петербург. ин-т ист. РАН ; сост.: Н.Б.Лебедева, Г.И.Лисовская, Н.Ю.Черепенина. – Санкт-Петербург : Лики России, 2013. – 351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ШАЛЯПИН Д.В. Купчино: четыре века истории: 50 лет современности / Д. Шаляпин. – Москва ; Санкт-Петербург : Центрполиграф, Русская тройка-СПб. – 348с.: и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 зарубежных стр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АРХИВ российской китаистики : в 2-х т / Рос. акад.наук, Ин-т востоковедения; редкол. А.И. Кобзев и др. – Москва : Наука; Вост.лит., 20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2. БРЕТХОЛЬЦ Л. Прыжок в темноту: семь лет бегства по военной Европе / Л. Бретхольц,  М. Олескер. – Москва : ОГИ, 2013. – 231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3. ВЕНЦЛОВА Т. Вильнюс: город в Европе / Томас Венцлова; пер. с лит. М. Чепайтите. – Санкт-Петербург : Изд-во Ивана Лимбаха, 2013. – 261 с. 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4. ИСТОРИЯ Китая с древнейших време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: в 10т. / РАН, Ин-т Дальнего Востока ; гл. ред. С.Л. Тихвинский. – Москва: Наука : Вост.лит., 2013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.2: Эпоха Чжаньго, Цинь и Хань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. до н.э.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н.э.) / отв.ред. Л.С. Переломов. – 2013. – 687 с.: цв. 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7: Китайская республика (1912-1949) / отв.ред. Н.Л. Мамаева. – 2013. – 863с. : цв .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5. ОКАМОТО Ю. Япония без вранья: исповедь в сорока одном сюжете / Ю. Окамото. – Москва : ОГИ, 2013. – 23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6. РОЗЕНБЕРГ А.Н. Париж: любовь, вино, короли и …дьявол / А.Н.Розенберг. –Санкт-Петербург : Вектор, 2013. – 224 с.: цв.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7. СУВОРОВА А.А. Беназир Бхутто: портрет в двух ракурсах / Анна Суворова. – Москва : Вост. лит., 2013. – 207 с.: ил., пор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УСТИНОВ В.Г. Войны Роз. Йорки против Ланкастеров / В.Устинов. – Москва : Вече, 2014. – 429 с. : цв. и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н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АКИМОВА З.И. Мордва Москвы и Московской области : [историко-этнографические исследования : моногр.] / З.И. Акимова. – Саранск: НИИ гуманитарных  наук  при  Правительстве  Республики  Мордовия, 2013. – 542 с. : цв.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0. ИНГУШИ / отв.ред. М.С.-Г. Албогачиева, А.М. Мартазанов, А.Т.Соловьева. – Москва : Наука, 2013. – 509 с. : цв.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1. КОНККА А. Карсикко: деревья-знаки в обрядах и верованиях прибалтийско-финских народов / Алексей Конка. – Петрозаводск : ПетрГУ, 2013. – 286 с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КОРОЛЬКОВА Л. Люди леса / Людмила Королькова. – Санкт-Петербург : Любавич, 2013. – 407 с. : и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КУРТО О.И. Русский мир в Китае: ист. и культурный опыт взаимодействия русских  и  китайцев / О.И. Курто. – Москва : Наука : Вост. лит., 2013. – 374 с. : цв. и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4. МАРИЙЦЫ: историко- этногр.  очерки / ГБНУ при Правительстве Республики Марий  Эл  «Марийский НИИ лит. и истории им.В.М.Васильева». – Йошкар-Ола: МарНИИЯЛИ, 2013. – 478 с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5. ОГНЕВА О.В. Праздники и будни: карельский народный календарь / О. Огнева, А. Конкка. – Изд 2-е, испр. и доп. – Петрозаводск : </w:t>
      </w:r>
      <w:r>
        <w:rPr>
          <w:rFonts w:cs="Times New Roman" w:ascii="Times New Roman" w:hAnsi="Times New Roman"/>
          <w:sz w:val="28"/>
          <w:szCs w:val="28"/>
          <w:lang w:val="en-US"/>
        </w:rPr>
        <w:t>Verso</w:t>
      </w:r>
      <w:r>
        <w:rPr>
          <w:rFonts w:cs="Times New Roman" w:ascii="Times New Roman" w:hAnsi="Times New Roman"/>
          <w:sz w:val="28"/>
          <w:szCs w:val="28"/>
        </w:rPr>
        <w:t xml:space="preserve">, 2013. – 33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6. ФАЛЕЕВ Д. Батале-зурале! Цыгане, которых мы не знаем / Дмитрий Фалеев. – Москва : АНФ, 2013. – 288 с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номика.  Экономические нау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7. БЕЛЯЕВ Л.С. Очерки политической экономии социализма / Л.С. Беляев. – Иркутск : Сибирская книга, 2013. – 36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8. ЗАВГОРОДСКАЯ Т.В. Обеспечение возвратности банковских ссуд / Т.В. Завгородская, С.Е. Метелев ; ФГБОУ ВПО «Рос. гос. торгово-экон. ун-т», Омский ин-т (филиал). – Иркутск : Мегапринт, 2013. – 199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9. ЗАВГОРОДСКАЯ Т.В. Страхование компании на рынке капиталов / Т.В. Завгородская, С.Е. Метелев; ФГБОУ ВПО «Рос. гос. торгово-эконом.     ун-т», Омский ин-т (филиал); ФГБОУ ВПО «Финансовый ун-т при Правительстве РФ», Омский филиал. – Иркутск: Мегапринт, 2013. – 173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0. КУ, Р. Священный Грааль макроэкономики: уроки великой рецессии в Японии / Р. Ку ; пер. с англ. Ю. Кузнецова, А. Куряева, В. Егорова. – Москва : Мысль, 2014. – 433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ЛИН, Д.Й. Демистификация китайской экономики : пер. с англ. / Джастин Йифу Лиин. – Москва : Мысль, 2013. – 384 с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МЕТЕЛЕВ С.Е. Иностранная рабочая сила в экономике современной России: тенденции и перспективы / С.Е. Метелев ; М-во образования и науки РФ, ФГБОУ ВПО Рос. экон. ун-т им. Г.В. Плехонова, Омский ин-т (филиал). – Омск : [б.и.], 2014. – 146 с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итика.  Полит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3. ГОД планеты: экономика, политика, безопасность: ежегодник / Ин-т мировой экономики и междунар. отношений РАН. – Москва : Идея-Пресс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. 2013. – 2013. – 4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4. ГОСУДАРСТВО и общество в пространстве власти и политических коммуникаций: политическая наука: ежегодник, 2013 / Российская ассоциация политической науки. – Москва : РОССПЭН, 2013. – 44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5. ГРАЖДАНСКОЕ и политическое в российских общественных практиках : монография / С.Г. Айвазова и др.; под ред. С.В. Патрушева. – Москва : РОССПЭН, 2013. – 524 с.: ил., табл – (Политология России)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6. ЕРМАЛАВИЧЮС Ю.Ю.  Идеология будущего / Ю.Ю. Ермалавичюс. – Москва : [б.и.], 2013. – 624 с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7. ПАРЛАМЕНТАРИЗМ в России : метод. рекомендации для преподавателей общеобразовательных учреждений / Ю.В. Гимазова и др. – Москва : Изд. Гос. Думы, 2013. – 109 с.: ил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8. ПАРЛАМЕНТСКОЕ право России: монография / Т.Я. Хабриева и др. – Москва : Изд. Гос. Думы, 2013. – 398 с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9. ПОЛИТИЧЕСКИЕ партии в Российской Федерации 2013 / авт.-сост. С.В. Васильев и др. – Москва : [б.и.], 2013. –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п. 1: Справочное издание / Центральная избирательная комиссия РФ. Министерство юстиции РФ. – 2013. – 239 с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0. ПУБЛИЦИСТИЧЕСКАЯ премия «ПолитПросвет». – 2013. – Москва : Фонд «Либеральная миссия», 2013. – 272 с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1. РОССИЙСКАЯ коррупция: уровень, структура, динамика: опыт социологического анализа / под ред. Г.А. Сатарова. – Москва : Фонд «Либеральная миссия», 2013. – 749 с. : табл.+1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2. РУССО Ж-Ж. Политические сочинения / Ж.Ж. Руссо ; пер.с фр. С.В. Занин, В.В. Некрасов. – Санкт-Петербург : Росток, 2013. – 639 с. – (Классики политической мысли)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3. СОВЕТСКАЯ национальная политика: идеология и практика, 1945-1953 / сост. Л.П. Кошелева, О.В. Хлевнюк и др. – Москва : РОССПЭН, 2013. – 950 с. –(Документы советской эпохи)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5. СОВРЕМЕННЫЙ парламентаризм и будущее демократии: материалы первого Междунар. парламент. форума / Федер. собрание РФ, ГД. – Москва : Изд. Гос. Думы, 2013. – 319 с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6. ШЕЙНИС В.Л. Власть и закон. Политика и конституция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х / В. Шейнис ; Фонд либеральная миссия. – Москва : Мысль, 2014. – 1088 с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7. ШМАКОВ А.С. Международное тайное правительство: кто угрожает русскому народу / А.Шмаков. – Москва : Алгоритм, 2013. – 751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.  Юридические нау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8. ВОЛОДАРСКИЙ Д.Б. Субъективное право и законная сила судебного решения: автореф. дис. на соиск. учен. степ. канд. юрид. наук: спец 12.00.15. – Гражданский процесс; арбитражный процесс / Володарский Д.Б. – Санкт-Петербург : [б.и.], 2013. – 2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9. ОСНОВНЫЕ положения Федерального закона «Об образовании в РФ» / Федеральное собрание Российской Федерации, Гос. Дума ; сост. Г.А.Балыхин и др. – Москва : Изд. Гос. Думы, 2013.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п.1: О полномочиях федеральных органов государственной власти в сфере образования. – 2013. – 9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п.2: О полномочиях органов государственной власти субъектов РФ и органов местного самоуправления муниципальных районов и городских округов в сфере образования. – 2013. – 3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п.3: Дошкольное образование. – 2013. – 5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п.4: Общее образование. – 2013. – 7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.5: Среднее профессиональное образование. – 2013. – 143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6: Высшее образование. – 2013. – 171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7: Дополнительное профессиональное образование. – 2013. – 86 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8: О правах и об обязанностях школьников. – 2013. – 70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9: О правах и обязанностях студентов. – 2013. –82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0: О правах и об обязанностях родителей несовершеннолетних обучающихся. – 2013. – 67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1: О правовом статусе педагогических работников. – 2013. – 54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2: О правах на образование лиц с ограниченными возможностями здоровья. – 2013. – 54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3: Федеральный государственный образовательный стандарт, образовательный стандарт, образовательные программы и примерные основные образовательные программы (в части общего образования). – 2013. – 46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4: Федеральные государственные образовательные стандарты профессионального образования. Образовательные стандарты. Примерные и основные профессиональные образовательные программы. – 2013. – 110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5: Лицензирование и государственная аккредитация образовательной деятельности. Государственный контроль (надзор) в сфере образования. – 2013. – 62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6: О формировании и использовании в сфере образования объектов и систем, созданных и эксплуатируемых с применением информационно-коммуникационных технологий. – 2013. – 54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7: Обучение иностранных граждан и лиц без гражданства.–2013.–79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8: Общественные инструменты в управлении образованием. – 2013. – 46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19: Оценка качества образования. – 2013. – 54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20: Открытость системы образования. Мониторинг в системе образования. – 2013. – 46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21: Обучение лиц, проявивших выдающиеся способности.– 2013.– 54 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п.22: Профессиональное обучение. – 2013. – 86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ПОЛУЧЕНИЕ, хранение и использование информации в электронной среде: публично-правовое и частно- правовое регулирование : сб. материалов междунар. науч. -практ. конф. – Санкт-Петербург : ФГБУ «Президентская библиотека им.Б.Н. Ельцина», 2013. – 220 с. – (Сборники Президентской библиотеки имени Б.Н. Ельц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СТЕЛЬМАХ В.Ю. Получение информации о соединениях между абонементами и (или) абонентскими устройствами как следственное действие: автореф. дис. на соиск. учен. степ. канд. юрид. наук: спец.12.00.09. – уголовный процесс / Стельмах Владимир Юрьевич. – Екатеринбург: [б.и.], 2013. – 22 с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енное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 СОКОЛОВ Б.В. Георгий Жуков: полководец, деспот, личность / Б. Соколов. – Москва : Зебра Е, 2013. – 735 с. : и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.  Наука.  Прос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.  Культур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ИДЕИ и люди: интеллектуальная культура Европы в Новое время / под ред. Л.П.Репиной ; Ин-т всеобщей истории РАН, О-во интеллектуальной истории. – Москва : Аквилон, 2014. – 846 с. – (Образы истории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.  Педагогическая нау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БАРНЕТ К.  Искра Божья, Как воспитать  гения : пер. с англ. / К. Барнет. – Москва : Центрполиграф, 2013. – 319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5. БЕЛЕНЦЕВ С.И. Ученическое движение в России: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/ С.И. Беленцев.– Санкт-Петербург : Нестор-История, 2013.–183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6. ДЕРГАЕВА С.С. Гуманистическая тенденция в отечественной педагогике и образован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теоретическое осмысление и практическое воплощение : монография / С.С. Дергаева, И.З. Сковородкина. – Архангельск : Северный (Арктический) федеральный ун-т им. М.В. Ломоносова, 2013. – 288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7. ИННОВАЦИОННЫЕ процессы в высшей школе : моногр. / А.Э. Федоров и др. – Омск : ИП Скорнякова  Е.В., 2013. – 239 с.: ил., таб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8. КУСМАРЦЕВ М.Б. Патриотическое воспитание: проблемы инновационного развития / М.Б. Кусмарцев. – Волгоград : Изд-во ВолГМУ, 2013. – 198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9. КУСМАРЦЕВ М.Б. Патриотическое воспитание детей и молодежи: от образа победы к духовной идентичности с поколением победителей: 70-летию Великой Победы посвящается / М.Б. Кусмарцев.–Волгоград : Изд-во ВолГМУ, 2013.–19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КУСМАРЦЕВ М.Б. Социальная эффективность патриотического воспитания в регионе:  условия, факторы, критерии: моногр.: 70-летию Великой Победы посвящается / М.Б. Кусмарцев. – Волгоград: Изд-во ВолГМУ, 2014. – 203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1. КУСМАРЦЕВ М.Б. Становление новых поколений победителей – миссия патриотического воспитания : моногр.: 70-летию Великой Победы посвящается  / М.Б. Кусмарцев. – Волгоград : Изд-во ВолГМУ, 2014. – 203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МОДЕРНИЗАЦИЯ профессионального образования: новые тенденции в управлении инновационным развитием экономических вузов : материалы Всероссийской науч.-практ. конф. студентов, аспирантов и молодых учёных, 10-11 октября 2013 / М-во образования и науки РФ и др.; редкол. Г.Р. Хасаев и др. – Самара : Самарский гос. экономический ун-т, 2013. – 278 с. : ил.: таб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3. МОДЕРНИЗАЦИЯ системы информационно-аналитического обеспечения сферы культуры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. совещ. рук. служб информ. сферы культуры 11-13 сент.2013, г. Иркутск 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 Т.М. Киселёва, В.А. Крюкова. – Иркутск : Иркут. обл. гос. универс. науч. б-ка им. И.И. Молчанова-Сибирского, 2013. – 95 с.: та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УСТОВОЙТОВ В.Н. Теория и практика формирования познавательной компетентности старшеклассников в процессе обучения математике : автореф. дис. на соиск. учен. степ. докт. пед. наук : 13.00.02. – теория и методика обучения и воспитания (математика) / В.Н. Пустовойтов. – Москва : [б.и.], 2013. – 4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СОКОЛОВА А.С. Карьероформирующее обучение как компонент дополнительного профессионального образования преподавателя высшей школы : автореф. дис. на соиск. учен. степ. док. пед. наук: спец.13.00.08. – теория и методика профессионального образования / А.С. Соколова. – Москва : [б.и.], 2013. – 47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массовой информации. Книжное дел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6. КНИЖНЫЕ центры Древней Руси: Кирилло-Белозерский монастырь / редкол.: Н.В. Понырко, С.А. Семячко. – Санкт-Петербург : Пушкинский Дом, 2014.– 437 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7. СОКОЛОВ-МИТРИЧ Д. Реальный репортер. Почему нас этому не учат на журфаке?! / Дмитрий Соколов-Митрич. – Москва : Питер, 2013. – 254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8. УЛЬЯНОВСКИЙ А.В. Вымышленные существа эпохи массмедиа: Россия,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 Волна 2012: аналитико-статист. обработка : учеб. пособие / А.В. Ульяновский. – Санкт-Петербург : Свое изд-во, 2013. – 267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ЧЕРНЫХ А.И. Медиа и ритуалы / А.И. Черных. – Москва : Санкт-Петербург Санкт-Петербург : Университетская книга, 2013. – 236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ое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ОВРЕМЕННЫЙ читатель и библиотека: выбор коммуникативных практик : сб. ст. / РНБ ; сост. В.В. Ялышева, А.С. Степанова. – Санкт-Петербург : РНБ, 2013. – 208 с.: ил., та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ейное дело.  Архивное дел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1. ГОСУДАРСТВЕННЫЙ архив Новгородской области: фонды дореволюционного периода : путеводитель / сост. И.М. Букштынова, И.В. Киселева, О.В. Снытко. – Москва : Рукописные памятники Древней Руси, 2013. – 423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МУЗЕЙНЫЙ гид. «Болотная, 13», филиал Государственного музея политической истории России, Санкт-Петербург / авт. ст. Дарья Агапова. – Москва : Проектное бюро Спутник, 2012. – 27 с.-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МУЗЕЙНЫЙ гид. 26 икон из Берёзова в Омском историко-краеведческом музее / Благотвор. фонд В. Потанина ; авт.ст. Н. Минько. – Москва : Программа «Первая публикация», 2013. – 23 с.: ил.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МУЗЕЙНЫЙ гид. «Дворец Меншикова» / Благотвор. фонд В. Потанина; авт. ст. Ю. Кантор. – Москва : Программа «Первая публикация», 2013. – 31 с.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МУЗЕЙНЫЙ гид. Кезерский национальный парк, Архангельская область / Благотвор. фонд В. Потанина ; авт. ст. Влад Караваев. – Москва : Программа «Первая публикация», 2013. – 35 с.: ил.– 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МУЗЕЙНЫЙ гид. Колокольня «Иван Великий» Московского кремля  / Благотвор. фонд В. Потанина ; авт. ст. А. Баталов. – Москва : Программа «Первая публикация», 2013. – 23 с.: ил.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МУЗЕЙНЫЙ гид. Курская картинная галерея имени А.А.Дейнеки / Благотвор. фонд В. Потанина ; авт. ст. М. Резанова. – Москва : Программа «Первая публикация», 2013. – 28 с.: ил.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МУЗЕЙНЫЙ гид. Музей Анны Ахматовой в Фонтанном Доме, Санкт-Петербург / Благотвор. фонд В. Потанина ; авт.ст. Дарья Агапова. – Москва : Программа «Первая публикация», 2013. – 231 с. 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МУЗЕЙНЫЙ гид. Музей-заповедник М.А. Шолохова, станица Вешенская, Ростовская область / Благотвор. фонд В. Потанина ; авт. ст. Т. Гафар, В. Павлов. – Москва : Программа «Первая публикация», 2013. – 35 с. 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МУЗЕЙНЫЙ гид. Музей русского платка и шали в Павловском Посаде, Московская область / Благотвор. фонд В. Потанина ; авт. ст. Ю. Терехова. – Москва : Программа «Первая публикация», 2013. – 27 с.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1. МУЗЕЙНЫЙ гид. Музей-усадьба  городского  быта «Симбирск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», Ульяновск / Благотвор. фонд В. Потанина; авт. ст. Д. Смолов. – Москва : Программа «Первая публикация», 2013. – 27 с.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МУЗЕЙНЫЙ гид. Пермская художественная галерея / Благотвор. фонд В. Потанина ; авт. ст. М. Калужский. – Москва : Программа «Первая публикация», 2013. – 31 с. 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МУЗЕЙНЫЙ гид. Радищевский музей, Саратов / Благотвор. фонд В. Потанина; авт. ст. Е. Алленова. – М. : Программа «Первая публикация», 2013. – 35 с.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МУЗЕЙНЫЙ гид. Скифская золотая бляшка в Белгородском историко-краеведческом музее / Благотвор. фонд В. Потанина ; авт. ст. Л. Турынина. – Москва : Программа «Первая публикация», 2013. – 27 с.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МУЗЕЙНЫЙ гид. «Старая деревня», реставрационно- хранительский центр Государственного Эрмитажа, Санкт-Петербург / Благотвор. фонд В. Потанина ; авт. ст. Д. Агапова. – Москва : Программа «Первая публикация», 2012. – 27 с. 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МУЗЕЙНЫЙ гид. Храмовый комплекс в селе Нёнокса, Архангельская область / Благотвор. фонд В. Потанина ; авт. ст. Е. Заручевская. – Москва : Программа «Первая публикация», 2013. – 28 с.: ил. – (Музейный гид. Путеводители по музеям Рос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зыкозн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. ВЕПССКИЕ ареальные исследования : сб. ст. / Карельский науч. центр РАН, Ин-т языка, литературы и истории ; науч. ред. Н.Г. Зайцева, С.А. Мызников. – Петрозаводск : Карельский науч. центр РАН, 2013. – 191 с. : карты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8. ГУСЕВ В.Ю. Типология императива / В.Ю. Гусев; Российская акад. наук, Ин-т языкознания. – Москва : Языки славянской культуры, 2013. – 334 с.: таб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9. ЖАРИНОВА О.М. Говорим по-карельски: карельский язык для начинающих (ливвиковское наречие) : учеб. пособие / О. Жаринова. – Петрозаводск : </w:t>
      </w:r>
      <w:r>
        <w:rPr>
          <w:rFonts w:cs="Times New Roman" w:ascii="Times New Roman" w:hAnsi="Times New Roman"/>
          <w:sz w:val="28"/>
          <w:szCs w:val="28"/>
          <w:lang w:val="en-US"/>
        </w:rPr>
        <w:t>Verso</w:t>
      </w:r>
      <w:r>
        <w:rPr>
          <w:rFonts w:cs="Times New Roman" w:ascii="Times New Roman" w:hAnsi="Times New Roman"/>
          <w:sz w:val="28"/>
          <w:szCs w:val="28"/>
        </w:rPr>
        <w:t>, 2013. – 180 с.: ил.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0. ЗАЛИЗНЯК А.А. Русская семантика в типологической перспективе / А.А. Зализняк. – Москва : Языки славянских культур, 2013. – 632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КЛЕМЕНТЬЕВ Е.И. Языковые процессы в Карелии на примере карелов, вепсов, финнов: сб.ст. / Е.И. Клементьев. – Петрозаводск: Карельский науч.центр РАН, 2013. – 193 с.: таб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2. КОТРЕЕВА Н.Н. Практический курс французского языка : учеб.- практ. пособие / Н.Н. Котреева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I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: Университетская книга, 2013. – 30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3. СЛОВАРЬ русских народных говоров / РАН, Ин-т лингвист. исследований. – Санкт-Петербург : Наука, 2013.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 46: Тычак-Ужоля / сост. Н.И. Андреева-Васина и др. – 2013. – 34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ЧЕРНИГОВСКАЯ Т.В. Чеширская улыбка кота Шредингера: язык и сознание / Т.В.Черниговская. – Москва : Языки славянской культуры, 2013 – 447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5. ЧЕСНОКОВА Л.Д. Школьный словарь строения и изменения слов русского языка / Л.Д. Чеснокова, С.П. Чесноков. – 5-е изд., стер. – Москва : Дрофа, 2013. – 575 с.: та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6. ШАЙКЕВИЧ А.Я Дистрибутивно-статистический анализ языка русской прозы 1850-1870-х гг. / А.Я.Шайкевич, В.М.Андрющенко, Н.А. Ебецкая. – Москва : Языки славянской культуры, 2013.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. 1: 2013. – 499 с .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льклорис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ВЕСЕЛОВСКИЙ А.Н. Избранное: эпические и обрядовые традиции / А. Веселовский. – Москва : РОССПЭН, 2013.- 638 с. – (Российские Пропиле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8. ЕВРЕЙСКИЕ литературные сказки / сост., коммент. Валерия Дымшица ; пер. с идиша Игоря Булатовского и др. – Санкт-Петербург: </w:t>
      </w:r>
      <w:r>
        <w:rPr>
          <w:rFonts w:cs="Times New Roman" w:ascii="Times New Roman" w:hAnsi="Times New Roman"/>
          <w:sz w:val="28"/>
          <w:szCs w:val="28"/>
          <w:lang w:val="en-US"/>
        </w:rPr>
        <w:t>Symposium</w:t>
      </w:r>
      <w:r>
        <w:rPr>
          <w:rFonts w:cs="Times New Roman" w:ascii="Times New Roman" w:hAnsi="Times New Roman"/>
          <w:sz w:val="28"/>
          <w:szCs w:val="28"/>
        </w:rPr>
        <w:t xml:space="preserve">, 2013.- 41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9. ЕВРЕЙСКИЕ народные  сказки, предания, былички, рассказы, анекдоты, собранные Е.С. Райзе  / сост., лит. обраб., предисл., коммент. Валерия Дымшица. – Санкт-Петербург : Симпозиум, 2013. – 567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ИЗ  ИСТОРИИ русской фольклористики / Рос. акад. наук, Ин-т рус.лит. (Пушкинский Дом). – Санкт-Петербург : Наука, 2006.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п. 8. – 2013. – 61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1. «ОБЕРНИСЬ-КА милой кукушечкой»: вепсские причитания /  сост.  Н.Г.Зайцева, О.Ю. Жукова. – Петрозаводск : Карельский науч. центр РАН, 2012. – 223 с.: ил., н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2. СВОД памятников фольклора народов Дагестана : в 20-т. / под ред. Г.Г. Гамзатова. – Москва : Наука, 2011.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 3: Бытовые сказки. – 2013. – 56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АКСАКОВА В.С. Дневники. Письма / Ин-т русской лит. (Пушкинский дом) РАН ; изд. подготовила Т.Ф. Пирожкова. – Санкт-Петербург. – Пушкинский дом, 2013. – 591 с. – (Славянофильский архив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4. «В ОДНОМ потоке бытия…»: Марина Цветаева и Максимилиан Волошин / Федеральное  архив. агенство ; Рос.  гос. архив  литературы и искусства ; Дом-музей М.А.Волошина ; Всерос. гос. библиотека иностранной литературы им.М.И. Рудомино. – Москва : Центр. кн. Рудомино, 2013. – 350 с. : и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55. ВАЙМАН Н.И. Черное солнце Мандельштама / Наум Вайман. – Москва : Аграф, 2013. – 252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6. «ВТОРАЯ культура». Неофициальная поэзия Ленинграда в 1970-1980-е годы: материалы межднар. конф. (Женева, 1-3 марта 2012 г.) / сост. и науч. ред. Ж-Ф. Жаккар и др; ред. П. Казарновский. – Санкт-Петербург , 2013. - 47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ГАНУЛИЧ А.А. Взлет и падение «Советского писателя» / А. Ганулич. – Москва : Аграф, 2013. – 378 с .: ил. – (Символы времен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8. ГИЛЯРОВ-Платонов Н.П. Никита Петрович Гиляров-Платонов : исслед., материалы, библиогр., рецензии / под ред. А.П. Дмитриева. – Санкт-Петербург : Росток, 2013. – 942 с. – (Славянофильский архив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ЕГОРОВ Б.Ф. Воспоминания-2 / Б.Ф.Егоров. – Санкт-Петербург : Росток, 2013. – 382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0. ЗАВЕТЫ двенадцати патриархов: ветхозаветные апокрифы / сост., вступ. ст. и примеч. П. Берснева. – Санкт-Петербург : Амфора, 2013. – 41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1. ЗАНГАНЕ Л.А. Волшебник. Набоков и счастье =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chanter</w:t>
      </w:r>
      <w:r>
        <w:rPr>
          <w:rFonts w:cs="Times New Roman" w:ascii="Times New Roman" w:hAnsi="Times New Roman"/>
          <w:sz w:val="28"/>
          <w:szCs w:val="28"/>
        </w:rPr>
        <w:t xml:space="preserve"> / Лила Азам Занге; пер.с англ. А. Степанова. – Москва : Колибри, 2013. – 252 с .: ил., пор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2. ЗАХАРОВ В.Н. Имя автора- Достоевский : очерк творчества / В.Н. Захаров. – Москва : Индрик, 2013. – 45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3. ЗИНСЕР У. Как писать хорошо =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ri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>: классическое руководство по созданию нехудожественных текстов / У. Зинсер ; пер. с англ. В. Бабкова. – 2-е изд. – Москва : Альпина Паблишер, 2014. – 290 с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5. ИСТОРИЯ литературы США / РАН, Ин-т мировой лит. им. А.М. Горького; редкол. Я.Н. Засурский и др. – Москва : ИМЛИ РАН, 2003. –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 6, кн. 1: Литература между двумя мировыми войнами / редкол. Е.А. Стеценко и др.- 2013. – 851 с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. 6, кн. 2: Литература между двумя мировыми войнами / редкол. Е.А. Стеценко и др.- 2013. – 966 с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6. Эйно КАРХУ - человек, филолог, мыслитель : сб. / науч. ред. Е.Г. Сойни. – Петрозаводск : Карельский науч. центр РАН, 2013. – 271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7. КРУГ чтения древнерусского книжник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/ сост., предисл., пер. и коммент. В.В. Кускова. – Москва : Кругъ, 2013. – 335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8. МИРКИНА З.А. Невидимый собор: о Рильке; из Рильке; о Цветаевой; Святая Святых / З. Миркина. – Москва : Центр гуманитарных инициатив, 2013. – 2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 ОПИСАНИЕ документальных материалов В.В. Маяковского, находящихся в государственных хранилищах / отв. сост. Е.И. Подгорельская и др. – Москва : РОССПЭН, 2013.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ып. 3: 2013. – 286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. ПРОЗОРОВ Ю.М. Классика: исследования и очерки по истории русской литературы и филологической  науки / Ю.М. Прозоров. – Санкт-Петербург: Пушкинский Дом, 2013. – 375 с. – (Библиотека Пушкинского До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1. В.В. РОЗАНОВ и К.Н.Леонтьев. Материалы неизданной книги «Литературные изгнанники». Переписка. Неопубликованные тексты. Статьи о К.Н. Леонтьеве. Комментарии / сост. Е.В. Ивановой. – Санкт-Петербург : Росток, 2014. – 118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2. СЛОВАРЬ языка русск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/ отв. ред. Л.Л. Шестакова. – Москва : Языки славянской культуры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5: Н-Паяц. – 2013. – 100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ТИМОШЕНКО Д. «…От судеб защиты нет». Михайловское в 1934-1941гг. / Дарья Тимошенко. – Псков : [б.и.], 2013. – 389 с. : ил. – (Псковская историческая библиот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4. Л.Н.ТОЛСТОЙ и Индия. Переписка / сост. Т.Н. Загородникова. – Москва : Наука: Вост.лит., 2013. – 269 с. : пор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. ФЕДОРОВА И.В. «Путешествие на Святую Землю и Египет» князя Николая Радзивилла и восточнославянская паломниче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: исслед. и текст / И.В. Федорова. – Санкт-Петербург : Пушкинский Дом, 2014. – 608 с. : ил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ЯСНАЯ ПОЛЯНА: неизвестные страницы: чешские и словацкие воспоминания о Льве Толстом : сб. – Санкт-Петербург: Росток, 2013. – 319 с.: ил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.  Искусствозн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итектура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 АРХИТЕКТУРА русского православного храма / Н.Е. Антонова и др; Науч-исслед. ин-т теории и истории архитектуры и градостроительства ; под общ. ред. А.С. Щенкова. – Москва : Памятники исторической мысли, 2013. – 523 с.: ил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78. КУРБАТОВ Ю.И. Хельсинки: образы города / Ю.И. Курбатов. – Санкт-Петербург : Коло, 2013. – 272 с.: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о-прикладное искусство. Дизайн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79. ЛИНИИ Галле: европейское и русское цветное многослойное стекл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в собрании музеев России / Благотвор. фонд В.Потанина, Гос. Владимиро- Суздал. ист. -худож. музей-заповедник и др. – Москва : Программа «Первая публикация», 2013. – 483 с.: ил.</w:t>
      </w:r>
    </w:p>
    <w:p>
      <w:pPr>
        <w:pStyle w:val="Normal"/>
        <w:numPr>
          <w:ilvl w:val="0"/>
          <w:numId w:val="0"/>
        </w:numPr>
        <w:spacing w:lineRule="auto" w:line="240"/>
        <w:ind w:left="2832" w:firstLine="708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Живопись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. Сто восемь буддийских икон из собрания Института восточных рукописей РАН=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nd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ddh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c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e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script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AS</w:t>
      </w:r>
      <w:r>
        <w:rPr>
          <w:rFonts w:cs="Times New Roman" w:ascii="Times New Roman" w:hAnsi="Times New Roman"/>
          <w:sz w:val="28"/>
          <w:szCs w:val="28"/>
        </w:rPr>
        <w:t xml:space="preserve"> / авт-сост. А.В. Зорин и др. – Санкт-Петербург : Петербургское востоковедение, 2013. – 236 с. : цв. ил.</w:t>
      </w:r>
    </w:p>
    <w:p>
      <w:pPr>
        <w:pStyle w:val="Normal"/>
        <w:numPr>
          <w:ilvl w:val="0"/>
          <w:numId w:val="0"/>
        </w:numPr>
        <w:spacing w:lineRule="auto" w:line="240"/>
        <w:ind w:left="3969" w:hanging="0"/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ЛИСОВСКИЙ Ю.Н. Постижение: графика / Ю.Лисовский; вступ. ст. А.Ю. Котылева. – Сыктывкар : ред.журн. «Арт», 2014. – 79 с.: ил.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зы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2. БОРИС Гребенщиков словами Бориса Гребенщикова / сост. Андрей Лебедев. – Москва : Новое литературное обозрение, 2013. – 315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3. ДОРОХОВА Е.А. Этнокультурные «острова»: пути музыкальной эволюции. Песенный фольклор русских сёл Курского Посемья и Слободской Украины: моногр.: со звуковым прил. / Е. Дорохова. – Санкт-Петербург  : Композитор, 2013. – 457 с.: цв. ил., ноты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4. ЗАЙЦЕВА Т.А. Сокровища России: духовная музыка М.А. Балакирева: исследовательский очерк / Т. Зайцева. – Москва : Музыка, 2013. – 383 с. –(Музыкальный Петербург: прошлое и настоящ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. НАУМЕНКО Т.И. Текстология музыкальной науки: моногр. / Т.И. Науменко. – Москва : Памятники исторической мысли, 2013. – 594 с.: и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. РЫБИН А.В. «Кино» с самого начала / Алексей Рыбин. – Санкт-Петербург : Амфора, 2013. – 285 с. – (Дискография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РЫБИН А.В. Три кита: БГ, Майк, Цой / А.Рыбин. – Санкт-Петербург : Амфора, 2013. – 223 с.: и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ЭТНОМУЗЫКАЛЬНЫЕ культуры народов Российского Севера (проблемы изучения, сохранения и передачи традиций) : сб. ст. / редкол. С.В. Косрева, С.Ю. Николаева. – Петрозаводск. – [б.и.], 2013. – 142 с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ноискусст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9. КОЛГАНОВ В.А. Иван Дыховичный. Формула  жизни / Владимир Колганов. – Москва : Центрполиграф, 2013. – 317 с.: порт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0. СТИШОВА Е.М. Российское кино в поисках реальности. Свидетельские показания / Е.Стишова. – Москва : Аграф, 2013. – 460 с.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ТЕРЕХОВА М. Из первых усть… / Маргарита Терехова. – Москва : Этерна, 2013. – 256 с.: и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и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АЛЕКСАНДР, епископ. Что такое Библия?: история создания, краткое содержание и толкование Св. Писания / епископ Буэнос- Айресский и Южно-американский Александр Милеант. – 5-е изд. – Москва : Даръ, 2013. – 525 с. – (Библиотека палом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 ИШРАКА=</w:t>
      </w:r>
      <w:r>
        <w:rPr>
          <w:rFonts w:cs="Times New Roman" w:ascii="Times New Roman" w:hAnsi="Times New Roman"/>
          <w:sz w:val="28"/>
          <w:szCs w:val="28"/>
          <w:lang w:val="en-US"/>
        </w:rPr>
        <w:t>Ishraq</w:t>
      </w:r>
      <w:r>
        <w:rPr>
          <w:rFonts w:cs="Times New Roman" w:ascii="Times New Roman" w:hAnsi="Times New Roman"/>
          <w:sz w:val="28"/>
          <w:szCs w:val="28"/>
        </w:rPr>
        <w:t>: ежегодник исламской философии / РАН, Ин-т философии, Иранский ин-т философии ; гл. ред. Янис Эшотс. – Москва : Восточная литература, 2011.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4: 2013. – 62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4. НАСТОЯЩАЯ помощь в трудный час. Николай Чудотворец, Матрона Московская, Серафим Саровский / сост. П.Е. Михалицын. – Белгород; Харьков: Клуб семейного досуга, 2013. – 416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5. ПРАВОСЛАВИЕ в вепсском крае: материалы межрегион. научн.-практ. конф., посвящ. 450-летию основания Благовещ. Ионо-Яшезер. муж. монастыря (г. Петрозаводск) / науч.ред. И.Ю. Винокурова. – Петрозаводск : Карельский научный центр РАН, 2013. – 265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6. ЭБЕН А. Доказательство  рая: реальный опыт нейрохирурга: жизнь после смерти / А. Эбен. – Москва : Центрполиграф, 2013. – 25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ософия.  Эт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7. АПРЕСЯН Р.Г. Нравоперемена Ахилла. Истоки морали в архаическом обществе (на материале гомеровского эпоса / Р.Г. Апресян; Российская акад. Наук, Ин-т филос. РАН. – Москва : Альфа-М, 2013. – 22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7а. ГЕГЕЛЬ Г.В.Ф. Лекции по истории философии [Электронный ресурс] / Г.В.Ф. Гегель. – Москва : МедиаКнига,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н.1,2,3 / читает: М. Поздняков. – Электрон. дан. –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 (89 ч.52 мин.): зв. – Аудиокнига. – Для прослушивания на МР3-плеере или компьют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98. ЖУКОВА О.А. На пути к русской Европе: интеллектуалы в борьбе за свободу и культуру в России / О.А. Жукова. – Москва : Фонд «Либеральная миссия», 2013. – 204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99. КАСАВИН И.Т. Социальная эпистемология. Фундаментальные и прикладные проблемы =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pistemoloq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</w:rPr>
        <w:t>: моногр. / Илья Касавин. – Москва : Альфа-М, 2013. – 557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0. КОЧЕТОВ Э.Г. Космологизация: новый этап мирового развития в контексте гуманитарной космологии : науч. моногр. / Эрнест Кочетов. – Москва : Международные отношения, 2014. – 910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. МИРОНОВ А.В. Философия социо (техно)-природной системы=</w:t>
      </w:r>
      <w:r>
        <w:rPr>
          <w:rFonts w:cs="Times New Roman" w:ascii="Times New Roman" w:hAnsi="Times New Roman"/>
          <w:sz w:val="28"/>
          <w:szCs w:val="28"/>
          <w:lang w:val="en-US"/>
        </w:rPr>
        <w:t>Philosop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ehno</w:t>
      </w:r>
      <w:r>
        <w:rPr>
          <w:rFonts w:cs="Times New Roman" w:ascii="Times New Roman" w:hAnsi="Times New Roman"/>
          <w:sz w:val="28"/>
          <w:szCs w:val="28"/>
        </w:rPr>
        <w:t>)-</w:t>
      </w:r>
      <w:r>
        <w:rPr>
          <w:rFonts w:cs="Times New Roman" w:ascii="Times New Roman" w:hAnsi="Times New Roman"/>
          <w:sz w:val="28"/>
          <w:szCs w:val="28"/>
          <w:lang w:val="en-US"/>
        </w:rPr>
        <w:t>naty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>: моногр. / А. Миронов. – Москва : МАКС Пресс, 2013. – 19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. МОРАЛЬ: Разнообразие понятий и смыслов: к 75-летию акад.А.А. Гусейнова : сб. науч. тр. / РАН ; Институт философии. – Москва : Альфа-М, 2014. – 447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3. НАСР С.Х. Сард ад-Дин Ширази и его трансцендентальная теософия: интеллектуальная среда, жизнь и труды / С.Х. Наср ; пер.с англ. Р. Псху. – Москва : Языки славянской культуры: Сандра, 2014. – 127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 НАСР С.Х. Философы Ислама: Авиаценна (Ибн Сина), ас-Сухраварди; (Ибн Араби) / С.Х. Наср; пер.с англ. Р. Псху. – Москва : Языки славянских культур : ООО «Сандра», 2014. – 149 с. – (Философская мысль исламского народа. Перево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 ФИЛОСОФИЯ и наука в культурах Востока и Запада / редкол. М.Т. Степанянц. – Москва : Наука-Вост. лит., 2013. – 356 с. – (Сравнительная философ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 ФИЛОСОФСКИЕ основания экологического образования в эпоху нанотехнологий / отв. ред. И.К. Лисеев. – Москва : Канон+, 2014. – 327 с.: ил., табл.- (Наука о жизни и современная философ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7. ЭПИСТЕМОЛОГИЧЕСКИЙ стиль в русской интеллектуальн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: от личности к традиции / Н.С. Автономова и др. – Москва : РОССПЭН, 2013. – 447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8. ГУММЕССОН Э. Как общаться с пользой и почать от этого удовольствие: эффективный практикум от самого известного психолога Скандинавии / Э. Гуммессон ; пер. с швед. Т.Е. Любовской. – Москва : Центрполиграф, 2013. – 382 с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9. ДАНИЛИН А.Г. Вопросы психотерапевту: отвечает доктор Александр Данилин. – Москва : Исолог, 2013. – 32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0. КАБАРДАНОВ М.К. Языковые способности: психология, психофизиология, педагогика / М.К. Кабарданов ; ФГНУ «Психолог. ин-т» Рос. акад. образования. – Москва : Смысл, 2013. – 399с.: та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1. КОЛЬЕР Р. Тайна веков. Как стать счастливым и преуспевающим =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es</w:t>
      </w:r>
      <w:r>
        <w:rPr>
          <w:rFonts w:cs="Times New Roman" w:ascii="Times New Roman" w:hAnsi="Times New Roman"/>
          <w:sz w:val="28"/>
          <w:szCs w:val="28"/>
        </w:rPr>
        <w:t xml:space="preserve"> / пер. с англ. Л.А. Карповой. – Москва : Центрполиграф, 2013. – 318 с. – (Опыт Велики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 НАРАЙАН Б.К. Секрет отличника. Как научить ваших детей сдавать экзамены : пер. с англ. / Б.К.Нарайан, П.Нарайан. – Москва : РИПОЛ классик, 2013. – 239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3. ПОЗИЦИЯ субъекта как психологическая система: внешние и внутренние связи / под. ред. Е.Д. Божович. – Москва : Памятники ист.мысли, 2013. – 292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4. ХАКАМАДА И. Дао жизни: мастер-класс от убежденного индивидуалиста / И. Хакамада. – 5-е изд. – Москва : Альпина Паблишер, 2014. – 203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5. ХЕЙФЕЦ М.Р. Книга счастливого человека / М. Хейфец. – Москва : Новый хронограф, 2013. – 631 с. – (От первого лица: история России в воспоминаниях, дневниках, письм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16. ХЭММОНД К.  Искаженное время. Особенности восприятия времени / К.Хэммонд ; пер.с англ. Ольги Дементьевой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Livebook</w:t>
      </w:r>
      <w:r>
        <w:rPr>
          <w:rFonts w:cs="Times New Roman" w:ascii="Times New Roman" w:hAnsi="Times New Roman"/>
          <w:sz w:val="28"/>
          <w:szCs w:val="28"/>
        </w:rPr>
        <w:t>, 2013. - 367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. ЧАМОРРО-ПРЕМУЗИК, Т. Уверенность в себе = С</w:t>
      </w:r>
      <w:r>
        <w:rPr>
          <w:rFonts w:cs="Times New Roman" w:ascii="Times New Roman" w:hAnsi="Times New Roman"/>
          <w:sz w:val="28"/>
          <w:szCs w:val="28"/>
          <w:lang w:val="en-US"/>
        </w:rPr>
        <w:t>onfidence</w:t>
      </w:r>
      <w:r>
        <w:rPr>
          <w:rFonts w:cs="Times New Roman" w:ascii="Times New Roman" w:hAnsi="Times New Roman"/>
          <w:sz w:val="28"/>
          <w:szCs w:val="28"/>
        </w:rPr>
        <w:t>: как повысить самооценку, преодолеть страхи и сомнения / Томас Чаморро-Премузик. – Москва : Альпина Паблишер, 2014. – 265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Художественная литератур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художествен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. АБРОСИМОВ Ю. А. Пожитки: роман-дневник: [+16] / Ю. Абросимов. – Москва : Центрполиграф, 2013. – 253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9. АКСЕНОВ В. П. Остров Крым [Электронный ресурс] / В. Аксенов ; читает: А. Алексеев-Валуа. – Электр. дан. – Москва : Аудиокнига, 2013. – 2 электр. опт. диска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Современная проз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. АКСЕНОВ В. П. Скажи изюм [Электронный ресурс] / В. Аксенов ; читает: Радик Мухаметзянов. – Электрон. дан. – Москва : Равновесие, 2007-2012. – 2 электр. опт. диска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Современная про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. АКУНИН Б. Смерть на брудершафт. Батальон ангелов [Электронный ресурс]: роман-кино: [18+] / Б. Акунин ; читает: Сергей Чонишвили. – Москва : Аудиокнига, 2012. – 1 электрон. опт. диска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4ч.). – (Бестселлер). – Аудиок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. АКУНИН Б. Смерть на брудершафт. Дети Луны [Электронный ресурс]: роман - кино / Б. Акунин ; читает : Сергей Чонишвили. – Москва : Аудиокнига, 2012. – 1 электрон. опт. диска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3ч.). – (Бестселлер). – Аудиок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3. АКУНИН Б. Смерть на брудершафт. «Мария», Мария… [Электронный ресурс]: роман-кино: [18+] / Б.Акунин ; читает: Сергей Чонишвили. – Москва : Аудиокнига, 2012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2ч.). - (Бестселлер). -  Аудиок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4. АКУНИН Б. Смерть на брудершафт. Операция «Транзит» [Электронный ресурс]: роман - кино / Б. Акунин ; читает: Сергей Чонишвили. – Москва : Аудиокнига, 2012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4ч.). - (Бестселлер).- Аудио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5. АЛЕКСИЕВИЧ С.  Цинковые  мальчики / С. Алексиевич. – Москва : Время, 2013. – 32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6. АНДРЕЕВ Л.Н. О семи повешенных [Электронный ресурс] : повести и рассказы / Л. Андреев ; читает: Алексей Ермилко. – Москва : Медиакнига, 2012. – 1 электрон. опт. диска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Аудио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7. АНТОНОВ С. Непогребенные  [Электронный ресурс]: фантаст. роман: [18+] / С. Антонов; читает: Петр Смирнов ; авт. идеи Дмитрий Глуховский. – Москва : Астрель: Аудиокнига, 2012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10ч.). - (Вселенная Метро 2033). -  Аудио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8. БАРАНЕВИЧ И.Ю. Туда-сюда гусиным шагом: новеллы: сб. / И. Бараневич. – СПб.: Вести, 2013. – 87 с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29. БУЛГАКОВ М.А. Белая гвардия  [Электронный ресурс]: роман [12+]  / М. Булгаков; читает: Семён Ярмолинец; звукорежиссер : Михаил Киршенштейн. Электрон. дан. – Москва : МедиаКнига, 2012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12 ч. 6 мин. 28 с.). – Аудио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0. БУЛГАКОВ М.А. Записки юного врача  [Электронный ресурс]: рассказы [12+] / М. Булгаков ; читает: Никита Карпов; худож. Андрей Шевченко. – Москва : МедиаКнига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4 ч.58 мин). – Содерж. : Полотенце с петухом; Крещение поворотом; Стальное  горло; Вьюга; Тьма египетская; Пропавший глаз; Звездная сыпь; Морфий. – Аудиокни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1. БУЛГАКОВ М.А. Мастер и Маргарита  [Электронный ресурс]: роман [12+] / М. Булгаков ; читает: Иван Литвинов. – Москва : МедиаКнига, 2012. – 2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МР3). – (19ч.15мин.). – Аудиокни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2. БЫСТРОВА И. Сюрприз заказывали? Кабы я была царица…: романы / И. Быстрова, В. Колочкова. – Москва : Центрполиграф, 2013. – 355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. ВЕЕРОВ Я. Господин Чичиков : роман-фантаст-магория / Я. Веров. – Москва : Снежный Ком М: Шико, 2012. – 339 с. – (Антология мистики и фантасти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4. ВОЗНЕСЕНСКАЯ Ю.Н. Женский Декамерон / Ю. Вознесенская. – Москва : Вече и др., 2013. – 494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35. ВСЕ так умирают? / Н.С. Кантонистова, П.В.Гринберг. – 2-е изд., доп. – Москва : Языки славянской культуры, 2013. – 254 с.: 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8. ГОРОДЕЦКАЯ Н.Д. Остров одиночества: романы, рассказы, очерки, письма / Н.Д. Городецкая ; Ин-т русской лит. (Пушкинский Дом) Российской Акад. наук. – Санкт-Петербург ; Росток, 2013. – 844с. :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9. ГРИЦМАН А.Ю. Поэт и город : эссе и рассказы, интервью и рецензии / А. Грицман. – Москва : Время, 2014. – 351с. – (Диалог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0. ДОВЛАТОВ С. Жизнь коротка / С. Довлатов. – Санкт-Петербург : Азбука, 2013. – 349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1. КАРТАШОВ Н.А. Служивый народ: рассказы, очерки, миниатюры, эссе / Н. Карташов. – Москва : У Никитских ворот, 2013. – 221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2. ЛЕЙКИН Н.А. Наши за границей: юморист. описание поездки супругов Николая Ивановича и Глафиры Семеновны Ивановых в Париж и обратно / Н. Лейкин. – Москва : Центрполиграф, 2013. – 381 с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3. ЛИМАНОВ Ю. Чужая Аляска : романы / Ю. Лиманов. – Москва : Русский импульс, 2014. – 64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. МИХАЙЛОВ В.В. Послевкусие страстей и превратности мнимой жизни : роман / В. Михайлов. – Москва : Центрполигаф, 2013. – 412 с. – (Для тех, кто умеет чита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5. ОСЕТИНСКИЙ О.Е. Витька- дурак:  история одного сценария : мемуарный роман / О. Осетинский. – Санкт-Петербург : Лимбус Пресс, 2013. – 271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6. ПЕТРУШЕВСКАЯ Л.С. Рассказы о любви [Электронный ресурс] / Л. Петрушевская ; читает : Л. Моторная. – Электрон. дан. – Москва : – Аудиокнига. – 2012. -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) (9 ч.): зв. – (Современная проза). – Системные требования: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плеер с поддержкой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 или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-23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звуковая ка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47. РАГОЗИН Д. Невеста : роман / Дмитрий Рогозин. – Москва : Новое лит.обозрение, 2013. – 212 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48. РОВНЕР А.Б. Великий поток : проза / Аркадий Ровнер. – Москва : Аграф, 2013. – 33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. РЯХОВСКАЯ М. Записки одной курёхи: роман / Мария Ряховская. – Москва : Центрполиграф, 2013. – 253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 СЕМЕНОВ А.А. Прощай, моя совесть! Привет, моя месть! : роман / Алексей Семенов. – Москва : Центрполиграф, 2013. – 253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51. СЕМОЧКИН А.А. Третий крест / Александр Семочкин. – Санкт-Петербург : Летопись, 2013. – 35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52. СЕРБ Ю. Статьи. Стихи / Юрий Серб. – Санкт-Петербург : Росток, 2013. – 192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53. СОЛОВЬЕВА Т.А. Петербург и петербуржцы : рассказы / Т. Соловьева. – Санкт-Петербург : Книга, 2014. – 67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. ТОЛСТОЙ Л.Н. Семейное счастье [Электронный ресурс] : рассказ / Л.Н.Толстой ; читает: Юлия Тарасова. – Электрон. дан. – Москва : МедиаКнига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)(3 ч.25 мин.). – Аудиокнига. – Для прослуши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3-плеере или компьют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5. ФРАЙ М. Сказки старого Вильнюса : рассказы / Макс Фрай. – Санкт-Петербург: Амфора, 2012.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3: 2014. – 480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убежная художественная 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. АТКИНСОН К. Жизнь после смерти: роман / К. Аткинсон ; пер. с анг. Е. Петровой. – Санкт-Петербург : Азбука, 2014. – 542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. БАРРО Н. Ты найдешь меня на краю света :  роман / Николя Барро ; пер. с нем. О. Боченковой. – Санкт-Петербург : Азбука, 2013. – 282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8. БЕГБЕДЕР Ф. Конец света: первые итоги : эссе: / Ф. Бегбедер ; пер. с фр. Е. Головиной. – Санкт-Петербург : Азбука, 2014. – 446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9. БИЛЬО Н. Крест и корона: роман / Н. Бильо ; пер. с англ. Г. Крылова. – Санкт-Петербург : Азбука, 2013. – 50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. БОЙН Дж. С Барнаби Бракетом случилось ужасное / Дж. Бойн ; пер. с англ. М. Немцова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Phan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2013. - 28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61. БРАУН С. Беззвучный крик / С. Браун ; пер. с англ. С. Певчева. – Москва : Эксмо, 2013. – 50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. БРЕТОН Г. История любви в истории Франции=</w:t>
      </w:r>
      <w:r>
        <w:rPr>
          <w:rFonts w:cs="Times New Roman" w:ascii="Times New Roman" w:hAnsi="Times New Roman"/>
          <w:sz w:val="28"/>
          <w:szCs w:val="28"/>
          <w:lang w:val="en-US"/>
        </w:rPr>
        <w:t>Histoi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am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histoi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/ Г. Бретон. – Москва : Этерна, 2009.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5: Век распутства / пер. с фр. В.А. Чечета (текст), В.В. Егорова (стихи). – 2012. – 463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3. БЭНКС М. Страть: роман / М. Бэнкс ; пер. с англ. Игоря Иванова. – Санкт-Петербург : Азбука, 2014. – 444 с. – (Мировой бестселл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. ВАСТВЕНДТ П. Немецкий мальчик : роман / Патрисия Вастведт ; пер. А. Ахмерова. – Москва : Фантом Перес, 2012. – 44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5. ВИЛЬК М. Путем дикого гуся / Мариуш Вильк ; пер. с пол. Ирины Адельгейм. – Санкт-Петербург : Изд-во Ивана Лимбаха, 2014. – 247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6. ГАЛЛ М. Дверь Кафки / М. Галл. – Москва : Аграф, 2013. – 31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7. ГОРТНЕР К.У. Клятва королевы : роман / К.У. Гортнер ; пер. с англ. К. Плешкова. – Санкт-Петербург : Азбука, 2013. – 442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8. ГОРТНЕР К.У. Откровения Екатерины Медичи : роман / К.У. Гортнер ; пер. с англ. Т. Кухта. – Санкт-Петербург : Азбука, 2013. – 505 с. : ил., кар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9. ГРЕГОРИ Ф. Вечная принцесса : роман / Ф. Грегори ; пер. с англ. Е. Мелиной. – Санкт-Петербург : Азбука, 2013. – 47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. ГЭЛБРЕЙТ Р. Зов Кукушки : роман / Р. Гэлбрейт ; пер. с англ. Е. Петровой. – Москва : Иностранка, 2014. – 477 с. – (Современная класси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. ДЮГЕН М. Дорога великанов / М. Дюген ; пер. с фр. Ася Петрова. – Москва : Бертельсманн Медиа Москау АО, 2013. – 253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2. КАСС К. Элита : роман / К. Касс ; пер.с англ. И.Тетериной. – Санкт-Петербург : Азбука, 2014. – 319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. КАССАБОВА К. Двенадцать минут любви =</w:t>
      </w:r>
      <w:r>
        <w:rPr>
          <w:rFonts w:cs="Times New Roman" w:ascii="Times New Roman" w:hAnsi="Times New Roman"/>
          <w:sz w:val="28"/>
          <w:szCs w:val="28"/>
          <w:lang w:val="en-US"/>
        </w:rPr>
        <w:t>Twel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u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>: танго-роман / Капка Кассабова ; пер. с англ. – Москва : Альпина нон-фикшн, 2013. – 302 с.: 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4. КАТЦЕНБАХ Дж. Фатальная ошибка : роман / Дж. Катценбах ; пер. с англ. Л. Высоцкого. – Москва : Иностранка, 2013. – 635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5. КЕЛЛЕРМАН Дж.  Чтиво : роман / Дж. Келлерман ; пер. А. Сафроновой. – Москва : Фантом Пресс, 2014. – 35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6. КИВИРЯХК А. Последний, кто знал змеиную молвь / Андрус Кивиряхк ; пер. с эст. Татьяны Верхоустинской. – Москва ; Таллин: Октопус: А</w:t>
      </w:r>
      <w:r>
        <w:rPr>
          <w:rFonts w:cs="Times New Roman" w:ascii="Times New Roman" w:hAnsi="Times New Roman"/>
          <w:sz w:val="28"/>
          <w:szCs w:val="28"/>
          <w:lang w:val="en-US"/>
        </w:rPr>
        <w:t>leksandra</w:t>
      </w:r>
      <w:r>
        <w:rPr>
          <w:rFonts w:cs="Times New Roman" w:ascii="Times New Roman" w:hAnsi="Times New Roman"/>
          <w:sz w:val="28"/>
          <w:szCs w:val="28"/>
        </w:rPr>
        <w:t xml:space="preserve">, 2014. – 39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. КОРНУЭЛЛ П. Ключевая улика : роман / Патрисия Корнуэлл ; пер. с англ. С. Самуйлова. – Санкт-Петербург : Азбука, 2014. – 51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8. КОЭН Т. Она так долго снилась мне…: роман / Тьерри Коэн ; пер. с фр. Е. Брагинской. – Москва : Иностранка, 2013. – 573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9. ЛАВКРАФТ Г.Ф.  Иные  боги  и  другие  истории : роман, повести, рассказы / Г.Ф. Лавкрафт ; пер. с англ. О. Алякринского и др. – Москва : Иностранка, 2013. – 669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0. ЛИСС Д. Двенадцатое заклятие : роман / Д. Лисс ; пер. с англ. И. Кучмы. – Санкт-Петербург : Азбука, 2014. – 412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81. ЛИХЕЙН Д.  Лунная миля : роман / Д. Лихэйн ; пер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англ. Н. Головина. – Москва : Иностранка, 2014. – 37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2. ЛИХЭЙН Д. Ночь – мой  дом : роман / Д. Лихэйн ; пер. с англ. А. Капанидзе. – Москва : Иностранка, 2014. – 415 с. – (Современная класси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3. НИКОЛ Э. Любовь и смерть Катерины : роман / Э. Никол ; пер.с англ. А. Галль. – Москва : Изд-во Ольги Морозовой, 2013. – 48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4. ПЕРСИ Б. Красная луна : роман / Б. Перси ; с англ. Д. Кальницкой. – Санкт-Петербург : Азбука, 2014. – 479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. СЕТТЕРФИЛД  Д. Тринадцатая сказка : роман / Д. Сеттерфилд ; пер. с англ. В. Дорогокупли. – Санкт-Петербург : Азбука, 2013. – 459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6. СПИЛМАН Л. Н. Жизненный план =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: роман / Л.Н. Спилман ; пер.с англ. К.В. Бугаевой. – Москва : Центрполиграф, 2013. – 316 с. : 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6а. СТИВЕНС С. К. Легкомысленные : роман / пер. с англ. А. Смирнова. – Санкт-Петербург : Азбука, 2013. – 604 с. – (Мировой бестселле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87. УОЛТЕР Д. Великолепные руины : роман / Д. Уолтер ; пер.с англ. Е.и С. Шабуцких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Phant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2014. – 41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88. УОРТОН Э. В лучах мерцающей луны : роман / Э. Уортон ; пер. с англ. В. Минушина. – Санкт-Петербург :  Азбука, 2014. – 317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89. УЭЙР Э. Леди Элизабет : роман / Э. Уэйр ; пер. с англ. Кирилла Плешкова. – Санкт-Петербург : Азбука, 2013. – 54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90. УЭЙР Э. Опасное наследство : роман / Э. Уэйр ; пер. с англ. Г. Крылова. – Санкт-Петербург :  Азбука, 2014. – 63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91. ФОРД, Р. Канада : роман / Ричард Форд ; пер. с англ. С. Ильина. – Москва : </w:t>
      </w:r>
      <w:r>
        <w:rPr>
          <w:rFonts w:cs="Times New Roman" w:ascii="Times New Roman" w:hAnsi="Times New Roman"/>
          <w:sz w:val="28"/>
          <w:szCs w:val="28"/>
          <w:lang w:val="en-US"/>
        </w:rPr>
        <w:t>FHANT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, 2014. – 47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2. ФЬОРЕТТИ Ф. Тайная книга Данте : роман / пер. с итал. Т. Быстровой, Д. Шашкова. – Санкт-Петербург : Азбука, 2013. – 380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3. ХАРВУД Дж. Тень  автора : роман / пер. с англ. И. Литвиновой. – Москва : Азбука, 2013. – 349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4. ХОССЕЙНИ Х. И эхо летит по горам : роман / Халед Хоссейни ; пер. с англ. Ш. Мартынова. – Москва : Фантом Пресс, 2013. – 446 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5. ХОССЕЙНИ Х. Тысяча сияющих солнц / Халед Хоссейни ; пер. с англ. С. Соколова. – Москва : Фантом Пресс, 2013. – 414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6. ХЬЮСОН Д. Убийство : роман / Д. Хьюсон ; пер. с англ. Елены Копосовой. – Санкт-Петербург : Азбука, 2013. – 796 с. – (Звезды мирового детектив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7. ХЬЮСОН Д. Убийство-2 : роман / Д. Хьюсон ; пер. с англ. Елены Копосовой. – Санкт-Петербург : Азбука, 2014. – 607 с. – (Звезды мирового детектив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8. ЧБОСКИ С. Хорошо быть тихоней : роман / С. Чбоски ; пер. с англ.Е. Петровой. – Санкт-Петербург : Азбука, 2013. – 285 с. – (Азбука-бестселле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9. ШАМИ, Р. Секрет каллиграфа : роман / Р. Шами ; пер. с нем. Ольги Боченковой. – Москва : Иностранка, 2013. – 443 с. – (Современная класси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графические пособ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. РУССКИЕ писатели. Поэты: советский период : библиогр. указ. / РНБ. – Санкт-Петербург : РНБ, 2008.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. 28: Велимир Хлебников / сост. Т.В. Котова и др. – 2014. – 5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 авторов и  загла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8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акумова Н.Е. -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Ю. А. -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а Н.С. -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Д. – 122, 128,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 А.К.-1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ова С.Г.-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З.И. -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ова В.С. -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льрод В.И. -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В. П. – 219,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Новгородского Вяжищского монастыря -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нин Б. – 221,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огачиева М.С.-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, епископ - 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иевич С.  - 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нова Е. -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Л.Н. -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-Васина Н.И.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В.М.-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удинов  И.Ю.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С. - 227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Н.Е. -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сян Р.Г. - 197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а Е.М. 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российской китаистики -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стольника Андрея Ильича Безобразова - 21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русского православного храма -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кинсон К. - 256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по итогам Всероссийской переписи населения 2010 года 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жуков  А.И. 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и В.-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евич И.Ю. - 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ет К.  -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о Н. - 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ов А. -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кин Л.М. -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бедер Ф. - 2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цев С.И. -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инский Л.В. -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Л.С. -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Л.А.-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нский В.А. -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снев П. -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ьо Н. -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. Трагедия Ленинграда -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м Ф. -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н Дж. - 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енко  С.Б. -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3915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инец  Г.Л. -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 С. -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он Г. -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хольц Л. -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сгевден С.К. -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штынова И.М.-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М.А. – 229, 230,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 Д. П. -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И. - 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нкс М. -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дном потоке бытия-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ман Н.И. -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ко П.Г. - 29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С.В. -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твендт П. - 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ов Я. - 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война 1914-1918 -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цлова Т. -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ие ареальные исследования -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ий А.Н. -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к М. - 2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3915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зев А.К. -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ая Ю.Н. -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ий Д.Б. -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умирают? - 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ультура -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л М. - 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улич А.А. -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фар Т. -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гель Г.В.Ф. – 197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яров-Платонов Н.П. - 158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зова Ю.В. -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зеров С. - 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планеты - 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ая Н.Д. - 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нер К.У. – 267, 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в Новгородской области -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общество в пространстве власти и политических коммуникаций - 84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, этническая и региональная идентичность-13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олитическое в российских общественных практиках -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 Б. -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гори Ф. -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берг П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ман А.Ю. - 2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зи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огло М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ссон Э. -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В.Ю. -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А.В. -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лбрейт Р. -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илин А.Г. - 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кин А.И. -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ева С.С. -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А. -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ий А.Н. 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и  императора 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латов С. -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 Е.А. -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пехи для «Бурана»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Сталина. Светлана Аллилуева -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шица В. – 148,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ген М. -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ецкая Н.А. -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ие литературные сказки - 1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врейские народные  сказки…- 14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Б.Ф. - 159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лавичюс Ю.Ю. -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нова О.М. -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 О.Ю.  -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А. -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особого Совещания для обсуждения и …-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городская Т.В. – 78,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ы двенадцати патриархов-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икова Т.Н.-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 Н.Г. – 137,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Т.А. - 1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ский К.А. -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зняк А.А. -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гане Л.А. -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ные книжки великого князя Николая Павловича -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чевская Е.-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.Н. -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 И.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сер У. - 1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 А.В. -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овой Е.В. -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и люди -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Истории русской фольклористики -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уши -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цессы в высшей школе -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итая с древнейших времен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- 64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итературы США -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сероссийской переписи населения 2010 -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рака=</w:t>
      </w:r>
      <w:r>
        <w:rPr>
          <w:rFonts w:cs="Times New Roman" w:ascii="Times New Roman" w:hAnsi="Times New Roman"/>
          <w:sz w:val="28"/>
          <w:szCs w:val="28"/>
          <w:lang w:val="en-US"/>
        </w:rPr>
        <w:t>Ishraq</w:t>
      </w:r>
      <w:r>
        <w:rPr>
          <w:rFonts w:cs="Times New Roman" w:ascii="Times New Roman" w:hAnsi="Times New Roman"/>
          <w:sz w:val="28"/>
          <w:szCs w:val="28"/>
        </w:rPr>
        <w:t xml:space="preserve"> -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барданов М.К. - 2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ов Е.Н. 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М. -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ор Ю. -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чинский О.И. -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 В. -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О.В.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.Ю. 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шов Н.А. - 241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ху Э.  -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вин И.Т. -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 К. -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абова К. -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ценбах Дж. - 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ман Дж.  -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иряхк А. -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И.В. -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Т.М. 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ицина О.А. 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ьев Е.И. - 1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жные центры Древней Руси – 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зев А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  А.О. -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 В.А. -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чкова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ер Р. - 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проблемы гидрогеологии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ка А. – 71,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в Н.А. 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уэлл П. -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Л. -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реева Н.Н. -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 Э.Г. - 200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Л.П.-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н Т. - 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а М.В.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чтения древнерусского книжник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-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 Ф. -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, Р. - 80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 Ю.И. -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о О.И. -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ов В.В. -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марцев М.Б. – 108-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крафт Г.Ф.  - 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Н.И. 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 -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Н.Б.-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ин Н.А. - 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К.Н. -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ов Ю. - 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, Д.Й. - 8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Галле -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ская Г.И. - 5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ский Ю.Н. -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с Д. - 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ейн Д.  – 281,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врина О.Ю. -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В. - 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ева  Н.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цы -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вич А. -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панов А.М.-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.-практ. конференция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ев  С.Е. – 78, 79,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ько Н. -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ина З.А. -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ен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А.В. -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В.В. - 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лицын П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фессионального образования -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информационно-аналитического обеспечения сферы культуры-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-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ина Т.А. -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Болотная 13 -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26 икон из Березова…-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Дворец Меншикова -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«Старая деревня», реставрационно- хранительский центр Государственного Эрмитажа, Санкт-Петербург -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Кезерский национальный парк, Архангельская область - 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ый гид. Колокольня «Иван Великий» - 12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Курская картинная галерея имени А.А.Дейнеки -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ейный гид. Музей Анны Ахматовой в Фонтанном До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ейный гид. Музей русского платка и шали в Павловском Посаде - 1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ый гид. Музей-заповедник М.А. Шолохова- 12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узейный гид. Музей-усадьба  городского  быта «Симбирск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» -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Пермская художественная галерея -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Радищевский музей, Саратов  - 1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ый гид. Скифская золотая бляшка … - 1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гид. Храмовый комплекс в селе Нёнокса -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а Р.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зников С.А. - 137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биуллина Э.С.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йан Б.К. -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йан П. -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р С.Х. – 203,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мощь в трудный час - 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Т.И. -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й Миклухо-Маклай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липович С.Г. -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 Э. - 28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Ю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ез ретуши 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рнись-ка милой кукушечкой –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а О.В. -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а О.А. -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мото Ю. -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кументальных материалов В.В. Маяковского -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Л.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 -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инский О.Е. - 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Федерального закона «Об образовании в РФ» -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йны к миру -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ламентаризм в России - 87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ское право России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8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шева С.В.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Балашевские чтения -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ов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 Б. - 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евская Л.С. -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ельская Е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субъекта как психологическая система- 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в РФ -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хранение и использование информации в электронной среде -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шняков Н.И. 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ие в вепсском крае -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жездомский А.С. -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окультурной модернизации регионов России 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 Ю.М. - 170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ая премия «ПолитПросвет» -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ойтов В.Н. -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гозин Д. -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 А.А. -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онная  мысль  в 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-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ова М. -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ер А.Б. -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В.В. -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берг А.Н. -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ссовский К.К. - 55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коррупция -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. Поэты -  300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о Ж-Ж. - 9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 А.В. – 186,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ховская М. - 2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3915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тарова Г.А. -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амятников фольклора народов Дагестана -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А. -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очкин А.А. - 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 Ю. - 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терфилд Д. -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ков А.Н. -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ва И.В. -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ина  И.З. -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русских народных говоров -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языка русск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- 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ов Д. - 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ытко О.В. - 121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национальная политика - 93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арламентаризм и будущее демократии -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итатель и библиотека -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Б.В. -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А.С. -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-Митрич Д. -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Т.А.  - 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управления 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ман Л.Н. - 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Питирим 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ьмах В.Ю. -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А.С. -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венс С.К. – 28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шова Е.М. - 19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осемь буддийских икон -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А.А. -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ехова М. – 130,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Д. -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В. 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Л.Н. – 174, 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огло М.Н.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нина Л. -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яновский А.В. -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лтер Д. -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ртон Э. -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 В.Г. -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йр Э. – 289. 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</w:t>
      </w:r>
      <w:r>
        <w:rPr>
          <w:rFonts w:cs="Times New Roman" w:ascii="Times New Roman" w:hAnsi="Times New Roman"/>
          <w:sz w:val="28"/>
          <w:szCs w:val="28"/>
        </w:rPr>
        <w:t>леев Д. -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Э. -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И.В. -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и наука в культурах Востока и Запада-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основания … И.К.-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д Р. - 2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й М. - 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ьоретти Ф. - 292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бриева Т.Я. -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амада И. -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вуд Дж. - 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рисон М.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фец М.Р. - 215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внюк О.В. -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сейни Х. – 294, 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юсон Д. – 296,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эммонд К.  -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морро-Премузик Т. -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боски С. - 2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енина Н.Ю.-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ая Т.В. -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А.И. -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Л.Д. -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а М. 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йкевич А.Я. - 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япин Д.В. -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, Р. - 299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ис В.Л. -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а Н.И. -48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А.С. - 97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нкова А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бен А. -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стемологический стиль в русской интеллектуальн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2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музыкальные культуры народов Российского Севера -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лышева В.В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ая поляна - 176</w:t>
      </w:r>
    </w:p>
    <w:p>
      <w:pPr>
        <w:sectPr>
          <w:type w:val="continuous"/>
          <w:pgSz w:w="11906" w:h="16838"/>
          <w:pgMar w:left="1134" w:right="851" w:gutter="0" w:header="0" w:top="851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8:00Z</dcterms:created>
  <dc:creator>ibo</dc:creator>
  <dc:description/>
  <cp:keywords/>
  <dc:language>en-US</dc:language>
  <cp:lastModifiedBy>sniki Белова </cp:lastModifiedBy>
  <cp:lastPrinted>2014-07-02T10:51:00Z</cp:lastPrinted>
  <dcterms:modified xsi:type="dcterms:W3CDTF">2014-07-30T08:01:00Z</dcterms:modified>
  <cp:revision>82</cp:revision>
  <dc:subject/>
  <dc:title>Естественные науки</dc:title>
</cp:coreProperties>
</file>