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4390" cy="5213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eastAsia="Gungsuh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eastAsia="Gungsuh"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eastAsia="Gungsuh" w:cs="Times New Roman"/>
          <w:b w:val="false"/>
          <w:b w:val="false"/>
          <w:i/>
          <w:i/>
          <w:lang w:val="ru-RU"/>
        </w:rPr>
      </w:pPr>
      <w:r>
        <w:rPr>
          <w:rFonts w:eastAsia="Gungsuh" w:cs="Times New Roman" w:ascii="Times New Roman" w:hAnsi="Times New Roman"/>
          <w:b w:val="false"/>
          <w:i/>
          <w:lang w:val="ru-RU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eastAsia="Gungsuh" w:cs="Times New Roman"/>
          <w:b w:val="false"/>
          <w:b w:val="false"/>
          <w:i/>
          <w:i/>
        </w:rPr>
      </w:pPr>
      <w:r>
        <w:rPr>
          <w:rFonts w:eastAsia="Gungsuh" w:cs="Times New Roman" w:ascii="Times New Roman" w:hAnsi="Times New Roman"/>
          <w:b w:val="false"/>
          <w:i/>
        </w:rPr>
        <w:t>К 150-летию Земской реформы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eastAsia="Gungsuh" w:cs="Times New Roman" w:ascii="Times New Roman" w:hAnsi="Times New Roman"/>
          <w:i/>
          <w:sz w:val="28"/>
          <w:szCs w:val="28"/>
        </w:rPr>
        <w:t>1864 – 2014</w:t>
      </w:r>
    </w:p>
    <w:p>
      <w:pPr>
        <w:pStyle w:val="Style20"/>
        <w:spacing w:before="0" w:after="0"/>
        <w:jc w:val="right"/>
        <w:rPr>
          <w:rFonts w:ascii="Times New Roman" w:hAnsi="Times New Roman" w:eastAsia="Gungsuh" w:cs="Times New Roman"/>
          <w:i/>
          <w:i/>
          <w:sz w:val="28"/>
          <w:szCs w:val="28"/>
        </w:rPr>
      </w:pPr>
      <w:r>
        <w:rPr>
          <w:rFonts w:eastAsia="Gungsuh"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конодательные основы местного управления в Росс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тория и соврем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jc w:val="center"/>
        <w:rPr>
          <w:rFonts w:eastAsia="Gungsuh"/>
          <w:i/>
          <w:i/>
          <w:sz w:val="28"/>
          <w:szCs w:val="28"/>
          <w:lang w:eastAsia="en-US"/>
        </w:rPr>
      </w:pPr>
      <w:r>
        <w:rPr>
          <w:rFonts w:eastAsia="Gungsuh"/>
          <w:i/>
          <w:sz w:val="28"/>
          <w:szCs w:val="28"/>
          <w:lang w:eastAsia="en-US"/>
        </w:rPr>
        <w:t>Список литературы и электронных ресурсов</w:t>
      </w:r>
    </w:p>
    <w:p>
      <w:pPr>
        <w:pStyle w:val="Style20"/>
        <w:spacing w:before="0" w:after="0"/>
        <w:jc w:val="center"/>
        <w:rPr>
          <w:rFonts w:eastAsia="Gungsuh"/>
          <w:i/>
          <w:i/>
          <w:sz w:val="28"/>
          <w:szCs w:val="28"/>
          <w:lang w:eastAsia="en-US"/>
        </w:rPr>
      </w:pPr>
      <w:r>
        <w:rPr>
          <w:rFonts w:eastAsia="Gungsuh"/>
          <w:i/>
          <w:sz w:val="28"/>
          <w:szCs w:val="28"/>
          <w:lang w:eastAsia="en-US"/>
        </w:rPr>
      </w:r>
    </w:p>
    <w:p>
      <w:pPr>
        <w:pStyle w:val="Style20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61550350" cy="279717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503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20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Style20"/>
        <w:spacing w:before="0" w:after="0"/>
        <w:jc w:val="center"/>
        <w:rPr>
          <w:b/>
          <w:b/>
          <w:lang w:val="en-US"/>
        </w:rPr>
      </w:pPr>
      <w:r>
        <w:rPr>
          <w:b/>
        </w:rPr>
        <w:t>2014</w:t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4390" cy="521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eastAsia="Gungsuh" w:cs="Times New Roman"/>
          <w:b w:val="false"/>
          <w:b w:val="false"/>
          <w:i/>
          <w:i/>
        </w:rPr>
      </w:pPr>
      <w:r>
        <w:rPr>
          <w:rFonts w:eastAsia="Gungsuh" w:cs="Times New Roman" w:ascii="Times New Roman" w:hAnsi="Times New Roman"/>
          <w:b w:val="false"/>
          <w:i/>
        </w:rPr>
        <w:t>К 150-летию Земской реформы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eastAsia="Gungsuh" w:cs="Times New Roman" w:ascii="Times New Roman" w:hAnsi="Times New Roman"/>
          <w:i/>
          <w:sz w:val="28"/>
          <w:szCs w:val="28"/>
        </w:rPr>
        <w:t>1864 – 2014</w:t>
      </w:r>
    </w:p>
    <w:p>
      <w:pPr>
        <w:pStyle w:val="Style20"/>
        <w:spacing w:before="0" w:after="0"/>
        <w:jc w:val="right"/>
        <w:rPr>
          <w:rFonts w:ascii="Times New Roman" w:hAnsi="Times New Roman" w:eastAsia="Gungsuh" w:cs="Times New Roman"/>
          <w:i/>
          <w:i/>
          <w:sz w:val="28"/>
          <w:szCs w:val="28"/>
        </w:rPr>
      </w:pPr>
      <w:r>
        <w:rPr>
          <w:rFonts w:eastAsia="Gungsuh" w:cs="Times New Roman"/>
          <w:i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конодательные основы местного управления в Росс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тория и соврем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i/>
          <w:i/>
          <w:sz w:val="28"/>
          <w:szCs w:val="28"/>
          <w:lang w:val="en-US"/>
        </w:rPr>
      </w:pPr>
      <w:r>
        <w:rPr>
          <w:rFonts w:eastAsia="Gungsuh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0"/>
        <w:spacing w:before="0" w:after="0"/>
        <w:jc w:val="center"/>
        <w:rPr/>
      </w:pPr>
      <w:r>
        <w:rPr>
          <w:rFonts w:eastAsia="Gungsuh"/>
          <w:i/>
          <w:sz w:val="28"/>
          <w:szCs w:val="28"/>
          <w:lang w:eastAsia="en-US"/>
        </w:rPr>
        <w:t>Список литературы и электронных ресурсов</w:t>
      </w:r>
    </w:p>
    <w:p>
      <w:pPr>
        <w:pStyle w:val="Style20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spacing w:before="0" w:after="0"/>
        <w:jc w:val="center"/>
        <w:rPr/>
      </w:pPr>
      <w:r>
        <w:rPr/>
        <w:drawing>
          <wp:inline distT="0" distB="0" distL="0" distR="0">
            <wp:extent cx="3035300" cy="17691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654" t="28717" r="35006" b="5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014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342 </w:t>
      </w:r>
    </w:p>
    <w:p>
      <w:pPr>
        <w:pStyle w:val="Style20"/>
        <w:spacing w:before="0" w:after="0"/>
        <w:jc w:val="both"/>
        <w:rPr/>
      </w:pPr>
      <w:r>
        <w:rPr/>
        <w:t xml:space="preserve">З - 19       Законодательные основы местного управления в России: история и современность : </w:t>
      </w:r>
      <w:r>
        <w:rPr>
          <w:rFonts w:eastAsia="Gungsuh"/>
        </w:rPr>
        <w:t>К 150-летию Земской реформы в России 1864 – 2014 :</w:t>
      </w:r>
      <w:r>
        <w:rPr>
          <w:rFonts w:eastAsia="Gungsuh"/>
          <w:i/>
          <w:sz w:val="28"/>
          <w:szCs w:val="28"/>
          <w:lang w:eastAsia="en-US"/>
        </w:rPr>
        <w:t xml:space="preserve"> </w:t>
      </w:r>
      <w:r>
        <w:rPr>
          <w:rFonts w:eastAsia="Gungsuh"/>
          <w:lang w:eastAsia="en-US"/>
        </w:rPr>
        <w:t xml:space="preserve">Список литературы и электронных ресурсов </w:t>
      </w:r>
      <w:r>
        <w:rPr/>
        <w:t xml:space="preserve">/ Государственное казенное учреждение культуры «Ленинградская областная универсальная научная библиотека»; сост. Т.Н. Белова, Е.К. Смирнова; отв. за вып. Н.С. Кустова. – Санкт-Петербург, 2014.- 32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казенное учреждение культур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нинградская областная универсальная науч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144, Санкт- Петербург, ул. Кирилловская,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/ факс: (812) 274-87-67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 - 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iograf.lounb@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i/>
          <w:i/>
          <w:sz w:val="28"/>
          <w:szCs w:val="28"/>
          <w:lang w:val="en-US"/>
        </w:rPr>
      </w:pPr>
      <w:r>
        <w:rPr>
          <w:rFonts w:eastAsia="Gungsuh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7"/>
        <w:widowControl/>
        <w:spacing w:lineRule="auto" w:line="240"/>
        <w:ind w:hanging="0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Fonts w:eastAsia="Gungsuh" w:cs="Times New Roman" w:ascii="Times New Roman" w:hAnsi="Times New Roman"/>
          <w:i/>
          <w:sz w:val="28"/>
          <w:szCs w:val="28"/>
        </w:rPr>
      </w:r>
    </w:p>
    <w:p>
      <w:pPr>
        <w:pStyle w:val="Style27"/>
        <w:widowControl/>
        <w:spacing w:lineRule="auto" w:line="240"/>
        <w:ind w:hanging="0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7"/>
        <w:widowControl/>
        <w:spacing w:lineRule="auto" w:line="240"/>
        <w:ind w:hanging="0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432" w:hRule="atLeast"/>
        </w:trPr>
        <w:tc>
          <w:tcPr>
            <w:tcW w:w="8472" w:type="dxa"/>
            <w:vMerge w:val="restart"/>
            <w:tcBorders/>
          </w:tcPr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8"/>
                <w:szCs w:val="28"/>
              </w:rPr>
              <w:t>Предисловие _______________________________________________</w:t>
            </w:r>
          </w:p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Законодательство по вопросам земского управления и самоуправления в России:</w:t>
            </w:r>
          </w:p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8"/>
                <w:szCs w:val="28"/>
              </w:rPr>
              <w:t>Нормативные акты дореволюционной России __________________</w:t>
            </w:r>
          </w:p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8"/>
                <w:szCs w:val="28"/>
              </w:rPr>
              <w:t>Документы СССР и РСФСР __________________________________</w:t>
            </w:r>
          </w:p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8"/>
                <w:szCs w:val="28"/>
              </w:rPr>
              <w:t>Международные правовые акты ______________________________</w:t>
            </w:r>
          </w:p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72" w:type="dxa"/>
            <w:vMerge w:val="continue"/>
            <w:tcBorders/>
          </w:tcPr>
          <w:p>
            <w:pPr>
              <w:pStyle w:val="Style27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472" w:type="dxa"/>
            <w:vMerge w:val="continue"/>
            <w:tcBorders/>
          </w:tcPr>
          <w:p>
            <w:pPr>
              <w:pStyle w:val="Style27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72" w:type="dxa"/>
            <w:vMerge w:val="continue"/>
            <w:tcBorders/>
          </w:tcPr>
          <w:p>
            <w:pPr>
              <w:pStyle w:val="Style27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72" w:type="dxa"/>
            <w:vMerge w:val="continue"/>
            <w:tcBorders/>
          </w:tcPr>
          <w:p>
            <w:pPr>
              <w:pStyle w:val="Style27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8472" w:type="dxa"/>
            <w:vMerge w:val="restart"/>
            <w:tcBorders/>
          </w:tcPr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8"/>
                <w:szCs w:val="28"/>
              </w:rPr>
              <w:t>Нормативные правовые акты Российской Федерации_____________</w:t>
            </w:r>
          </w:p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Законодательство Ленинградской области ______________________</w:t>
            </w:r>
          </w:p>
          <w:p>
            <w:pPr>
              <w:pStyle w:val="Normal"/>
              <w:rPr>
                <w:rStyle w:val="FontStyle50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мство и местное самоуправление : история и современность : политико-правов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ство и местное самоуправление : история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самоуправление : современная Россия _________________</w:t>
            </w:r>
          </w:p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8472" w:type="dxa"/>
            <w:vMerge w:val="continue"/>
            <w:tcBorders/>
          </w:tcPr>
          <w:p>
            <w:pPr>
              <w:pStyle w:val="Style27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72" w:type="dxa"/>
            <w:vMerge w:val="continue"/>
            <w:tcBorders/>
          </w:tcPr>
          <w:p>
            <w:pPr>
              <w:pStyle w:val="Style27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72" w:type="dxa"/>
            <w:vMerge w:val="continue"/>
            <w:tcBorders/>
          </w:tcPr>
          <w:p>
            <w:pPr>
              <w:pStyle w:val="Style27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72" w:type="dxa"/>
            <w:vMerge w:val="continue"/>
            <w:tcBorders/>
          </w:tcPr>
          <w:p>
            <w:pPr>
              <w:pStyle w:val="Style27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самоуправление : Ленинградская область _______________                          </w:t>
            </w:r>
          </w:p>
        </w:tc>
        <w:tc>
          <w:tcPr>
            <w:tcW w:w="1099" w:type="dxa"/>
            <w:tcBorders/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Style27"/>
        <w:widowControl/>
        <w:spacing w:lineRule="auto" w:line="240"/>
        <w:ind w:hanging="0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FontStyle44"/>
          <w:rFonts w:ascii="Times New Roman" w:hAnsi="Times New Roman" w:eastAsia="Gungsuh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Style27"/>
        <w:widowControl/>
        <w:spacing w:lineRule="auto" w:line="240"/>
        <w:ind w:hanging="0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Style27"/>
        <w:widowControl/>
        <w:spacing w:lineRule="auto" w:line="240"/>
        <w:ind w:hanging="0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исполнилось 150 лет с начала реализации  Земской реформы, которая явилась прообразом и начальным этапом становления института местного самоуправления в Росси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зучение истории земского самоуправления имеет немаловажное значение для укрепления традиций управления, расширения представлений о предшествующих этапах развития отечественной государственности и институтов власти и свидетельствует о том, что осмысление развития  законодательства о местном самоуправлении не потеряло своей актуальности и сегодн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Опыт разработки дореволюционного законодательства, практика деятельности земских учреждений и их взаимоотношения с различными административными инстанциями, юридическими и физическими лицами - осмысливаются, исходя из современных условий и используется в законотворческой деятельност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ремя, прошедшее с момента закрепления института местного самоуправления, его система неоднократно претерпевала различные изменения, законодательство о местном самоуправлении совершенствовало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местного самоуправления в России имеет богатую историю, и было представлено различными системами местного самоуправ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й библиографический список литературы и электронных ресурсов включены, </w:t>
      </w: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>как тексты основополагающих государственных законодательных актов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щих муниципальную деятельность</w:t>
      </w: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>,  так и историко-правовые, теоретические работы,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>отражающие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этапы становления и развития самоуправления в России как до 1917 года, так и совреме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литература объединена в двух разделах:</w:t>
      </w:r>
    </w:p>
    <w:p>
      <w:pPr>
        <w:pStyle w:val="Style27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Законодательство по вопросам земского управления и самоуправления в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ство и местное самоуправление : история и современность: политико-правовые аспек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, отражающие  историю становления и развития местного самоуправления в России сгруппированы по разделам:</w:t>
      </w:r>
    </w:p>
    <w:p>
      <w:pPr>
        <w:pStyle w:val="Style161"/>
        <w:widowControl/>
        <w:numPr>
          <w:ilvl w:val="0"/>
          <w:numId w:val="3"/>
        </w:numPr>
        <w:ind w:left="0" w:hanging="0"/>
        <w:rPr/>
      </w:pP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>Нормативные акты дореволюционной России.</w:t>
      </w:r>
    </w:p>
    <w:p>
      <w:pPr>
        <w:pStyle w:val="Style161"/>
        <w:widowControl/>
        <w:numPr>
          <w:ilvl w:val="0"/>
          <w:numId w:val="3"/>
        </w:numPr>
        <w:ind w:left="0" w:hanging="0"/>
        <w:rPr/>
      </w:pP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>Документы СССР и РСФСР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>Нормативные правовые акты РФ.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Style w:val="FontStyle50"/>
          <w:b w:val="false"/>
          <w:sz w:val="28"/>
          <w:szCs w:val="28"/>
        </w:rPr>
        <w:t xml:space="preserve">Законодательство Ленинград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 разделов правовые акты расположены в порядке убывания юридической силы документов и алфавита.</w:t>
      </w:r>
    </w:p>
    <w:p>
      <w:pPr>
        <w:pStyle w:val="Style27"/>
        <w:widowControl/>
        <w:spacing w:lineRule="auto" w:line="240"/>
        <w:ind w:firstLine="567"/>
        <w:jc w:val="both"/>
        <w:rPr/>
      </w:pP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>Для более быстрого доступа и знакомства с некоторыми документами, кроме указания источника, где был напечатан документ, даны электронные ссылки на него в сети интернет.</w:t>
      </w:r>
    </w:p>
    <w:p>
      <w:pPr>
        <w:pStyle w:val="Style161"/>
        <w:widowControl/>
        <w:ind w:firstLine="567"/>
        <w:jc w:val="both"/>
        <w:rPr/>
      </w:pP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>Издания, содержащие дореволюционные документы и некоторые законодательные акты, относящиеся к советскому периоду истории России, РСФСР и СССР, труднодоступны для библиотек, поэтому они представлены из открытой электронной библиотек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зданной на основе оцифрованных фондов Государственной публичной исторической библиотеки России и Российской государственной библиотеки. Электронная библиотека постоянно пополняется и обеспечивает быстрый доступ к наиболее ценным изданиям.</w:t>
      </w:r>
    </w:p>
    <w:p>
      <w:pPr>
        <w:pStyle w:val="Style16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и на правовые акты, относящиеся </w:t>
      </w: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>к периоду СССР, РСФСР и Российской Федерации взя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портале правовой информации «Законодательство Российской Федерации», официальном сайте Администрации Ленинградской области, открытых Электронных справочниках информационно-правовых систем  "ГАРАНТ" и «Консультант»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раздел включены труды как современных правоведов, политологов, философов, социологов, так и представителей дореволюционной политико-правовой мысли, позволяющие проследить историю становления и развития самоуправления на различных этапах исторического развития Российской Империи, а впоследствии и Российской Федерации, специфику перехода к современному самоуправлению в Российской Федерации.</w:t>
      </w:r>
    </w:p>
    <w:p>
      <w:pPr>
        <w:pStyle w:val="Style131"/>
        <w:widowControl/>
        <w:spacing w:lineRule="auto" w:line="240"/>
        <w:ind w:firstLine="461"/>
        <w:rPr/>
      </w:pPr>
      <w:r>
        <w:rPr>
          <w:rStyle w:val="FontStyle50"/>
          <w:b w:val="false"/>
          <w:sz w:val="28"/>
          <w:szCs w:val="28"/>
        </w:rPr>
        <w:t>Также во втором разделе представлена литература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отражающая процессы </w:t>
      </w:r>
      <w:r>
        <w:rPr>
          <w:rFonts w:cs="Times New Roman" w:ascii="Times New Roman" w:hAnsi="Times New Roman"/>
          <w:sz w:val="28"/>
          <w:szCs w:val="28"/>
        </w:rPr>
        <w:t>создания правовой базы местного самоуправления, становления и развития муниципальной власти, эффективного развития органов местного самоуправления как важнейших институтов гражданского общества в современной России. В работах современных ученых, исследователей обозначены положительные и отрицательные моменты создания эффективной модели организации местного самоуправления на базе Конституции РФ, нового законодательства, обращения к дореволюционному опыту земского и городского самоуправления в России, использования опыта зарубежного муниципализма и направлена на повышение роли и самостоятельности местного самоуправления, необходимости максимально приблизить этот уровень власти к людям, которые проживают на конкретных территориях.</w:t>
      </w:r>
    </w:p>
    <w:p>
      <w:pPr>
        <w:pStyle w:val="Style131"/>
        <w:widowControl/>
        <w:spacing w:lineRule="auto" w:line="240"/>
        <w:ind w:firstLine="461"/>
        <w:rPr/>
      </w:pPr>
      <w:r>
        <w:rPr>
          <w:rStyle w:val="FontStyle50"/>
          <w:b w:val="false"/>
          <w:sz w:val="28"/>
          <w:szCs w:val="28"/>
        </w:rPr>
        <w:t xml:space="preserve">Отдельно выделена литература, посвященная вопросам становления, развития и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я системы местного самоуправления в Ленинградской области. В ней отражены вопрос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формирования местного самоуправления, которые ведутся в нашем регионе уже  давн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и областными законами, чтобы сделать местную власть эффективней, доступней и прозрач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истема местного самоуправления в России продолжает развиваться и совершенствова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здания не позволяет включить все источники по вопросам организации и деятельности органов местного самоуправления в Российской Федерации нормативно-правовые документы, регламентирующие их деятельность, поэтому дополнительная информация и актуа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представлены на соответствующих </w:t>
      </w:r>
      <w:r>
        <w:rPr>
          <w:rFonts w:cs="Times New Roman" w:ascii="Times New Roman" w:hAnsi="Times New Roman"/>
          <w:sz w:val="28"/>
          <w:szCs w:val="28"/>
        </w:rPr>
        <w:t>официальных интернет-сайтах федеральных органов власти и их структурных подразделений, регулирующих деятельность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более полный обновляемый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зор </w:t>
      </w:r>
      <w:r>
        <w:rPr>
          <w:rFonts w:cs="Times New Roman" w:ascii="Times New Roman" w:hAnsi="Times New Roman"/>
          <w:sz w:val="28"/>
          <w:szCs w:val="28"/>
        </w:rPr>
        <w:t>существующих в Интернете ресурсах по местному самоупра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готовлен в НИО библиографии Российской государственной библиотеки:</w:t>
      </w:r>
    </w:p>
    <w:p>
      <w:pPr>
        <w:pStyle w:val="Default"/>
        <w:ind w:firstLine="567"/>
        <w:jc w:val="both"/>
        <w:rPr>
          <w:rFonts w:eastAsia="Times New Roman"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>Обзор интернет ресурсов по местному самоуправлению : о</w:t>
      </w:r>
      <w:r>
        <w:rPr>
          <w:bCs/>
          <w:color w:val="000000"/>
          <w:sz w:val="28"/>
          <w:szCs w:val="28"/>
        </w:rPr>
        <w:t xml:space="preserve">бновляемый сетевой ресурс </w:t>
      </w:r>
      <w:r>
        <w:rPr>
          <w:rFonts w:eastAsia="Times New Roman"/>
          <w:bCs/>
          <w:color w:val="000000"/>
          <w:sz w:val="28"/>
          <w:szCs w:val="28"/>
        </w:rPr>
        <w:t>/ Российская государственная библиотека им. В.И. Ленина ; [сост. Малышева В.С.] ; п</w:t>
      </w:r>
      <w:r>
        <w:rPr>
          <w:bCs/>
          <w:color w:val="000000"/>
          <w:sz w:val="28"/>
          <w:szCs w:val="28"/>
        </w:rPr>
        <w:t>одгот. в НИО библиографии РГБ</w:t>
      </w:r>
      <w:r>
        <w:rPr>
          <w:rFonts w:eastAsia="Times New Roman"/>
          <w:bCs/>
          <w:color w:val="000000"/>
          <w:sz w:val="28"/>
          <w:szCs w:val="28"/>
        </w:rPr>
        <w:t>. – Режим доступа 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://www.rsl.ru/datadocs/doc_4677za.pdf</w:t>
        </w:r>
      </w:hyperlink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- (</w:t>
      </w:r>
      <w:r>
        <w:rPr>
          <w:color w:val="000000"/>
          <w:sz w:val="28"/>
          <w:szCs w:val="28"/>
        </w:rPr>
        <w:t>Отбор материалов закончен в октябре 2013 г.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редназначен специалистам в области муниципального управления, всем, кто интересуется вопросами развития местного самоуправления, студентам профильных вузов, библиотекарям. </w:t>
      </w:r>
    </w:p>
    <w:p>
      <w:pPr>
        <w:pStyle w:val="Default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стремились отобрать лучшие интернет-ресурсы по вопросам местного самоуправления, оценивая ресурсы по таким критериям как объем полезной информации, качество материалов, частота обновлений и интерактив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по вопросам местного самоуправления, включая последние законодательные обновл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, представлена на сайт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Администрации Ленинградской области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lenob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 по местному самоуправлению, межнациональным и межконфессиональным отношениям Ленинградской области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enobl.ru/local_governm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тернет-представительства муниципальных образований Ленинградской области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nobl.ru/local_government/sites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ind w:left="0" w:hanging="0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ЗАКОНОДАТЕЛЬСТВО ПО ВОПРОСАМ ЗЕМСКОГО УПРАВЛЕНИЯ И САМОУПРАВЛЕНИЯ В РОССИИ</w:t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jc w:val="center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НОРМАТИВНЫЕ АКТЫ ДОРЕВОЛЮЦИОННОЙ РОССИИ</w:t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-4253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емские</w:t>
      </w:r>
      <w:r>
        <w:rPr>
          <w:sz w:val="28"/>
          <w:szCs w:val="28"/>
        </w:rPr>
        <w:t xml:space="preserve"> учреждения : </w:t>
      </w: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убернски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ездных</w:t>
      </w:r>
      <w:r>
        <w:rPr>
          <w:sz w:val="28"/>
          <w:szCs w:val="28"/>
        </w:rPr>
        <w:t xml:space="preserve"> земских учреждениях. Правила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порядке приведения их в действие / Изд. Л. Демиса. - 3-е изд. - Санкт-Петербург : тип. Л. Демиса, 1865. - XVI, 384 с. – (Из фондов Российской государственной библиотеки). - Режим доступа: http://dlib.rsl.ru/viewer/01003545268#?page=1 </w:t>
      </w:r>
    </w:p>
    <w:p>
      <w:pPr>
        <w:pStyle w:val="Style20"/>
        <w:tabs>
          <w:tab w:val="clear" w:pos="708"/>
          <w:tab w:val="left" w:pos="-42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же:</w:t>
      </w:r>
      <w:r>
        <w:rPr>
          <w:bCs/>
          <w:sz w:val="28"/>
          <w:szCs w:val="28"/>
        </w:rPr>
        <w:t xml:space="preserve"> https://vivaldi.nlr.ru/ap000034001/view </w:t>
      </w:r>
    </w:p>
    <w:p>
      <w:pPr>
        <w:pStyle w:val="Style20"/>
        <w:tabs>
          <w:tab w:val="clear" w:pos="708"/>
          <w:tab w:val="left" w:pos="-4253" w:leader="none"/>
        </w:tabs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емские </w:t>
      </w:r>
      <w:r>
        <w:rPr>
          <w:rStyle w:val="StrongEmphasis"/>
          <w:b w:val="false"/>
          <w:sz w:val="28"/>
          <w:szCs w:val="28"/>
        </w:rPr>
        <w:t xml:space="preserve">учреждения : Указ правительствующему Сенату : на подлинном собственной Его Императорского Величества рукою Подписано : 1 января 1864 г., В Санкт-Петербурге //  </w:t>
      </w:r>
      <w:r>
        <w:rPr>
          <w:sz w:val="28"/>
          <w:szCs w:val="28"/>
        </w:rPr>
        <w:t>Земские учреждения 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убернски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езд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их учреждениях. Правила </w:t>
      </w:r>
      <w:r>
        <w:rPr>
          <w:rStyle w:val="StrongEmphasis"/>
          <w:b w:val="false"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приведения их в действие / Изд. Л. Демиса. - 3-е изд. - Санкт-Петербург : тип. Л. Демиса, 1865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.</w:t>
      </w:r>
    </w:p>
    <w:p>
      <w:pPr>
        <w:pStyle w:val="Style20"/>
        <w:tabs>
          <w:tab w:val="clear" w:pos="708"/>
          <w:tab w:val="left" w:pos="-4253" w:leader="none"/>
        </w:tabs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убернски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ездных</w:t>
      </w:r>
      <w:r>
        <w:rPr>
          <w:sz w:val="28"/>
          <w:szCs w:val="28"/>
        </w:rPr>
        <w:t xml:space="preserve"> земских учреждениях</w:t>
      </w:r>
      <w:r>
        <w:rPr>
          <w:b/>
          <w:sz w:val="28"/>
          <w:szCs w:val="28"/>
        </w:rPr>
        <w:t xml:space="preserve"> // </w:t>
      </w:r>
      <w:r>
        <w:rPr>
          <w:sz w:val="28"/>
          <w:szCs w:val="28"/>
        </w:rPr>
        <w:t xml:space="preserve">Земские учреждения : </w:t>
      </w: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убернски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ездных</w:t>
      </w:r>
      <w:r>
        <w:rPr>
          <w:sz w:val="28"/>
          <w:szCs w:val="28"/>
        </w:rPr>
        <w:t xml:space="preserve"> земских учреждениях. Правила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порядке приведения их в действие / Изд. Л. Демиса. - 3-е изд. - Санкт-Петербург : тип. Л. Демиса, 1865. – С. 2-2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е 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ное Собрание Законов Российской Империи : Собрание второе : [С 12.12.1825 по 28.02.1881] : [В 55-ти т. с указ.]. - СПб., 1830-1885. </w:t>
      </w:r>
      <w:r>
        <w:rPr>
          <w:rStyle w:val="Arrow5"/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. 39 : 1864 : [В 3-х отд-ниях]. - 186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rrow5"/>
          <w:rFonts w:cs="Times New Roman" w:ascii="Times New Roman" w:hAnsi="Times New Roman"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тд-ние 1 : От № 40457 - 41318. – С.2-14. – Режим доступа 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elib.shpl.ru/ru/nodes/393-otd-nie-1-ot-40457-41318-1867" \l "page/3/mode/inspect/zoom/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elib.shpl.ru/ru/nodes/393-otd-nie-1-ot-40457-41318-1867#page/3/mode/inspect/zoom/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20"/>
        <w:tabs>
          <w:tab w:val="clear" w:pos="708"/>
          <w:tab w:val="left" w:pos="-4253" w:leader="none"/>
        </w:tabs>
        <w:spacing w:before="0" w:after="0"/>
        <w:ind w:firstLine="567"/>
        <w:jc w:val="center"/>
        <w:rPr>
          <w:bCs/>
        </w:rPr>
      </w:pPr>
      <w:r>
        <w:rPr/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ейш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ые акты и правила по земскому делу за 1864-1913 годы [Гл.] 1864-1889 гг. // </w:t>
      </w:r>
      <w:r>
        <w:rPr>
          <w:rStyle w:val="Searchword"/>
          <w:rFonts w:cs="Times New Roman" w:ascii="Times New Roman" w:hAnsi="Times New Roman"/>
          <w:sz w:val="28"/>
          <w:szCs w:val="28"/>
        </w:rPr>
        <w:t>Юбилейный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земский </w:t>
      </w:r>
      <w:r>
        <w:rPr>
          <w:rStyle w:val="Searchword"/>
          <w:rFonts w:cs="Times New Roman" w:ascii="Times New Roman" w:hAnsi="Times New Roman"/>
          <w:sz w:val="28"/>
          <w:szCs w:val="28"/>
        </w:rPr>
        <w:t>сборник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: </w:t>
      </w:r>
      <w:r>
        <w:rPr>
          <w:rStyle w:val="Searchword"/>
          <w:rFonts w:cs="Times New Roman" w:ascii="Times New Roman" w:hAnsi="Times New Roman"/>
          <w:sz w:val="28"/>
          <w:szCs w:val="28"/>
        </w:rPr>
        <w:t>1864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>-</w:t>
      </w:r>
      <w:r>
        <w:rPr>
          <w:rStyle w:val="Searchword"/>
          <w:rFonts w:cs="Times New Roman" w:ascii="Times New Roman" w:hAnsi="Times New Roman"/>
          <w:sz w:val="28"/>
          <w:szCs w:val="28"/>
        </w:rPr>
        <w:t>1914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/Под ред. Б.Б. Веселовского и З.Г. Френкеля; [Обл. работы худож. Н. Герардова]. - Санкт-Петербург : т-во О.Н. Поповой, </w:t>
      </w:r>
      <w:r>
        <w:rPr>
          <w:rStyle w:val="Searchword"/>
          <w:rFonts w:cs="Times New Roman" w:ascii="Times New Roman" w:hAnsi="Times New Roman"/>
          <w:sz w:val="28"/>
          <w:szCs w:val="28"/>
        </w:rPr>
        <w:t>1914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>. – С. 30-3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земско-медицинского дела, эпидемии и состояние оспопрививания в С.-Петербургской губернии в 1881 году. — СПб.: Типография В. С. Балашева, 1882. — 153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</w:t>
      </w:r>
      <w:r>
        <w:rPr>
          <w:rFonts w:cs="Times New Roman" w:ascii="Times New Roman" w:hAnsi="Times New Roman"/>
          <w:sz w:val="28"/>
          <w:szCs w:val="28"/>
        </w:rPr>
        <w:t xml:space="preserve"> женщин-врачей на земскую службу // Сборник постановлений Санкт-Петербургского губернского земского собрания с 1880 по1883 г. . — СПб.; : Б. и. , 1884 . — С. 303-30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</w:t>
      </w:r>
      <w:r>
        <w:rPr>
          <w:rFonts w:cs="Times New Roman" w:ascii="Times New Roman" w:hAnsi="Times New Roman"/>
          <w:sz w:val="28"/>
          <w:szCs w:val="28"/>
        </w:rPr>
        <w:t xml:space="preserve"> Х-Х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ков </w:t>
      </w:r>
      <w:r>
        <w:rPr>
          <w:rFonts w:cs="Times New Roman" w:ascii="Times New Roman" w:hAnsi="Times New Roman"/>
          <w:sz w:val="28"/>
          <w:szCs w:val="28"/>
        </w:rPr>
        <w:t>: в 9 т. / Под общ. ред. О.И.Чистякова. - Москва : Юридическая литература, 1984- тексты и коммент. / Под общ. ред. и с предисл. О. И. Чистякова. - Москва : Юридическая литература. Т.3, Т. 9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Т</w:t>
      </w:r>
      <w:r>
        <w:rPr>
          <w:rFonts w:cs="Times New Roman" w:ascii="Times New Roman" w:hAnsi="Times New Roman"/>
          <w:bCs/>
          <w:sz w:val="28"/>
          <w:szCs w:val="28"/>
        </w:rPr>
        <w:t>. 8</w:t>
      </w:r>
      <w:r>
        <w:rPr>
          <w:rFonts w:cs="Times New Roman" w:ascii="Times New Roman" w:hAnsi="Times New Roman"/>
          <w:sz w:val="28"/>
          <w:szCs w:val="28"/>
        </w:rPr>
        <w:t xml:space="preserve"> : Судебная реформа / Отв. ред. Б. В. Виленский. - 1991. - 495 с.: ил. : ил. - Библиогр.: с. 463-468. -Указ.: с. 469-49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Петергофского уездного земского собрания с 1865 по 1886 год включительно [Текст] / сост. М. П. Островский. — Санкт-Петербург: тип. Шредева, 1887. — 552 с.: таб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С.-Петербургского губернского земского собрания с 1865 по 1879 год [Текст] / сост. Ф. И. Шмигельский. — Санкт-Петербург: тип. т-ва "Общественная Польза", 1881. — 814 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С.-Петербургского губернского земского собрания с 1890-1892 год / сост. Н. Л. Безсалов. — Санкт-Петербург: тип. Е. Евдокимова, 1892. — 290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С.-Петербургского губернского земского собрания с 1904 по 1907 год [Текст] / сост. Н. Л. Безсалов. — Санкт-Петербург: тип. Спб. акц. общ. "Слово", 1907. — 522 с.: таб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С.-Петербургского губернского земского собрания с 1911 по 1913 год [Текст] / сост. Н. Л. Безсалов. — Петроград: тип. акц. общ. "Слово", 1914. — 578 с.: таб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 Очередных и чрезвычайных земских собраний на 1915 год со сводкой земских смет Петроградской губернии. – Петроград : Тип. Акционерного общ-ва «Слово», 1916. - 222 с. : таб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20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Style w:val="FontStyle44"/>
        </w:rPr>
      </w:pPr>
      <w:r>
        <w:rPr>
          <w:b/>
          <w:sz w:val="28"/>
          <w:szCs w:val="28"/>
        </w:rPr>
        <w:t>Акты</w:t>
      </w:r>
      <w:r>
        <w:rPr>
          <w:sz w:val="28"/>
          <w:szCs w:val="28"/>
        </w:rPr>
        <w:t xml:space="preserve">, относящиеся к истории земских соборов / Под ред. Ю. В. Готье. - Москва : Гос. изд-во, 1920. - 80 с.- (Из фондов Государственной публичной исторической библиотеки). - Режим доступа: </w:t>
      </w:r>
      <w:r>
        <w:rPr>
          <w:u w:val="single"/>
        </w:rPr>
        <w:t xml:space="preserve">http://elib.shpl.ru/ru/nodes/3651#page/11/mode/inspect/zoom/5 </w:t>
      </w:r>
      <w:r>
        <w:rPr/>
        <w:t xml:space="preserve">    </w:t>
      </w:r>
    </w:p>
    <w:p>
      <w:pPr>
        <w:pStyle w:val="Style20"/>
        <w:tabs>
          <w:tab w:val="clear" w:pos="708"/>
          <w:tab w:val="left" w:pos="-4253" w:leader="none"/>
        </w:tabs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sz w:val="28"/>
          <w:szCs w:val="28"/>
        </w:rPr>
        <w:tab/>
        <w:t>Городовое</w:t>
      </w:r>
      <w:r>
        <w:rPr>
          <w:rStyle w:val="FontStyle50"/>
          <w:b w:val="false"/>
          <w:sz w:val="28"/>
          <w:szCs w:val="28"/>
        </w:rPr>
        <w:t xml:space="preserve"> положение от 16 июня 1870 года // </w:t>
      </w:r>
      <w:r>
        <w:rPr>
          <w:sz w:val="28"/>
          <w:szCs w:val="28"/>
        </w:rPr>
        <w:t xml:space="preserve">Полное Собрание Законов Российской Империи : Собрание второе : [С 12.12.1825 по 28.02.1881] : [В 55-ти т. с указ.]. - СПб., 1830-1885. </w:t>
      </w:r>
      <w:r>
        <w:rPr>
          <w:rStyle w:val="Arrow5"/>
          <w:color w:val="000000"/>
          <w:sz w:val="28"/>
          <w:szCs w:val="28"/>
        </w:rPr>
        <w:t>&gt;</w:t>
      </w:r>
      <w:r>
        <w:rPr>
          <w:sz w:val="28"/>
          <w:szCs w:val="28"/>
        </w:rPr>
        <w:t xml:space="preserve"> Т. 45 : 1870 : [В 3-х отд-ниях] : Отд-ние 1 : От № 47862 - 48529. – 1874 – С. 821-839. - (Из фондов Государственной публичной исторической библиотеки).- Режим доступа: </w:t>
      </w:r>
      <w:r>
        <w:rPr>
          <w:sz w:val="22"/>
          <w:szCs w:val="22"/>
        </w:rPr>
        <w:t xml:space="preserve">http://elib.shpl.ru/ru/nodes/415-otd-nie-1-ot-47862-48529-1874#page/825/mode/inspect/zoom/4 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sz w:val="28"/>
          <w:szCs w:val="28"/>
        </w:rPr>
        <w:tab/>
        <w:t>Городовое</w:t>
      </w:r>
      <w:r>
        <w:rPr>
          <w:rStyle w:val="FontStyle50"/>
          <w:b w:val="false"/>
          <w:sz w:val="28"/>
          <w:szCs w:val="28"/>
        </w:rPr>
        <w:t xml:space="preserve"> положение от 11 июня 1892 года // </w:t>
      </w:r>
      <w:r>
        <w:rPr>
          <w:rFonts w:cs="Times New Roman" w:ascii="Times New Roman" w:hAnsi="Times New Roman"/>
          <w:sz w:val="28"/>
          <w:szCs w:val="28"/>
        </w:rPr>
        <w:t>Полное Собрание Законов Российской Империи : Собрание третье : [C 1 марта 1881 года по 1913 год] : [В 33-х т.]. - СПб. ; Пг. : Гос. тип., 1885-1916.Т. 12 : 1892 : № 8708. - C. 430-456. - (Из фондов Государственной публичной исторической библиотеки).- Режим доступа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bCs w:val="false"/>
          <w:sz w:val="22"/>
          <w:szCs w:val="22"/>
        </w:rPr>
        <w:t>http://elib.shpl.ru/ru/nodes/3585-t-12-1892-ot-8215-9216-i-dopolneniya-1895#page/434/mode/inspect/zoom/4</w:t>
      </w:r>
      <w:r>
        <w:rPr>
          <w:rStyle w:val="FontStyle50"/>
          <w:b w:val="false"/>
          <w:sz w:val="22"/>
          <w:szCs w:val="22"/>
        </w:rPr>
        <w:t xml:space="preserve"> </w:t>
      </w:r>
    </w:p>
    <w:p>
      <w:pPr>
        <w:pStyle w:val="Style20"/>
        <w:tabs>
          <w:tab w:val="clear" w:pos="708"/>
          <w:tab w:val="left" w:pos="-4253" w:leader="none"/>
        </w:tabs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FontStyle50"/>
          <w:sz w:val="28"/>
          <w:szCs w:val="28"/>
        </w:rPr>
        <w:t>Общее</w:t>
      </w:r>
      <w:r>
        <w:rPr>
          <w:rStyle w:val="FontStyle50"/>
          <w:b w:val="false"/>
          <w:sz w:val="28"/>
          <w:szCs w:val="28"/>
        </w:rPr>
        <w:t xml:space="preserve"> положение о крестьянах, вышедших из крепостной зависимости от 19 февраля 1861 года // </w:t>
      </w:r>
      <w:r>
        <w:rPr>
          <w:sz w:val="28"/>
          <w:szCs w:val="28"/>
        </w:rPr>
        <w:t xml:space="preserve">Россия. Законы и постановления. Положение 19 февраля 1861 года о крестьянах, вышедших из крепостной зависимости : Переизд. с офиц. изд. 1861 года, под ред. преподавателей рус. истории Моск. высш. жен. курсов. - Москва : Изд. Ист. - филос. фак. Моск. высш. жен. курсов (Тип. Г. Лисснера и Д. Совко), 1916. - VI, 410 с. - (Из фондов Государственной публичной исторической библиотеки).- Режим доступа: </w:t>
      </w:r>
      <w:r>
        <w:rPr>
          <w:sz w:val="22"/>
          <w:szCs w:val="22"/>
        </w:rPr>
        <w:t xml:space="preserve">http://elib.shpl.ru/ru/nodes/8598#page/10/mode/grid/zoom/1 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50"/>
          <w:sz w:val="28"/>
          <w:szCs w:val="28"/>
        </w:rPr>
        <w:tab/>
        <w:t>Положение</w:t>
      </w:r>
      <w:r>
        <w:rPr>
          <w:rStyle w:val="FontStyle50"/>
          <w:b w:val="false"/>
          <w:sz w:val="28"/>
          <w:szCs w:val="28"/>
        </w:rPr>
        <w:t xml:space="preserve"> о земских участковых начальниках от 12 июня 1889 года   // </w:t>
      </w:r>
      <w:r>
        <w:rPr>
          <w:rFonts w:cs="Times New Roman" w:ascii="Times New Roman" w:hAnsi="Times New Roman"/>
          <w:sz w:val="28"/>
          <w:szCs w:val="28"/>
        </w:rPr>
        <w:t xml:space="preserve">Полное Собрание Законов Российской Империи : Собрание третье : [C 1.03.1881 г. по 1913 г.] : [В 33-х т.]. - СПб. ; Пг., 1885-1916. 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9 : 6196. - 1891. – С. 508-535. - (Из фондов Государственной публичной исторической библиотеки).- Режим доступа: </w:t>
      </w:r>
      <w:r>
        <w:rPr>
          <w:rFonts w:cs="Times New Roman" w:ascii="Times New Roman" w:hAnsi="Times New Roman"/>
          <w:sz w:val="22"/>
          <w:szCs w:val="22"/>
        </w:rPr>
        <w:t xml:space="preserve">http://elib.shpl.ru/ru/nodes/3580-t-9-1889-ot-5686-6504-i-dopolneniya-1891#page/512/mode/inspect/zoom/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Чудовский, Д. Н. </w:t>
      </w:r>
      <w:r>
        <w:rPr>
          <w:rFonts w:cs="Times New Roman" w:ascii="Times New Roman" w:hAnsi="Times New Roman"/>
          <w:sz w:val="28"/>
          <w:szCs w:val="28"/>
        </w:rPr>
        <w:t xml:space="preserve">Городовое положение с дополнениями и разъяснениями по указаниям и распоряжениям правительства, последовавшим после обнародования Положения до 1 окт. 1874 г. с приложением Правил о применении Городового положения к столицам и г. Одессе, Нормального положения о городских общественных банках, Положений: о налоге 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>с недвижимости в городах, о трактирных заведениях и о преобразовании воинской квартирной повинности . - Санкт-Петербург, 1874. - [4], 372 с. -</w:t>
      </w:r>
      <w:r>
        <w:rPr>
          <w:rFonts w:cs="Times New Roman" w:ascii="Times New Roman" w:hAnsi="Times New Roman"/>
          <w:sz w:val="28"/>
          <w:szCs w:val="28"/>
        </w:rPr>
        <w:t xml:space="preserve"> (Электронный фонд Российской национальной библиотеки) -  Режим доступа : </w:t>
      </w:r>
      <w:r>
        <w:rPr>
          <w:rFonts w:cs="Times New Roman" w:ascii="Times New Roman" w:hAnsi="Times New Roman"/>
          <w:sz w:val="24"/>
          <w:szCs w:val="24"/>
          <w:u w:val="single"/>
        </w:rPr>
        <w:t>http://leb.nlr.ru/fullpage/367792/Городовое-полож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ировский, Е. П.</w:t>
      </w:r>
      <w:r>
        <w:rPr>
          <w:rFonts w:cs="Times New Roman" w:ascii="Times New Roman" w:hAnsi="Times New Roman"/>
          <w:sz w:val="28"/>
          <w:szCs w:val="28"/>
        </w:rPr>
        <w:t xml:space="preserve"> Сборник законополож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енных постановл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уберн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ездных</w:t>
      </w:r>
      <w:r>
        <w:rPr>
          <w:rFonts w:cs="Times New Roman" w:ascii="Times New Roman" w:hAnsi="Times New Roman"/>
          <w:sz w:val="28"/>
          <w:szCs w:val="28"/>
        </w:rPr>
        <w:t xml:space="preserve"> по крестьянским дела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ировых судебных учреждений в местностях, где вводи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земских участковых начальниках, с присоединением всех относящихся к ним статей свода законов / Сост. Е.П. Щировским (упр. Канцелярией харьк. губернатор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. Епанчиным (пом. правителя Канцелярии харьк. губернатора). - 2-е изд. испр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п. - Харьков : 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. Бирюковы, 1891. - [2], X, 288 с. – (из фондов Российской государственной библиотеки). – Режим доступа : </w:t>
      </w:r>
      <w:r>
        <w:rPr>
          <w:rFonts w:cs="Times New Roman" w:ascii="Times New Roman" w:hAnsi="Times New Roman"/>
        </w:rPr>
        <w:t xml:space="preserve">http://dlib.rsl.ru/viewer/01003548038#?page=1 </w:t>
      </w:r>
    </w:p>
    <w:p>
      <w:pPr>
        <w:pStyle w:val="Style27"/>
        <w:widowControl/>
        <w:spacing w:lineRule="auto" w:line="240"/>
        <w:ind w:hanging="0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ДОКУМЕНТЫ СССР и РСФСР</w:t>
      </w:r>
    </w:p>
    <w:p>
      <w:pPr>
        <w:pStyle w:val="Style161"/>
        <w:widowControl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FontStyle50"/>
          <w:sz w:val="28"/>
          <w:szCs w:val="28"/>
        </w:rPr>
        <w:t>Конституция РСФСР</w:t>
      </w:r>
      <w:r>
        <w:rPr>
          <w:rStyle w:val="FontStyle50"/>
          <w:b w:val="false"/>
          <w:sz w:val="28"/>
          <w:szCs w:val="28"/>
        </w:rPr>
        <w:t xml:space="preserve"> :10.07.1918 // </w:t>
      </w:r>
      <w:r>
        <w:rPr>
          <w:sz w:val="28"/>
          <w:szCs w:val="28"/>
        </w:rPr>
        <w:t>РСФСР. Законы. Хронологическое собрание законов, указов Президиума Верховного Совета и постановлений Правительства РСФСР на 1-е марта 1940 г. Т. 9 : Конституция, положения о выборах, кодексы / Ред. В. Антонов - Саратовский ; Нар. комиссариат юстиции РСФСР. - М. : Госполитиздат, 1941. - С. 539-552. – (Из фондов Государственной публичной исторической библиотеки). – Режим доступа:</w:t>
      </w:r>
      <w:r>
        <w:rPr/>
        <w:t xml:space="preserve">   http://elib.shpl.ru/ru/nodes/8644#page/543/mode/flip-book/zoom/4 </w:t>
      </w:r>
    </w:p>
    <w:p>
      <w:pPr>
        <w:pStyle w:val="Style41"/>
        <w:widowControl/>
        <w:tabs>
          <w:tab w:val="clear" w:pos="708"/>
          <w:tab w:val="left" w:pos="466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50"/>
          <w:sz w:val="28"/>
          <w:szCs w:val="28"/>
        </w:rPr>
        <w:tab/>
        <w:t>Конституция</w:t>
      </w:r>
      <w:r>
        <w:rPr>
          <w:rStyle w:val="FontStyle50"/>
          <w:b w:val="false"/>
          <w:sz w:val="28"/>
          <w:szCs w:val="28"/>
        </w:rPr>
        <w:t xml:space="preserve"> (Основной закон) РСФСР 1925 года // </w:t>
      </w:r>
      <w:r>
        <w:rPr>
          <w:rFonts w:cs="Times New Roman" w:ascii="Times New Roman" w:hAnsi="Times New Roman"/>
          <w:sz w:val="28"/>
          <w:szCs w:val="28"/>
        </w:rPr>
        <w:t>РСФСР. Законы. Хронологическое собрание законов, указов Президиума Верховного Совета и постановлений Правительства РСФСР на 1-е марта 1940 г. Т. 9 : Конституция, положения о выборах, кодекс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. В. Антонов- Саратовский; Нар. комиссариат юстиции РСФСР. - Москва : Госполитиздат, 1941.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. 554-574. - (Из фондов Государственной публичной исторической библиотеки).  - Режим доступа:</w:t>
      </w:r>
      <w:r>
        <w:rPr>
          <w:sz w:val="28"/>
          <w:szCs w:val="28"/>
        </w:rPr>
        <w:t xml:space="preserve">   </w:t>
      </w:r>
      <w:r>
        <w:rPr/>
        <w:t>http://elib.shpl.ru/ru/nodes/8644#page/559/mode/flip-book/zoom/4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FontStyle50"/>
          <w:sz w:val="28"/>
          <w:szCs w:val="28"/>
        </w:rPr>
        <w:t>Конституция</w:t>
      </w:r>
      <w:r>
        <w:rPr>
          <w:rStyle w:val="FontStyle50"/>
          <w:b w:val="false"/>
          <w:sz w:val="28"/>
          <w:szCs w:val="28"/>
        </w:rPr>
        <w:t xml:space="preserve"> (Основной закон) Российской Социалистической Федеративной Советской Республики, утв. Постановлением Чрезвычайного XVII Всероссийского Съезда Советов СССР: : 21.01.1937  (в редакции : 11.12.1975) // </w:t>
      </w:r>
      <w:r>
        <w:rPr>
          <w:sz w:val="28"/>
          <w:szCs w:val="28"/>
        </w:rPr>
        <w:t xml:space="preserve">РСФСР. Законы. Хронологическое собрание законов, указов Президиума Верховного Совета и постановлений Правительства РСФСР на 1-е марта 1940 г. Т. 9 : Конституция, положения о выборах, кодексы / Ред. В. Антонов- Саратовский ; Нар. комиссариат юстиции РСФСР. - Москва : Госполитиздат, 1941. - (Из фондов Государственной публичной исторической библиотеки). - с.4- 34. – Режим доступа: </w:t>
      </w:r>
      <w:r>
        <w:rPr/>
        <w:t xml:space="preserve">http://elib.shpl.ru/ru/nodes/8644#page/1/mode/grid/zoom/1 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FontStyle50"/>
          <w:sz w:val="28"/>
          <w:szCs w:val="28"/>
        </w:rPr>
        <w:t>Конституция</w:t>
      </w:r>
      <w:r>
        <w:rPr>
          <w:rStyle w:val="FontStyle50"/>
          <w:b w:val="false"/>
          <w:sz w:val="28"/>
          <w:szCs w:val="28"/>
        </w:rPr>
        <w:t xml:space="preserve"> РСФСР 1978 года : б/н // Ведомости ВС РСФСР . – 1978. - №15. - Ст. 407. – Режим доступа: </w:t>
      </w:r>
      <w:r>
        <w:rPr>
          <w:rStyle w:val="FontStyle50"/>
          <w:b w:val="false"/>
          <w:bCs w:val="false"/>
          <w:sz w:val="22"/>
          <w:szCs w:val="22"/>
        </w:rPr>
        <w:t>http://pravo.gov.ru/proxy/ips/?docbody</w:t>
      </w:r>
      <w:r>
        <w:rPr>
          <w:rStyle w:val="FontStyle50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Style4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и дополнений в Закон РСФСР «О местном самоуправлении в РСФСР» :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 Российской Федерации : 22.10.1992 : №3703-I // </w:t>
      </w:r>
      <w:r>
        <w:rPr>
          <w:rFonts w:cs="Times New Roman" w:ascii="Times New Roman" w:hAnsi="Times New Roman"/>
          <w:sz w:val="28"/>
          <w:szCs w:val="28"/>
        </w:rPr>
        <w:t xml:space="preserve">Ведомости Съезда народных депутатов РФ и Верховного Совета РФ. – 1992. - № 46. - Ст. 2618. – Режим доступа:  </w:t>
      </w:r>
      <w:r>
        <w:rPr>
          <w:rFonts w:cs="Times New Roman" w:ascii="Times New Roman" w:hAnsi="Times New Roman"/>
        </w:rPr>
        <w:t xml:space="preserve">http://pravo.gov.ru/proxy/ips/?docbody=&amp;prevDoc=102011688&amp;backlink=1&amp;nd=102018851 </w:t>
      </w:r>
      <w:r>
        <w:rPr>
          <w:rFonts w:cs="Times New Roman" w:ascii="Times New Roman" w:hAnsi="Times New Roman"/>
          <w:sz w:val="26"/>
          <w:szCs w:val="26"/>
        </w:rPr>
        <w:t xml:space="preserve"> (Утратил силу с 1 января 2009 года : федеральный закон : 06.10.2003 : № 131-ФЗ))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ыборах</w:t>
      </w:r>
      <w:r>
        <w:rPr>
          <w:rFonts w:cs="Times New Roman" w:ascii="Times New Roman" w:hAnsi="Times New Roman"/>
          <w:sz w:val="28"/>
          <w:szCs w:val="28"/>
        </w:rPr>
        <w:t xml:space="preserve"> главы администрации :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 РСФСР от 24.10.1991 № 1803-I // </w:t>
      </w:r>
      <w:r>
        <w:rPr>
          <w:rFonts w:cs="Times New Roman" w:ascii="Times New Roman" w:hAnsi="Times New Roman"/>
          <w:sz w:val="28"/>
          <w:szCs w:val="28"/>
        </w:rPr>
        <w:t xml:space="preserve">Ведомости Съезда народных депутатов РСФСР и Верховного Совета РСФСР. - 1991. - № 45. - Ст. 1491. – (утратил сил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РФ : 30.03.1999 : №55-ФЗ) – Режим доступа : </w:t>
      </w:r>
      <w:r>
        <w:rPr>
          <w:rFonts w:cs="Times New Roman" w:ascii="Times New Roman" w:hAnsi="Times New Roman"/>
        </w:rPr>
        <w:t xml:space="preserve">http://pravo.gov.ru/proxy/ips/?docbody=&amp;prevDoc=102011688&amp;backlink=1&amp;nd=102012550  </w:t>
      </w:r>
    </w:p>
    <w:p>
      <w:pPr>
        <w:pStyle w:val="Normal"/>
        <w:spacing w:lineRule="auto" w:line="240" w:before="0" w:after="48"/>
        <w:ind w:right="21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рае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ластном Совете народных депутатов РСФСР :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 РСФСР : 20.11.1980 : б/н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и Верховного Совета РСФСР. - 1980. - N 48. - ст. 1593. – (утратил силу). - Режим доступа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http://pravo.gov.ru/proxy/ips/?searchres</w:t>
      </w:r>
    </w:p>
    <w:p>
      <w:pPr>
        <w:pStyle w:val="Style21"/>
        <w:ind w:firstLine="708"/>
        <w:jc w:val="both"/>
        <w:rPr/>
      </w:pPr>
      <w:r>
        <w:rPr>
          <w:rStyle w:val="FontStyle50"/>
          <w:sz w:val="28"/>
          <w:szCs w:val="28"/>
        </w:rPr>
        <w:t>О местном</w:t>
      </w:r>
      <w:r>
        <w:rPr>
          <w:rStyle w:val="FontStyle50"/>
          <w:b w:val="false"/>
          <w:sz w:val="28"/>
          <w:szCs w:val="28"/>
        </w:rPr>
        <w:t xml:space="preserve"> самоуправлении в РСФСР: закон РСФСР : 06.07.1991 : №1550-1 // Ведомости Съезда народных депутатов РСФСР и Верховного Совета РСФСР. - 1991. - № 29. - Ст. 1010. – (</w:t>
      </w:r>
      <w:r>
        <w:rPr>
          <w:rFonts w:cs="Times New Roman" w:ascii="Times New Roman" w:hAnsi="Times New Roman"/>
          <w:sz w:val="28"/>
          <w:szCs w:val="28"/>
        </w:rPr>
        <w:t xml:space="preserve">утратил сил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с 1 января 2009 : </w:t>
      </w:r>
      <w:r>
        <w:rPr>
          <w:rStyle w:val="FontStyle50"/>
          <w:b w:val="false"/>
          <w:sz w:val="28"/>
          <w:szCs w:val="28"/>
        </w:rPr>
        <w:t xml:space="preserve">закон РФ </w:t>
      </w:r>
      <w:r>
        <w:rPr>
          <w:rFonts w:cs="Times New Roman" w:ascii="Times New Roman" w:hAnsi="Times New Roman"/>
          <w:sz w:val="28"/>
          <w:szCs w:val="28"/>
        </w:rPr>
        <w:t>: 06.10.2003 : № 131-ФЗ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). - </w:t>
      </w:r>
      <w:r>
        <w:rPr>
          <w:rStyle w:val="FontStyle50"/>
          <w:b w:val="false"/>
          <w:sz w:val="28"/>
          <w:szCs w:val="28"/>
        </w:rPr>
        <w:t xml:space="preserve">Режим доступа: </w:t>
      </w:r>
      <w:r>
        <w:rPr>
          <w:rStyle w:val="FontStyle50"/>
          <w:rFonts w:cs="Arial"/>
          <w:b w:val="false"/>
          <w:bCs w:val="false"/>
          <w:sz w:val="22"/>
          <w:szCs w:val="22"/>
        </w:rPr>
        <w:t>http://pravo.gov.ru/proxy/ips/?searchres</w:t>
      </w:r>
      <w:r>
        <w:rPr>
          <w:rStyle w:val="FontStyle50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48"/>
        <w:ind w:right="21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селк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льском Совете народных депутатов РСФСР 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 РСФСР : 03.08.1979 : б/н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омости Верховного Совета РСФСР. - 1979. - № 32. -  ст. 787. – (утратил силу: постановление ВС РСФСР : 06.07.1991 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1551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-  Режим доступа : </w:t>
      </w:r>
      <w:r>
        <w:rPr>
          <w:rFonts w:eastAsia="Times New Roman" w:cs="Times New Roman" w:ascii="Times New Roman" w:hAnsi="Times New Roman"/>
          <w:lang w:eastAsia="ru-RU"/>
        </w:rPr>
        <w:t xml:space="preserve">http://base.consultant.ru/cons/cgi/online.cgi?req=doc;base=ESU;n=1803 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ab/>
        <w:t xml:space="preserve"> </w:t>
      </w:r>
      <w:r>
        <w:rPr>
          <w:rStyle w:val="FontStyle50"/>
          <w:sz w:val="28"/>
          <w:szCs w:val="28"/>
        </w:rPr>
        <w:t>О порядке</w:t>
      </w:r>
      <w:r>
        <w:rPr>
          <w:rStyle w:val="FontStyle50"/>
          <w:b w:val="false"/>
          <w:sz w:val="28"/>
          <w:szCs w:val="28"/>
        </w:rPr>
        <w:t xml:space="preserve"> отзыва депутата местного Совета народных депутатов РСФСР: закон РСФСР : 27.10.1960 // Свод законов РСФСР. - 1988. - Т. 1. -   С. 122. – Режим доступа : </w:t>
      </w:r>
      <w:r>
        <w:rPr>
          <w:rStyle w:val="FontStyle50"/>
          <w:b w:val="false"/>
          <w:bCs w:val="false"/>
          <w:sz w:val="22"/>
          <w:szCs w:val="22"/>
        </w:rPr>
        <w:t>http://russia.bestpravo.ru/ussr/data03/tex15914.htm</w:t>
      </w:r>
      <w:r>
        <w:rPr>
          <w:rStyle w:val="FontStyle50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йон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е народных депутатов РСФСР : 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он РСФСР : 03.08.1979 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/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/ Ведомости Верховного Совета РСФСР. - 1979. - N 32. - ст. 785. – (утратил силу). – Режим доступа: - </w:t>
      </w:r>
      <w:r>
        <w:rPr>
          <w:rFonts w:cs="Times New Roman" w:ascii="Times New Roman" w:hAnsi="Times New Roman"/>
          <w:lang w:eastAsia="ru-RU"/>
        </w:rPr>
        <w:t>http://pravo.gov.ru/proxy/ips/?searchr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форм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ых органов власти и органов местного самоуправления в Российской Федерации : Указ Президента РФ : 09.10.1993 : № 1617 // Собрание актов Президента и Правительства РФ. - 1993. - № 41 - Ст. 3924. – (Утратил силу указом Президента РФ : 17.06.2000 : N 11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 же: Ведомости Съезда народных депутатов СССР и Верховного Совета СССР. - 1990 г. - № 16. - Ст. 267. Ст. 3924. - Режим доступа : Режим доступа : </w:t>
      </w:r>
      <w:r>
        <w:rPr>
          <w:rFonts w:cs="Times New Roman" w:ascii="Times New Roman" w:hAnsi="Times New Roman"/>
        </w:rPr>
        <w:t xml:space="preserve">http://student.garant.ru/SESSION/PILOT/main.htm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измен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 признании утратившими силу законодательных актов СССР в связи с принятием Закона СССР «Об общих началах местного самоуправления и местного хозяйства в СССР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: закон СССР : 05.03.1991 : №1998-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Ведомости Съезда народных депутатов СССР и Верховного Совета СССР. - 1991. - № 12 - Ст. 318.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 Утратил силу : ф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едер. закон</w:t>
      </w:r>
      <w:r>
        <w:rPr>
          <w:rFonts w:cs="Times New Roman" w:ascii="Times New Roman" w:hAnsi="Times New Roman"/>
          <w:sz w:val="28"/>
          <w:szCs w:val="28"/>
        </w:rPr>
        <w:t xml:space="preserve"> : 28.08.1995 : N 154-ФЗ).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cs="Times New Roman" w:ascii="Times New Roman" w:hAnsi="Times New Roman"/>
        </w:rPr>
        <w:t xml:space="preserve"> http://student.garant.ru/SESSION/PILOT/main.htm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0"/>
          <w:b w:val="false"/>
          <w:b w:val="false"/>
          <w:bCs w:val="false"/>
          <w:sz w:val="22"/>
          <w:szCs w:val="22"/>
        </w:rPr>
      </w:pPr>
      <w:r>
        <w:rPr>
          <w:rStyle w:val="FontStyle50"/>
          <w:sz w:val="28"/>
          <w:szCs w:val="28"/>
        </w:rPr>
        <w:t>Об изменениях</w:t>
      </w:r>
      <w:r>
        <w:rPr>
          <w:rStyle w:val="FontStyle50"/>
          <w:b w:val="false"/>
          <w:sz w:val="28"/>
          <w:szCs w:val="28"/>
        </w:rPr>
        <w:t xml:space="preserve"> и дополнениях Конституции РСФСР в связи с реформой местного самоуправления: закон РСФСР : 24.05.1991 : </w:t>
      </w:r>
      <w:r>
        <w:rPr>
          <w:rFonts w:cs="Times New Roman" w:ascii="Times New Roman" w:hAnsi="Times New Roman"/>
          <w:sz w:val="28"/>
          <w:szCs w:val="28"/>
        </w:rPr>
        <w:t xml:space="preserve">№ 1329-I   </w:t>
      </w:r>
      <w:r>
        <w:rPr>
          <w:rStyle w:val="FontStyle50"/>
          <w:b w:val="false"/>
          <w:sz w:val="28"/>
          <w:szCs w:val="28"/>
        </w:rPr>
        <w:t xml:space="preserve"> // Ведомости Съезда народных депутатов РСФСР и Верховного Совета РСФСР. - 1991. -  № 22. - Ст. 778. – (Утратил силу : Конституция РФ : 12.12.1993). – Режим доступа : </w:t>
      </w:r>
      <w:r>
        <w:rPr>
          <w:rStyle w:val="FontStyle50"/>
          <w:b w:val="false"/>
          <w:bCs w:val="false"/>
          <w:sz w:val="22"/>
          <w:szCs w:val="22"/>
        </w:rPr>
        <w:t>http://student.garant.ru/SESSION/PILOT/main.htm</w:t>
      </w:r>
      <w:r>
        <w:rPr>
          <w:rStyle w:val="FontStyle50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бщих</w:t>
      </w:r>
      <w:r>
        <w:rPr>
          <w:rFonts w:cs="Times New Roman" w:ascii="Times New Roman" w:hAnsi="Times New Roman"/>
          <w:sz w:val="28"/>
          <w:szCs w:val="28"/>
        </w:rPr>
        <w:t xml:space="preserve"> началах местного самоуправления и местного хозяйства в СССР : закон СССР : 09.04.1990 : № 1417-I  // Ведомости Съезда народных депутатов СССР и Верховного Совета СССР. - 1990. - № 16. - Ст. 267. – (утратил силу : ф</w:t>
      </w:r>
      <w:r>
        <w:rPr>
          <w:rStyle w:val="Link"/>
          <w:rFonts w:cs="Times New Roman" w:ascii="Times New Roman" w:hAnsi="Times New Roman"/>
          <w:sz w:val="28"/>
          <w:szCs w:val="28"/>
        </w:rPr>
        <w:t>едер. закон</w:t>
      </w:r>
      <w:r>
        <w:rPr>
          <w:rFonts w:cs="Times New Roman" w:ascii="Times New Roman" w:hAnsi="Times New Roman"/>
          <w:sz w:val="28"/>
          <w:szCs w:val="28"/>
        </w:rPr>
        <w:t xml:space="preserve"> : 28.08.1995 : № 154-ФЗ). - Режим доступа : </w:t>
      </w:r>
      <w:r>
        <w:rPr>
          <w:rFonts w:cs="Times New Roman" w:ascii="Times New Roman" w:hAnsi="Times New Roman"/>
        </w:rPr>
        <w:t xml:space="preserve">http://student.garant.ru/SESSION/PILOT/main.htm  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sz w:val="28"/>
          <w:szCs w:val="28"/>
        </w:rPr>
        <w:t>Об организации</w:t>
      </w:r>
      <w:r>
        <w:rPr>
          <w:rStyle w:val="FontStyle50"/>
          <w:b w:val="false"/>
          <w:sz w:val="28"/>
          <w:szCs w:val="28"/>
        </w:rPr>
        <w:t xml:space="preserve"> местного самоуправления: письмо НКВД РСФСР от 24 декабря 1917 года // СУ РСФСР. - 1917. - № 12. - Ст. 179. – Режим доступа : </w:t>
      </w:r>
      <w:r>
        <w:rPr>
          <w:rStyle w:val="FontStyle50"/>
          <w:b w:val="false"/>
          <w:bCs w:val="false"/>
          <w:sz w:val="22"/>
          <w:szCs w:val="22"/>
        </w:rPr>
        <w:t>http://base.consultant.ru/cons/cgi/online.cgi?req=doc;base=ESU;n=5849</w:t>
      </w:r>
      <w:r>
        <w:rPr>
          <w:rStyle w:val="FontStyle50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50"/>
          <w:sz w:val="28"/>
          <w:szCs w:val="28"/>
        </w:rPr>
        <w:t>Об организации</w:t>
      </w:r>
      <w:r>
        <w:rPr>
          <w:rStyle w:val="FontStyle50"/>
          <w:b w:val="false"/>
          <w:sz w:val="28"/>
          <w:szCs w:val="28"/>
        </w:rPr>
        <w:t xml:space="preserve"> Советов в крупных рабочих поселках, совхозах, удаленных от сельских Советов не менее чем на 8 км: постановление Президиума ЦИК СССР от 27 сентября 1934 года // СЗ СССР. - 1934. - №56. -Ст. 423. – Режим доступа : </w:t>
      </w:r>
      <w:r>
        <w:rPr>
          <w:rStyle w:val="FontStyle50"/>
          <w:b w:val="false"/>
          <w:bCs w:val="false"/>
          <w:sz w:val="22"/>
          <w:szCs w:val="22"/>
        </w:rPr>
        <w:t>http://base.consultant.ru/cons/cgi/online.cgi?req=doc;base=ESU;n=30502</w:t>
      </w:r>
      <w:r>
        <w:rPr>
          <w:rStyle w:val="FontStyle50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50"/>
          <w:sz w:val="28"/>
          <w:szCs w:val="28"/>
        </w:rPr>
        <w:t>Об учреждении</w:t>
      </w:r>
      <w:r>
        <w:rPr>
          <w:rStyle w:val="FontStyle50"/>
          <w:b w:val="false"/>
          <w:sz w:val="28"/>
          <w:szCs w:val="28"/>
        </w:rPr>
        <w:t xml:space="preserve"> комиссариата по местному самоуправлению : Декрет СНК от 19 декабря 1917 года // Собрание узаконений и распоряжений рабочего и крестьянского правительства РСФСР. 1917. 28 декабря. Ст. 15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50"/>
          <w:sz w:val="28"/>
          <w:szCs w:val="28"/>
        </w:rPr>
        <w:t>Об утверждении</w:t>
      </w:r>
      <w:r>
        <w:rPr>
          <w:rStyle w:val="FontStyle50"/>
          <w:b w:val="false"/>
          <w:sz w:val="28"/>
          <w:szCs w:val="28"/>
        </w:rPr>
        <w:t xml:space="preserve"> положения о местных финансах РСФСР : постановление 3 сессии ВЦИК </w:t>
      </w:r>
      <w:r>
        <w:rPr>
          <w:rStyle w:val="FontStyle50"/>
          <w:b w:val="false"/>
          <w:sz w:val="28"/>
          <w:szCs w:val="28"/>
          <w:lang w:val="en-US"/>
        </w:rPr>
        <w:t>XII</w:t>
      </w:r>
      <w:r>
        <w:rPr>
          <w:rStyle w:val="FontStyle50"/>
          <w:b w:val="false"/>
          <w:sz w:val="28"/>
          <w:szCs w:val="28"/>
        </w:rPr>
        <w:t xml:space="preserve"> созыва : 19.111.1926. – Собрание узаконений. - №92. - Ст.6–8. // Хронологическое собрание законов, указов Президиума Верховного Совета и постановлений Правительства РСФСР.- Т.1 – Москва, 1959. – С.185-291.</w:t>
      </w:r>
    </w:p>
    <w:p>
      <w:pPr>
        <w:pStyle w:val="Normal"/>
        <w:spacing w:lineRule="auto" w:line="240"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0"/>
          <w:sz w:val="28"/>
          <w:szCs w:val="28"/>
        </w:rPr>
        <w:t>МЕЖДУНАРОДНЫЕ ПРАВОВЫЕ АКТЫ</w:t>
      </w:r>
    </w:p>
    <w:p>
      <w:pPr>
        <w:pStyle w:val="Style27"/>
        <w:widowControl/>
        <w:spacing w:lineRule="auto" w:line="240"/>
        <w:ind w:hanging="0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-4395" w:leader="none"/>
        </w:tabs>
        <w:spacing w:lineRule="auto" w:line="240"/>
        <w:rPr/>
      </w:pPr>
      <w:r>
        <w:rPr>
          <w:rStyle w:val="FontStyle50"/>
          <w:sz w:val="28"/>
          <w:szCs w:val="28"/>
        </w:rPr>
        <w:tab/>
        <w:t>Европейская</w:t>
      </w:r>
      <w:r>
        <w:rPr>
          <w:rStyle w:val="FontStyle50"/>
          <w:b w:val="false"/>
          <w:sz w:val="28"/>
          <w:szCs w:val="28"/>
        </w:rPr>
        <w:t xml:space="preserve"> Хартия местного самоуправления (Страсбург, 15 октября 1985) // Собрание законодательства РФ. - 1998. - № 36. - Ст. 446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вен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защите прав человека и основных свобод (Рим, 4 ноября 1950) // Конвенции Совета Европы и Российская федерация : сборник документов. – Москва : Юрид.лит., 2000. – С.37-5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вен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защите прав человека и основных свобод (Рим, 4 ноября 1950) : текст Конвенции в редакции Протокола N 11 // Собрание законодательства РФ. – 2001. - № 2. - Ст. 16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же: Бюллетень международных договоров. - 2001. - № 3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rPr/>
      </w:pPr>
      <w:r>
        <w:rPr>
          <w:rStyle w:val="FontStyle50"/>
          <w:sz w:val="28"/>
          <w:szCs w:val="28"/>
        </w:rPr>
        <w:tab/>
        <w:t>О ратификации</w:t>
      </w:r>
      <w:r>
        <w:rPr>
          <w:rStyle w:val="FontStyle50"/>
          <w:b w:val="false"/>
          <w:sz w:val="28"/>
          <w:szCs w:val="28"/>
        </w:rPr>
        <w:t xml:space="preserve"> Европейской хартии местного самоуправления: федер. закон : 11.04.1998 : № 55-ФЗ // Собрание законодательства РФ. - 1998. - № 15. - Ст. 1695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НОРМАТИВНЫЕ ПРАВОВЫЕ АКТЫ РОССИЙСКОЙ ФЕДЕРАЦИИ</w:t>
      </w:r>
    </w:p>
    <w:p>
      <w:pPr>
        <w:pStyle w:val="Style27"/>
        <w:widowControl/>
        <w:spacing w:lineRule="auto" w:line="240"/>
        <w:ind w:hanging="0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иту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принята на всенародном голосовании 12.12.1993.)  : №б/н (посл. поправки:  21.07.2014 г. N 11-ФКЗ) // Рос. газ. – 1993. – 25 дек. – Режим доступа:  </w:t>
      </w:r>
      <w:r>
        <w:rPr>
          <w:rFonts w:cs="Times New Roman" w:ascii="Times New Roman" w:hAnsi="Times New Roman"/>
          <w:sz w:val="22"/>
          <w:szCs w:val="22"/>
        </w:rPr>
        <w:t>http://pravo.gov.ru/proxy/ips/?docbody=&amp;nd=102027300  -</w:t>
      </w:r>
      <w:r>
        <w:rPr>
          <w:rFonts w:cs="Times New Roman" w:ascii="Times New Roman" w:hAnsi="Times New Roman"/>
          <w:sz w:val="28"/>
          <w:szCs w:val="28"/>
        </w:rPr>
        <w:t xml:space="preserve"> 25.06.201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widowControl/>
        <w:spacing w:lineRule="auto" w:line="240"/>
        <w:ind w:hanging="0"/>
        <w:jc w:val="center"/>
        <w:rPr/>
      </w:pPr>
      <w:r>
        <w:rPr>
          <w:rStyle w:val="FontStyle50"/>
          <w:sz w:val="28"/>
          <w:szCs w:val="28"/>
        </w:rPr>
        <w:t xml:space="preserve">Законы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зы </w:t>
      </w:r>
      <w:r>
        <w:rPr>
          <w:rStyle w:val="FontStyle44"/>
          <w:rFonts w:cs="Times New Roman" w:ascii="Times New Roman" w:hAnsi="Times New Roman"/>
          <w:sz w:val="28"/>
          <w:szCs w:val="28"/>
        </w:rPr>
        <w:t>РФ</w:t>
      </w:r>
    </w:p>
    <w:p>
      <w:pPr>
        <w:pStyle w:val="Style21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-43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 : федер. закон : 22.08.2004 : № 122-ФЗ // Собрание законодательства РФ. - 2004. - № 35. - Ст. 3607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: федер. закон :  27.05.2014 : №136-ФЗ // Собрание законодательства РФ. – 2014. - №22. - Ст. 2770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статью 35 Федерального закона "Об основных гарантиях избирательных прав и права на участие в референдуме граждан Российской Федерации" и статью 23 Федерального закона "Об общих принципах организации местного самоуправления в Российской Федерации" : федер. закон :  16.10.2012 : №173-ФЗ // Собрание законодательства РФ. – 2012. - №43. - Ст. 578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4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: федер. закон 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.05.2009 : 90-ФЗ  //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. - 2009. - №19. -Ст. 2280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50"/>
          <w:sz w:val="28"/>
          <w:szCs w:val="28"/>
        </w:rPr>
        <w:tab/>
        <w:t>О гарантиях</w:t>
      </w:r>
      <w:r>
        <w:rPr>
          <w:rStyle w:val="FontStyle50"/>
          <w:b w:val="false"/>
          <w:sz w:val="28"/>
          <w:szCs w:val="28"/>
        </w:rPr>
        <w:t xml:space="preserve"> местного самоуправления в Российской Федерации: указ Президента РФ : 22.12.1993 : № 2265 // Собрание актов Президента и Правительства РФ. - 1993. - № 52. - Ст. 5071. </w:t>
      </w:r>
      <w:r>
        <w:rPr>
          <w:rFonts w:cs="Times New Roman" w:ascii="Times New Roman" w:hAnsi="Times New Roman"/>
          <w:sz w:val="28"/>
          <w:szCs w:val="28"/>
        </w:rPr>
        <w:t xml:space="preserve">- Режим доступа: </w:t>
      </w:r>
      <w:r>
        <w:rPr>
          <w:rFonts w:cs="Times New Roman" w:ascii="Times New Roman" w:hAnsi="Times New Roman"/>
          <w:sz w:val="22"/>
          <w:szCs w:val="22"/>
        </w:rPr>
        <w:t xml:space="preserve">http://pravo.gov.ru/proxy/ips/?docbody 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rPr/>
      </w:pPr>
      <w:r>
        <w:rPr>
          <w:rStyle w:val="FontStyle50"/>
          <w:sz w:val="28"/>
          <w:szCs w:val="28"/>
        </w:rPr>
        <w:tab/>
        <w:t>О государственной</w:t>
      </w:r>
      <w:r>
        <w:rPr>
          <w:rStyle w:val="FontStyle50"/>
          <w:b w:val="false"/>
          <w:sz w:val="28"/>
          <w:szCs w:val="28"/>
        </w:rPr>
        <w:t xml:space="preserve"> регистрации уставов муниципальных образований: </w:t>
      </w:r>
      <w:r>
        <w:rPr>
          <w:rFonts w:cs="Times New Roman" w:ascii="Times New Roman" w:hAnsi="Times New Roman"/>
          <w:sz w:val="28"/>
          <w:szCs w:val="28"/>
        </w:rPr>
        <w:t xml:space="preserve">федер. закон : 21.07.2005 : 97-ФЗ  </w:t>
      </w:r>
      <w:r>
        <w:rPr>
          <w:rStyle w:val="FontStyle50"/>
          <w:b w:val="false"/>
          <w:sz w:val="28"/>
          <w:szCs w:val="28"/>
        </w:rPr>
        <w:t xml:space="preserve">(посл. изм.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: 21.11.2011 г. : № 329-ФЗ) </w:t>
      </w:r>
      <w:r>
        <w:rPr>
          <w:rStyle w:val="FontStyle50"/>
          <w:b w:val="false"/>
          <w:sz w:val="28"/>
          <w:szCs w:val="28"/>
        </w:rPr>
        <w:t>// Собрание законодательства РФ. - 2005. - № 30. - Ч 1. - Ст. 3108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Дне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: указ Президента РФ от 10 июня 2012 г. N 805 // Собрание законодательства РФ. - 2012. - № 24. - Ст. 31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50"/>
          <w:sz w:val="28"/>
          <w:szCs w:val="28"/>
        </w:rPr>
        <w:t>О муниципальной</w:t>
      </w:r>
      <w:r>
        <w:rPr>
          <w:rStyle w:val="FontStyle50"/>
          <w:b w:val="false"/>
          <w:sz w:val="28"/>
          <w:szCs w:val="28"/>
        </w:rPr>
        <w:t xml:space="preserve"> службе в Российской Федерации: федер. закон : 02.03.2007 : № 25-ФЗ // Собрание законодательства РФ. - 2007. - № 10. - Ст. 115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1"/>
        <w:widowControl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О реформе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 (утверждено Положение об основах организации местного самоуправления в Российской Федерации на период поэтапной конституционной реформы) : у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 Президента Российской Федерации : 26.10.1993 : № 1760 // </w:t>
      </w:r>
      <w:r>
        <w:rPr>
          <w:rFonts w:cs="Times New Roman" w:ascii="Times New Roman" w:hAnsi="Times New Roman"/>
          <w:sz w:val="28"/>
          <w:szCs w:val="28"/>
        </w:rPr>
        <w:t xml:space="preserve">Собрание актов Президента и Правительства РФ. - 1993. - № 44. - Ст. 4188. – Режим доступа: </w:t>
      </w:r>
      <w:r>
        <w:rPr>
          <w:rFonts w:cs="Times New Roman" w:ascii="Times New Roman" w:hAnsi="Times New Roman"/>
          <w:sz w:val="22"/>
          <w:szCs w:val="22"/>
        </w:rPr>
        <w:t xml:space="preserve">http://pravo.gov.ru/proxy/ips/?docbody=&amp;prevDoc=102011688&amp;backlink=1&amp;nd=102026595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: федер. закон : 28.12.2013 : №443 // Собрание законодательства РФ. -2013. - № 52 (часть I). - Ст. 7008.</w:t>
      </w:r>
    </w:p>
    <w:p>
      <w:pPr>
        <w:pStyle w:val="Style41"/>
        <w:widowControl/>
        <w:tabs>
          <w:tab w:val="clear" w:pos="708"/>
          <w:tab w:val="left" w:pos="-4395" w:leader="none"/>
        </w:tabs>
        <w:spacing w:lineRule="auto" w:line="240"/>
        <w:rPr/>
      </w:pPr>
      <w:r>
        <w:rPr>
          <w:rStyle w:val="FontStyle50"/>
          <w:sz w:val="28"/>
          <w:szCs w:val="28"/>
        </w:rPr>
        <w:tab/>
        <w:t>О финансовых</w:t>
      </w:r>
      <w:r>
        <w:rPr>
          <w:rStyle w:val="FontStyle50"/>
          <w:b w:val="false"/>
          <w:sz w:val="28"/>
          <w:szCs w:val="28"/>
        </w:rPr>
        <w:t xml:space="preserve"> основах местного самоуправления в Российской Федерации: федер. закон : 25.09.1997 : № 126-ФЗ  // Собрание законодательства РФ. - 1997.- № 39. - Ст. 4464 ( утратил силу с 1 января 2009 года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упа к информации о деятельности государственных органов и органов местного самоуправления: </w:t>
      </w:r>
      <w:r>
        <w:rPr>
          <w:rStyle w:val="FontStyle50"/>
          <w:b w:val="false"/>
          <w:sz w:val="28"/>
          <w:szCs w:val="28"/>
        </w:rPr>
        <w:t xml:space="preserve">федер. закон </w:t>
      </w:r>
      <w:r>
        <w:rPr>
          <w:rFonts w:cs="Times New Roman" w:ascii="Times New Roman" w:hAnsi="Times New Roman"/>
          <w:bCs/>
          <w:sz w:val="28"/>
          <w:szCs w:val="28"/>
        </w:rPr>
        <w:t>: 0</w:t>
      </w:r>
      <w:r>
        <w:rPr>
          <w:rFonts w:cs="Times New Roman" w:ascii="Times New Roman" w:hAnsi="Times New Roman"/>
          <w:sz w:val="28"/>
          <w:szCs w:val="28"/>
        </w:rPr>
        <w:t xml:space="preserve">9.02.2009 : № 8-ФЗ </w:t>
      </w:r>
      <w:r>
        <w:rPr>
          <w:rStyle w:val="FontStyle50"/>
          <w:b w:val="false"/>
          <w:sz w:val="28"/>
          <w:szCs w:val="28"/>
        </w:rPr>
        <w:t>// Собрание законодательства РФ. - 2009.- № 7. - Ст. 77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sz w:val="28"/>
          <w:szCs w:val="28"/>
        </w:rPr>
        <w:tab/>
        <w:tab/>
        <w:t>Об обеспечении</w:t>
      </w:r>
      <w:r>
        <w:rPr>
          <w:rStyle w:val="FontStyle50"/>
          <w:b w:val="false"/>
          <w:sz w:val="28"/>
          <w:szCs w:val="28"/>
        </w:rPr>
        <w:t xml:space="preserve"> конституционных прав граждан Российской Федерации избирать и быть избранными в органы местного самоуправления: Федеральный закон : 26.11.1996 : № 138—ФЗ (посл. изм. : </w:t>
      </w:r>
      <w:r>
        <w:rPr>
          <w:rFonts w:cs="Times New Roman" w:ascii="Times New Roman" w:hAnsi="Times New Roman"/>
          <w:sz w:val="28"/>
          <w:szCs w:val="28"/>
        </w:rPr>
        <w:t xml:space="preserve">федер. закон : 04.06.2014 : № 146-ФЗ) </w:t>
      </w:r>
      <w:r>
        <w:rPr>
          <w:rStyle w:val="FontStyle50"/>
          <w:b w:val="false"/>
          <w:sz w:val="28"/>
          <w:szCs w:val="28"/>
        </w:rPr>
        <w:t xml:space="preserve">// Собрание законодательства РФ. - 1996. - № 49. - Ст. 5497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 : федер. закон : 06.10.1999 : № 184-ФЗ (посл. изм. Ф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едер. закон</w:t>
      </w:r>
      <w:r>
        <w:rPr>
          <w:rFonts w:cs="Times New Roman" w:ascii="Times New Roman" w:hAnsi="Times New Roman"/>
          <w:sz w:val="28"/>
          <w:szCs w:val="28"/>
        </w:rPr>
        <w:t xml:space="preserve"> : 21.07.2014 : № 256-ФЗ) // Собрание законодательства РФ. – 1999. - № 42. - Ст. 5005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и деятельности контрольно-счетных органов субъектов Российской Федерации и муниципальных образований : федер. закон : 07.02.2011 : № 6-ФЗ // Собрание законодательства РФ -2011. - N 7. - Ст. 903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 :  ф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еральный закон : 28.08.1995: № 154-ФЗ //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. - 1995. - № 35 - Ст. 3506. – (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: 06.10.2003 : № 131-ФЗ признан утратившим сил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 01.01.200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rPr/>
      </w:pPr>
      <w:r>
        <w:rPr>
          <w:rStyle w:val="FontStyle50"/>
          <w:sz w:val="28"/>
          <w:szCs w:val="28"/>
        </w:rPr>
        <w:tab/>
        <w:t>Об общих</w:t>
      </w:r>
      <w:r>
        <w:rPr>
          <w:rStyle w:val="FontStyle50"/>
          <w:b w:val="false"/>
          <w:sz w:val="28"/>
          <w:szCs w:val="28"/>
        </w:rPr>
        <w:t xml:space="preserve"> принципах организации местного самоуправления в Российской Федерации: федер. закон : </w:t>
      </w:r>
      <w:r>
        <w:rPr>
          <w:rFonts w:cs="Times New Roman" w:ascii="Times New Roman" w:hAnsi="Times New Roman"/>
          <w:sz w:val="28"/>
          <w:szCs w:val="28"/>
        </w:rPr>
        <w:t xml:space="preserve"> 06.10.2003 : № 131-ФЗ // Собрание законодательства РФ. – 2003. - № 40. - Ст. 38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х и муниципальных услуг : федер. закон : 27.07.2010 : № 210 // Собрание законодательства РФ. – 2010. - №31 - Ст. 4179. 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сновных</w:t>
      </w:r>
      <w:r>
        <w:rPr>
          <w:rFonts w:cs="Times New Roman" w:ascii="Times New Roman" w:hAnsi="Times New Roman"/>
          <w:sz w:val="28"/>
          <w:szCs w:val="28"/>
        </w:rPr>
        <w:t xml:space="preserve"> гарантиях избирательных прав и права на участие в референдуме граждан Российской Федерации : федер. закон : 12.06.2002 : №67-ФЗ // Собрание законодательства РФ. – 2002. - № - 24. - Ст. 2253.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50"/>
          <w:sz w:val="28"/>
          <w:szCs w:val="28"/>
        </w:rPr>
        <w:tab/>
        <w:tab/>
        <w:t>Об основных</w:t>
      </w:r>
      <w:r>
        <w:rPr>
          <w:rStyle w:val="FontStyle50"/>
          <w:b w:val="false"/>
          <w:sz w:val="28"/>
          <w:szCs w:val="28"/>
        </w:rPr>
        <w:t xml:space="preserve"> направлениях реформы местного самоуправления в Российской Федерации: указ Президента РФ :11.06.1997 : № 568 // Собрание законодательства РФ. - 1997. - № 24. - Ст. 2741 (утратил силу 28.05.2004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сновных</w:t>
      </w:r>
      <w:r>
        <w:rPr>
          <w:rFonts w:cs="Times New Roman" w:ascii="Times New Roman" w:hAnsi="Times New Roman"/>
          <w:sz w:val="28"/>
          <w:szCs w:val="28"/>
        </w:rPr>
        <w:t xml:space="preserve"> направлениях совершенствования системы государственного управления : указ Президента РФ : 07.05.2012 : № 601 // Собрание законодательства РФ. – 2012. - №19 - Ст. 2338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 оценке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деятельности органов местного самоуправления городских округов и муниципальных районов : указ Президента РФ : 28.04.2008 : № 607 // Собрание законодательства РФ. – 2008. - №18 - Ст. 2003.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50"/>
          <w:sz w:val="28"/>
          <w:szCs w:val="28"/>
        </w:rPr>
        <w:tab/>
        <w:tab/>
        <w:t>Об утверждении</w:t>
      </w:r>
      <w:r>
        <w:rPr>
          <w:rStyle w:val="FontStyle50"/>
          <w:b w:val="false"/>
          <w:sz w:val="28"/>
          <w:szCs w:val="28"/>
        </w:rPr>
        <w:t xml:space="preserve"> Основных положений государственной политики в области развития местного самоуправления в Российской Федерации: указ Президента РФ :15.10.1999 : № 1370 // Собрание законодательства РФ. - 1999. - № 42. - Ст. 5011.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 Правительства РФ</w:t>
      </w:r>
    </w:p>
    <w:p>
      <w:pPr>
        <w:pStyle w:val="Style27"/>
        <w:widowControl/>
        <w:spacing w:lineRule="auto" w:line="240"/>
        <w:ind w:hanging="0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-425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квалификационных</w:t>
      </w:r>
      <w:r>
        <w:rPr>
          <w:rFonts w:cs="Times New Roman" w:ascii="Times New Roman" w:hAnsi="Times New Roman"/>
          <w:sz w:val="28"/>
          <w:szCs w:val="28"/>
        </w:rPr>
        <w:t xml:space="preserve">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 : постановление Правительства РФ : 6.11.2004. : N 608  // Собрание законодательства РФ : - 2004 г. - № 46 (часть II) - Ст. 4530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мерах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Указа Президента Российской Федерации от 28 апреля 2008 г. N 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 основных направлениях совершенствования системы государственного управления": постановление Правительства РФ: 17.12.2012 : N 1317 // Собрание законодательства РФ. – 2012. -  №52. - Ст. 7490.</w:t>
      </w:r>
    </w:p>
    <w:p>
      <w:pPr>
        <w:pStyle w:val="Style41"/>
        <w:widowControl/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50"/>
          <w:sz w:val="28"/>
          <w:szCs w:val="28"/>
        </w:rPr>
        <w:tab/>
        <w:t>О некоторых</w:t>
      </w:r>
      <w:r>
        <w:rPr>
          <w:rStyle w:val="FontStyle50"/>
          <w:b w:val="false"/>
          <w:sz w:val="28"/>
          <w:szCs w:val="28"/>
        </w:rPr>
        <w:t xml:space="preserve"> мерах по организации взаимодействия федеральных органов исполнительной власти с органами местного самоуправления: постановление Правительства РФ : 27.06.1996 : № 755 // Собрание законодательства РФ. - 1996. - № 27. - Ст. 3282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государственной поддержки местного самоуправления : постановление Правительства РФ : 27.12.1995 : № 1251 // Собрание законодательства РФ. - 1996. - № 2. - Ст. 121.</w:t>
      </w:r>
    </w:p>
    <w:p>
      <w:pPr>
        <w:pStyle w:val="Normal"/>
        <w:tabs>
          <w:tab w:val="clear" w:pos="708"/>
          <w:tab w:val="left" w:pos="461" w:leader="none"/>
        </w:tabs>
        <w:spacing w:lineRule="auto" w:line="240" w:before="0" w:after="0"/>
        <w:jc w:val="both"/>
        <w:rPr/>
      </w:pPr>
      <w:r>
        <w:rPr>
          <w:rStyle w:val="FontStyle50"/>
          <w:sz w:val="28"/>
          <w:szCs w:val="28"/>
        </w:rPr>
        <w:tab/>
        <w:t>О федеральной</w:t>
      </w:r>
      <w:r>
        <w:rPr>
          <w:rStyle w:val="FontStyle50"/>
          <w:b w:val="false"/>
          <w:sz w:val="28"/>
          <w:szCs w:val="28"/>
        </w:rPr>
        <w:t xml:space="preserve"> целевой программе государственной поддержки развития муниципальных образований и создания условий для реализации конституционных полномочий местного самоуправления: постановление Правительства РФ : 15.12.1999 : № 1394) // Собрание законодательства РФ. - 1999. - № 51. - Ст. 6359 (утратил силу : 22.04.2009).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jc w:val="both"/>
        <w:rPr/>
      </w:pPr>
      <w:r>
        <w:rPr>
          <w:rStyle w:val="FontStyle50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 обеспечении</w:t>
      </w:r>
      <w:r>
        <w:rPr>
          <w:rFonts w:cs="Times New Roman" w:ascii="Times New Roman" w:hAnsi="Times New Roman"/>
          <w:sz w:val="28"/>
          <w:szCs w:val="28"/>
        </w:rPr>
        <w:t xml:space="preserve">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 : постановление Правительства РФ : 10.07.2013 : N 583 // Собрание законодательства РФ. - 2013. - № 30 (часть II). - Ст. 410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>
          <w:rStyle w:val="FontStyle50"/>
          <w:sz w:val="28"/>
          <w:szCs w:val="28"/>
        </w:rPr>
        <w:t>ЗАКОНОДАТЕЛЬСТВО  ЛЕНИНГРАДСКОЙ  ОБЛАСТИ</w:t>
      </w:r>
    </w:p>
    <w:p>
      <w:pPr>
        <w:pStyle w:val="Normal"/>
        <w:spacing w:lineRule="auto" w:line="240" w:before="0" w:after="0"/>
        <w:jc w:val="center"/>
        <w:rPr>
          <w:rStyle w:val="FontStyle50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выборах в Ленинградской области (Принят Законодательным собранием Ленинградской области 22 февраля 2012 года) : закон Ленинградской области :15.03.2012 : № 20-оз ( посл. изм. :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: 03.06.2014 : № 28-оз) // Вестник Правительства Ленинградской области. - 2012. - №34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некоторые областные законы в сфере административно-территориального устройства Ленинградской области : закон Ленинградской области : 15.05.2012. : № 34-оз // Вестник Правительства Ленинградской области. –2011. - № 53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ном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и в Ленинградской области : закон Ленинградской области : 29.04.1996. : № 12-ОЗ. – (утратил силу : 1.01.2006 : з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: 21.02.2006 : № 5-оз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Вестник Законодательного Собрания Ленинградской области. - 1996. - № 3. – С. 13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 же : Вестник Правительства Ленинградской области. - 1996. - № 7. – С.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делени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: закон Ленинградской области N 127-оз от 29.12.2005 (ред. от 21.02.2013) // Вестник Правительства Ленинградской области. – 2005. – 30 дек. (N 69);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 же : Вестник Правительства Ленинградской области.- 2013. – №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д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: </w:t>
      </w:r>
      <w:r>
        <w:rPr>
          <w:rFonts w:cs="Times New Roman" w:ascii="Times New Roman" w:hAnsi="Times New Roman"/>
          <w:sz w:val="28"/>
          <w:szCs w:val="28"/>
        </w:rPr>
        <w:t>закон Ленинградской области : 13.10.2006 : № 116-оз (ре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08.05.2014. : № 21-оз) </w:t>
      </w:r>
      <w:r>
        <w:rPr>
          <w:rFonts w:cs="Times New Roman" w:ascii="Times New Roman" w:hAnsi="Times New Roman"/>
          <w:sz w:val="28"/>
          <w:szCs w:val="28"/>
        </w:rPr>
        <w:t xml:space="preserve">// Вестник Правительства Ленинградской области. - 2006. - № 76. – С. 46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делени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храны здоровья граждан: закон Ленинградской области : 29.12.2011 : № 114-оз (ред. от 13.02.2013) // Вестник Правительства Ленинградской области. – 2012. – № 4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 же : Вестник Правительства Ленинградской области. – 2013. – № 1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делени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: закон Ленинградской области : 29.12.2005 : № 125-оз от (ред. от 19.02.2013) // Вестник Правительства Ленинградской области. – 2005. – № 6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 же : Вестник Правительства Ленинградской области. – 2013. – № 1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делени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: закон Ленинградской области : 30.12.2005 : № 130-оз (ред. от 12.05.2010) // Вестник Правительства Ленинградской области. – 2005. – № 69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: Вестник Правительства Ленинградской области. – 2010. – №3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делени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для осуществления органам государственной власти Ленинградской области, по обеспечению жилыми помещениями отдельных категорий граждан: Закон Ленинградской области : 18.07.2011 : № 57-оз // Вестник Правительства Ленинградской области. – 2011.- N 6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делени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контролю и надзору в области долевого строительства многоквартирных домов и (или) иных объектов недвижимости: закон Ленинградской области : 30.07.2009 : № 68-оз (ред. : 09.03.2011) // Вестник Правительства Ленинградской области. – 2009. – № 5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 же : Вестник Правительства Ленинградской области. – 2011. – № 1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делени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 : закон Ленинградской области: 17.06.2011 : № 47-оз (ред. : 15.03.2013) // Вестник Правительства Ленинградской области. – 2011. – N 47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именованиях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в Ленинградской области : закон Ленинградской области : 31.03.2005 : № 21-оз // Вестник Правительства Ленинградской области. - 2005. - № 15. – С. 1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 же : Вестник Законодательного собрания Ленинградской области. - 2005. - № 3/1. – С. 19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лномочиях</w:t>
      </w:r>
      <w:r>
        <w:rPr>
          <w:rFonts w:cs="Times New Roman" w:ascii="Times New Roman" w:hAnsi="Times New Roman"/>
          <w:sz w:val="28"/>
          <w:szCs w:val="28"/>
        </w:rPr>
        <w:t xml:space="preserve"> органов государственной власти Ленинградской области по взаимодействию с Ассоциацией «Совет муниципальных образований Ленинградской области» : закон Ленинградской области : 04.02.2011 : № 1-оз // Вестник Правительства Ленинградской области. - 2011. - №8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: Вестник Законодательного Собрания Ленинградской области. - 2011. - № 1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овом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и муниципальной службы в Ленинградской области : закон Законодательного Собрания Ленинградской области : 11.03.2008 : № 14-оз : принят Законодательным собранием Ленинградской области 13.02.2008 // Вестник Правительства Ленинградской области. - 2008. - № 10. - стр. 4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екращен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органами местного самоуправления отдельных муниципальных образований Ленинградской области отдельных государственных полномочий Ленинградской области в сфере административных правоотношений и внесении изменений в некоторые законодательные акты Ленинградской области : закон Ленинградской области : 20.07.2012 : № 70-оз //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 же : Вестник Правительства Ленинградской области. - 2012. - № 78. – С. 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тиводей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и в Ленинградской области : закон Ленинградской области : 17.06.2011 : № 44-оз // Вестник Правительства Ленинградской области. – 2011. - № 47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истеме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х комиссий и избирательных участках в Ленинградской области : закон Ленинградской области : 15.05.2013 : № 26-оз  ( посл. изм. :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: 03.06.2014. - N 28-оз) // Текст закона опубликован на сайте Администрации Ленинградской области (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Style w:val="Style13"/>
          <w:rFonts w:cs="Times New Roman" w:ascii="Times New Roman" w:hAnsi="Times New Roman"/>
          <w:color w:val="000000"/>
        </w:rPr>
        <w:t>ttp://www.lenobl.ru/authorities/npa_s</w:t>
      </w:r>
      <w:r>
        <w:rPr>
          <w:rFonts w:cs="Times New Roman" w:ascii="Times New Roman" w:hAnsi="Times New Roman"/>
          <w:sz w:val="28"/>
          <w:szCs w:val="28"/>
        </w:rPr>
        <w:t>) 4 июня 2013 г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действии</w:t>
      </w:r>
      <w:r>
        <w:rPr>
          <w:rFonts w:cs="Times New Roman" w:ascii="Times New Roman" w:hAnsi="Times New Roman"/>
          <w:sz w:val="28"/>
          <w:szCs w:val="28"/>
        </w:rPr>
        <w:t xml:space="preserve"> развитию на части территорий муниципальных образований Ленинградской области иных форм местного самоуправления :  закон Ленинградской области : 14.12.2012 : № 95-оз // Вестник Правительства Ленинградской области. - 2012. - № 128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дминистративно-территориальном </w:t>
      </w:r>
      <w:r>
        <w:rPr>
          <w:rFonts w:cs="Times New Roman" w:ascii="Times New Roman" w:hAnsi="Times New Roman"/>
          <w:sz w:val="28"/>
          <w:szCs w:val="28"/>
        </w:rPr>
        <w:t>устройстве Ленинградской области и порядке его изменения : закон Ленинградской области : 15.06.2010 : № 32 // Вестник Правительства Ленинградской области. – 2010. - № 44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 же : Вестник Законодательного собрания Ленинградской области. - 2010. - № 7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</w:t>
      </w:r>
      <w:r>
        <w:rPr>
          <w:rFonts w:cs="Times New Roman" w:ascii="Times New Roman" w:hAnsi="Times New Roman"/>
          <w:sz w:val="28"/>
          <w:szCs w:val="28"/>
        </w:rPr>
        <w:t xml:space="preserve"> бюджете Ленинградской области на 2013 год и на плановый период 2014 и 2015 годов : закон Ленинградской области : 25.12.2012. : № 101-оз : принят Законодательным собранием Ленинградской области : 19.12. 2012 // Вестник Правительства Ленинградской области.  - 2012. - № 132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обслуживания населения Ленинградской области общедоступными библиотеками : закон Ленинградской области : 03.07.2009 : № 61-оз // Вестник Правительства Ленинградской области. - 2009. - № 43. – С. 2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ведении регистра муниципальных нормативных правовых актов Ленинградской области" (Принят Законодательным собранием Ленинградской области : 25.02.2009) : закон Ленинградской области : 10.03.2009 : № 17-оз // Вестник Правительства Ленинградской области. - 2009. - № 13. – С. 1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: закон Ленинградской области : 27.10.1994. : № 6-ОЗ ( посл. изм. : закон Ленинградской области : 20.03.2014 : № 14-оз) // Вестник Законодательного собрания Ленинградской области. - 1995. - № 2. – С. 2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 же : Вестник Правительства Ленинградской области. - 1995. - №1. – С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я Правительств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</w:t>
      </w:r>
      <w:r>
        <w:rPr>
          <w:rFonts w:cs="Times New Roman" w:ascii="Times New Roman" w:hAnsi="Times New Roman"/>
          <w:sz w:val="28"/>
          <w:szCs w:val="28"/>
        </w:rPr>
        <w:t xml:space="preserve"> проведения в Ленинградской области оценки эффективности деятельности органов местного самоуправления муниципальных районов и городского округа : постановление Правительства Ленинградской области : 06.08.2013. : № 240 // Текст постановления опубликован на сайте Администрации Ленинградской области в Internet (</w:t>
      </w:r>
      <w:r>
        <w:rPr>
          <w:rStyle w:val="Style13"/>
          <w:rFonts w:cs="Times New Roman" w:ascii="Times New Roman" w:hAnsi="Times New Roman"/>
          <w:color w:val="000000"/>
        </w:rPr>
        <w:t>http://www.lenobl.ru/authorities/npa_s</w:t>
      </w:r>
      <w:r>
        <w:rPr>
          <w:rFonts w:cs="Times New Roman" w:ascii="Times New Roman" w:hAnsi="Times New Roman"/>
          <w:sz w:val="28"/>
          <w:szCs w:val="28"/>
        </w:rPr>
        <w:t>) 12.08.2013.</w:t>
      </w:r>
      <w:r>
        <w:rPr/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комитета по взаимодействию с органами местного самоуправления Ленинградской области, внесении изменений в постановление Правительства Ленинградской области от 28 мая 2009 года N 150 и признании утратившими силу некоторых постановлений Правительства Ленинградской области в части положения о комитете по взаимодействию с органами местного самоуправления Ленинградской области : постановление Правительства Ленинградской области : 24.01.2011 : № 9 // Вестник Правительства Ленинградской области. - 2011. - № 7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полномоченном</w:t>
      </w:r>
      <w:r>
        <w:rPr>
          <w:rFonts w:cs="Times New Roman" w:ascii="Times New Roman" w:hAnsi="Times New Roman"/>
          <w:sz w:val="28"/>
          <w:szCs w:val="28"/>
        </w:rPr>
        <w:t xml:space="preserve"> органе исполнительной власти Ленинградской области по организации и ведению регистра муниципальных нормативных правовых актов Ленинградской области : постановление Правительства Ленинградской области : 28.05.2009 : № 150 ( посл. изм. : п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: 14.04.2014 : № 115 ) // Вестник Правительства Ленинградской области. - 2009. - № 36. – С. 31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Ленинградской области «Информационное общество в Ленинградской области» : постановление Правительства Ленинградской области : 14.11.2013 : № 395 // Текст постановления опубликован 11.02.2014 на официальном сайте Администрации Ленинградской области (</w:t>
      </w:r>
      <w:r>
        <w:rPr>
          <w:rStyle w:val="Style13"/>
          <w:rFonts w:cs="Times New Roman" w:ascii="Times New Roman" w:hAnsi="Times New Roman"/>
          <w:color w:val="000000"/>
        </w:rPr>
        <w:t>http://www.lenobl.ru/authorities/npa_s</w:t>
      </w:r>
      <w:r>
        <w:rPr>
          <w:rFonts w:cs="Times New Roman" w:ascii="Times New Roman" w:hAnsi="Times New Roman"/>
          <w:sz w:val="28"/>
          <w:szCs w:val="28"/>
        </w:rPr>
        <w:t>) 15.06.2010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для оценки эффективности деятельности органов местного самоуправления муниципальных образований Ленинградской области : постановление Правительства Ленинградской области : 31.08.2007 : № 225 // Вестник Правительства Ленинградской области. - 2007. - № 62. – С. 14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для оценки эффективности выполнения органами местного самоуправления муниципальных образований переданных отдельных государственных полномочий Ленинградской области : постановление Правительства Ленинградской области : 8.06.2009 :  №163 // Вестник Правительства Ленинградской области. - 2009. - №37. - С. 4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я Губернатор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 органов исполнительной власти Ленинградской области и органов местного самоуправления муниципальных образований Ленинградской области : постановление Губернатора Ленинградской области : 06.11.2013 : № 102-пг // Текст постановления опубликован на сайте Администрации Ленинградской области в Internet (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>http://www.lenobl.ru/authorities/npa_s</w:t>
      </w:r>
      <w:r>
        <w:rPr>
          <w:rFonts w:cs="Times New Roman" w:ascii="Times New Roman" w:hAnsi="Times New Roman"/>
          <w:sz w:val="28"/>
          <w:szCs w:val="28"/>
        </w:rPr>
        <w:t xml:space="preserve">) 11.11.2013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овета глав муниципальных образований и глав администраций муниципальных образований при Губернаторе Ленинградской области : Постановление Губернатора Ленинградской области : 26.04.2006. : № 62-пг // Вестник Правительства Ленинградской области. - 2006. - № 21. – С.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СТВО И МЕСТНОЕ САМОУПРАВЛЕНИЕ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ИТИКО – ПРАВОВОЙ АСПЕКТ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И  СОВРЕМЕН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СТВО И МЕСТНОЕ САМОУПРАВЛЕНИЕ : ИСТОР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аманчук, Г.В.</w:t>
      </w:r>
      <w:r>
        <w:rPr>
          <w:rFonts w:cs="Times New Roman" w:ascii="Times New Roman" w:hAnsi="Times New Roman"/>
          <w:sz w:val="28"/>
          <w:szCs w:val="28"/>
        </w:rPr>
        <w:t xml:space="preserve"> Теория государственного управления: курс лекций / Г.В. Атаманчук. — 2-е изд., доп. — Москва : Омега-Л, 2004. — 579 с. — Библиогр. : с.534-54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ли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форм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>, 1856-1874 : сборник / Под ред. Л. Г. Захаровой, Б. Эклофа, Дж. Бушнелла. - Москва : Издательство Московского университета, 1992. - 33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ещагин, А. Н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емск</w:t>
      </w:r>
      <w:r>
        <w:rPr>
          <w:rFonts w:cs="Times New Roman" w:ascii="Times New Roman" w:hAnsi="Times New Roman"/>
          <w:sz w:val="28"/>
          <w:szCs w:val="28"/>
        </w:rPr>
        <w:t>ий вопрос в России: Политико-</w:t>
      </w:r>
      <w:r>
        <w:rPr>
          <w:rFonts w:cs="Times New Roman" w:ascii="Times New Roman" w:hAnsi="Times New Roman"/>
          <w:bCs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овые отношения : / А. Н. Верещагин. - Москва : Международные отношения, 2002. - 190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ий Б.Б.</w:t>
      </w:r>
      <w:r>
        <w:rPr>
          <w:rFonts w:cs="Times New Roman" w:ascii="Times New Roman" w:hAnsi="Times New Roman"/>
          <w:sz w:val="28"/>
          <w:szCs w:val="28"/>
        </w:rPr>
        <w:t xml:space="preserve"> История земства за сорок лет : в 4-х т. – Санкт-Петербург, 1909–1911. – (из фондов Российской национальной библиоте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1909. – 703 с. – Режим доступа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er</w:t>
      </w:r>
      <w:r>
        <w:rPr>
          <w:rFonts w:cs="Times New Roman" w:ascii="Times New Roman" w:hAnsi="Times New Roman"/>
          <w:sz w:val="24"/>
          <w:szCs w:val="24"/>
        </w:rPr>
        <w:t>/01004144987#?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=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.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1911. – 708 с. – Режим доступа : </w:t>
      </w:r>
      <w:r>
        <w:rPr>
          <w:rFonts w:cs="Times New Roman" w:ascii="Times New Roman" w:hAnsi="Times New Roman"/>
          <w:sz w:val="24"/>
          <w:szCs w:val="24"/>
        </w:rPr>
        <w:t>http://dlib.rsl.ru/viewer/01004144995#?page=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1911. - 69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- Режим доступа 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dlib.rsl.ru/viewer/01004144991#?page=1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Витте, С. Ю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Избранные труды / Сергей Юльевич Витте; сост., авт. вступ. ст. и коммент. М. Ю. Лачаева; Ин-т общественной мысли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РОССПЭН, 2010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566, [1] с.</w:t>
      </w:r>
      <w:r>
        <w:rPr>
          <w:rFonts w:cs="Times New Roman" w:ascii="Times New Roman" w:hAnsi="Times New Roman"/>
          <w:sz w:val="28"/>
          <w:szCs w:val="28"/>
        </w:rPr>
        <w:t xml:space="preserve"> — (</w:t>
      </w:r>
      <w:r>
        <w:rPr>
          <w:rStyle w:val="Bibdomain6"/>
          <w:rFonts w:cs="Times New Roman" w:ascii="Times New Roman" w:hAnsi="Times New Roman"/>
          <w:sz w:val="28"/>
          <w:szCs w:val="28"/>
        </w:rPr>
        <w:t>Библиотека отечественной общественной мысли с древнейших времен до начала XX века)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7"/>
          <w:rFonts w:cs="Times New Roman" w:ascii="Times New Roman" w:hAnsi="Times New Roman"/>
          <w:sz w:val="28"/>
          <w:szCs w:val="28"/>
        </w:rPr>
        <w:t>Библиогр. : с. 564. — Указ. имен : с. 565-56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tLeast" w:line="27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Владимирский, М. Ф. </w:t>
      </w:r>
      <w:r>
        <w:rPr>
          <w:sz w:val="28"/>
          <w:szCs w:val="28"/>
        </w:rPr>
        <w:t xml:space="preserve">Советы, Исполкомы и Съезды Советов: (материалы к изучению строения и деятельности органов местного управления) : В 2-х вып. / М. Владимирский. – Москва : Гос. изд-во, 1921. – </w:t>
      </w:r>
    </w:p>
    <w:p>
      <w:pPr>
        <w:pStyle w:val="Style2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. 2 : Съезды Советов в 1917-1921 г. Исполкомы в 1920-1921 г. Городские Советы в 1920-1921 г. - 64 с. : табл. – Режим доступа: http://elib.shpl.ru/ru/nodes/8389#page/5/mode/inspect/zoom/4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ин, А. В.</w:t>
      </w:r>
      <w:r>
        <w:rPr>
          <w:rFonts w:cs="Times New Roman" w:ascii="Times New Roman" w:hAnsi="Times New Roman"/>
          <w:sz w:val="28"/>
          <w:szCs w:val="28"/>
        </w:rPr>
        <w:t xml:space="preserve"> Власть и самоуправление : Архангельская губерния в период революции (1917-1920 гг.) / А.В. Воронин, П.В. Федоров. — Мурманск : [б.и.], 2002. — 220 с. — Библиогр. : с. 195-20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Выдрин, И.В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Местное самоуправление в Российской Федерации: от идеи к практике (конституционно-правовой аспект) : автореф. дис. / В. Выдрин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Екатеринбург: Изд-во Уральской гос. юр. академии, 1998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42 с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 xml:space="preserve">Выдрин, И.В. </w:t>
      </w:r>
      <w:r>
        <w:rPr>
          <w:rStyle w:val="Bibdomain1"/>
          <w:rFonts w:cs="Times New Roman" w:ascii="Times New Roman" w:hAnsi="Times New Roman"/>
          <w:sz w:val="28"/>
          <w:szCs w:val="28"/>
        </w:rPr>
        <w:t>Муниципальное право России : учебник для вузов / И.В. Выдрин, А.Н. Кокотов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НОРМА ИНФРА-М, издат. дом, 2001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359 с.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мола, А. И.</w:t>
      </w:r>
      <w:r>
        <w:rPr>
          <w:rFonts w:cs="Times New Roman" w:ascii="Times New Roman" w:hAnsi="Times New Roman"/>
          <w:sz w:val="28"/>
          <w:szCs w:val="28"/>
        </w:rPr>
        <w:t xml:space="preserve"> История государства и права России : учеб. пособие для студентов учреждений сред. проф. образования / А.И. Гомола, С.Г. Панцерная. — Москва : Мастерство, 2001. — 186 с. — (Среднее профессиональное образование). — Библиогр. : с.183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власть. Т. 1 : Власть и управление. — СПб.: СЗАГС, 2009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Государственная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власть и местное самоуправление в России: история и современность : [материалы VIII Междунар. форума междисциплинарной аспирантской конференции "Власть и управление в современном мире". Т.1. / Федеральное гос. образовательное учреждение высш. проф. образования "Северо-Западная акад. гос. службы"; под общ. ред. А.С. Горшкова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Санкт –Петербург : СЗАГС, 2010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439 с.: ил., табл.</w:t>
      </w:r>
    </w:p>
    <w:p>
      <w:pPr>
        <w:pStyle w:val="Style20"/>
        <w:spacing w:lineRule="atLeast" w:line="270" w:before="0" w:after="0"/>
        <w:ind w:firstLine="708"/>
        <w:jc w:val="both"/>
        <w:rPr/>
      </w:pPr>
      <w:r>
        <w:rPr>
          <w:b/>
          <w:sz w:val="28"/>
          <w:szCs w:val="28"/>
        </w:rPr>
        <w:t>Градовский, А. Д.</w:t>
      </w:r>
      <w:r>
        <w:rPr>
          <w:sz w:val="28"/>
          <w:szCs w:val="28"/>
        </w:rPr>
        <w:t xml:space="preserve"> (1841-1889). Собрание сочинений А. Д. Градовского : Т. 1 - 9 / А. Д. Градовский. - </w:t>
      </w:r>
      <w:r>
        <w:rPr>
          <w:rStyle w:val="Bibdomain4"/>
          <w:sz w:val="28"/>
          <w:szCs w:val="28"/>
        </w:rPr>
        <w:t xml:space="preserve">Санкт –Петербург : </w:t>
      </w:r>
      <w:r>
        <w:rPr>
          <w:sz w:val="28"/>
          <w:szCs w:val="28"/>
        </w:rPr>
        <w:t xml:space="preserve">1899 - 1908. </w:t>
      </w:r>
    </w:p>
    <w:p>
      <w:pPr>
        <w:pStyle w:val="Style2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9 : Начала русского государственного права : Ч. 3 : Органы местного управления. - 1908. - VI, 599, [3], CCXXXI c. ; 1 л. портр. - В прил.: Биогр. очерк с портр. авт.- (Из фондов Государственной публичной исторической библиотеки). - Режим доступа: </w:t>
      </w:r>
      <w:r>
        <w:rPr>
          <w:sz w:val="22"/>
          <w:szCs w:val="22"/>
        </w:rPr>
        <w:t xml:space="preserve">http://elib.shpl.ru/ru/nodes/8389#page/5/mode/inspect/zoom/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Джаншиев, Г.А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Эпоха великих реформ : (освобождение крестьян. Отмена телесн. наказ. Университ. автономия. Земство. Цензур. реформа. Гласный суд и суд присяжных. Воинская реформа. Город. самоуправление. Из обществ. хрон. Деятели преобр. эпохи) : ист. справки / Гр. Джаншиев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2"/>
          <w:rFonts w:cs="Times New Roman" w:ascii="Times New Roman" w:hAnsi="Times New Roman"/>
          <w:sz w:val="28"/>
          <w:szCs w:val="28"/>
        </w:rPr>
        <w:t>7-е изд., доп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: типо-лит. К. Ф. Александрова, 1898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896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ншиев, Г.А.</w:t>
      </w:r>
      <w:r>
        <w:rPr>
          <w:rFonts w:cs="Times New Roman" w:ascii="Times New Roman" w:hAnsi="Times New Roman"/>
          <w:sz w:val="28"/>
          <w:szCs w:val="28"/>
        </w:rPr>
        <w:t xml:space="preserve"> Эпоха великих реформ. В 2-х т. — Москва, 2008.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. 1 :  Территория будущего. — 479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. 2 : Территория будущего. — 496с. — (История. Культуролог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</w:t>
      </w:r>
      <w:r>
        <w:rPr>
          <w:rFonts w:cs="Times New Roman" w:ascii="Times New Roman" w:hAnsi="Times New Roman"/>
          <w:sz w:val="28"/>
          <w:szCs w:val="28"/>
        </w:rPr>
        <w:t>е в России, 1884-1918 : в 2 кн. / Ин-т рос. истории РАН ; ред. Н. Г. Королева. - Москва : Наука, 2005. -</w:t>
      </w:r>
    </w:p>
    <w:p>
      <w:pPr>
        <w:pStyle w:val="Normal"/>
        <w:spacing w:lineRule="auto" w:line="240" w:before="0" w:after="0"/>
        <w:rPr/>
      </w:pP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Кн. 1: 1864 – 1904: научное издание.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ibdomain5"/>
          <w:rFonts w:cs="Times New Roman" w:ascii="Times New Roman" w:hAnsi="Times New Roman"/>
          <w:sz w:val="28"/>
          <w:szCs w:val="28"/>
        </w:rPr>
        <w:t>42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н. 2</w:t>
      </w:r>
      <w:r>
        <w:rPr>
          <w:rFonts w:cs="Times New Roman" w:ascii="Times New Roman" w:hAnsi="Times New Roman"/>
          <w:sz w:val="28"/>
          <w:szCs w:val="28"/>
        </w:rPr>
        <w:t xml:space="preserve"> : 1905-1918 : научное издание. - 383, [1] с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Иванова, Г.А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Муниципальное право : конспект лекций / Г.А. Иванова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Санкт-Петербург: Изд-во Михайлова В.А., 2000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79 с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саев, И.А.</w:t>
      </w:r>
      <w:r>
        <w:rPr>
          <w:rFonts w:cs="Times New Roman" w:ascii="Times New Roman" w:hAnsi="Times New Roman"/>
          <w:sz w:val="28"/>
          <w:szCs w:val="28"/>
        </w:rPr>
        <w:t xml:space="preserve"> История государства и права России : учеб. пособие для вузов / И.А. Исаев. — Москва : Проспект, ООО, 2003. — 335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управления в России. Ч. 1 :. — Санкт – Петербург : СЗАГС, 2009. — 432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государственного управления в России : учебник / ред. Р.Г. Пихои; Российская академия государственной службы при президенте РФ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2"/>
          <w:rFonts w:cs="Times New Roman" w:ascii="Times New Roman" w:hAnsi="Times New Roman"/>
          <w:sz w:val="28"/>
          <w:szCs w:val="28"/>
        </w:rPr>
        <w:t>3-е изд., перераб. и доп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РАГС, 2004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390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государственного управления России : учебник для вузов / ред. В.Г. Игнатов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2"/>
          <w:rFonts w:cs="Times New Roman" w:ascii="Times New Roman" w:hAnsi="Times New Roman"/>
          <w:sz w:val="28"/>
          <w:szCs w:val="28"/>
        </w:rPr>
        <w:t>3-е изд., перераб. и доп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Ростов-на-Дону: Феникс, Р.-Д., 2003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603 с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и: на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ласть : учебник для вузов / сост. Ю. А. Сандулов. - СПб. : Лань, 1997. - 44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Из содерж. 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оссийская государственность в эпоху "просвещенного абсолютизма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. Ф. Флоринский ;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погей и кризис самодержавия во второй четверти XIX 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Л. В. Выскочков;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оссийское самодержавие во второй половине XIX ве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М. М. Шумилов;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Эволюция государственного строя России в начале XX века и свержение монарх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М. Ф. Флори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 xml:space="preserve">История </w:t>
      </w:r>
      <w:r>
        <w:rPr>
          <w:rStyle w:val="Bibdomain1"/>
          <w:rFonts w:cs="Times New Roman" w:ascii="Times New Roman" w:hAnsi="Times New Roman"/>
          <w:sz w:val="28"/>
          <w:szCs w:val="28"/>
        </w:rPr>
        <w:t>России в XIX веке. Эпоха реформ : [избр. статьи из издания: История России в XIX в. Т.1 - 9.- М.: Бр. А. и И. Гранат, 1907-1911]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Центрполиграф, 2001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524 с.: 24 л. порт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ова, Т. К.</w:t>
      </w:r>
      <w:r>
        <w:rPr>
          <w:rFonts w:cs="Times New Roman" w:ascii="Times New Roman" w:hAnsi="Times New Roman"/>
          <w:sz w:val="28"/>
          <w:szCs w:val="28"/>
        </w:rPr>
        <w:t xml:space="preserve"> История отечественного государства и права / Т.К. Кириллова. — Санкт-Петербург : Питер, 2008. — 186 с. — (Краткий курс). — Библиогр.: с. 18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Козлова, Е.И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Конституционное право России : учебник для вузов / Е.И. Козлова, О.Е. Кутафин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2"/>
          <w:rFonts w:cs="Times New Roman" w:ascii="Times New Roman" w:hAnsi="Times New Roman"/>
          <w:sz w:val="28"/>
          <w:szCs w:val="28"/>
        </w:rPr>
        <w:t>2-е изд., перераб. и доп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Юристъ, издательство, 2000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519 с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Конституционное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право : энциклопед. словарь / С.А. Авакьян, К.Ф. Гуценко, А.И. Ковлер, М.Н. и др.; ред. С.А. Авакьян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НОРМА ИНФРА-М - НОРМА, Издательская группа, 2001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VI,676 с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Style w:val="Bibdomain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ое</w:t>
      </w:r>
      <w:r>
        <w:rPr>
          <w:rFonts w:cs="Times New Roman" w:ascii="Times New Roman" w:hAnsi="Times New Roman"/>
          <w:sz w:val="28"/>
          <w:szCs w:val="28"/>
        </w:rPr>
        <w:t xml:space="preserve"> право России / ред. О.Е. Кутафин; сост. Н.А. Михалева. — Москва : Юристъ, издательство, 1999. -</w:t>
      </w:r>
    </w:p>
    <w:p>
      <w:pPr>
        <w:pStyle w:val="Normal"/>
        <w:spacing w:lineRule="auto" w:line="240" w:before="0" w:after="0"/>
        <w:ind w:left="708" w:firstLine="426"/>
        <w:jc w:val="both"/>
        <w:rPr/>
      </w:pP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Т.1: Сборник конституционно-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Bibdomain5"/>
          <w:rFonts w:cs="Times New Roman" w:ascii="Times New Roman" w:hAnsi="Times New Roman"/>
          <w:sz w:val="28"/>
          <w:szCs w:val="28"/>
        </w:rPr>
        <w:t>821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Т.2: Сборник конституционно-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ibdomain5"/>
          <w:rFonts w:cs="Times New Roman" w:ascii="Times New Roman" w:hAnsi="Times New Roman"/>
          <w:sz w:val="28"/>
          <w:szCs w:val="28"/>
        </w:rPr>
        <w:t>579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Конституционные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проекты в России XVIII - начала ХХ в. / Ин-т общественной мысли; сост., авт. вступ. ст. и коммент.: А. Н. Медушевский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РОССПЭН, 2010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638 с.</w:t>
      </w:r>
      <w:r>
        <w:rPr>
          <w:rFonts w:cs="Times New Roman" w:ascii="Times New Roman" w:hAnsi="Times New Roman"/>
          <w:sz w:val="28"/>
          <w:szCs w:val="28"/>
        </w:rPr>
        <w:t>. — (</w:t>
      </w:r>
      <w:r>
        <w:rPr>
          <w:rStyle w:val="Bibdomain6"/>
          <w:rFonts w:cs="Times New Roman" w:ascii="Times New Roman" w:hAnsi="Times New Roman"/>
          <w:sz w:val="28"/>
          <w:szCs w:val="28"/>
        </w:rPr>
        <w:t>Библиотека отечественной общественной мысли с древнейших времен до начала XX века)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7"/>
          <w:rFonts w:cs="Times New Roman" w:ascii="Times New Roman" w:hAnsi="Times New Roman"/>
          <w:sz w:val="28"/>
          <w:szCs w:val="28"/>
        </w:rPr>
        <w:t>Указ. имен : с. 629-633.</w:t>
      </w:r>
    </w:p>
    <w:p>
      <w:pPr>
        <w:pStyle w:val="Normal"/>
        <w:spacing w:lineRule="auto" w:line="240" w:before="0" w:after="0"/>
        <w:ind w:firstLine="708"/>
        <w:jc w:val="both"/>
        <w:rPr>
          <w:rStyle w:val="Bibdomain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, В.И.</w:t>
      </w:r>
      <w:r>
        <w:rPr>
          <w:rFonts w:cs="Times New Roman" w:ascii="Times New Roman" w:hAnsi="Times New Roman"/>
          <w:sz w:val="28"/>
          <w:szCs w:val="28"/>
        </w:rPr>
        <w:t xml:space="preserve"> История государственного управления в России : учебник для студентов сред. проф. образования / В.И. Куликов. — Москва : Мастерство, 2001. — 271 с. — (Среднее профессиональное образование). — Библиогр. : с.265-26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Кутафин, О.Е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Муниципальное право Российской Федерации : учебник для студентов вузов / О.Е. Кутафин, В.И. Фадеев; Министерство образования РФ, Московская гос. юридическая академия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2"/>
          <w:rFonts w:cs="Times New Roman" w:ascii="Times New Roman" w:hAnsi="Times New Roman"/>
          <w:sz w:val="28"/>
          <w:szCs w:val="28"/>
        </w:rPr>
        <w:t>2-е изд., перераб. и доп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Юристъ, издательство, 2000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550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Матвеев, М. Н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Власть и общество в системе местного самоуправления России в 1993 - 2003 гг. / М.Н. Матвеев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Самара : Самарский университет, 2006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351 с. : [24] л. и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Местное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самоуправление в России : сборник статей / ред. В.Б. Зотов; Российская муниципальная академия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Ось-89, 2003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399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роненко, С. В.</w:t>
      </w:r>
      <w:r>
        <w:rPr>
          <w:rFonts w:cs="Times New Roman" w:ascii="Times New Roman" w:hAnsi="Times New Roman"/>
          <w:sz w:val="28"/>
          <w:szCs w:val="28"/>
        </w:rPr>
        <w:t xml:space="preserve"> Самодержавие и реформы : полит. борьба в России в нач. XIX в. / С. В. </w:t>
      </w:r>
      <w:r>
        <w:rPr>
          <w:rFonts w:cs="Times New Roman" w:ascii="Times New Roman" w:hAnsi="Times New Roman"/>
          <w:bCs/>
          <w:sz w:val="28"/>
          <w:szCs w:val="28"/>
        </w:rPr>
        <w:t>Мироненко</w:t>
      </w:r>
      <w:r>
        <w:rPr>
          <w:rFonts w:cs="Times New Roman" w:ascii="Times New Roman" w:hAnsi="Times New Roman"/>
          <w:sz w:val="28"/>
          <w:szCs w:val="28"/>
        </w:rPr>
        <w:t>; отв. ред. С. С. Дмитриев ; АН СССР, Ин-т истории СССР. - Москва : Наука, 1989. - 238, [1], [12] л. ил. с. : ил. - Библиогр. в примеч. в конце глав. -Указ. имен: с. 236-2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ы Северо-Западной академии государственной службы. Т. 2. Вып. 1: Государственная власть и местное самоуправление в России: история и современность. — Санкт-Петербург : Изд-во СЗАГС, 2010. — 332с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сов Н.Е.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сословно-представительных учреждений в России: Изыскания о земской реформе Ивана Грозного / Н.Е. Носов. – Ленинград: Наука, 1969.- 602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кулькин, А.В.</w:t>
      </w:r>
      <w:r>
        <w:rPr>
          <w:rFonts w:cs="Times New Roman" w:ascii="Times New Roman" w:hAnsi="Times New Roman"/>
          <w:sz w:val="28"/>
          <w:szCs w:val="28"/>
        </w:rPr>
        <w:t xml:space="preserve"> Система государственного управления: учебник для вузов / А.В. Пикулькин. — 3-е изд., перераб. и доп. — Москва : ЮНИТИ, Издательское объединение, 2004. — 543 с.: ил. — Библиогр. : с.518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Писарькова, Л. Ф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Государственное управление России с конца XVII до конца XVIII века : эволюция бюрократической системы / Л. Ф. Писарькова ; Российская акад. наук, Ин-т российской истории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РОССПЭН, 2007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742, [1] с.: таб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Постовой, Н.В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Муниципальное право России : учебник / Н.В. Постовой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2"/>
          <w:rFonts w:cs="Times New Roman" w:ascii="Times New Roman" w:hAnsi="Times New Roman"/>
          <w:sz w:val="28"/>
          <w:szCs w:val="28"/>
        </w:rPr>
        <w:t>2-е изд., испр. и доп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Юриспруденция, ОАО, 2000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352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сть в терминах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чало ХХ в. : словарь. – Москва : Крафт+, 2001. - 456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Салов, О. А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Земство - первый реальный институт местного  самоуправления в России / О.А. Салов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Экономика, ОАО Издательство, 2004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94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тюков, М.С.</w:t>
      </w:r>
      <w:r>
        <w:rPr>
          <w:rFonts w:cs="Times New Roman" w:ascii="Times New Roman" w:hAnsi="Times New Roman"/>
          <w:sz w:val="28"/>
          <w:szCs w:val="28"/>
        </w:rPr>
        <w:t xml:space="preserve"> Советский государственный аппарат управления: вопросы организации и деятельности центральных органов /                      М.С. Смиртюков. — Москва : Политиздат, 1984. — 287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мов, Л.</w:t>
      </w:r>
      <w:r>
        <w:rPr>
          <w:rFonts w:cs="Times New Roman" w:ascii="Times New Roman" w:hAnsi="Times New Roman"/>
          <w:sz w:val="28"/>
          <w:szCs w:val="28"/>
        </w:rPr>
        <w:t xml:space="preserve"> Опыт систематического изложения материала уставных грамот, определяющих порядок местного правительственного управления в Московском государстве : [С прил. текста грамот] / Л.Сомов ; Работа из семинарии проф. М.В. Довнар-Запольского. - Киев ; Пг. : Н. Я. Оглоблин, 1914. - 108 с. – (из фондов Исторической публичной библиотеки). – Режим доступа:  http://elib.shpl.ru/ru/nodes/4887#page/118/mode/filmstrip/zoom/2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Цейтлин, Р.С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История государственного управления и муниципального самоуправления в России : учеб. пособие / Р.С. Цейтлин, С.А. Сергеев; Министерство образования РФ, Казанский Государственный Технологически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Омега-Л, 2003</w:t>
      </w:r>
      <w:r>
        <w:rPr>
          <w:rFonts w:cs="Times New Roman" w:ascii="Times New Roman" w:hAnsi="Times New Roman"/>
          <w:sz w:val="28"/>
          <w:szCs w:val="28"/>
        </w:rPr>
        <w:t>. – 109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чоев, В.К.</w:t>
      </w:r>
      <w:r>
        <w:rPr>
          <w:rFonts w:cs="Times New Roman" w:ascii="Times New Roman" w:hAnsi="Times New Roman"/>
          <w:sz w:val="28"/>
          <w:szCs w:val="28"/>
        </w:rPr>
        <w:t xml:space="preserve"> История отечественного государства и права : учеб. пособие для вузов / В.К. Цечоев, В.И. Власов. — Ростов-на-Дону: Феникс, Р.-Д., 2003. — 571 с. — (Учебники). — Библиогр. : с.553-56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нин Л.В.</w:t>
      </w:r>
      <w:r>
        <w:rPr>
          <w:rFonts w:cs="Times New Roman" w:ascii="Times New Roman" w:hAnsi="Times New Roman"/>
          <w:sz w:val="28"/>
          <w:szCs w:val="28"/>
        </w:rPr>
        <w:t xml:space="preserve"> Земские соборы в русском государстве: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/ Л.В. Черепнин.- Москва : Наука, 1978.- 417 с. - Имен. указ. : с. 403-4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Чиркин, В. Е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Конституционное право России : учебник / В.Е. Чиркин; Институт государства и права РАН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2"/>
          <w:rFonts w:cs="Times New Roman" w:ascii="Times New Roman" w:hAnsi="Times New Roman"/>
          <w:sz w:val="28"/>
          <w:szCs w:val="28"/>
        </w:rPr>
        <w:t>6-е изд., перераб. и доп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Норма, 2009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495 с.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Шейнис, В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Власть и закон. Политика и конституции в России в XX - XXI веках / Виктор Шейнис; Фонд либеральная миссия. — Москва : Мысль, 2014. — 1088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шкин, В. М.</w:t>
      </w:r>
      <w:r>
        <w:rPr>
          <w:rFonts w:cs="Times New Roman" w:ascii="Times New Roman" w:hAnsi="Times New Roman"/>
          <w:sz w:val="28"/>
          <w:szCs w:val="28"/>
        </w:rPr>
        <w:t xml:space="preserve"> Петербург губернский : из истории местных государственных учреждений / Валерий Шишкин. — Москва ; Санкт-Петербург : Центрполиграф: МиМ-Дельта, 2010. — 317, [1] с.: ил., портр. — Библиогр.: с. 313-31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Щендригин, Е.Н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Местное самоуправление и государственная власть в России : монография / Е.Н. Щендригин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Санкт – Петербург : Санкт-Петербургская академия МВД России, 1997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254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Щепетев, В.И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История государственного управления в России : учебник для вузов / В.И. Щепетев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2"/>
          <w:rFonts w:cs="Times New Roman" w:ascii="Times New Roman" w:hAnsi="Times New Roman"/>
          <w:sz w:val="28"/>
          <w:szCs w:val="28"/>
        </w:rPr>
        <w:t>2-е изд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Санкт – Петербург : Юридический центр Пресс, 2004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553 с.</w:t>
      </w:r>
      <w:r>
        <w:rPr>
          <w:rFonts w:cs="Times New Roman" w:ascii="Times New Roman" w:hAnsi="Times New Roman"/>
          <w:sz w:val="28"/>
          <w:szCs w:val="28"/>
        </w:rPr>
        <w:t>. — (</w:t>
      </w:r>
      <w:r>
        <w:rPr>
          <w:rStyle w:val="Bibdomain6"/>
          <w:rFonts w:cs="Times New Roman" w:ascii="Times New Roman" w:hAnsi="Times New Roman"/>
          <w:sz w:val="28"/>
          <w:szCs w:val="28"/>
        </w:rPr>
        <w:t>Учебники и учебные пособия)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7"/>
          <w:rFonts w:cs="Times New Roman" w:ascii="Times New Roman" w:hAnsi="Times New Roman"/>
          <w:sz w:val="28"/>
          <w:szCs w:val="28"/>
        </w:rPr>
        <w:t>Библиогр. : с.544-55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рбакова, Н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ное самоуправление в России: Теория и практика / Н.В. Щербакова, Е.С. Егорова. — Ярославль : Изд-во Ярославского гос. ун-та, 1996. — 99 с.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</w:t>
      </w:r>
      <w:r>
        <w:rPr>
          <w:rFonts w:cs="Times New Roman" w:ascii="Times New Roman" w:hAnsi="Times New Roman"/>
          <w:sz w:val="28"/>
          <w:szCs w:val="28"/>
        </w:rPr>
        <w:t xml:space="preserve"> время мы еще не зарывались / публ. Светланы Кузнецовой : [</w:t>
      </w:r>
      <w:r>
        <w:rPr>
          <w:rFonts w:cs="Times New Roman" w:ascii="Times New Roman" w:hAnsi="Times New Roman"/>
          <w:i/>
          <w:sz w:val="28"/>
          <w:szCs w:val="28"/>
        </w:rPr>
        <w:t>из воспоминаний о начале земской реформы правоведа, философа и землевладельца Б.И. Чичерина, избранного в уездное и губернское земские собрания</w:t>
      </w:r>
      <w:r>
        <w:rPr>
          <w:rFonts w:cs="Times New Roman" w:ascii="Times New Roman" w:hAnsi="Times New Roman"/>
          <w:sz w:val="28"/>
          <w:szCs w:val="28"/>
        </w:rPr>
        <w:t>] // Власть. – 2014. – № 2. – С. 42-44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Галкин, П. В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Выборы в городское самоуправление в Московской губернии в 1870 - 1890 гг. // Вопросы истории. — 2010. — № 10. — С. 27-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бачева, Н.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ть и выборы в </w:t>
      </w:r>
      <w:r>
        <w:rPr>
          <w:rFonts w:cs="Times New Roman" w:ascii="Times New Roman" w:hAnsi="Times New Roman"/>
          <w:bCs/>
          <w:sz w:val="28"/>
          <w:szCs w:val="28"/>
        </w:rPr>
        <w:t>земск</w:t>
      </w:r>
      <w:r>
        <w:rPr>
          <w:rFonts w:cs="Times New Roman" w:ascii="Times New Roman" w:hAnsi="Times New Roman"/>
          <w:sz w:val="28"/>
          <w:szCs w:val="28"/>
        </w:rPr>
        <w:t xml:space="preserve">ое самоуправление во второй половине XIX века / Н. Г. Горбачева, С. И. Корниенко // Власть. - 2008. - </w:t>
      </w:r>
      <w:r>
        <w:rPr>
          <w:rFonts w:cs="Times New Roman" w:ascii="Times New Roman" w:hAnsi="Times New Roman"/>
          <w:bCs/>
          <w:sz w:val="28"/>
          <w:szCs w:val="28"/>
        </w:rPr>
        <w:t>№ 12</w:t>
      </w:r>
      <w:r>
        <w:rPr>
          <w:rFonts w:cs="Times New Roman" w:ascii="Times New Roman" w:hAnsi="Times New Roman"/>
          <w:sz w:val="28"/>
          <w:szCs w:val="28"/>
        </w:rPr>
        <w:t>. - С. 99-103. - Библиогр. в сносках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ская, Н. И.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и мировой суд / Н. И. Горская // Вопросы истории. - 2009. - </w:t>
      </w:r>
      <w:r>
        <w:rPr>
          <w:rFonts w:cs="Times New Roman" w:ascii="Times New Roman" w:hAnsi="Times New Roman"/>
          <w:b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>. - С. 76-85. - Библиогр. в примеч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ская Н.И.</w:t>
      </w:r>
      <w:r>
        <w:rPr>
          <w:rFonts w:cs="Times New Roman" w:ascii="Times New Roman" w:hAnsi="Times New Roman"/>
          <w:sz w:val="28"/>
          <w:szCs w:val="28"/>
        </w:rPr>
        <w:t xml:space="preserve"> Правовое государство и цели судебной реформы 1864 г. // Вопросы истории. – 2014. – № 6. – С. 3-1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фремова, Н. Н.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и развитие городских судов в Российской империи (XVIII - первая половина XIX вв. ) / Н. Н. Ефремова // Государство и право. - 2008. - </w:t>
      </w:r>
      <w:r>
        <w:rPr>
          <w:rFonts w:cs="Times New Roman" w:ascii="Times New Roman" w:hAnsi="Times New Roman"/>
          <w:bCs/>
          <w:sz w:val="28"/>
          <w:szCs w:val="28"/>
        </w:rPr>
        <w:t>N 11</w:t>
      </w:r>
      <w:r>
        <w:rPr>
          <w:rFonts w:cs="Times New Roman" w:ascii="Times New Roman" w:hAnsi="Times New Roman"/>
          <w:sz w:val="28"/>
          <w:szCs w:val="28"/>
        </w:rPr>
        <w:t>. - С. 80-86 .</w:t>
      </w:r>
    </w:p>
    <w:p>
      <w:pPr>
        <w:pStyle w:val="S16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кова Л. А.</w:t>
      </w:r>
      <w:r>
        <w:rPr>
          <w:rFonts w:cs="Times New Roman" w:ascii="Times New Roman" w:hAnsi="Times New Roman"/>
          <w:sz w:val="28"/>
          <w:szCs w:val="28"/>
        </w:rPr>
        <w:t xml:space="preserve"> Влияние института земского самоуправления на процесс формирования гражданского общества в Российской империи на рубеже XIX–XX вв. - Русский интеллектуальный клуб (РИК) в Московском гуманитарном университете: электронный информационный портал. - Режим доступа : </w:t>
      </w:r>
      <w:r>
        <w:rPr>
          <w:rFonts w:cs="Times New Roman" w:ascii="Times New Roman" w:hAnsi="Times New Roman"/>
          <w:sz w:val="22"/>
          <w:szCs w:val="22"/>
        </w:rPr>
        <w:t xml:space="preserve">http://rikmosgu.ru/students/informatization/Zhukova/  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вандовский, 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тора века спустя: </w:t>
      </w:r>
      <w:r>
        <w:rPr>
          <w:rFonts w:cs="Times New Roman" w:ascii="Times New Roman" w:hAnsi="Times New Roman"/>
          <w:bCs/>
          <w:sz w:val="28"/>
          <w:szCs w:val="28"/>
        </w:rPr>
        <w:t>рефор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bCs/>
          <w:sz w:val="28"/>
          <w:szCs w:val="28"/>
        </w:rPr>
        <w:t>земск</w:t>
      </w:r>
      <w:r>
        <w:rPr>
          <w:rFonts w:cs="Times New Roman" w:ascii="Times New Roman" w:hAnsi="Times New Roman"/>
          <w:sz w:val="28"/>
          <w:szCs w:val="28"/>
        </w:rPr>
        <w:t xml:space="preserve">ая и судебная / А. Левандовский // Родина : российский исторический журнал. - 2014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. - С. 8-15 : ил. - Библиогр. в примеч.</w:t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iCs/>
          <w:sz w:val="28"/>
          <w:szCs w:val="28"/>
        </w:rPr>
        <w:t>Обзор</w:t>
      </w:r>
      <w:r>
        <w:rPr>
          <w:iCs/>
          <w:sz w:val="28"/>
          <w:szCs w:val="28"/>
        </w:rPr>
        <w:t xml:space="preserve"> по итогам Международной научно-практической конференции «Реформы 1864 года в теории и практике российского конституционализма: история и современность (к 150-летию земской и судебной реформ)», [10-12 апреля 2014 г., г. Нижний Новгород] / подгот. Е.В. Миряшева, О.М. Лиска // История государства и права. – 2014. – № 13. – С. 58-63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 Ф.А.</w:t>
      </w:r>
      <w:r>
        <w:rPr>
          <w:rFonts w:cs="Times New Roman" w:ascii="Times New Roman" w:hAnsi="Times New Roman"/>
          <w:sz w:val="28"/>
          <w:szCs w:val="28"/>
        </w:rPr>
        <w:t xml:space="preserve"> Земско-либеральные проекты переустройства государственных учреждений в России в 70-х – 80-х гг. XIX в. // Отечественная история.–1993.-№4 .- С.34-36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сарькова, Л. Ф.</w:t>
      </w:r>
      <w:r>
        <w:rPr>
          <w:rFonts w:cs="Times New Roman" w:ascii="Times New Roman" w:hAnsi="Times New Roman"/>
          <w:sz w:val="28"/>
          <w:szCs w:val="28"/>
        </w:rPr>
        <w:t xml:space="preserve"> Развитие местного самоуправления в России до великих реформ: обычай, повинность, право / Л.Ф. Писарькова // Отечественная история. - 2001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>; № 3. - Библиогр. 223 наз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ех, О. А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Сенаторские ревизии в северных губерниях России в первой половине XIX в. : историко-правовое исследование / О. А. Плех // </w:t>
      </w:r>
      <w:r>
        <w:rPr>
          <w:rFonts w:cs="Times New Roman" w:ascii="Times New Roman" w:hAnsi="Times New Roman"/>
          <w:sz w:val="28"/>
          <w:szCs w:val="28"/>
        </w:rPr>
        <w:t>Вопросы истории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. — 2012. — </w:t>
      </w:r>
      <w:r>
        <w:rPr>
          <w:rFonts w:cs="Times New Roman" w:ascii="Times New Roman" w:hAnsi="Times New Roman"/>
          <w:sz w:val="28"/>
          <w:szCs w:val="28"/>
        </w:rPr>
        <w:t>№ 11</w:t>
      </w:r>
      <w:r>
        <w:rPr>
          <w:rStyle w:val="Bibdomain1"/>
          <w:rFonts w:cs="Times New Roman" w:ascii="Times New Roman" w:hAnsi="Times New Roman"/>
          <w:sz w:val="28"/>
          <w:szCs w:val="28"/>
        </w:rPr>
        <w:t>. — С. 82-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38"/>
          <w:sz w:val="28"/>
          <w:szCs w:val="28"/>
        </w:rPr>
        <w:t>Тихомирова, Г.В.</w:t>
      </w:r>
      <w:r>
        <w:rPr>
          <w:rStyle w:val="FontStyle38"/>
          <w:b w:val="false"/>
          <w:sz w:val="28"/>
          <w:szCs w:val="28"/>
        </w:rPr>
        <w:t xml:space="preserve"> Исторический опыт земской реформы 1864 г. / Г.В. Тихомирова // История государства и права. - 2006. - № 10. - С. 28-3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Утенков, Г. Н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Концептуальные идеи П.А. Столыпина: реформы государственного управления / Г.Н. Утенков // История государства и права. — 2013. — № 1. — С. 50-5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рцев, А. А.</w:t>
      </w:r>
      <w:r>
        <w:rPr>
          <w:sz w:val="28"/>
          <w:szCs w:val="28"/>
        </w:rPr>
        <w:t xml:space="preserve"> Земское самоуправление и местные органы административной юстиции в 1890-1904 гг., их потенциал  : (на материалах Северо-Запада России) / А. А. Ярцев // Государство и право. - 2004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- С. 100-107. -Библиогр. в примеч. (нет в б-ке)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рцев А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Земство в зеркале административной юстиции дореволюционной России: источники для изучения // Российская юстиция. – 2011.– № 10. – С. 46-49. (нет в б-ке)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ФОНДОВ РОССИЙСКОЙ ГОСУДАРСТВЕННО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УБЛИЧНОЙ ИСТОРИЧЕСКОЙ БИБЛИОТ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, В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ские соборы древней Руси / В. Алексеев. - 3-е изд. - Москва : Школа, 1915. - 60, [3] с. -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elib.shpl.ru/ru/nodes/3941-alekseev-v-p-zemskie-sobory-drevney-rusi-m-1915#page/2/mode/inspect/zoom/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линов, И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ебная реформа 20 ноября1864 г. : историко-юридический очерк / [соч.] Ив. Блинова. - Пг. : Сенат. тип., 1914. - 234 с. -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elib.shpl.ru/ru/nodes/10801-blinov-i-a-sudebnaya-reforma-20-noyabrya-1864-g-istor-yuridicheskiy-ocherk-pg-1914#page/1/mode/grid/zoom/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аншиев, Г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851-1900). Эпоха великих реформ : ист. справки : С портр. Джаншиева,Белинского, Грановского [и др.] / Гр. Джаншиев. - 9-е изд., посмерт., 1-е изд Лит. Фонда. - СПб. : Типо-лит. Б. М. Вольфа, 1905. - LXXXIX, [3], 859, IX c. :портр. - -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elib.shpl.ru/ru/nodes/8676-dzhanshiev-g-a-epoha-velikih-reform-ist-spravki-spb-1905#page/1/mode/grid/zoom/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держ. : Освобождение крестьян. Отмена телесных наказаний. Университетская автономия. Земство. Цензурная реформа. Гласный суд. Воинская реформа. Городское самоуправление. Из общественной хроники. Деятели преобразовательной эпох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торович, Я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ник определений Первого департамента Правительствующего сената по городским и земским делам за 10 лет (1891-1900 гг.) (2483 определения) : С приложением алфавитного указателя / Сост. Я. А. Канторович. - СПб. : Тип. Акц. общ.Брокгауз-Ефрон, 1903. - IV, 1091, 41 с. -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elib.shpl.ru/ru/nodes/11304-kantorovich-ya-a-sbornik-opredeleniy-pervogo-departamenta-pravitelstvuyuschego-senata-po-gorodskim-i-zemskim-delam-za-10-let-1891-1900-gg-s-prilozheniem-alfavitnogo-ukazatelya-spb-1903#page/1/mode/grid/zoom/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очков, М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ские соборы : Исторический очерк с 17 рис. и снимками / проф. М. В.Клочков. - 2-е изд., испр. и доп. - СПб. : П.В. Луковников, 1914. - 120 с. : ил. –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elib.shpl.ru/ru/nodes/4323-klochkov-m-v-zemskie-sobory-istoricheskiy-ocherk-spb-1914#page/1/mode/grid/zoom/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лычев, А. А</w:t>
      </w:r>
      <w:r>
        <w:rPr>
          <w:rFonts w:cs="Times New Roman" w:ascii="Times New Roman" w:hAnsi="Times New Roman"/>
          <w:sz w:val="28"/>
          <w:szCs w:val="28"/>
        </w:rPr>
        <w:t xml:space="preserve">. Города как самоуправляющиеся земские единицы / Ал. Колычев. - Вологда : Тип. А. В. Гудкова-Белякова, 1908. - 28 с. : табл. – Режим доступа: </w:t>
      </w:r>
      <w:r>
        <w:rPr>
          <w:rFonts w:cs="Times New Roman" w:ascii="Times New Roman" w:hAnsi="Times New Roman"/>
        </w:rPr>
        <w:t xml:space="preserve">http://elib.shpl.ru/ru/nodes/11300#page/1/mode/grid/zoom/1 </w:t>
      </w:r>
    </w:p>
    <w:p>
      <w:pPr>
        <w:pStyle w:val="Normal"/>
        <w:spacing w:lineRule="auto" w:line="240" w:before="0" w:after="0"/>
        <w:ind w:firstLine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пов-Шульц, С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и земство / [соч. Шипова-Шульца] .- С.-Петербург : [В Гос. тип.] , 1900 .- [2], IV, 377 с. ; -  (Из фондов Российской государственной библиотеки). - Режим доступа : </w:t>
      </w:r>
      <w:r>
        <w:rPr>
          <w:rFonts w:cs="Times New Roman" w:ascii="Times New Roman" w:hAnsi="Times New Roman"/>
          <w:lang w:eastAsia="ru-RU"/>
        </w:rPr>
        <w:t>http://dlib.rsl.ru/viewer/01003554996#?page=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16"/>
        <w:ind w:firstLine="120"/>
        <w:jc w:val="center"/>
        <w:rPr>
          <w:rStyle w:val="S1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16"/>
        <w:ind w:firstLine="120"/>
        <w:jc w:val="center"/>
        <w:rPr/>
      </w:pPr>
      <w:r>
        <w:rPr>
          <w:rStyle w:val="S101"/>
          <w:rFonts w:cs="Times New Roman" w:ascii="Times New Roman" w:hAnsi="Times New Roman"/>
          <w:color w:val="000000"/>
          <w:sz w:val="28"/>
          <w:szCs w:val="28"/>
        </w:rPr>
        <w:t>Из фондов ИПС «Гарант»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Style w:val="S10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16"/>
        <w:ind w:firstLine="120"/>
        <w:jc w:val="center"/>
        <w:rPr>
          <w:rStyle w:val="S1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3"/>
        <w:ind w:firstLine="120"/>
        <w:jc w:val="both"/>
        <w:rPr/>
      </w:pPr>
      <w:r>
        <w:rPr>
          <w:rStyle w:val="Searchword"/>
          <w:rFonts w:cs="Times New Roman" w:ascii="Times New Roman" w:hAnsi="Times New Roman"/>
          <w:sz w:val="28"/>
          <w:szCs w:val="28"/>
        </w:rPr>
        <w:t>Васильчиков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earchword"/>
          <w:rFonts w:cs="Times New Roman" w:ascii="Times New Roman" w:hAnsi="Times New Roman"/>
          <w:sz w:val="28"/>
          <w:szCs w:val="28"/>
        </w:rPr>
        <w:t>А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>. И.</w:t>
      </w: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earchword"/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earchword"/>
          <w:rFonts w:cs="Times New Roman" w:ascii="Times New Roman" w:hAnsi="Times New Roman"/>
          <w:b/>
          <w:sz w:val="28"/>
          <w:szCs w:val="28"/>
        </w:rPr>
        <w:t>самоуправлении</w:t>
      </w: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 xml:space="preserve"> : Сравн. обзор рус. и иностр. зем. и обществ. учреждений /[Соч.] Кн. А.И. Васильчикова. </w:t>
      </w:r>
      <w:r>
        <w:rPr>
          <w:rStyle w:val="Exldetailsdisplayval"/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>/ 1-3. - Санкт-Петербург : тип. В.В. Прац, 1869. – 1971 -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http://student.garant.ru/SESSION/PILOT/main.ht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ом I – 35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– 18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м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377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– 1871.</w:t>
      </w:r>
    </w:p>
    <w:p>
      <w:pPr>
        <w:pStyle w:val="S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рендтс Э. Н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вязь судебной реформы с другими реформами Александра II и влияние ее на государственный и общественный быт России. – Петроград : Сенатская типография, 1915 г. – 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http://student.garant.ru/SESSION/PILOT/main.htm </w:t>
      </w:r>
    </w:p>
    <w:p>
      <w:pPr>
        <w:pStyle w:val="S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те С. Ю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державие и земство. - С.-Петербург : типография В. Безобразова и Ко, 1908 г. – 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http://student.garant.ru/SESSION/PILOT/main.htm </w:t>
      </w:r>
    </w:p>
    <w:p>
      <w:pPr>
        <w:pStyle w:val="S3"/>
        <w:ind w:firstLine="708"/>
        <w:jc w:val="both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ссен В. М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просы местного управления. - С.-Петербург : издание юридического книжного склада "Право", типо-литография А. Е. Ландау, 1904 г.</w:t>
      </w:r>
      <w:r>
        <w:rPr>
          <w:rStyle w:val="S101"/>
          <w:rFonts w:cs="Times New Roman" w:ascii="Times New Roman" w:hAnsi="Times New Roman"/>
          <w:b/>
          <w:color w:val="000000"/>
          <w:sz w:val="28"/>
          <w:szCs w:val="28"/>
        </w:rPr>
        <w:t xml:space="preserve"> – Режим доступа: </w:t>
      </w:r>
      <w:r>
        <w:rPr>
          <w:rStyle w:val="S101"/>
          <w:rFonts w:cs="Times New Roman" w:ascii="Times New Roman" w:hAnsi="Times New Roman"/>
          <w:b/>
          <w:bCs w:val="false"/>
          <w:color w:val="000000"/>
          <w:sz w:val="22"/>
          <w:szCs w:val="22"/>
        </w:rPr>
        <w:t>http://student.garant.ru/SESSION/PILOT/main.htm</w:t>
      </w:r>
    </w:p>
    <w:p>
      <w:pPr>
        <w:pStyle w:val="S3"/>
        <w:ind w:firstLine="708"/>
        <w:jc w:val="both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чев А. 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сять лет реформ. 1861-1871 гг.. -</w:t>
        <w:br/>
        <w:t xml:space="preserve">С.-Петербург : типография Ф. С. Сущинского, 1872 г. – Режим доступа: </w:t>
      </w:r>
      <w:r>
        <w:rPr>
          <w:rStyle w:val="S101"/>
          <w:rFonts w:cs="Times New Roman" w:ascii="Times New Roman" w:hAnsi="Times New Roman"/>
          <w:b/>
          <w:bCs w:val="false"/>
          <w:color w:val="000000"/>
          <w:sz w:val="22"/>
          <w:szCs w:val="22"/>
        </w:rPr>
        <w:t>http://student.garant.ru/SESSION/PILOT/main.htm</w:t>
      </w:r>
    </w:p>
    <w:p>
      <w:pPr>
        <w:pStyle w:val="S3"/>
        <w:jc w:val="both"/>
        <w:rPr/>
      </w:pPr>
      <w:r>
        <w:rPr>
          <w:rStyle w:val="S10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Из содерж. : </w:t>
      </w:r>
    </w:p>
    <w:p>
      <w:pPr>
        <w:pStyle w:val="S1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sz w:val="28"/>
          <w:szCs w:val="28"/>
        </w:rPr>
        <w:t xml:space="preserve">Глава III. </w:t>
      </w:r>
      <w:r>
        <w:rPr>
          <w:rStyle w:val="Emphasis"/>
          <w:rFonts w:cs="Times New Roman" w:ascii="Times New Roman" w:hAnsi="Times New Roman"/>
          <w:sz w:val="28"/>
          <w:szCs w:val="28"/>
        </w:rPr>
        <w:t>Земские</w:t>
      </w:r>
      <w:r>
        <w:rPr>
          <w:rStyle w:val="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S1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sz w:val="28"/>
          <w:szCs w:val="28"/>
        </w:rPr>
        <w:t>Глава IV. Городовое положение</w:t>
      </w:r>
    </w:p>
    <w:p>
      <w:pPr>
        <w:pStyle w:val="S3"/>
        <w:ind w:firstLine="284"/>
        <w:jc w:val="both"/>
        <w:rPr/>
      </w:pPr>
      <w:r>
        <w:rPr>
          <w:rStyle w:val="Link"/>
          <w:rFonts w:cs="Times New Roman" w:ascii="Times New Roman" w:hAnsi="Times New Roman"/>
          <w:b/>
          <w:color w:val="000000"/>
          <w:sz w:val="28"/>
          <w:szCs w:val="28"/>
        </w:rPr>
        <w:t>Отдел третий. Судебная реформа</w:t>
      </w:r>
    </w:p>
    <w:p>
      <w:pPr>
        <w:pStyle w:val="S3"/>
        <w:ind w:firstLine="284"/>
        <w:jc w:val="both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ин К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ше местное управление и местное представительство. -</w:t>
        <w:br/>
        <w:t xml:space="preserve">С.-Петербург : типография М. М. Стасюлевича, 1884.- Режим доступа: </w:t>
      </w:r>
      <w:r>
        <w:rPr>
          <w:rStyle w:val="S101"/>
          <w:rFonts w:cs="Times New Roman" w:ascii="Times New Roman" w:hAnsi="Times New Roman"/>
          <w:b/>
          <w:bCs w:val="false"/>
          <w:color w:val="000000"/>
          <w:sz w:val="22"/>
          <w:szCs w:val="22"/>
        </w:rPr>
        <w:t>http://student.garant.ru/SESSION/PILOT/main.htm</w:t>
      </w:r>
    </w:p>
    <w:p>
      <w:pPr>
        <w:pStyle w:val="S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 И.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 о сельском состоя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четырех частях):</w:t>
        <w:br/>
        <w:t>Часть II. Положение об учреждениях, положение о земских участковых начальниках и правила об устройстве судебной части в местн., где введено полож. о земских начальниках (издание 3-е, исправленное и дополненное). - Санкт-Петербург : типография В. В. Комарова, 1894. – Режим доступа: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101"/>
          <w:rFonts w:cs="Times New Roman" w:ascii="Times New Roman" w:hAnsi="Times New Roman"/>
          <w:b/>
          <w:bCs w:val="false"/>
          <w:color w:val="000000"/>
          <w:sz w:val="22"/>
          <w:szCs w:val="22"/>
        </w:rPr>
        <w:t>http://student.garant.ru/SESSION/PILOT/main.ht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3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аншиев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ы судебной реформы. -</w:t>
        <w:br/>
        <w:t xml:space="preserve">Москва : типография М. П. Щепкина, 1891 . – Режим доступа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http://student.garant.ru/SESSION/PILOT/main.ht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аншиев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поха великих реформ : истор. Справки. -</w:t>
        <w:br/>
        <w:t xml:space="preserve">Москва : типо-литография товарищества И. Н. Кушнерев и Ко, 1900 г. – Режим доступа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http://student.garant.ru/SESSION/PILOT/main.htm </w:t>
      </w:r>
    </w:p>
    <w:p>
      <w:pPr>
        <w:pStyle w:val="S3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ьмин-Караваев В. Д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естьянство и земство. -</w:t>
        <w:br/>
        <w:t>Москва, 1911 г. – 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http://student.garant.ru/SESSION/PILOT/main.htm </w:t>
      </w:r>
    </w:p>
    <w:p>
      <w:pPr>
        <w:pStyle w:val="S16"/>
        <w:ind w:firstLine="284"/>
        <w:jc w:val="both"/>
        <w:rPr/>
      </w:pPr>
      <w:r>
        <w:rPr>
          <w:rStyle w:val="S101"/>
          <w:rFonts w:cs="Times New Roman" w:ascii="Times New Roman" w:hAnsi="Times New Roman"/>
          <w:color w:val="000000"/>
          <w:sz w:val="28"/>
          <w:szCs w:val="28"/>
        </w:rPr>
        <w:t>Медушевский</w:t>
      </w:r>
      <w:r>
        <w:rPr>
          <w:rFonts w:cs="Times New Roman" w:ascii="Times New Roman" w:hAnsi="Times New Roman"/>
          <w:sz w:val="28"/>
          <w:szCs w:val="28"/>
        </w:rPr>
        <w:t xml:space="preserve"> А.Н. Теория правового государства и стратегия модернизации России // Законодательство. – 2010. - №6. - Режим доступа: </w:t>
      </w:r>
      <w:r>
        <w:rPr>
          <w:rFonts w:cs="Times New Roman" w:ascii="Times New Roman" w:hAnsi="Times New Roman"/>
          <w:sz w:val="22"/>
          <w:szCs w:val="22"/>
        </w:rPr>
        <w:t xml:space="preserve">http://student.garant.ru/document?id=54904029&amp;byPara=1 </w:t>
      </w:r>
    </w:p>
    <w:p>
      <w:pPr>
        <w:pStyle w:val="S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 М. И.</w:t>
      </w:r>
      <w:r>
        <w:rPr>
          <w:rFonts w:cs="Times New Roman" w:ascii="Times New Roman" w:hAnsi="Times New Roman"/>
          <w:sz w:val="28"/>
          <w:szCs w:val="28"/>
        </w:rPr>
        <w:t xml:space="preserve"> Городовое положение 11 июня 1892 года с относящимися к нему узаконениями, судебными и правительственными разъяснениями</w:t>
        <w:br/>
        <w:t xml:space="preserve">(издание 7-е, исправленное и значительно дополненное). - Санкт-Петербург, 1910. – Режим доступа: </w:t>
      </w:r>
      <w:r>
        <w:rPr>
          <w:rFonts w:cs="Times New Roman" w:ascii="Times New Roman" w:hAnsi="Times New Roman"/>
          <w:sz w:val="22"/>
          <w:szCs w:val="22"/>
        </w:rPr>
        <w:t xml:space="preserve">http://student.garant.ru/document?id=54904029&amp;byPara=1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 М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 о земских повинностях : (Свод зак[онов] т. IV) Доп. 2 по продолж. 1910 г. и последующим узаконениям, а равно сенат. разъясн. за 1908-1911 г. - [4-е изд.], неофиц.. - Санкт-Петербург : М.И. Мыш, 1912. - 49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25 см</w:t>
      </w:r>
    </w:p>
    <w:p>
      <w:pPr>
        <w:pStyle w:val="S3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ров  И. Х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мское обложение и в чем должна состоять его реформа. – Москва : типография товарищества И. Д. Сытина, 1906. – Режим доступа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http://student.garant.ru/SESSION/PILOT/main.htm </w:t>
      </w:r>
    </w:p>
    <w:p>
      <w:pPr>
        <w:pStyle w:val="S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земских учреждениях 12 июня 1890 г. Том I (изд. 5-е, испр. и значительно доп.) / (сост. М. И. Мышь). - Санкт-Петербург : типография А. Бенке, типография М. П. Фроловой, 1910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http://student.garant.ru/SESSION/PILOT/main.htm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земских учреждениях 12 июня 1890 г. с относящимися к нему узаконениями, судебными и правительственными разъяснениями. Том II. Устав о земских повинностях (изд. 5-е, испр. и значительно доп.) / (сост. М. И. Мышь).. - Санкт-Петербург : типо-литография М. И. Фроловой, 1914. – Режим доступа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http://student.garant.ru/SESSION/PILOT/main.htm</w:t>
      </w:r>
    </w:p>
    <w:p>
      <w:pPr>
        <w:pStyle w:val="S3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в Российской Империи. Том IV. Кн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тав о земских повинностях. - С.-Петербург : издание товарищества "Общественная польза", 1900 г.- 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http://student.garant.ru/SESSION/PILOT/main.htm</w:t>
        </w:r>
      </w:hyperlink>
    </w:p>
    <w:p>
      <w:pPr>
        <w:pStyle w:val="S3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Е САМОУПРАВЛЕНИЕ : СОВРЕМЕННАЯ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Bibdomain5"/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Об общих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 : разъяснения отдельных положений закона</w:t>
      </w:r>
      <w:r>
        <w:rPr>
          <w:rStyle w:val="Bibdomain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Федеральный закон от 6 октября 2003 года № 131-ФЗ "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Издание Государственной Думы, 2007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158 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ibdomain5"/>
          <w:rFonts w:cs="Times New Roman" w:ascii="Times New Roman" w:hAnsi="Times New Roman"/>
          <w:sz w:val="28"/>
          <w:szCs w:val="28"/>
        </w:rPr>
        <w:t>––––––––––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Актуальные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вопросы взаимодействия органов местного самоуправления и органов государственной власти в Российской Федерации : сб. аналитических записок и документов / Федер. собр. Рос. Федерации, Гос. Дума, Ком. Гос. Думы по вопр. мест.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Издание Государственной Думы, 2008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180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Актуальные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вопросы организации местного самоуправления в Российской Федерации на момент вступления в силу в полном объеме Федерального закона от 06.10.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АНХ, 2008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347 с.</w:t>
      </w:r>
    </w:p>
    <w:p>
      <w:pPr>
        <w:pStyle w:val="Normal"/>
        <w:spacing w:lineRule="auto" w:line="240" w:before="0" w:after="0"/>
        <w:ind w:firstLine="708"/>
        <w:jc w:val="both"/>
        <w:rPr>
          <w:rStyle w:val="Bibdomain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</w:t>
      </w:r>
      <w:r>
        <w:rPr>
          <w:rFonts w:cs="Times New Roman" w:ascii="Times New Roman" w:hAnsi="Times New Roman"/>
          <w:sz w:val="28"/>
          <w:szCs w:val="28"/>
        </w:rPr>
        <w:t xml:space="preserve"> вопросы формирования и эффективного использования муниципальной собственности / Федеральное Собрание Российской Федерации, Гос. Дума, Ком. по вопр. местного самоуправления; [сост. Тимченко В. С. и др. ]. — Москва : Гос. Дума, 2009. — 109, [2] с.: таб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Архипова, Т.Г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Государственность современной России : учебное пособие для студентов вузов / Т.Г. Архипова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Рос. гос. гуманитарный ун-т, 2003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287 с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7"/>
          <w:rFonts w:cs="Times New Roman" w:ascii="Times New Roman" w:hAnsi="Times New Roman"/>
          <w:sz w:val="28"/>
          <w:szCs w:val="28"/>
        </w:rPr>
        <w:t>Библиогр.:с.282-28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Бабичев, И. В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Муниципальное право: системно-структурный анализ юридических конструкций: [моногр.] / И. В. Бабичев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Норма ИНФРА-М, 2010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334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блиотеки </w:t>
      </w:r>
      <w:r>
        <w:rPr>
          <w:rFonts w:cs="Times New Roman" w:ascii="Times New Roman" w:hAnsi="Times New Roman"/>
          <w:bCs/>
          <w:sz w:val="28"/>
          <w:szCs w:val="28"/>
        </w:rPr>
        <w:t>в правовом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. Современные проблемы [] : сборник статей / Рос. библ. ассоц., Рос. нац. б-ка, Межрегион. центр библиотеч. сотрудничества ; [сост.: В. Р. Фирсов, Е. И. Борисова ; ред. С. А. Давыдова]. - Санкт-Петербург : Российская национальная библиотека, 2008. - 272 с. - Библиогр. в примеч. в конце 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Васецкий, А. А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Проблемы развития местного самоуправления в Санкт-Петербурге / Васецкий А.А., Шубина Н.В.; Федеральное агентство по образованию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Санкт-Петербург : СЗАГС, 2008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315 с.: 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Вульфович, Р.М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Муниципалитет-трансформер: принципы и механизмы функционирования / Р. М. Вульфович, В. Н. Лобко ; Российская академия народного хозяйства и гос. службы при президенте РФ. Северо-западный институт.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Санкт-Петербург : Изд-во СЗИ РАНХиГС, 2012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300с.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Bibdomain7"/>
          <w:rFonts w:cs="Times New Roman" w:ascii="Times New Roman" w:hAnsi="Times New Roman"/>
          <w:sz w:val="28"/>
          <w:szCs w:val="28"/>
        </w:rPr>
        <w:t>Библиогр. : стр.269-289.</w:t>
      </w:r>
    </w:p>
    <w:p>
      <w:pPr>
        <w:pStyle w:val="Normal"/>
        <w:spacing w:lineRule="auto" w:line="240" w:before="0" w:after="0"/>
        <w:ind w:firstLine="708"/>
        <w:jc w:val="both"/>
        <w:rPr>
          <w:rStyle w:val="Bibdomain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z w:val="28"/>
          <w:szCs w:val="28"/>
        </w:rPr>
        <w:t xml:space="preserve"> управление в XXI веке: актуальные проблемы: материалы международного конкурса научно-исследовательских работ молодых ученых и специалистов / Федер. агентство по образованию, Федер. гос. образоват. учреждение высш. проф. образования "Сев.-Зап. акад. гос. службы"; [под ред. А. С. Горшкова]. — Санкт-Петербург : Изд-во СЗАГС, 2008. — 226 с.: ил., табл.; 21. — Библиогр. в подстроч. приме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мина, И. А.</w:t>
      </w:r>
      <w:r>
        <w:rPr>
          <w:rFonts w:cs="Times New Roman" w:ascii="Times New Roman" w:hAnsi="Times New Roman"/>
          <w:sz w:val="28"/>
          <w:szCs w:val="28"/>
        </w:rPr>
        <w:t xml:space="preserve"> Органы местного самоуправления и органы исполнительной власти субъектов Российской Федерации: взаимодействие в городе федерального значения / И. А. Космина; Мин. образования и науки РФ. Федеральное гос. образовательное учреждение высшего проф. образования "Северо-Западная академия гос. службы". — Санкт-Петербург : СЗАГС, 2011. — 142с. — Библиогр. : стр.137-1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Лапин, В.А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Реформа местного самоуправления и административно- территориальное устройство России / В.А. Лапин, В.Я. Любовный; Рос. Акад. архитектуры и строит. наук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Дело, изд-во Академия народного хозяйства при правительстве РФ, 2005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239 с.: ил., схем.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Bibdomain7"/>
          <w:rFonts w:cs="Times New Roman" w:ascii="Times New Roman" w:hAnsi="Times New Roman"/>
          <w:sz w:val="28"/>
          <w:szCs w:val="28"/>
        </w:rPr>
        <w:t>Библиогр. : с.132-13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сть (местное самоуправление)  / Халипов  В.Ф. Энциклопедия власти. – Москва : Академический Проект, Культура, 2005. – С. 328-33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Местное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самоуправление : сб. нормат. актов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Книга-Сервис, 2003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9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Муниципальные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нормативные правовые акты / Дудникова В. А., Обердерфер Л. И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Новосибирск: [б. и.], 2010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156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инятые</w:t>
      </w:r>
      <w:r>
        <w:rPr>
          <w:rFonts w:cs="Times New Roman" w:ascii="Times New Roman" w:hAnsi="Times New Roman"/>
          <w:sz w:val="28"/>
          <w:szCs w:val="28"/>
        </w:rPr>
        <w:t xml:space="preserve"> принципы и нормы международного права, международные договоры в практике конституционного правосудия: материалы Всерос. совещания (Москва, 24 дек. 2002 г.) / ред. М.А. Митюков, С.В. Кабышев, В.К. Боброва и др. ; Фонд правовых проблем федерализма и местного самоуправления, Фонд им. Конрада Аденауэра. — Москва : Международные отношения, 2004. — 533 с. — Библиогр. : с. приме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Постатейный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комментарий к Федеральному закону от 6 октября 2003 г. N 131-ФЗ "Об общих принципах организации местного самоуправления в Российской Федерации" : под общ. ред. В .И. Шкатулла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Юстицинформ, юридический дом, 2005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512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Пробелы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и коллизии в законодательстве Российской Федерации о местном самоуправлении / Федеральное Собрание Российской Федерации; [сост.: Бабичев И. В., Лапин В. А., Мускеева Л. И.]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Изд. Гос. Думы, 2008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94, [1]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ылин, В. В.</w:t>
      </w:r>
      <w:r>
        <w:rPr>
          <w:rFonts w:cs="Times New Roman" w:ascii="Times New Roman" w:hAnsi="Times New Roman"/>
          <w:sz w:val="28"/>
          <w:szCs w:val="28"/>
        </w:rPr>
        <w:t xml:space="preserve"> Местное самоуправление: выборы, референдумы, отзыв выборных лиц, собрания (сходы) граждан: учебное и научно-практическое пособие / В.В. Пылин; Мин. образования РФ; Правительство ЛО. — 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Санкт-Петербург : </w:t>
      </w:r>
      <w:r>
        <w:rPr>
          <w:rFonts w:cs="Times New Roman" w:ascii="Times New Roman" w:hAnsi="Times New Roman"/>
          <w:sz w:val="28"/>
          <w:szCs w:val="28"/>
        </w:rPr>
        <w:t xml:space="preserve">ЛГОУ им. А.С. Пушкина, 2001. — 284с.: ил. — Библиогр. в конце каждой главы. </w:t>
      </w:r>
    </w:p>
    <w:p>
      <w:pPr>
        <w:pStyle w:val="Normal"/>
        <w:spacing w:lineRule="auto" w:line="240" w:before="0" w:after="0"/>
        <w:ind w:firstLine="708"/>
        <w:jc w:val="both"/>
        <w:rPr>
          <w:rStyle w:val="Bibdomain1"/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 xml:space="preserve">Рекомендации 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органам местного самоуправления поселений о порядке решения вопросов местного значения. — Санкт-Петербург : </w:t>
      </w:r>
      <w:r>
        <w:rPr>
          <w:rStyle w:val="Bibdomain4"/>
          <w:rFonts w:cs="Times New Roman" w:ascii="Times New Roman" w:hAnsi="Times New Roman"/>
          <w:sz w:val="28"/>
          <w:szCs w:val="28"/>
        </w:rPr>
        <w:t>Вести, ИПК, 200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Bibdomain1"/>
          <w:rFonts w:cs="Times New Roman" w:ascii="Times New Roman" w:hAnsi="Times New Roman"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—</w:t>
      </w:r>
      <w:r>
        <w:rPr>
          <w:rStyle w:val="Bibdomain5"/>
          <w:rFonts w:cs="Times New Roman" w:ascii="Times New Roman" w:hAnsi="Times New Roman"/>
          <w:sz w:val="28"/>
          <w:szCs w:val="28"/>
        </w:rPr>
        <w:t>243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ibdomain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Bibdomain1"/>
          <w:rFonts w:cs="Times New Roman" w:ascii="Times New Roman" w:hAnsi="Times New Roman"/>
          <w:sz w:val="28"/>
          <w:szCs w:val="28"/>
        </w:rPr>
        <w:t>Ч. 2</w:t>
      </w:r>
      <w:r>
        <w:rPr>
          <w:rFonts w:cs="Times New Roman" w:ascii="Times New Roman" w:hAnsi="Times New Roman"/>
          <w:sz w:val="28"/>
          <w:szCs w:val="28"/>
        </w:rPr>
        <w:t>. —</w:t>
      </w:r>
      <w:r>
        <w:rPr>
          <w:rStyle w:val="Bibdomain5"/>
          <w:rFonts w:cs="Times New Roman" w:ascii="Times New Roman" w:hAnsi="Times New Roman"/>
          <w:sz w:val="28"/>
          <w:szCs w:val="28"/>
        </w:rPr>
        <w:t>20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Bibdomain1"/>
          <w:rFonts w:cs="Times New Roman" w:ascii="Times New Roman" w:hAnsi="Times New Roman"/>
          <w:sz w:val="28"/>
          <w:szCs w:val="28"/>
        </w:rPr>
        <w:t>Ч. 3</w:t>
      </w:r>
      <w:r>
        <w:rPr>
          <w:rFonts w:cs="Times New Roman" w:ascii="Times New Roman" w:hAnsi="Times New Roman"/>
          <w:sz w:val="28"/>
          <w:szCs w:val="28"/>
        </w:rPr>
        <w:t>. —</w:t>
      </w:r>
      <w:r>
        <w:rPr>
          <w:rStyle w:val="Bibdomain5"/>
          <w:rFonts w:cs="Times New Roman" w:ascii="Times New Roman" w:hAnsi="Times New Roman"/>
          <w:sz w:val="28"/>
          <w:szCs w:val="28"/>
        </w:rPr>
        <w:t>244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 xml:space="preserve">Реформа </w:t>
      </w:r>
      <w:r>
        <w:rPr>
          <w:rStyle w:val="Bibdomain1"/>
          <w:rFonts w:cs="Times New Roman" w:ascii="Times New Roman" w:hAnsi="Times New Roman"/>
          <w:sz w:val="28"/>
          <w:szCs w:val="28"/>
        </w:rPr>
        <w:t>местной власти в городах России, 1991 - 2006 / Авт. В.Гельман, С.Рыженков, Е.Белокурова и др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СПб.: Норма, 2008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368с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Сергеев, А. А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Местное самоуправление в Российской Федерации : проблемы правового регулирования / А.А. Сергеев; Независимый ин-т выборов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: Проспект Велби, 2006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432 с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7"/>
          <w:rFonts w:cs="Times New Roman" w:ascii="Times New Roman" w:hAnsi="Times New Roman"/>
          <w:sz w:val="28"/>
          <w:szCs w:val="28"/>
        </w:rPr>
        <w:t>Библиогр. в подстроч. приме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еев, А. А.</w:t>
      </w:r>
      <w:r>
        <w:rPr>
          <w:rFonts w:cs="Times New Roman" w:ascii="Times New Roman" w:hAnsi="Times New Roman"/>
          <w:sz w:val="28"/>
          <w:szCs w:val="28"/>
        </w:rPr>
        <w:t xml:space="preserve"> Федерализм и местное самоуправление как институт российского народовластия / А.А. Сергеев. — Москва : Юриспруденция, 2005. — 25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Соловьев, С.Г.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>Муниципально-властные институты в местном самоуправлении Российской Федерации / С.Г. Соловьев; Ассоциация Юридический центр, Министерство образования РФ, Южно-Уральский гос. ун-т</w:t>
      </w:r>
      <w:r>
        <w:rPr>
          <w:rFonts w:cs="Times New Roman" w:ascii="Times New Roman" w:hAnsi="Times New Roman"/>
          <w:sz w:val="28"/>
          <w:szCs w:val="28"/>
        </w:rPr>
        <w:t xml:space="preserve">. — Санкт-Петербург : </w:t>
      </w:r>
      <w:r>
        <w:rPr>
          <w:rStyle w:val="Bibdomain4"/>
          <w:rFonts w:cs="Times New Roman" w:ascii="Times New Roman" w:hAnsi="Times New Roman"/>
          <w:sz w:val="28"/>
          <w:szCs w:val="28"/>
        </w:rPr>
        <w:t>Юридический центр Пресс, 2003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328 с.</w:t>
      </w:r>
      <w:r>
        <w:rPr>
          <w:rFonts w:cs="Times New Roman" w:ascii="Times New Roman" w:hAnsi="Times New Roman"/>
          <w:sz w:val="28"/>
          <w:szCs w:val="28"/>
        </w:rPr>
        <w:t xml:space="preserve"> — (</w:t>
      </w:r>
      <w:r>
        <w:rPr>
          <w:rStyle w:val="Bibdomain6"/>
          <w:rFonts w:cs="Times New Roman" w:ascii="Times New Roman" w:hAnsi="Times New Roman"/>
          <w:sz w:val="28"/>
          <w:szCs w:val="28"/>
        </w:rPr>
        <w:t>Конституционное, муниципальное и административное право)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7"/>
          <w:rFonts w:cs="Times New Roman" w:ascii="Times New Roman" w:hAnsi="Times New Roman"/>
          <w:sz w:val="28"/>
          <w:szCs w:val="28"/>
        </w:rPr>
        <w:t>Библиогр. : с.306-32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кина, Ф. Ж.</w:t>
      </w:r>
      <w:r>
        <w:rPr>
          <w:rFonts w:cs="Times New Roman" w:ascii="Times New Roman" w:hAnsi="Times New Roman"/>
          <w:sz w:val="28"/>
          <w:szCs w:val="28"/>
        </w:rPr>
        <w:t xml:space="preserve"> Введение в специальность "Государственное и муниципальное управление" : учеб. пособие / Ф.Ж. Суркина. — Санкт-Петербург: Питер, 2008. — 240 с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липов, В. 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нциклопедия власти / В.Ф. Халипов. — Москва : Академический проект, (М.) Культура, 2005. — 1055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Правовое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обеспечение муниципальных библиотек Российской Федерации // Библиотечное дело. XXI век.. — 2010. — №1(17). — С.53-5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6"/>
        <w:ind w:firstLine="708"/>
        <w:jc w:val="both"/>
        <w:rPr/>
      </w:pPr>
      <w:r>
        <w:rPr>
          <w:rStyle w:val="S101"/>
          <w:rFonts w:cs="Times New Roman" w:ascii="Times New Roman" w:hAnsi="Times New Roman"/>
          <w:color w:val="000000"/>
          <w:sz w:val="28"/>
          <w:szCs w:val="28"/>
        </w:rPr>
        <w:t>Рудакова</w:t>
      </w:r>
      <w:r>
        <w:rPr>
          <w:rFonts w:cs="Times New Roman" w:ascii="Times New Roman" w:hAnsi="Times New Roman"/>
          <w:sz w:val="28"/>
          <w:szCs w:val="28"/>
        </w:rPr>
        <w:t xml:space="preserve"> Е.В. Правопреемство в муниципальном праве // </w:t>
      </w:r>
      <w:r>
        <w:rPr>
          <w:rStyle w:val="Link"/>
          <w:rFonts w:cs="Times New Roman" w:ascii="Times New Roman" w:hAnsi="Times New Roman"/>
          <w:sz w:val="28"/>
          <w:szCs w:val="28"/>
        </w:rPr>
        <w:t>Законодательство. -</w:t>
      </w:r>
      <w:r>
        <w:rPr>
          <w:rFonts w:cs="Times New Roman" w:ascii="Times New Roman" w:hAnsi="Times New Roman"/>
          <w:sz w:val="28"/>
          <w:szCs w:val="28"/>
        </w:rPr>
        <w:t xml:space="preserve"> 2011. - N 12. – Режим доступа: </w:t>
      </w:r>
      <w:r>
        <w:rPr>
          <w:rFonts w:cs="Times New Roman" w:ascii="Times New Roman" w:hAnsi="Times New Roman"/>
          <w:sz w:val="22"/>
          <w:szCs w:val="22"/>
        </w:rPr>
        <w:t>http://student.garant.ru/SESSION/PILOT/main.htm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Необходимо указать название статьи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НОЕ САМОУПРАВЛЕНИЕ : 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 xml:space="preserve">Доклад </w:t>
      </w:r>
      <w:r>
        <w:rPr>
          <w:rStyle w:val="Bibdomain1"/>
          <w:rFonts w:cs="Times New Roman" w:ascii="Times New Roman" w:hAnsi="Times New Roman"/>
          <w:sz w:val="28"/>
          <w:szCs w:val="28"/>
        </w:rPr>
        <w:t>о состоянии законодательства Ленинград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Санкт-Петербург : Вести, 2010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264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това, Т. И.</w:t>
      </w:r>
      <w:r>
        <w:rPr>
          <w:rFonts w:cs="Times New Roman" w:ascii="Times New Roman" w:hAnsi="Times New Roman"/>
          <w:sz w:val="28"/>
          <w:szCs w:val="28"/>
        </w:rPr>
        <w:t xml:space="preserve"> Инициатива и самодеятельность местных Советов / Т. И. Лютова. — Ленинград : Лениздат, 1968. — 67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е в Ленинградской области : 2013 год. — Санкт-Петербург: [ИПК "Вести"], 2014. — 407с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е в России: история и современная реформа / Избирательная комиссия Лен. обл.; под общ. ред. В.П. Журавлева. — 2-е изд. — Санкт-Петербург : Изд-во СЗАГС, 2006.- 12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</w:t>
      </w:r>
      <w:r>
        <w:rPr>
          <w:rFonts w:cs="Times New Roman" w:ascii="Times New Roman" w:hAnsi="Times New Roman"/>
          <w:sz w:val="28"/>
          <w:szCs w:val="28"/>
        </w:rPr>
        <w:t>, преобразовании, упразднении отделов, управлений и объединений Исполнительного комитета Ленинградского областного Совета народных депутатов // Бюллетень Исполкома Ленинградского областного Совета народных депутатов. — 1988. — № 11 . — С. 10-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обслуживания населения Ленинградской области в 2006 году в условиях 131-ФЗ / Комитет по культуре Ленингр. обл.; ЛОУНБ, Научно-метод. отдел. — Санкт –Петербург : [б.и.], 2007. — 8 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</w:t>
      </w:r>
      <w:r>
        <w:rPr>
          <w:rFonts w:cs="Times New Roman" w:ascii="Times New Roman" w:hAnsi="Times New Roman"/>
          <w:sz w:val="28"/>
          <w:szCs w:val="28"/>
        </w:rPr>
        <w:t xml:space="preserve">основы деятельности муниципальных образований : Местное самоуправление в Ленинградской области // Законодательное собрание Ленинградской области. – Режим доступа : </w:t>
      </w:r>
      <w:r>
        <w:rPr>
          <w:rFonts w:cs="Times New Roman" w:ascii="Times New Roman" w:hAnsi="Times New Roman"/>
        </w:rPr>
        <w:t>http://www.lenoblzaks.ru/static/folder/-rus-common-mundep-simplefolder40309_14749-/17039/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орма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Ленинградской области: 2006 год. — Санкт-Петербург : ИПК "Вести", 2007. –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. 1. — 239 с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. 2. — 143 с.</w:t>
      </w:r>
    </w:p>
    <w:p>
      <w:pPr>
        <w:pStyle w:val="Normal"/>
        <w:spacing w:lineRule="auto" w:line="240" w:before="0" w:after="0"/>
        <w:ind w:firstLine="708"/>
        <w:jc w:val="both"/>
        <w:rPr>
          <w:rStyle w:val="Bibdomain1"/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Реформа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местного самоуправления в Ленинградской области: 2007 год. — </w:t>
      </w:r>
      <w:r>
        <w:rPr>
          <w:rFonts w:cs="Times New Roman" w:ascii="Times New Roman" w:hAnsi="Times New Roman"/>
          <w:sz w:val="28"/>
          <w:szCs w:val="28"/>
        </w:rPr>
        <w:t>Санкт-Петербург : ИПК "Вести", 2008. -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ibdomain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ibdomain1"/>
          <w:rFonts w:cs="Times New Roman" w:ascii="Times New Roman" w:hAnsi="Times New Roman"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—</w:t>
      </w:r>
      <w:r>
        <w:rPr>
          <w:rStyle w:val="Bibdomain5"/>
          <w:rFonts w:cs="Times New Roman" w:ascii="Times New Roman" w:hAnsi="Times New Roman"/>
          <w:sz w:val="28"/>
          <w:szCs w:val="28"/>
        </w:rPr>
        <w:t>278 с.</w:t>
      </w:r>
      <w:r>
        <w:rPr>
          <w:rStyle w:val="Bibdomain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Bibdomain1"/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Реформа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местного самоуправления в Ленинградской области: 2007 год. — </w:t>
      </w:r>
      <w:r>
        <w:rPr>
          <w:rFonts w:cs="Times New Roman" w:ascii="Times New Roman" w:hAnsi="Times New Roman"/>
          <w:sz w:val="28"/>
          <w:szCs w:val="28"/>
        </w:rPr>
        <w:t>Санкт-Петербург : ИПК "Вести", 2008. -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ibdomain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ibdomain1"/>
          <w:rFonts w:cs="Times New Roman" w:ascii="Times New Roman" w:hAnsi="Times New Roman"/>
          <w:sz w:val="28"/>
          <w:szCs w:val="28"/>
        </w:rPr>
        <w:t>Ч. 2</w:t>
      </w:r>
      <w:r>
        <w:rPr>
          <w:rFonts w:cs="Times New Roman" w:ascii="Times New Roman" w:hAnsi="Times New Roman"/>
          <w:sz w:val="28"/>
          <w:szCs w:val="28"/>
        </w:rPr>
        <w:t>. —</w:t>
      </w:r>
      <w:r>
        <w:rPr>
          <w:rStyle w:val="Bibdomain5"/>
          <w:rFonts w:cs="Times New Roman" w:ascii="Times New Roman" w:hAnsi="Times New Roman"/>
          <w:sz w:val="28"/>
          <w:szCs w:val="28"/>
        </w:rPr>
        <w:t>154 с.</w:t>
      </w:r>
      <w:r>
        <w:rPr>
          <w:rStyle w:val="Bibdomain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Bibdomain1"/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Реформа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местного самоуправления в Ленинградской области: 2008 год. — </w:t>
      </w:r>
      <w:r>
        <w:rPr>
          <w:rFonts w:cs="Times New Roman" w:ascii="Times New Roman" w:hAnsi="Times New Roman"/>
          <w:sz w:val="28"/>
          <w:szCs w:val="28"/>
        </w:rPr>
        <w:t>Санкт-Петербург : ИПК "Вести", 2009. -</w:t>
      </w:r>
    </w:p>
    <w:p>
      <w:pPr>
        <w:pStyle w:val="Normal"/>
        <w:spacing w:lineRule="auto" w:line="240" w:before="0" w:after="0"/>
        <w:jc w:val="both"/>
        <w:rPr>
          <w:rStyle w:val="Bibdomain1"/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Bibdomain1"/>
          <w:rFonts w:cs="Times New Roman" w:ascii="Times New Roman" w:hAnsi="Times New Roman"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438 с.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ibdomain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Bibdomain1"/>
          <w:rFonts w:cs="Times New Roman" w:ascii="Times New Roman" w:hAnsi="Times New Roman"/>
          <w:sz w:val="28"/>
          <w:szCs w:val="28"/>
        </w:rPr>
        <w:t>Ч. 2</w:t>
      </w:r>
      <w:r>
        <w:rPr>
          <w:rFonts w:cs="Times New Roman" w:ascii="Times New Roman" w:hAnsi="Times New Roman"/>
          <w:sz w:val="28"/>
          <w:szCs w:val="28"/>
        </w:rPr>
        <w:t>. —</w:t>
      </w:r>
      <w:r>
        <w:rPr>
          <w:rStyle w:val="Bibdomain5"/>
          <w:rFonts w:cs="Times New Roman" w:ascii="Times New Roman" w:hAnsi="Times New Roman"/>
          <w:sz w:val="28"/>
          <w:szCs w:val="28"/>
        </w:rPr>
        <w:t>182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цайло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ласть социальной стабильности / А. Буцайло // Деловой Петербург. — 2010. — № 202 . — С. 12-1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вью с губернатором Ленинградской области В. Сердюков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а, М.</w:t>
      </w:r>
      <w:r>
        <w:rPr>
          <w:rFonts w:cs="Times New Roman" w:ascii="Times New Roman" w:hAnsi="Times New Roman"/>
          <w:sz w:val="28"/>
          <w:szCs w:val="28"/>
        </w:rPr>
        <w:t xml:space="preserve"> "Чтобы муниципальные депутаты владели той или иной темой, эту тему до них надо донести" // Вести. — 2013. — № 70. — С. 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рождает институт старост // Санкт-Петербургские ведомости. — 2014. — № 62 . — С.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зидент обсудил с губернатором Ленинградской области Александром Дрозденко сельское самоуправление и возрождение института старост.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формирует муниципалитеты // Санкт-Петербургские ведомости. — 2013. — № 244 . — С.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цесс объединения районов и районных центров в рамках муниципальной реформы завершится в мае 2014 г. </w:t>
      </w:r>
      <w:hyperlink r:id="rId1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чинникова,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"Управлять территорией должны квалицированные люди" / А. Овчинникова // Вести. — 2013. —        № 108 . — С. 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еседа с главой Волховского района о реформе местного самоуправления.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тракова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ется институт сельских старост / С. Патракова // Вести. — 2013. — № 56 . — С. 4.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лбова,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форма МСУ : не революция, а эволюция / А. Столбова // Вести. — 2014. — № 7 . — С. 1, 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Доме культуре с. Путилово (Кировский р-н) прошла научно-практическая конференция, посвященная появлению в России местного самоуправления (земств). 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 xml:space="preserve"> </w:t>
        </w:r>
      </w:hyperlink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Style w:val="S101"/>
          <w:rFonts w:cs="Times New Roman" w:ascii="Times New Roman" w:hAnsi="Times New Roman"/>
          <w:b w:val="false"/>
          <w:sz w:val="20"/>
          <w:szCs w:val="20"/>
        </w:rPr>
        <w:t>еобходимо набирать в поисковой строке заголовок издания</w:t>
      </w:r>
    </w:p>
    <w:p>
      <w:pPr>
        <w:pStyle w:val="Footnote"/>
        <w:spacing w:before="0" w:after="200"/>
        <w:rPr>
          <w:rStyle w:val="S101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qFormat/>
    <w:rPr/>
  </w:style>
  <w:style w:type="character" w:styleId="Bibdomain7">
    <w:name w:val="bib-domain7"/>
    <w:qFormat/>
    <w:rPr/>
  </w:style>
  <w:style w:type="character" w:styleId="Bibdomain6">
    <w:name w:val="bib-domain6"/>
    <w:qFormat/>
    <w:rPr/>
  </w:style>
  <w:style w:type="character" w:styleId="Bibdomain3">
    <w:name w:val="bib-domain3"/>
    <w:qFormat/>
    <w:rPr/>
  </w:style>
  <w:style w:type="character" w:styleId="StrongEmphasis">
    <w:name w:val="Strong"/>
    <w:qFormat/>
    <w:rPr>
      <w:b/>
      <w:bCs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qFormat/>
    <w:rPr>
      <w:i w:val="false"/>
      <w:iCs w:val="fals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Arrow5">
    <w:name w:val="arrow5"/>
    <w:qFormat/>
    <w:rPr>
      <w:color w:val="555555"/>
    </w:rPr>
  </w:style>
  <w:style w:type="character" w:styleId="Exldetailsdisplayval">
    <w:name w:val="exldetailsdisplayval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word">
    <w:name w:val="searchwor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5" w:before="0" w:after="0"/>
      <w:ind w:firstLine="1958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1" w:before="0" w:after="0"/>
      <w:ind w:firstLine="475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23">
    <w:name w:val="Комментарий пользователя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mailto:bibliograf.lounb@" TargetMode="External"/><Relationship Id="rId7" Type="http://schemas.openxmlformats.org/officeDocument/2006/relationships/hyperlink" Target="http://www.rsl.ru/datadocs/doc_4677za.pdf" TargetMode="External"/><Relationship Id="rId8" Type="http://schemas.openxmlformats.org/officeDocument/2006/relationships/hyperlink" Target="http://www.lenobl.ru/" TargetMode="External"/><Relationship Id="rId9" Type="http://schemas.openxmlformats.org/officeDocument/2006/relationships/hyperlink" Target="http://www.lenobl.ru/local_government" TargetMode="External"/><Relationship Id="rId10" Type="http://schemas.openxmlformats.org/officeDocument/2006/relationships/hyperlink" Target="http://lenobl.ru/local_government/sites" TargetMode="External"/><Relationship Id="rId11" Type="http://schemas.openxmlformats.org/officeDocument/2006/relationships/hyperlink" Target="http://elib.shpl.ru/ru/nodes/392-t-39-1864-v-3-h-otd-niyah-1867" TargetMode="External"/><Relationship Id="rId12" Type="http://schemas.openxmlformats.org/officeDocument/2006/relationships/hyperlink" Target="http://student.garant.ru/SESSION/PILOT/main.htm" TargetMode="External"/><Relationship Id="rId13" Type="http://schemas.openxmlformats.org/officeDocument/2006/relationships/hyperlink" Target="http://94.140.210.149:8888/opac/?op=basket&amp;removedockey=cache%3A0ae06d645229596ecc774f10b3e3bba04752577f%3A170" TargetMode="External"/><Relationship Id="rId14" Type="http://schemas.openxmlformats.org/officeDocument/2006/relationships/hyperlink" Target="http://94.140.210.149:8888/opac/?op=basket&amp;removedockey=cache%3A0ae06d645229596ecc774f10b3e3bba04752577f%3A169" TargetMode="External"/><Relationship Id="rId15" Type="http://schemas.openxmlformats.org/officeDocument/2006/relationships/hyperlink" Target="http://94.140.210.149:8888/opac/?op=basket&amp;removedockey=cache%3A0ae06d645229596ecc774f10b3e3bba04752577f%3A160" TargetMode="External"/><Relationship Id="rId16" Type="http://schemas.openxmlformats.org/officeDocument/2006/relationships/hyperlink" Target="http://94.140.210.149:8888/opac/?op=basket&amp;removedockey=cache%3A0ae06d645229596ecc774f10b3e3bba04752577f%3A162" TargetMode="External"/><Relationship Id="rId17" Type="http://schemas.openxmlformats.org/officeDocument/2006/relationships/hyperlink" Target="http://94.140.210.149:8888/opac/?op=basket&amp;removedockey=cache%3A0ae06d645229596ecc774f10b3e3bba04752577f%3A161" TargetMode="External"/><Relationship Id="rId18" Type="http://schemas.openxmlformats.org/officeDocument/2006/relationships/hyperlink" Target="http://94.140.210.149:8888/opac/?op=basket&amp;removedockey=cache%3A0ae06d645229596ecc774f10b3e3bba04752577f%3A168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9:00Z</dcterms:created>
  <dc:creator>Правовой центр</dc:creator>
  <dc:description/>
  <cp:keywords/>
  <dc:language>en-US</dc:language>
  <cp:lastModifiedBy>Правовой центр</cp:lastModifiedBy>
  <cp:lastPrinted>2014-10-24T10:53:00Z</cp:lastPrinted>
  <dcterms:modified xsi:type="dcterms:W3CDTF">2014-10-27T13:25:00Z</dcterms:modified>
  <cp:revision>3</cp:revision>
  <dc:subject/>
  <dc:title/>
</cp:coreProperties>
</file>