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5182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75610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3261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Николай Константинович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56"/>
          <w:szCs w:val="56"/>
        </w:rPr>
        <w:t>Р Е Р И Х</w:t>
      </w:r>
    </w:p>
    <w:p>
      <w:pPr>
        <w:pStyle w:val="Normal"/>
        <w:spacing w:before="0" w:after="120"/>
        <w:jc w:val="center"/>
        <w:rPr/>
      </w:pPr>
      <w:r>
        <w:rPr>
          <w:rFonts w:eastAsia="Book Antiqua" w:cs="Book Antiqua" w:ascii="Book Antiqua" w:hAnsi="Book Antiqua"/>
          <w:sz w:val="48"/>
          <w:szCs w:val="48"/>
        </w:rPr>
        <w:t xml:space="preserve"> </w:t>
      </w:r>
      <w:r>
        <w:rPr>
          <w:rFonts w:cs="Book Antiqua" w:ascii="Book Antiqua" w:hAnsi="Book Antiqua"/>
          <w:sz w:val="48"/>
          <w:szCs w:val="48"/>
        </w:rPr>
        <w:t>(1874 – 1946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ind w:right="-47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р Рериха : к 140-летию со дня рождения Н.К. Рериха : каталог выставки. – Ленинградская областная универсальная научная библиотека ; сост. Е. А. Абаимова ; отв. за выпуск Н.С. Кустова. – Санкт-Петербург, 2014. - 11  с.</w:t>
            </w:r>
          </w:p>
        </w:tc>
      </w:tr>
    </w:tbl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ind w:right="-47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right="-4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 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мира : жизнь и творчество Н. Рерих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Константинович Рерих в Санкт-Петербургской губерн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мы отмечаем 140 лет со дня рождения Николая Константиновича Рериха, русского художника, философа, ученого, писателя, путешественника, общественного деятеля. Создатель около 7000 картин (многие из которых находятся в известных галереях мира) и около тридцати литературных трудов. В российский период жизни и творчества работал директором школы Императорского общества поощрения художеств, возглавлял художественное объединение «Мир искусства», успешно работал как сценограф («Русские сезоны»). С 1917 года жил за границей. Рерих был организатором  и участником  Центрально-Азиатской и Маньчжурской экспедиций. Вёл активную общественную деятельность. Рерих одним из первых выступил за сохранение мирового культурного наследия. Сообщество последователей его идей и религиозно - философского учения Живая этика (Агни-йога)  сформировало  рериховск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ство и юность художника прошли в имении «Извара» (Волосовский р-он). Известный археолог Л. Ивановский брал мальчика на раскопки курганов в окрестностях усадьбы, что приблизило Рериха к истории древнего  мира, разбудило фантазию. Найденные им предметы он с археологической точностью воспроизводил в своих картинах. Здесь были написаны «Гонцы. Восстал род на род», «Святополк Окаянный», «Плач Ярославны», «За моря великие» и др. В бывшем усадебном доме семьи Рерихов в 1984 году открыт музей.  В Волосово работает школа искусств им. Н.К. Рери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менем Рериха связаны и многие другие места современной Ленинградской области. По рисункам Н. К. Рериха были выполнены в 1904-1907 гг. мозаики церкви Петра и Павла при Шлиссельбургском пороховом заводе (ныне пос. им. Морозова, Всеволожский р-н). В детстве, проезжая на курорт Хаапсалу через Ямбург (ныне г. Кингисепп), останавливался в Ивангороде (Кингисеппский р-н) для осмотра крепости. Побывал художник и в  Коневском  Рождественно-Богородичном монастыре на о-ве Коневце (Приозерский р-н). Бывал в с. Орлино и на берегах Орлинского озера (Гатчинский р-н), на территории современного Подпорожского р-на : г. Подпорожье, деревнях Пидьме, Мятусове, Хевроньино. В 1899 г. осматривал реку Волхов и крепость в Старой Ладоге и написал несколько ее видов, гостил в усадьбе Томиловых «Успенское» (Волховский р-н). Часто посещал Выборг, где в 1918 г. прошла выставка его картин. В бывшем усадебном доме семьи Рерихов в 1984 году открыт м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ной универсальной научной библиотекой к юбилею Николая Константиновича Рериха подготовлена областная кольцевая выставка </w:t>
      </w:r>
      <w:r>
        <w:rPr>
          <w:b/>
          <w:i/>
          <w:sz w:val="28"/>
          <w:szCs w:val="28"/>
        </w:rPr>
        <w:t>«Мир Рерих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 великом русском художнике,  а также возможность всем желающим самим познакомиться с художественным творчеством Николая Рериха, с литературой о его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выставке представлены книги и периодические издания, альбомы из фонда област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ЧЕЛОВЕК  МИРА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знь и творчество Н.К. Рериха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653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59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Н. Рер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рет Н.К. Рери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АЯ этика : избранное / сост. М.Ю. Ключникова. – Москва : Республика, 1992. – 414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борник содержит квинтэссенцию философского наследия Н.К. и Е.И. Рерих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РИХ Н.К. Избранное / Н.К. Рерих. – Москва : Советская Россия, 1979. –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РИХ  Н. К. Наставление ловцу, входящему в лес : сб. / Н. К. Рерих ; сост. Д. Н. Попов ; предисл. П. Левин.— Москва : Олма-Пресс, ИФ, 2001. — 35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РИХ  Н. К. Химават : сб. статей : пер.с англ. / Н. К. Рерих ; Рериховский центр духовной культуры.  — Самара : Агни, ТОО, 1995. — 256 с. : цв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ibheading"/>
          <w:sz w:val="28"/>
          <w:szCs w:val="28"/>
        </w:rPr>
        <w:t>АСТАХОВ Ю.А. Сто великих русских художников / Ю.А. Астахов. – Москва : Белый город, 2008. – 520 с.</w:t>
      </w:r>
    </w:p>
    <w:p>
      <w:pPr>
        <w:pStyle w:val="Normal"/>
        <w:jc w:val="both"/>
        <w:rPr>
          <w:rStyle w:val="Bibheading"/>
          <w:i/>
          <w:i/>
          <w:sz w:val="28"/>
          <w:szCs w:val="28"/>
        </w:rPr>
      </w:pPr>
      <w:r>
        <w:rPr>
          <w:rStyle w:val="Bibheading"/>
          <w:sz w:val="28"/>
          <w:szCs w:val="28"/>
        </w:rPr>
        <w:tab/>
      </w:r>
      <w:r>
        <w:rPr>
          <w:rStyle w:val="Bibheading"/>
          <w:i/>
          <w:sz w:val="28"/>
          <w:szCs w:val="28"/>
        </w:rPr>
        <w:t>Рерих Н.К. – С. 398-401.</w:t>
      </w:r>
    </w:p>
    <w:p>
      <w:pPr>
        <w:pStyle w:val="Normal"/>
        <w:jc w:val="both"/>
        <w:rPr>
          <w:rStyle w:val="Bibheading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ibheading"/>
          <w:sz w:val="28"/>
          <w:szCs w:val="28"/>
        </w:rPr>
        <w:t>ИОНИНА Н.А. Сто великих картин / Н.А. Ионина. – Москва : Вече, 2000. – 512 с. – (100 великих).</w:t>
      </w:r>
    </w:p>
    <w:p>
      <w:pPr>
        <w:pStyle w:val="Normal"/>
        <w:jc w:val="both"/>
        <w:rPr/>
      </w:pPr>
      <w:r>
        <w:rPr>
          <w:rStyle w:val="Bibheading"/>
          <w:sz w:val="28"/>
          <w:szCs w:val="28"/>
        </w:rPr>
        <w:tab/>
      </w:r>
      <w:r>
        <w:rPr>
          <w:rStyle w:val="Bibheading"/>
          <w:i/>
          <w:sz w:val="28"/>
          <w:szCs w:val="28"/>
        </w:rPr>
        <w:t>Рерих Н.К. Заморские гости. – С. 411-414.</w:t>
      </w:r>
      <w:r>
        <w:rPr>
          <w:rStyle w:val="Bibheading"/>
          <w:sz w:val="28"/>
          <w:szCs w:val="28"/>
        </w:rPr>
        <w:tab/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ibheading"/>
          <w:sz w:val="28"/>
          <w:szCs w:val="28"/>
        </w:rPr>
        <w:t>РУССКИЕ художники : энциклопедический словарь. – Санкт-Петербург : Азбука, 2000. – 864 с. : ил.</w:t>
      </w:r>
    </w:p>
    <w:p>
      <w:pPr>
        <w:pStyle w:val="Normal"/>
        <w:jc w:val="both"/>
        <w:rPr>
          <w:rStyle w:val="Bibheading"/>
          <w:i/>
          <w:i/>
          <w:sz w:val="28"/>
          <w:szCs w:val="28"/>
        </w:rPr>
      </w:pPr>
      <w:r>
        <w:rPr>
          <w:rStyle w:val="Bibheading"/>
          <w:sz w:val="28"/>
          <w:szCs w:val="28"/>
        </w:rPr>
        <w:tab/>
      </w:r>
      <w:r>
        <w:rPr>
          <w:rStyle w:val="Bibheading"/>
          <w:i/>
          <w:sz w:val="28"/>
          <w:szCs w:val="28"/>
        </w:rPr>
        <w:t>Рерих Н.К. – С. 512-515.</w:t>
      </w:r>
    </w:p>
    <w:p>
      <w:pPr>
        <w:pStyle w:val="Normal"/>
        <w:jc w:val="both"/>
        <w:rPr>
          <w:rStyle w:val="Bibheading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ХИН А.Д. Николай Константинович Рерих (к 100-летию со дня рождения)  / А.Д. Алехин. – Москва : Знание, 1974. – 4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ИКОВ П.Ф.  Рерих / П.Ф. Беликов, В.П. Князева. – Москва : Молодая гвардия, 1972. – 256 с. : ил. – (Жизнь замечательных людей : Сер. биог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ИКОВ П.Ф. Рерих  : опыт духовной биографии / П.Ф. Беликов. – Новосибирск : ИЧП «Лазарев В.В. и О», 1994. – 3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А Рериха. - Москва : Изобраз. искусство, 1994. – 446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АЕВ М.Л. Рерих  / М.Л. Дубаев. — Москва : Молодая гвардия, 2003. — 427 с. : 16 л. фото, ил. — (Жизнь замечательных людей : Сер. биог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М имя и наследие Рерихов. - Москва : Междунар. центр Рерихов : Мастер-Банк, 2001. – 71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Я русской живописи. 10-е годы Х1Х века. – Москва : Белый город, 2007. – 127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рих Н.К. – С. 94-9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ЕВА В.П. Николай Константинович Рерих. 1874-1947 / В.П. Князева. – Ленинград ; Москва : Искусство, 1963. –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ИНА Л.В. Рерих в Петербурге  - Петрограде / Л.В. Короткина. – Ленинград : Лениздат, 1985. – 224 с. : ил. – (Выдающиеся деятели науки и культуры в Петербурге - Петрограде - Ленингра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Рерих : альбом.  — Москва : Белый город, 2007. — 47 с. : цв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 Константинович Рерих. — Санкт-Петербург : [Б. и.], 1994. —        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 Елены Рерих. 1929 – 1939 : в 2 т. — Санкт-Петербург  : Институт Культурных Программ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1. – 5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 2. – 6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Е.И. Николай Рерих / Е.И. Полякова. – Москва : Искусство, 1973. – 303 с. : ил. – (Жизнь в искус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РИХ  Е.И. У порога нового мира : сборник / Е.И. Рерих; предисл. Л.В. Шапошникова. — Москва : Международный Центр Рерихов : Мастер-Банк, 2000. — 463 с. : портр. — (Большая рериховская библиот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РИХ  Николай : из коллекции Международного Центра Рерихов, Москва : альбом / предисл. Л. В. Шапошникова. — Ашау : Мировая спираль : Международный Центр Рерихов, 1997. — 68 с. : 44 л. цв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РИХ  Николай : альбом. – Ленинград : Аврора, 1976. – 16 с. : ил. – (Мастера мировой живо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ОВА  О. А. «Благой приказ» : (православная культура в жизни и творчестве Н. К. Рериха) / О. А. Черкасова. – Извара, 2002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ПОШНИКОВА Л. В. Великое путешествие : в 2 кн.  / Л. В. Шапошникова. —Москва : Международный Центр Рерихов, 199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1. -  399 с.: 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2. -  543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 Е. П. Театрально-декорационное искусство Н. К. Рериха / Е. П. Яковлева. — Самара : АГНИ, ТОО, 1996. —27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09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рих Н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андр Не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rStyle w:val="Bibheading"/>
          <w:sz w:val="28"/>
          <w:szCs w:val="28"/>
        </w:rPr>
        <w:t xml:space="preserve">ГЛЕЗЕРОВ С. К Рериху сквозь бурелом : </w:t>
      </w:r>
      <w:r>
        <w:rPr>
          <w:rStyle w:val="Bibheading"/>
          <w:i/>
          <w:sz w:val="28"/>
          <w:szCs w:val="28"/>
        </w:rPr>
        <w:t xml:space="preserve">[о мемориальном знаке в честь пребывания художника в Карелии] </w:t>
      </w:r>
      <w:r>
        <w:rPr>
          <w:rStyle w:val="Bibheading"/>
          <w:sz w:val="28"/>
          <w:szCs w:val="28"/>
        </w:rPr>
        <w:t>/ С. Глезеров // Санкт-Петербургские ведомости. – 2014. – 7 августа. – С. 3.</w:t>
      </w:r>
    </w:p>
    <w:p>
      <w:pPr>
        <w:pStyle w:val="Normal"/>
        <w:rPr>
          <w:rStyle w:val="Bibheading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Bibheading"/>
          <w:sz w:val="28"/>
          <w:szCs w:val="28"/>
        </w:rPr>
        <w:t xml:space="preserve">КАРМАЛИТО  С. </w:t>
      </w:r>
      <w:r>
        <w:rPr>
          <w:rStyle w:val="Bibdomain1"/>
          <w:sz w:val="28"/>
          <w:szCs w:val="28"/>
        </w:rPr>
        <w:t>"В Красоте мы объединены, Красотою мы побеждаем" / Сергей Кармалито // Эхо планеты. — 2008. — № 23-24. — С. 35-4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Bibdomain7"/>
          <w:i/>
          <w:sz w:val="28"/>
          <w:szCs w:val="28"/>
        </w:rPr>
        <w:t>"Осознание красоты спасёт мир", - такую формулу предложил в своё время художник и писатель, мыслитель, археолог и путешественник Николай Константинович Рери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 И. Творцу и человеку мира наши зажженные сердца /                 И. Королева // Вести. – 2012. – 5 окт. - № 159. – С.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творчестве Н.К. Рерихе.</w:t>
      </w:r>
    </w:p>
    <w:p>
      <w:pPr>
        <w:pStyle w:val="Normal"/>
        <w:jc w:val="both"/>
        <w:rPr>
          <w:rStyle w:val="Bibheading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Bibheading"/>
          <w:sz w:val="28"/>
          <w:szCs w:val="28"/>
        </w:rPr>
        <w:t xml:space="preserve">КОРОЛЕВА  Н. </w:t>
      </w:r>
      <w:r>
        <w:rPr>
          <w:rStyle w:val="Bibdomain1"/>
          <w:sz w:val="28"/>
          <w:szCs w:val="28"/>
        </w:rPr>
        <w:t>По следам Центрально-Азиатской экспедиции / Е. Королева // Мир музея. — 2009. — №  9.  — С. 40-4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Bibdomain7"/>
          <w:i/>
          <w:sz w:val="28"/>
          <w:szCs w:val="28"/>
        </w:rPr>
        <w:t>Музей-заповедник Н.К. и Е.И. Рерихов на Алта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ЛОВА  П. Странствия к напрасной мечте / П. Поспелова // Балтийский щит. – 2004. – №  5. – С. 23-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 философском наследии Рериха. </w:t>
      </w:r>
    </w:p>
    <w:p>
      <w:pPr>
        <w:pStyle w:val="Normal"/>
        <w:jc w:val="both"/>
        <w:rPr>
          <w:rStyle w:val="Bibheading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>
          <w:rStyle w:val="Bibheading"/>
          <w:sz w:val="28"/>
          <w:szCs w:val="28"/>
        </w:rPr>
        <w:t xml:space="preserve">СВОКС А. </w:t>
      </w:r>
      <w:r>
        <w:rPr>
          <w:rStyle w:val="Bibdomain1"/>
          <w:sz w:val="28"/>
          <w:szCs w:val="28"/>
        </w:rPr>
        <w:t>"Великий общинник и подвижник" из "иерархии света" : преподобный Сергий в жизни и творчестве Николая Рериха / А. Свокс // Родина. — 2014. — № 5 . — С. 104-10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Bibdomain1"/>
          <w:sz w:val="28"/>
          <w:szCs w:val="28"/>
        </w:rPr>
        <w:tab/>
      </w:r>
      <w:r>
        <w:rPr>
          <w:rStyle w:val="Bibdomain1"/>
          <w:i/>
          <w:sz w:val="28"/>
          <w:szCs w:val="28"/>
        </w:rPr>
        <w:t>Образ Сергия Радонежского в творчестве Н. Рериха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УСПЕНСКИЙ А.</w:t>
      </w:r>
      <w:r>
        <w:rPr>
          <w:b/>
          <w:sz w:val="28"/>
        </w:rPr>
        <w:t xml:space="preserve"> </w:t>
      </w:r>
      <w:r>
        <w:rPr>
          <w:sz w:val="28"/>
        </w:rPr>
        <w:t>Чюрленис и Рерих // Новый мир искусства. НОМИ. – 2005. - № 4. – С. 8-11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Искусство двух художников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РИХ Николай Константинович : биобиблиогр. указ. : к 125 - летию со дня рождения / сост. В.И. Шишкова, М.С. Бухаркова, Н.К. Воробьева.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: Международный Центр Рерихов, 1999. — 231 с. : 1 л. пор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ИКОЛАЙ  КОНСТАНТИНОВИЧ  РЕРИХ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  САНКТ - ПЕТЕРБУРГСКОЙ  ГУБЕРНИИ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059940" cy="1546860"/>
            <wp:effectExtent l="0" t="0" r="0" b="0"/>
            <wp:docPr id="5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ара. Дом-музей Н. Рери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Е.Л. Санкт-Петербургская губерния : историч. прошлое / Е. Л. Александрова. – Санкт-Петербург : Гйоль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Рерих Н.К. – С. 26,211, 215-216, 426, 6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СОВО : история родного края. Ч. 1 : Волосово : История родного края / сост. Н. П. Михина. —Волосово: Кириши, ИД, 2002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Силовое поле Извары / Л. Найденок. – С. 108-1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СОВСКИЙ край : пособие по краеведению для уч-ся основной школы / сост. Демина Л. А. и др. — Волосово : [б. и.], 2001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Рерих Н.К. – С. 5, 30, 32, 33, 36, 82-8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А. П. Приозерская земля : история и культура : кн. по краеведению / А. П. Дмитриев, А.И. Лихой. — Санкт-Петербург ; Приозерск : Комплекс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Рерих Н.К. – С. 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 А.Н. Старая Ладога - первая столица Руси / А.Н. Кирпичников, В.Д. Сарабьянов. – Санкт-Петербург, 2012. – 215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.К. Рерих – С.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ШОВА Н. В.Дворянские усадьбы Санкт-Петербургской губернии : Всеволожский район / Н. В. Мурашова, Л. П. Мыслина. — Санкт-Петербург : Алаборг, 2008. – С.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Рерих Н.К. – С. 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А Н.В.Дворянские усадьбы Санкт-Петербургской губернии : Южное Приладожье, Кировский и Волховский районы / Н. В. Мурашова, Л. П. Мыслина. — Санкт-Петербург : Алаборг, 200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Рерих Н.К. – С. 1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А Н. В. Сто дворянских усадеб Санкт-Петербургской губернии : исторический справочник / Н. Мурашова. — Санкт-Петербург : ВЫБОР, Информационный центр, 200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Рерих Н.К. – С. 121-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АЯ культура Подпорожского района : сб. материалов IV краеведч. чтений, посвящ. памяти С. А. Шитенковой / Администрация МО «Подпорожский муниципальный  р-н Ленингр. обл. ; Администрация МО «Подпорожское городское  поселение», МКУ «Подпорожская центр. район. б-ка». - Подпорожье, 2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 : Рерих Н.К. – С. 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УШИНА Е.В. Усадьбы и дачи петербургской интеллигенции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– начала ХХ века. Владельцы, обитатели, гости. – Санкт-Петербург : Паритет, 2008. – 368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вар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Юность художника. – С. 284-29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КОВ  Г. П. Ладога князя Рюрика : (иллюстр. путеводитель) / Г. П. Райков. — Санкт-Петербург : Алаборг, 201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содерж. : Усадьба «Успенское» и Рерих.  - С. 5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ОД памятников природы, истории и монументального искусства Ленинградской области. Кн. 1 : Волховская земля  / Р. Надеждин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 : Площадь искусств, 20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Рерих Н.К. – С.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ВЧЕНКО  А. Ям – Ямгород – Ямбург - Кингисепп : ист. - краевед. очерки / А. Шевченко. – Санкт-Петербург : Химиздат, 2007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 : Николай Константинович Рерих. – С. 292-29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ГЕНЬЕВ С. На волховских порогах / С. Евгеньев // Вести. – 2011. – 7 д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№  </w:t>
      </w:r>
      <w:r>
        <w:rPr>
          <w:sz w:val="28"/>
          <w:szCs w:val="28"/>
        </w:rPr>
        <w:t xml:space="preserve">23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рих на реке Волхов. - С. 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ЬЕВ  С. День культуры - каждый день / С. Евгеньев // Вести.— 2011. —  21 апреля. — С. 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узее Н. К. Рериха в Изваре (Волосовский р-н) прошла конференция "Музеи, библиотеки, локальные краеведческие центры на защите памятников культура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ibheading">
    <w:name w:val="bib-heading"/>
    <w:basedOn w:val="Style14"/>
    <w:qFormat/>
    <w:rPr/>
  </w:style>
  <w:style w:type="character" w:styleId="Bibdomain1">
    <w:name w:val="bib-domain1"/>
    <w:basedOn w:val="Style14"/>
    <w:qFormat/>
    <w:rPr/>
  </w:style>
  <w:style w:type="character" w:styleId="Bibdomain7">
    <w:name w:val="bib-domain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5:00Z</dcterms:created>
  <dc:creator>masha</dc:creator>
  <dc:description/>
  <cp:keywords/>
  <dc:language>en-US</dc:language>
  <cp:lastModifiedBy>elena</cp:lastModifiedBy>
  <dcterms:modified xsi:type="dcterms:W3CDTF">2014-12-05T10:01:00Z</dcterms:modified>
  <cp:revision>263</cp:revision>
  <dc:subject/>
  <dc:title>Федор  Николаевич Достоевский</dc:title>
</cp:coreProperties>
</file>