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70" w:hanging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Ленинградская областная универсальная научная библиотека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Отдел обслуживания</w:t>
      </w:r>
    </w:p>
    <w:p>
      <w:pPr>
        <w:pStyle w:val="Normal"/>
        <w:spacing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drawing>
          <wp:inline distT="0" distB="0" distL="0" distR="0">
            <wp:extent cx="1518285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Cambria" w:hAnsi="Cambria" w:eastAsia="MS Mincho;ＭＳ 明朝" w:cs="Cambria"/>
          <w:b/>
          <w:b/>
          <w:sz w:val="56"/>
          <w:szCs w:val="56"/>
        </w:rPr>
      </w:pPr>
      <w:r>
        <w:rPr>
          <w:rFonts w:eastAsia="MS Mincho;ＭＳ 明朝" w:cs="Cambria" w:ascii="Cambria" w:hAnsi="Cambria"/>
          <w:b/>
          <w:sz w:val="56"/>
          <w:szCs w:val="56"/>
        </w:rPr>
        <w:t>В О С П Е В Ш И Е   Р О С С И Ю</w:t>
      </w:r>
    </w:p>
    <w:p>
      <w:pPr>
        <w:pStyle w:val="Normal"/>
        <w:spacing w:before="0" w:after="120"/>
        <w:jc w:val="center"/>
        <w:rPr>
          <w:rFonts w:ascii="Cambria" w:hAnsi="Cambria" w:eastAsia="MS Mincho;ＭＳ 明朝" w:cs="Cambria"/>
          <w:b/>
          <w:b/>
          <w:sz w:val="32"/>
          <w:szCs w:val="32"/>
        </w:rPr>
      </w:pPr>
      <w:r>
        <w:rPr>
          <w:rFonts w:eastAsia="MS Mincho;ＭＳ 明朝" w:cs="Cambria" w:ascii="Cambria" w:hAnsi="Cambria"/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Fonts w:cs="Georgia" w:ascii="Georgia" w:hAnsi="Georgia"/>
          <w:b/>
          <w:i/>
          <w:sz w:val="36"/>
          <w:szCs w:val="36"/>
        </w:rPr>
        <w:t>АЛЕКСЕЙ  ГАВРИЛОВИЧ  ВЕНЕЦИАНОВ</w:t>
      </w:r>
    </w:p>
    <w:p>
      <w:pPr>
        <w:pStyle w:val="Normal"/>
        <w:spacing w:before="0" w:after="120"/>
        <w:jc w:val="center"/>
        <w:rPr/>
      </w:pPr>
      <w:r>
        <w:rPr>
          <w:rFonts w:cs="Georgia" w:ascii="Georgia" w:hAnsi="Georgia"/>
          <w:b/>
          <w:i/>
          <w:sz w:val="36"/>
          <w:szCs w:val="36"/>
        </w:rPr>
        <w:t>ФЕДОР  АЛЕКСАНДРОВИЧ  ВАСИЛЬЕВ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2230120" cy="266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6631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pacing w:val="40"/>
          <w:sz w:val="32"/>
          <w:szCs w:val="32"/>
        </w:rPr>
      </w:pPr>
      <w:r>
        <w:rPr>
          <w:rFonts w:cs="Cambria" w:ascii="Cambria" w:hAnsi="Cambria"/>
          <w:b/>
          <w:spacing w:val="40"/>
          <w:sz w:val="32"/>
          <w:szCs w:val="32"/>
        </w:rPr>
        <w:t>Каталог выставки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pacing w:val="40"/>
          <w:sz w:val="32"/>
          <w:szCs w:val="32"/>
        </w:rPr>
      </w:pPr>
      <w:r>
        <w:rPr>
          <w:rFonts w:cs="Cambria" w:ascii="Cambria" w:hAnsi="Cambria"/>
          <w:b/>
          <w:spacing w:val="4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470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120"/>
        <w:ind w:right="-470" w:hanging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120"/>
              <w:ind w:right="-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</w:t>
            </w:r>
          </w:p>
          <w:p>
            <w:pPr>
              <w:pStyle w:val="Normal"/>
              <w:spacing w:before="0" w:after="120"/>
              <w:ind w:right="-470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before="0" w:after="120"/>
              <w:ind w:right="-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ОСПЕВШИЕ Россию : каталог выставки. – Ленинградская областная универсальная научная библиотека ; сост. Е. А. Абаимова; отв. за выпуск Н.С. Кустова. – Санкт-Петербург, 2015. - 18  с.</w:t>
            </w:r>
          </w:p>
        </w:tc>
      </w:tr>
    </w:tbl>
    <w:p>
      <w:pPr>
        <w:pStyle w:val="Normal"/>
        <w:spacing w:before="0" w:after="120"/>
        <w:ind w:right="-470" w:hanging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120"/>
        <w:ind w:right="-47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right="-47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 xml:space="preserve">Тираж </w:t>
      </w:r>
      <w:r>
        <w:rPr>
          <w:sz w:val="28"/>
          <w:szCs w:val="28"/>
          <w:u w:val="single"/>
        </w:rPr>
        <w:t xml:space="preserve">  20  </w:t>
      </w:r>
      <w:r>
        <w:rPr>
          <w:sz w:val="28"/>
          <w:szCs w:val="28"/>
        </w:rPr>
        <w:t xml:space="preserve"> экз.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Ленинградское  государственное казенное учреждение культуры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Ленинградская областная универсальная научная библиотека»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91144, Санкт- Петербург, ул. Кирилловская, 19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л./ факс: (812) 274-87-67, e - mail: i</w:t>
      </w:r>
      <w:r>
        <w:rPr>
          <w:sz w:val="28"/>
          <w:szCs w:val="28"/>
          <w:lang w:val="en-US"/>
        </w:rPr>
        <w:t>nfo</w:t>
      </w:r>
      <w:r>
        <w:rPr>
          <w:sz w:val="28"/>
          <w:szCs w:val="28"/>
        </w:rPr>
        <w:t>@reglib.ru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Cambria" w:ascii="Cambria" w:hAnsi="Cambria"/>
          <w:b/>
          <w:sz w:val="28"/>
          <w:szCs w:val="28"/>
        </w:rPr>
        <w:t>Содержание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исловие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838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очные издания из фонда литературы по искусству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89" w:hRule="atLeast"/>
        </w:trPr>
        <w:tc>
          <w:tcPr>
            <w:tcW w:w="838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«Художник правды без прикрас» : Алексей Гаврилович Венецианов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ей Гаврилович  Венецианов и Санкт-Петербургская губерния                                                                                                  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а чувств и красок : Федор Александрович Василье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ор Александрович  Васильев и Санкт-Петербургская губерния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before="0" w:after="1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ислов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знь и творчество многих замечательных русских художников связаны с Санкт-Петербургской губернией. Среди них особое место занимают имена Алексея Гавриловича Венецианова и Федора Александровича Васильева. Несмотря на то, что они принадлежали к разным поколениям, их творчество пронизано любовью к своей земле, ее труженикам. Венецианов показал нам первым из художников крестьянские типы своего времени. На полотнах Федора Васильева ожил неброский русский пейзаж, необыкновенно одухотворенный и эмоциональный. В этом году мы отмечаем 235 лет со дня рождения А.Г. Венецианова и 165 лет со дня рождения Ф.А. Васильева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ab/>
        <w:t xml:space="preserve">Ленинградской областной универсальной научной библиотекой к этим знаменательным датам подготовлена областная кольцевая выставка </w:t>
      </w:r>
      <w:r>
        <w:rPr>
          <w:b/>
          <w:sz w:val="28"/>
          <w:szCs w:val="28"/>
        </w:rPr>
        <w:t xml:space="preserve">«Воспевшие Россию : А.Г. Венецианов и Ф.А. Васильев» </w:t>
      </w:r>
      <w:r>
        <w:rPr>
          <w:sz w:val="28"/>
          <w:szCs w:val="28"/>
        </w:rPr>
        <w:t>для демонстрации в библиотеках региона. Основные разделы выставки дают представление нынешнему поколению о жизни и творчестве замечательных русских живописцев,  а также возможность всем желающим самим познакомиться с их творческим наследием  при помощи прекрасно иллюстрированных альбомов и мультимедийных изданий из фонда литературы по искусству ЛОУНБ.</w:t>
      </w:r>
    </w:p>
    <w:p>
      <w:pPr>
        <w:pStyle w:val="Style12"/>
        <w:spacing w:before="0" w:after="0"/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ставка состоит из трех разделов. Раздел «Справочные издания»  содержит энциклопедический и справочно-биографический материал о художниках.  В разделах </w:t>
      </w:r>
      <w:r>
        <w:rPr>
          <w:b/>
          <w:i/>
          <w:sz w:val="28"/>
          <w:szCs w:val="28"/>
        </w:rPr>
        <w:t xml:space="preserve">«Художник правды без прикрас» и «Сила чувств и красок» </w:t>
      </w:r>
      <w:r>
        <w:rPr>
          <w:sz w:val="28"/>
          <w:szCs w:val="28"/>
        </w:rPr>
        <w:t xml:space="preserve"> представлена литература и жизни и творчестве А.Г. Венецианова и Ф.А. Васильева. В самом начале каждого из этих разделов даны краткие сведения о художниках и из связи с Ленинградской областью.</w:t>
      </w:r>
    </w:p>
    <w:p>
      <w:pPr>
        <w:pStyle w:val="Normal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 выставке представлены книги, альбомы и периодические издания,  из фонда областной библиоте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тавка адресована прежде всего школьникам, студентам, учителям, библиотекарям, а также всем, кто интересуется культурой нашей стр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рактике работы библиотек Каталог может быть использован для подготовки массовых мероприятий, оформления книжных выставок и при выполнении тематических библиографических справок.</w:t>
      </w:r>
    </w:p>
    <w:p>
      <w:pPr>
        <w:pStyle w:val="Style12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2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2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2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2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2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2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2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2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ПРАВОЧНЫЕ ИЗДАНИЯ</w:t>
      </w:r>
    </w:p>
    <w:p>
      <w:pPr>
        <w:pStyle w:val="Style12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З  ФОНДА  ЛИТЕРАТУРЫ  ПО  ИСКУССТВУ</w:t>
      </w:r>
    </w:p>
    <w:p>
      <w:pPr>
        <w:pStyle w:val="Style12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2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/>
        <w:drawing>
          <wp:inline distT="0" distB="0" distL="0" distR="0">
            <wp:extent cx="1146175" cy="149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4922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Bibheading"/>
          <w:sz w:val="28"/>
          <w:szCs w:val="28"/>
        </w:rPr>
        <w:t>АСТАХОВ Ю.А. Сто великих русских художников / Ю.А. Астахов. – Москва : Белый город, 2008. – 520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 содерж. :  Васильев Федор Александрович (1850  – 1873).  –         С. 70  – 75. Венецианов Алексей Гаврилович (1780  – 1847).  – С. 88-93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Style w:val="Bibdomain1"/>
          <w:sz w:val="28"/>
          <w:szCs w:val="28"/>
        </w:rPr>
        <w:t>ИОНИНА Н.А. Сто  великих картин / Н.А. Ионина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 : Вече, 2000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512 с.</w:t>
      </w:r>
      <w:r>
        <w:rPr>
          <w:sz w:val="28"/>
          <w:szCs w:val="28"/>
        </w:rPr>
        <w:t xml:space="preserve"> — (</w:t>
      </w:r>
      <w:r>
        <w:rPr>
          <w:rStyle w:val="Bibdomain6"/>
          <w:sz w:val="28"/>
          <w:szCs w:val="28"/>
        </w:rPr>
        <w:t>Сто великих).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rStyle w:val="Bibdomain6"/>
          <w:sz w:val="28"/>
          <w:szCs w:val="28"/>
        </w:rPr>
        <w:tab/>
      </w:r>
      <w:r>
        <w:rPr>
          <w:rStyle w:val="Bibdomain6"/>
          <w:i/>
          <w:sz w:val="28"/>
          <w:szCs w:val="28"/>
        </w:rPr>
        <w:t>Из содерж. : А.Г. Венецианов «На жатве. Лето». – С. 228 ; Ф.А. Васильев «Мокрый луг». – С. 303-306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КОМАРОВА И.И. Художники : кр. биогр. словарь / И.И. Комарова, Н.Л. Железнова. – Москва  : РИПОЛ - КЛАССИК, 2001. – 640 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содерж. : А.Г. Венецианов. - С. 122-124; Ф.А. Васильев. – С. 109-110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ПОПУЛЯРНАЯ художественная энциклопедия : архитектура. Живопись. Скульптура. Графика. Декоративное искусство. Кн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/ М - Я / Москва : Большая Российская энциклопедия, 1999. - 432 с. : 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содерж. : Васильев Федор Александрович.  – С. 116 ; Венецианов Алексей Гаврилович.  – С. 125 ; Венециановская школа – 125-126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РУССКИЕ художники : энц. словарь / Санкт-Петербург : Азбука, 2000. –           864 с. : 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содерж. : Васильев Федор Александрович.  – С. 107-109 ; Венецианов Алексей Гаврилович.  – С. 122-124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Е художники  / Москва : Терра, 2001. – 384 с. : ил. – (Популярная энциклопед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содерж. : Васильев Федор Александрович.  – С. 54 ; Венецианов Алексей Гаврилович.  – С. 59-61 ; Венециановская школа. – С. 61.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РУССКИЕ художники от А до Я : </w:t>
      </w:r>
      <w:r>
        <w:rPr>
          <w:i/>
          <w:sz w:val="28"/>
          <w:szCs w:val="28"/>
        </w:rPr>
        <w:t xml:space="preserve">[энц. словарь] </w:t>
      </w:r>
      <w:r>
        <w:rPr>
          <w:sz w:val="28"/>
          <w:szCs w:val="28"/>
        </w:rPr>
        <w:t>/ Москва  : СЛОВО/</w:t>
      </w:r>
      <w:r>
        <w:rPr>
          <w:sz w:val="28"/>
          <w:szCs w:val="28"/>
          <w:lang w:val="en-US"/>
        </w:rPr>
        <w:t>SLOVO</w:t>
      </w:r>
      <w:r>
        <w:rPr>
          <w:sz w:val="28"/>
          <w:szCs w:val="28"/>
        </w:rPr>
        <w:t>, 1996. – 216 с. : ил.</w:t>
      </w:r>
    </w:p>
    <w:p>
      <w:pPr>
        <w:pStyle w:val="Normal"/>
        <w:ind w:firstLine="708"/>
        <w:jc w:val="both"/>
        <w:rPr>
          <w:rStyle w:val="Bibdomain1"/>
          <w:sz w:val="28"/>
          <w:szCs w:val="28"/>
        </w:rPr>
      </w:pPr>
      <w:r>
        <w:rPr>
          <w:i/>
          <w:sz w:val="28"/>
          <w:szCs w:val="28"/>
        </w:rPr>
        <w:t>Из содерж. : Васильев Федор Александрович.  – С. 35 ; Венецианов Алексей Гаврилович.  – С. 39.</w:t>
      </w:r>
    </w:p>
    <w:p>
      <w:pPr>
        <w:pStyle w:val="Normal"/>
        <w:spacing w:before="0" w:after="120"/>
        <w:jc w:val="both"/>
        <w:rPr>
          <w:rStyle w:val="Bibdomain1"/>
          <w:sz w:val="28"/>
          <w:szCs w:val="28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Style w:val="Bibdomain1"/>
          <w:sz w:val="28"/>
          <w:szCs w:val="28"/>
        </w:rPr>
        <w:t>ИОНИНА Н.А. Сто  великих картин / Н.А. Ионина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 : Вече, 2000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512 с.</w:t>
      </w:r>
      <w:r>
        <w:rPr>
          <w:sz w:val="28"/>
          <w:szCs w:val="28"/>
        </w:rPr>
        <w:t xml:space="preserve"> — (</w:t>
      </w:r>
      <w:r>
        <w:rPr>
          <w:rStyle w:val="Bibdomain6"/>
          <w:sz w:val="28"/>
          <w:szCs w:val="28"/>
        </w:rPr>
        <w:t>Сто великих).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rStyle w:val="Bibdomain6"/>
          <w:sz w:val="28"/>
          <w:szCs w:val="28"/>
        </w:rPr>
        <w:tab/>
      </w:r>
      <w:r>
        <w:rPr>
          <w:rStyle w:val="Bibdomain6"/>
          <w:i/>
          <w:sz w:val="28"/>
          <w:szCs w:val="28"/>
        </w:rPr>
        <w:t>Из содерж. : А.Г. Венецианов «На жатве. Лето». – С. 228 ; Ф.А. Васильев «Мокрый луг». – С. 303-306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31875" cy="150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НЦИКЛОПЕДИЯ русской живописи </w:t>
            </w:r>
            <w:r>
              <w:rPr>
                <w:sz w:val="28"/>
                <w:szCs w:val="28"/>
                <w:lang w:val="en-US"/>
              </w:rPr>
              <w:t>XIY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ов / под ред. Т.В. Калашниковой. – Москва : ОЛМА – ПРЕСС, 2000. – 351 с. : ил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содерж. : Васильев Федор Александрович (1850  – 1873).  – С. 56  – 57. Венецианов Алексей Гаврилович (1780  – 1847).  – С. 64  – 65 ; Венециановская школа. – С. 65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СТЕРА пейзаж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[Электронный ресурс].</w:t>
      </w:r>
      <w:r>
        <w:rPr>
          <w:sz w:val="28"/>
          <w:szCs w:val="28"/>
        </w:rPr>
        <w:t xml:space="preserve"> – Москва : Равновесие: Вече, 2006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дание знакомит с историей пейзажного жанра, а также с мастерами пейзажа разных стран и эпох, в том числе Росс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ЙЗАЖ </w:t>
      </w:r>
      <w:r>
        <w:rPr>
          <w:i/>
          <w:sz w:val="22"/>
          <w:szCs w:val="22"/>
        </w:rPr>
        <w:t xml:space="preserve"> </w:t>
      </w:r>
      <w:r>
        <w:rPr>
          <w:i/>
          <w:sz w:val="28"/>
          <w:szCs w:val="28"/>
        </w:rPr>
        <w:t>[Электронный ресурс]</w:t>
      </w:r>
      <w:r>
        <w:rPr>
          <w:sz w:val="28"/>
          <w:szCs w:val="28"/>
        </w:rPr>
        <w:t xml:space="preserve">.  — Москва : ДиректМедиа Паблишинг : Новый Диск, 2004. —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 - диск. — (Электронная библиотека : Шедевры мировой культуры на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брание пейзажной живописи </w:t>
      </w:r>
      <w:r>
        <w:rPr>
          <w:i/>
          <w:sz w:val="28"/>
          <w:szCs w:val="28"/>
          <w:lang w:val="en-US"/>
        </w:rPr>
        <w:t>XYI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в. Широко представлены работы наиболее известных представителей этого жанра – И. Айвазовского, Ф. Васильева, И. Шишкина и др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ССКИЙ музей  </w:t>
      </w:r>
      <w:r>
        <w:rPr>
          <w:i/>
          <w:sz w:val="22"/>
          <w:szCs w:val="22"/>
        </w:rPr>
        <w:t xml:space="preserve"> </w:t>
      </w:r>
      <w:r>
        <w:rPr>
          <w:i/>
          <w:sz w:val="28"/>
          <w:szCs w:val="28"/>
        </w:rPr>
        <w:t>[Электронный ресурс]</w:t>
      </w:r>
      <w:r>
        <w:rPr>
          <w:sz w:val="28"/>
          <w:szCs w:val="28"/>
        </w:rPr>
        <w:t xml:space="preserve"> : виртуальная экскурсия. — Санкт-Петербург : Государственный Русский музей, 2006. —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-  диск. 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ртуальная экскурсия по Русскому музею предлагает полюбоваться интерьерами музея, рассмотреть произведения русских художников, в том числе и картины Ф. Василье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  <w:t>«ХУДОЖНИК  ПРАВДЫ  БЕЗ  ПРИКРАС»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ВЕНЕЦИАНОВ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лексей Гаврилович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1780-1847)</w:t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0650" cy="1653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535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Алексей Гаврилович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Венецианов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Русский живописец, один из основоположников бытового жанра 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сской живописи. Родился в Москве. Жизнь и творческая деятельность А. Г. Венецианова в течение 1807 – 1818 гг. была тесно связана с Петербургом, где он обучался живописи под руководством лучшего в то время русского портретиста В. Л. Боровиковского. </w:t>
      </w:r>
      <w:r>
        <w:rPr>
          <w:sz w:val="28"/>
        </w:rPr>
        <w:t xml:space="preserve">Минуя обучение в Петербургской Академии художеств, получил звание академика в 1811 г. за портрет К. Головачевского. Создал уникальный стиль, соединивший традиции столичного академизма, русский романтизм начала </w:t>
      </w:r>
      <w:r>
        <w:rPr>
          <w:sz w:val="28"/>
          <w:lang w:val="en-US"/>
        </w:rPr>
        <w:t>XIX</w:t>
      </w:r>
      <w:r>
        <w:rPr>
          <w:sz w:val="28"/>
        </w:rPr>
        <w:t xml:space="preserve"> столетия и идеализацию крестьянской жизни. В своем имении воспитал множество учеников, в том числе из крепостного сословия: А. Алексеев, С. Зарянко, К. Зеленцов, Г. Сорока, А. Тыранов и др. В своем творчестве его ученики следовали стилю своего учителя, поэтому принято говорить о «школе Венецианова» в истории русской живопис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Г. Венецианов был частым гостем А. Р. Томилова – коллекционера и любителя искусств, в его имении «Успенское», расположенного на берегу Волхова близ Старой Ладоги (Волховский р-н). Здесь летом 1810 г. А. Г. Венецианов написал “Автопортрет”, за который Академия Художеств удостоила живописца в 1811 г. звания “назначенного” (кандидат искусствовед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дотворное влияние оказало на А. Г. Венецианова близкое знакомство с А. Н. Олениным, президентом Академии Художеств, первым директором Публичной библиотеки (ныне Российская Национальная Библиотека). В его имении “Приютино” (ныне г. Всеволожск) художник встречался с лучшими  представителями русской литературы и искусства, делал портреты хозяев и гостей имения. </w:t>
      </w:r>
      <w:r>
        <w:rPr/>
        <w:t> </w:t>
      </w:r>
      <w:r>
        <w:rPr>
          <w:sz w:val="28"/>
          <w:szCs w:val="28"/>
        </w:rPr>
        <w:t xml:space="preserve">Существовал и живописный портрет Петра Оленина, сына хозяев имения, написанный А. Г. Венециановым в 1826 г.  Художник изобразил Оленина на охоте, которой тот страстно увлека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ще одно место Ленинградской области связано с именем А.Г. Венецианова – это поселок Токсово (Всеволожский р-н). Здесь он гостил на даче у графини Юлии Павловны Самойловой, расположенной на берегу оз. Хепоярви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Поэтический склад души этого художника, “его духовное воззрение”, как он говорил, не могли не откликнуться на красоту русской природы, ее просторы и ширь. С любовью выписанные им крестьянские лица правдивы  и естественны.  Недаром уже современники называли его “художником правды без прикрас...”. Его картины, как правило, небольшие, внешне скромные, не броские, Но даже этих двух полотен, небольших по размеру, внешне скромных, сказали новое и весьма веское сло</w:t>
        <w:softHyphen/>
        <w:t xml:space="preserve">во в искусстве.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АЛЕКСЕЕВА Т.В.</w:t>
      </w:r>
      <w:r>
        <w:rPr>
          <w:b/>
          <w:sz w:val="28"/>
        </w:rPr>
        <w:t xml:space="preserve"> </w:t>
      </w:r>
      <w:r>
        <w:rPr>
          <w:sz w:val="28"/>
        </w:rPr>
        <w:t>Художники школы Венецианова / Т.В. Алексеева. -  2-е изд., перераб. и доп. – Москва : Искусство, 1982. – 419 с. : и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 художниках «венециановской» школ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НУА А. История русской живописи в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веке / А. Бенуа. – 3-е изд. – Москва  : Республика, 1999. – 448 с. : ил.</w:t>
      </w:r>
    </w:p>
    <w:p>
      <w:pPr>
        <w:pStyle w:val="Normal"/>
        <w:ind w:right="-5" w:firstLine="708"/>
        <w:jc w:val="both"/>
        <w:rPr/>
      </w:pPr>
      <w:r>
        <w:rPr>
          <w:i/>
          <w:sz w:val="28"/>
          <w:szCs w:val="28"/>
        </w:rPr>
        <w:t>Из содерж. : А.Г. Венецианов и его школа. – С. 63-8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ГНЕР  Л.А. Повесть о художнике Венецианове / Л.А. Вагнер. — Москва : Дет. лит., 1966. — 239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НЕЦИАНОВ А. Г. : альбом репрод. /  авт.-сост. Э. В. Кузнецова. – Москва : Изобраз. искусство, 1976. – 4 с., 12 л. ил. – (Образ и цвет).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НЕЦИАНОВ  А. Г.  Русские женщины : </w:t>
      </w:r>
      <w:r>
        <w:rPr>
          <w:i/>
          <w:sz w:val="28"/>
          <w:szCs w:val="28"/>
        </w:rPr>
        <w:t>[альбом репрод.]</w:t>
      </w:r>
      <w:r>
        <w:rPr>
          <w:sz w:val="28"/>
          <w:szCs w:val="28"/>
        </w:rPr>
        <w:t xml:space="preserve"> /                          А.Г. Венецианов. – Москва : Сов. художник, 1969. – 79 с. : ил. – (Мир глазами художн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НЕЦИАНОВ А. Г. : статьи, письма, современники о художнике / сост., вступ. ст. и примеч. А. В. Корниловой. – Ленинград : Искусство, Ленингр. отд-ние, 1980. – 391 с. : ил., 25 л. ил. – (Мир художн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ТОРИЯ русской живописи. 10-е годы Х1Х века. – Москва : Белый город, 2007. – 127 с. : ил.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ab/>
      </w:r>
      <w:r>
        <w:rPr>
          <w:i/>
          <w:sz w:val="28"/>
        </w:rPr>
        <w:t>Многие страницы этого красочного издания посвящены творчеству Алексея Гавриловича Венецианов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1200" cy="1448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484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А.Г. Венецианов «На пашне. Весна»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ВАЛЕНСКАЯ Т.М. Русский реализм и проблемы идеала /                           Т.М. Коваленская.  — Москва : Изобраз. искусство, 1983. — 303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ТЬЕВА  Г. К.  Алексей Гаврилович Венецианов. 1780 – 1847: альбом к 200-летию со дня рождения / Г. К. Леонтьева. – Ленинград : Художник РСФСР, 1980. – 199 с. : ил. – (Русские живописцы XIX в.)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ЕОНТЬЕВА  Г. К.  Алексей Гаврилович Венецианов / Г.К. Леонтьева. – Ленинград : Искусство, 1988. – 288 с. : ил. – (Жизнь в искусств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АКОВСКИЙ С.К.  Силуэты русских художников / С. Маковский. – Москва : Республика, 1999. – 383 с. : 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содерж. : Венецианов А.Г. – С. 15, 54, 79, 141, 1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ТИНОВА  Е. Ф. Венецианов в Петербурге / Е. Ф. Петинова.– Санкт-Петербург : Лениздат, 1992.– 286 с. : ил. – (Выдающиеся деятели науки и культуры в Петербурге – Петрограде – Ленинград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ПЕЛОВ  Г.Г. Русское искусство XIX века : вопросы понимания времени : очерки  / Г.Г. Поспелов. — Москва : Искусство, 1997. — 287 с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САВИНОВ А.Н.</w:t>
      </w:r>
      <w:r>
        <w:rPr>
          <w:b/>
          <w:sz w:val="28"/>
        </w:rPr>
        <w:t xml:space="preserve"> </w:t>
      </w:r>
      <w:r>
        <w:rPr>
          <w:sz w:val="28"/>
        </w:rPr>
        <w:t>Алексей Гаврилович Венецианов : жизнь и творчество. 1780-1847 / А.Н. Савинов. – Москва : Искусство, 1955. – 223 с. : и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ФОМИЧЕВА З.И.</w:t>
      </w:r>
      <w:r>
        <w:rPr>
          <w:b/>
          <w:sz w:val="28"/>
        </w:rPr>
        <w:t xml:space="preserve"> </w:t>
      </w:r>
      <w:r>
        <w:rPr>
          <w:sz w:val="28"/>
        </w:rPr>
        <w:t>А.Г. Венецианов – педагог / З.И. Фомичева. -  Москва : Изд-во Академии художеств СССР, 1952. – 142 с. : и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В книге освещается роль А.Г. Венецианова как педагога и его значение в развитии русской школы живопис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ФОМИЧЕВА З.И.</w:t>
      </w:r>
      <w:r>
        <w:rPr>
          <w:b/>
          <w:sz w:val="28"/>
        </w:rPr>
        <w:t xml:space="preserve"> </w:t>
      </w:r>
      <w:r>
        <w:rPr>
          <w:sz w:val="28"/>
        </w:rPr>
        <w:t xml:space="preserve">Творчество А.Г. Венецианова в первой четверти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 / З.И. Фомичева. – Ленинград, 1949. – 126 с. : ил. – (Гос. Русский музе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rStyle w:val="Bibheadi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ЙРАМОВА   Л. Птенцы гнезда Венецианова  / Л. Байрамова // Смена. — 1996. — № 10 . — С. 114-131. </w:t>
      </w:r>
    </w:p>
    <w:p>
      <w:pPr>
        <w:pStyle w:val="Normal"/>
        <w:ind w:left="60" w:hanging="0"/>
        <w:jc w:val="both"/>
        <w:rPr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О художниках «венециановской» школы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АРЬЯШ  А. Алексей Венецианов : следствие по делу о судьбе / А. Варьяш // Караван историй. - 2008. - N 3. - С. 336-353. - (Имена).</w:t>
      </w:r>
      <w:r>
        <w:rPr>
          <w:sz w:val="28"/>
          <w:szCs w:val="28"/>
        </w:rPr>
        <w:br/>
        <w:t xml:space="preserve">              </w:t>
      </w:r>
      <w:r>
        <w:rPr>
          <w:i/>
          <w:iCs/>
          <w:sz w:val="28"/>
          <w:szCs w:val="28"/>
        </w:rPr>
        <w:t>О жизни, творчестве и судьбе русского художника Алексея Гавриловича Венецианова.</w:t>
      </w:r>
    </w:p>
    <w:p>
      <w:pPr>
        <w:pStyle w:val="Normal"/>
        <w:jc w:val="both"/>
        <w:rPr>
          <w:rStyle w:val="Bibheadi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Style w:val="Bibheading"/>
          <w:sz w:val="28"/>
          <w:szCs w:val="28"/>
        </w:rPr>
        <w:t xml:space="preserve">ВИНОГРАДОВ Б. </w:t>
      </w:r>
      <w:r>
        <w:rPr>
          <w:rStyle w:val="Bibdomain1"/>
          <w:sz w:val="28"/>
          <w:szCs w:val="28"/>
        </w:rPr>
        <w:t>Чего мы не знали о художнике Венецианове  /                          Б. Виноградов, Н. Иванова // Техника - молодежи. — 2014. — № 1. — С. 44-48</w:t>
      </w:r>
      <w:r>
        <w:rPr/>
        <w:t xml:space="preserve">.                     </w:t>
      </w:r>
      <w:r>
        <w:rPr>
          <w:rStyle w:val="Bibdomain7"/>
          <w:i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Жизнь художника А.Г. Венециан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ОЛДОВСКИЙ  Г. Левицкий, Боровиковский, Венецианов вновь в России / Г. Голдовский  // Наше наследие. - 2002. – № 61. - С. 3-7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ЕТРОВА  М. "Художник правды без прикрас" / М. Петрова  // Наш современник. - 2013. - № 11. - С. 271-277.  - (Среди русских художников). </w:t>
      </w:r>
      <w:r>
        <w:rPr>
          <w:i/>
          <w:iCs/>
          <w:sz w:val="28"/>
          <w:szCs w:val="28"/>
        </w:rPr>
        <w:br/>
        <w:t xml:space="preserve">              О творчестве русских художников А. Г. Венецианова, А. А. Иванова, В. Г. Перова, М. В. Нестеров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ОРОВ В. Спешу в Сафонково : рассказ из «Голубой папки» / В. Сидоров // Мир музея. – 2004. - № 1. – С. 14-18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Сафонковский период (1819-1847 гг.) в жизни и творчестве Алексея Гавриловича Венецианова. О венециановской школе и ее учениках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ОРОВ В. Земля Григория Сороки  / В. Сидоров // Мир музея. – 2004. - № 1. – С. 14-18.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Роль А.Г. Венецианова в судьбе талантливейшего русского живописца Григория Сороки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ДОРОВ В. Поклон Венецианову / В. Сидоров // Мир музея. – 2003. - № 4. – С. 17-19.</w:t>
      </w:r>
    </w:p>
    <w:p>
      <w:pPr>
        <w:pStyle w:val="Normal"/>
        <w:spacing w:before="0" w:after="12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i/>
          <w:sz w:val="28"/>
          <w:szCs w:val="28"/>
        </w:rPr>
        <w:t>Автор рассказывает о своем путешествии по венециановским местам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1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лексей Гаврилович  Венецианов</w:t>
      </w:r>
    </w:p>
    <w:p>
      <w:pPr>
        <w:pStyle w:val="Normal"/>
        <w:spacing w:before="0" w:after="1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и Санкт-Петербургская губерния</w:t>
      </w:r>
    </w:p>
    <w:p>
      <w:pPr>
        <w:pStyle w:val="Normal"/>
        <w:spacing w:before="0" w:after="1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2004695" cy="145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4592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А.Г. Венецианов «Спящий пастушок»</w:t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ЦЕЛЬ И. В.  Всеволожск / И. В. Венцель, Н. Д. Солохин. – Ленинград : Лениздат, 1975. – 156 с. : ил. –(Города Ленинградской области). – С. 30. (</w:t>
      </w:r>
      <w:r>
        <w:rPr>
          <w:i/>
          <w:sz w:val="28"/>
          <w:szCs w:val="28"/>
        </w:rPr>
        <w:t>А.Г. Венецианов в Приюти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ШИНА  Л. И. Памятные места Ленинградской области / Л.И. Гришина, Л. А. Файнштейн, Г. Я. Великанова. – Ленинград : Лениздат, 1973. – 424 с., 77 л. ил. – С.121. (</w:t>
      </w:r>
      <w:r>
        <w:rPr>
          <w:i/>
          <w:sz w:val="28"/>
          <w:szCs w:val="28"/>
        </w:rPr>
        <w:t>А.Г. Венецианов в Приютин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ОМОВ В.Н. Памятные места Ленинградской области / В.Н. Громов, Л.А. Файнштейн. – Ленинград : Лениздат, 1959. – 488 с.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b/>
          <w:sz w:val="28"/>
        </w:rPr>
        <w:tab/>
      </w:r>
      <w:r>
        <w:rPr>
          <w:i/>
          <w:sz w:val="28"/>
          <w:szCs w:val="28"/>
        </w:rPr>
        <w:t>Из содерж. :  А.Г. Венецианов в усадьбе «Приютино» А.Н. Оленина (ныне г. Всеволожск Ленинградской области). - С. 325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РЯВЦЕВ В.И. Поселок на Токсовских высотах / В.И. Кудрявцев. – 3-е изд. – Санкт-Петербург : ИП Генкин А.Д., 2006. – </w:t>
      </w:r>
      <w:r>
        <w:rPr>
          <w:i/>
          <w:sz w:val="28"/>
          <w:szCs w:val="28"/>
        </w:rPr>
        <w:t>С. 219, 234. - [А.Г. Венецианов].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ПРИМЕЧАТЕЛЬНОСТИ  Ленинградской области. — Ленинград : Лениздат, 1977. –  478 с. - </w:t>
      </w:r>
      <w:r>
        <w:rPr>
          <w:i/>
          <w:sz w:val="28"/>
          <w:szCs w:val="28"/>
        </w:rPr>
        <w:t>С. 424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– [А.Г. Венецианов в усадьбе «Приютино»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АШОВА Л.П. Дворянские усадьбы Санкт-Петербургской губернии : Южное Приладожье : Кировский и Волховский районы  / Н. В. Мурашова,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. П. Мыслина. – Санкт-Петербург : Алаборг, 2009. – С. 208. - </w:t>
      </w:r>
      <w:r>
        <w:rPr>
          <w:i/>
          <w:sz w:val="28"/>
          <w:szCs w:val="28"/>
        </w:rPr>
        <w:t>[А.Г. Венецианов в усадьбе «Успенское»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ЗОВСКИЙ А.Ю Самые знаменитые усадьбы России / А.Ю. Низовский. – Москва : Вече, 2000. – 416 с. – (Самые знаменитые усадьбы Росси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 содерж. :  Венецианов в Приютино. – С. 190-19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ЙКОВ Г.П. Ладога князя Рюрика : илл. путеводитель / Г.П. Райков. – Санкт-Петербург : Алаборг, 2010. – </w:t>
      </w:r>
      <w:r>
        <w:rPr>
          <w:i/>
          <w:sz w:val="28"/>
          <w:szCs w:val="28"/>
        </w:rPr>
        <w:t>усадьба «Успенское». – С. 5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АМСОНЕНКО Г.Г. Сказание о Волховской земле / Г.Г. Самсоненко,       Ю.А. Сяков. – Санкт-Петербург : Триэс, 2005. –– </w:t>
      </w:r>
      <w:r>
        <w:rPr>
          <w:i/>
          <w:sz w:val="28"/>
          <w:szCs w:val="28"/>
        </w:rPr>
        <w:t xml:space="preserve">усадьба «Успенское». -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. 11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МОФЕЕВ Л. В. В кругу друзей и муз : дом А. Н. Оленина /                          Л. В. Тимофеев. – Ленинград : Лениздат, 1983. -  </w:t>
      </w:r>
      <w:r>
        <w:rPr>
          <w:i/>
          <w:sz w:val="28"/>
          <w:szCs w:val="28"/>
        </w:rPr>
        <w:t>Венецианов в усадьб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Приютино».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С. 22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ФОМИЧЕВА  З.И.</w:t>
      </w:r>
      <w:r>
        <w:rPr>
          <w:b/>
          <w:sz w:val="28"/>
        </w:rPr>
        <w:t xml:space="preserve"> </w:t>
      </w:r>
      <w:r>
        <w:rPr>
          <w:sz w:val="28"/>
        </w:rPr>
        <w:t xml:space="preserve">Творчество А.Г. Венецианова в первой четверти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 / З.И. Фомичева. – Ленинград , 1949. – 126 с. : ил. – (Государственный Русский музей).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 содерж. :  История создания автопортрета художника, написанного в имении «Успенское» близ Старой Ладоги. - С. 5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НЕЦОВА  Н.  Художники в Приютине / Н. Кузнецова // Невская заря. – 1979. – 14 авг. – С. 5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з содерж. : Посещение А. Г. Венециановым усадьбы Оленины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1324610" cy="1500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5005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А.Г. Венецианов «Жница»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ВЕНЕЦИАНОВ Алексей Гаврилович (1780-1847) : памятка читателю / Упр. культуры Леноблисполкома, Ленинградская обл. б-ка ; </w:t>
      </w:r>
      <w:r>
        <w:rPr>
          <w:i/>
          <w:sz w:val="28"/>
          <w:szCs w:val="28"/>
        </w:rPr>
        <w:t>[сост. А. Б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зорова]</w:t>
      </w:r>
      <w:r>
        <w:rPr>
          <w:sz w:val="28"/>
          <w:szCs w:val="28"/>
        </w:rPr>
        <w:t xml:space="preserve">. — Ленинград : </w:t>
      </w:r>
      <w:r>
        <w:rPr>
          <w:i/>
          <w:sz w:val="28"/>
          <w:szCs w:val="28"/>
        </w:rPr>
        <w:t>[Б. и.],</w:t>
      </w:r>
      <w:r>
        <w:rPr>
          <w:sz w:val="28"/>
          <w:szCs w:val="28"/>
        </w:rPr>
        <w:t xml:space="preserve"> 1978. — 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МЕНАТЕЛЬНЫЕ даты 2010 : универс. энцикл. календарь-журнал для работников библиотек, школ и ВУЗов, учреждений науки и культуры, любителей искусства и словесности / отв. ред. В. Пономарева. – Москва : Журнал «Библиотека», 2009. – 751 с. : ил. – </w:t>
      </w:r>
      <w:r>
        <w:rPr>
          <w:i/>
          <w:sz w:val="28"/>
          <w:szCs w:val="28"/>
        </w:rPr>
        <w:t>С. 60. - Венецианов А.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НИКИ и скульпторы Санкт-Петербургской губернии. XIX в. : рек. указ. / отд. лит. по искусству ЛОУНБ ; сост. Е. А. Абаимова. – Санкт-Петербург, 2006. – 38 с. – </w:t>
      </w:r>
      <w:r>
        <w:rPr>
          <w:i/>
          <w:sz w:val="28"/>
          <w:szCs w:val="28"/>
        </w:rPr>
        <w:t>С. 33 – 45, 55. -  Венецианов А. Г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40"/>
          <w:szCs w:val="40"/>
        </w:rPr>
        <w:t>С И Л А    Ч У В С Т В   И   К Р А С О К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ВАСИЛЬЕВ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Федор Александрович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1850-1873)</w:t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56715" cy="2328545"/>
            <wp:effectExtent l="0" t="0" r="0" b="0"/>
            <wp:docPr id="10" name="Image1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3285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</w:rPr>
        <w:t>Федор Александрович Васильев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Выдающийся русский художник-пейзажист Федор Александрович  Васильев родился в 1850 г. в Гатчине, в семье почтового служащего, здесь прошли его детские годы. Первые художественные опыты Васильева относятся ко времени учебы его в рисовальной школе Общества поощрения художеств в Петербурге. Значительную роль в творчестве Васильева сыграла его поездка по Волге с И. Репиным. Итогом её явились рисунки и живописные произведения. Высокую оценку – премию Общества поощрения художников получила последняя работа Васильева «В крымских горах» (1873г.) Ф.А. Васильев скончался от туберкулеза в 1873 году в Ялте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Гатчиной и её живописными окрестностями связано творчество художника. Сюда не раз приезжал он работать над пейзажами в годы учёбы.   В 1868 г. в Гатчине Ф. А. Васильев написал картины: “Крестьяне с лодкой у песчаного берега”, “Возвращение стада”.  </w:t>
      </w:r>
      <w:r>
        <w:rPr>
          <w:sz w:val="28"/>
        </w:rPr>
        <w:t xml:space="preserve"> </w:t>
      </w:r>
      <w:r>
        <w:rPr>
          <w:sz w:val="28"/>
          <w:szCs w:val="28"/>
        </w:rPr>
        <w:t>В Гатчине на проспекте 25 Октября в 1976 году установлена мемориальная доска – бронзовый барельеф художн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Местом паломничества русских художников, композиторов, литераторов являлось дачное место, расположенное вокруг станции Сиверская, недалеко от Гатчины. Там неоднократно бывал и Ф.А. Васильев. Именно в Сиверской написана одна из лучших его картин </w:t>
      </w:r>
      <w:r>
        <w:rPr>
          <w:sz w:val="28"/>
          <w:szCs w:val="28"/>
        </w:rPr>
        <w:t xml:space="preserve">“Мокрый луг” 1872 г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  <w:szCs w:val="28"/>
        </w:rPr>
        <w:tab/>
        <w:t>Ф.А. Васильев очень любил северную природу окрестностей Петербурга – болотистые равнины, небольшие извилистые речки, густые леса, живописные проселочные дороги, села и деревни. Из картин, написанных художником в окрестностях Петербурга, стоит отметить «Пейзаж с избами и прудом в окрестностях Петербурга» (1869-1871 гг.) и «Пейзаж. Парголово» (1868 г.)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sz w:val="28"/>
          <w:szCs w:val="28"/>
        </w:rPr>
        <w:t>Во время поездки на  остров Коневец (Приозерский р-н) Ф. А. Васильевым написаны картины  “Берег Ладожского озера” и “Берег. Штиль”.</w:t>
      </w:r>
    </w:p>
    <w:p>
      <w:pPr>
        <w:pStyle w:val="TextBody"/>
        <w:rPr/>
      </w:pPr>
      <w:r>
        <w:rPr>
          <w:szCs w:val="28"/>
        </w:rPr>
        <w:tab/>
      </w:r>
      <w:r>
        <w:rPr/>
        <w:t>Несмотря на очень короткую жизнь, художественное наследие Васильева значительно. Почти в каждом городе, где есть картинная галерея, можно увидеть пейзажи Ф.А. Васильева. В его работах образы русской природы приобрели особую поэтичность и глубину чувств, они написаны насыщенными красками, одухотворены и лирич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БЕНУА А.  История русской живописи в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веке / А. Бенуа. – 3-е изд. – Москва  : Республика, 1999. – 448 с. : и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 содерж. : Ф. Васильев. – С. 298-30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 Фёдор Александрович : альбом. – Москва : Изобр. искусство, 1991. – 159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СИЛЬЕВ Федор Александрович : альбом. – Москва ; Ленинград  : Изогиз, 1963. – 8 с. : ил. – (Мастера русского искус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ЮЖЕНКО Ю. Ф. Фёдор Александрович Васильев / Ю. Ф. Дюженко.– Ленинград : Художник РСФСР, 1973. – 56 с. : ил. – (Массовая библиотека по искусст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ЛЬЦЕВА Ф. С. Фёдор Александрович Васильев : альбом /                          Ф. С. Мальцева. – Ленинград : Художник РСФСР, 1986. – 214 с.: ил. – (Русские живописцы XIX 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ЦЕВА Ф. С. Фёдор Александрович Васильев. 1850 – 1873 /                    Ф. С. Мальцева. – Москва : Искусство, 1984. – 271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НИН В. Русская пейзажная живопись</w:t>
      </w:r>
      <w:r>
        <w:rPr>
          <w:b/>
          <w:sz w:val="28"/>
        </w:rPr>
        <w:t xml:space="preserve"> </w:t>
      </w:r>
      <w:r>
        <w:rPr>
          <w:sz w:val="28"/>
        </w:rPr>
        <w:t>: альбом / В. Манин. – Москва : Белый город, 2000. – 631 с. : и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стория  русской пейзажной живописи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Представлено творчество   наиболее известных русских пейзажистов,  в том числе и Федора Василье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УССКИХ  художниках - своих современниках : Ф.А. Васильев  // Крамской об искусстве. — Москва : Изобразительное искусство, 1988 . — С. 145-149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ИЛИПЕНКО В.И. Пейзажная живопись / В.И. Пилипенко. – Санкт-Петербург  : Художник России, 1994. – 208 с. : и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ьбом посвящен истории развития русской пейзажной живопис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IX</w:t>
      </w:r>
      <w:r>
        <w:rPr>
          <w:i/>
          <w:sz w:val="28"/>
          <w:szCs w:val="28"/>
        </w:rPr>
        <w:t xml:space="preserve">  века, воспроизводятся наиболее известные произведения таких крупных пейзажистов,  как С.Ф. Щедрин, М.Н. Воробьев, Ф.А. Васильев, И.И. Левитан, И.И. Шишкин, А.И. Куиндж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2175" cy="1450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503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Ф.А. Васильев «Вид в окрестностях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</w:rPr>
        <w:t>Санкт-Петербурга»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ССКИЙ пейзаж  / сост. Т.В. Моисеева. – Москва : Искусство, 2000. – 63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 книге рассматривается история русской пейзажной живописи, дается оценка творчеству русских художников-пейзажистов, в т.ч. и Ф. Васильев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-ДАВЫДОВ А.А.  Русский пейзаж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: очерки / А.А. Федоров-Давыдов. – Москва : Искусство, 1974. – 208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В книге А.А. Федорова-Давыдова много страниц посвящено творчеству Ф. Василье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ОРОВ-ДАВЫДОВ А.А.</w:t>
      </w:r>
      <w:r>
        <w:rPr>
          <w:b/>
          <w:sz w:val="28"/>
        </w:rPr>
        <w:t xml:space="preserve"> </w:t>
      </w:r>
      <w:r>
        <w:rPr>
          <w:sz w:val="28"/>
        </w:rPr>
        <w:t>Федор Александрович Васильев / А.А. Федоров-Давыдов. – Москва : Искусство, 1955. – 27 с. : и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ЙКО Н. Грачи прилетели. Оттепель / Н. Бойко // Молодая гвардия — 2010. — № 4 . — С.247-258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тория двух картин: "Грачи прилетели" А. К. Саврасова и "Оттепель" Ф. А. Васильева. </w:t>
      </w:r>
    </w:p>
    <w:p>
      <w:pPr>
        <w:pStyle w:val="Style12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ИВАНОВ М. "Оттепель" Федора Васильева : архетипы русской пейзажной лирики / М. Иванов // Звезда. - 2014. - № 4. - С. 200-202 . - (Эссеистика и критика)</w:t>
        <w:br/>
        <w:t xml:space="preserve">              </w:t>
      </w:r>
      <w:r>
        <w:rPr>
          <w:i/>
          <w:iCs/>
          <w:sz w:val="28"/>
          <w:szCs w:val="28"/>
        </w:rPr>
        <w:t>О творчестве русского художника Федора Васильева и его картине Оттепель" как ярком примере русской пейзажной лирики.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bCs/>
          <w:sz w:val="28"/>
          <w:szCs w:val="28"/>
        </w:rPr>
        <w:t>КИРСАНОВА Е. Прикосновение к вечности : Валаам в работах русских художников / Е. Кирсанова, Л. Печерина // Север. - 2009. - N 11/12. - С. 98-112.-(Краеведение).</w:t>
      </w:r>
      <w:r>
        <w:rPr>
          <w:sz w:val="28"/>
          <w:szCs w:val="28"/>
        </w:rPr>
        <w:br/>
        <w:t xml:space="preserve">              </w:t>
      </w:r>
      <w:r>
        <w:rPr>
          <w:i/>
          <w:iCs/>
          <w:sz w:val="28"/>
          <w:szCs w:val="28"/>
        </w:rPr>
        <w:t>Северные мотивы и остров Валаам в работах русских художников: Шишкина А. А., Васильева Ф. В., Куинджи А. И., Гине А. В., Джогина П. П., Рериха Н. К. и Давыдова И. Г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СКУН С</w:t>
      </w:r>
      <w:r>
        <w:rPr>
          <w:b/>
          <w:sz w:val="28"/>
        </w:rPr>
        <w:t xml:space="preserve">. </w:t>
      </w:r>
      <w:r>
        <w:rPr>
          <w:sz w:val="28"/>
        </w:rPr>
        <w:t>Федор Васильев : очерк  / С. Пискун  // Смена. – 2002. - № 3. – С. 98-1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Федор Александрович  Васильев </w:t>
      </w:r>
    </w:p>
    <w:p>
      <w:pPr>
        <w:pStyle w:val="Normal"/>
        <w:spacing w:before="0" w:after="1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и Санкт-Петербургская губерния</w:t>
      </w:r>
    </w:p>
    <w:p>
      <w:pPr>
        <w:pStyle w:val="Normal"/>
        <w:spacing w:before="0" w:after="1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21865" cy="1403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4039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</w:rPr>
        <w:t>Ф.А. Васильев «Мокрый луг»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И с прошлым. Вып. 9 : сб. материалов Рос. гос. архива лит-ры и искусства / сост. С.В. Шумихин. – Москва : Русская книга, 2000. – </w:t>
      </w:r>
      <w:r>
        <w:rPr>
          <w:i/>
          <w:sz w:val="28"/>
          <w:szCs w:val="28"/>
        </w:rPr>
        <w:t>С. 125-133. - Васильев Ф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ИШИНА Л. И. Памятные места Ленинградской области / Л. И. Гришина, Л. А. Файнштейн, Г. Я. Великанова. – Ленинград : Лениздат, 1973. – 424 с., 77 л. ил. – </w:t>
      </w:r>
      <w:r>
        <w:rPr>
          <w:i/>
          <w:sz w:val="28"/>
          <w:szCs w:val="28"/>
        </w:rPr>
        <w:t>С. 174. -  Васильев Ф. 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РОМОВ В.Н. Памятные места Ленинградской области / В.Н. Громов,              Л.А. Файнштейн. – Ленинград : Лениздат, 1959. – 488 с.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b/>
          <w:sz w:val="28"/>
        </w:rPr>
        <w:tab/>
      </w:r>
      <w:r>
        <w:rPr>
          <w:i/>
          <w:sz w:val="28"/>
          <w:szCs w:val="28"/>
        </w:rPr>
        <w:t>Из содерж. :  Ф.А. Васильев в Гатчине.  - С. 96-9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САРОВ А. Гатчина : от прошлого к настоящему : история города и его жителей / А. Гусаров. – Москва ; Санкт-Петербург : Центрполиграф : Русская тройка – Санкт-Петербург, 2012. – С. 2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РИНСКИЙ А. В. Ленинградская область / А. В. Даринский. – 2-е изд., испр. и доп. – Ленинград : Лениздат, 1975.– 384 с. : ил. – </w:t>
      </w:r>
      <w:r>
        <w:rPr>
          <w:i/>
          <w:sz w:val="28"/>
          <w:szCs w:val="28"/>
        </w:rPr>
        <w:t>С. 196. - Васильев Ф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ОРОЗОВА А.А. Наша Сиверская / А.А. Морозова, Л.А. Финогенова ; под общ. ред. А.А. Морозовой. – 4-е изд., испр. и доп. – Санкт-Петербург : МОБИ ДИК, 2014. – </w:t>
      </w:r>
      <w:r>
        <w:rPr>
          <w:i/>
          <w:sz w:val="28"/>
          <w:szCs w:val="28"/>
        </w:rPr>
        <w:t>С. 10-12. – Ф. Василье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ЗОВ Л. В.  Гатчина : ист. очерк / Л.В. Рузов, Ю. Н. Яблочкин. – Ленинград : Лениздат, 1959. – 271 с. : ил. – (Города Ленинградской области). – </w:t>
      </w:r>
      <w:r>
        <w:rPr>
          <w:i/>
          <w:sz w:val="28"/>
          <w:szCs w:val="28"/>
        </w:rPr>
        <w:t>С. 98. -                Ф. Василье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НИНА Л.В. Сиверская в судьбах русских литераторов : учеб. пос. по краевед. / Л.В. Сонина ; Упр. образованием МО «Гатчин. р-н» Ленингр. обл., Ленингр. обл. универс. науч. б-ка. – Гатчина, 2000. – </w:t>
      </w:r>
      <w:r>
        <w:rPr>
          <w:i/>
          <w:sz w:val="28"/>
          <w:szCs w:val="28"/>
        </w:rPr>
        <w:t>С. 13, 15. – Ф.А. Василье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АРАЯ Гатчина : исторические очерки, архивные исследования, воспоминания, литературные материалы : сб. статей / сост. А. Бурлаков. – Санкт-Петербург : Лига, 1996. – </w:t>
      </w:r>
      <w:r>
        <w:rPr>
          <w:i/>
          <w:sz w:val="28"/>
          <w:szCs w:val="28"/>
        </w:rPr>
        <w:t>Из содерж. : Три прогулки по городу /                 З. Скорнякова, В. Мачульский. – С. 205. – О Ф. Васильев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ФОНОВ В. У него было нечто, чего не было и нет ни у одного из наших пейзажистов : 160 лет со дня рождения Федора Васильева / В. Трифонов // Вести. – 2010. - №  32. – С. 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–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 Фёдор Александрович (1850 – 1873) : рек. указ. лит. / ЛОБ ; сост. Г. М. Мошкова. – Ленинград, 1976. – 1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МЕНАТЕЛЬНЫЕ даты 2010 : универс. энцикл. календарь-журнал для работников б-к, школ и ВУЗов, учреждений науки и культуры, любителей искусства и словесности / отв. ред. В.Пономарева. – Москва : Журнал «Библиотека», 2009. – 751 с. : ил. – </w:t>
      </w:r>
      <w:r>
        <w:rPr>
          <w:i/>
          <w:sz w:val="28"/>
          <w:szCs w:val="28"/>
        </w:rPr>
        <w:t>C. 61. -  Ф. А. Василье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ХУДОЖНИКИ и скульпторы Санкт-Петербургской губернии. XIX в. : рек. указ. / отд. лит. по искусству ЛОУНБ ; сост. Е. А. Абаимова. – Санкт-Петербург, 2006. – 38 с. – </w:t>
      </w:r>
      <w:r>
        <w:rPr>
          <w:i/>
          <w:sz w:val="28"/>
          <w:szCs w:val="28"/>
        </w:rPr>
        <w:t>С.8. -  Васильев Ф. 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Bibheading">
    <w:name w:val="bib-heading"/>
    <w:basedOn w:val="Style11"/>
    <w:qFormat/>
    <w:rPr/>
  </w:style>
  <w:style w:type="character" w:styleId="Bibdomain1">
    <w:name w:val="bib-domain1"/>
    <w:basedOn w:val="Style11"/>
    <w:qFormat/>
    <w:rPr/>
  </w:style>
  <w:style w:type="character" w:styleId="Bibdomain7">
    <w:name w:val="bib-domain7"/>
    <w:basedOn w:val="Style11"/>
    <w:qFormat/>
    <w:rPr/>
  </w:style>
  <w:style w:type="character" w:styleId="Bibotherauthors">
    <w:name w:val="bib-other-authors"/>
    <w:basedOn w:val="Style11"/>
    <w:qFormat/>
    <w:rPr/>
  </w:style>
  <w:style w:type="character" w:styleId="Bibdomain4">
    <w:name w:val="bib-domain4"/>
    <w:basedOn w:val="Style11"/>
    <w:qFormat/>
    <w:rPr/>
  </w:style>
  <w:style w:type="character" w:styleId="Bibdomain5">
    <w:name w:val="bib-domain5"/>
    <w:basedOn w:val="Style11"/>
    <w:qFormat/>
    <w:rPr/>
  </w:style>
  <w:style w:type="character" w:styleId="Bibdomain6">
    <w:name w:val="bib-domain6"/>
    <w:basedOn w:val="Style11"/>
    <w:qFormat/>
    <w:rPr/>
  </w:style>
  <w:style w:type="character" w:styleId="Bibdomain8">
    <w:name w:val="bib-domain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s://commons.wikimedia.org/wiki/File:403Kramskoy_PtVasilevaGTG.jpg?uselang=ru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25:00Z</dcterms:created>
  <dc:creator>masha</dc:creator>
  <dc:description/>
  <cp:keywords/>
  <dc:language>en-US</dc:language>
  <cp:lastModifiedBy>elena</cp:lastModifiedBy>
  <cp:lastPrinted>2015-12-24T13:13:00Z</cp:lastPrinted>
  <dcterms:modified xsi:type="dcterms:W3CDTF">2015-12-25T08:23:00Z</dcterms:modified>
  <cp:revision>333</cp:revision>
  <dc:subject/>
  <dc:title>Федор  Николаевич Достоевский</dc:title>
</cp:coreProperties>
</file>