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09800</wp:posOffset>
            </wp:positionH>
            <wp:positionV relativeFrom="paragraph">
              <wp:posOffset>3810</wp:posOffset>
            </wp:positionV>
            <wp:extent cx="151638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8"/>
          <w:szCs w:val="48"/>
        </w:rPr>
        <w:br w:type="textWrapping" w:clear="all"/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454787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НЕПОВТОРИМЫЙ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eastAsia="Garamond" w:cs="Garamond" w:ascii="Garamond" w:hAnsi="Garamond"/>
          <w:b/>
          <w:i/>
          <w:sz w:val="52"/>
          <w:szCs w:val="52"/>
        </w:rPr>
        <w:t xml:space="preserve"> </w:t>
      </w:r>
      <w:r>
        <w:rPr>
          <w:rFonts w:cs="Garamond" w:ascii="Garamond" w:hAnsi="Garamond"/>
          <w:b/>
          <w:i/>
          <w:sz w:val="52"/>
          <w:szCs w:val="52"/>
        </w:rPr>
        <w:t xml:space="preserve">МИР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 xml:space="preserve">РОССИЙСКОГО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КИНО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5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right="100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ПОВТОРИМЫЙ мир российского кино : к Году российского кино  : каталог выставки / Ленинградская областная универсальная научная библиотека ; сост. Е.А. Абаимова ; отв. за выпуск  Н.С. Кустова -  Санкт-Петербург, 2016. -  34 с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, кино, кино!» : страницы  истории  кинематографа в России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 не молчали : киноактеры – участники Великой Отечественной войны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НО-Лица : актеры и режиссеры российского кино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ы Алексея Германа : памяти  российского кинорежиссера Алексея Юрьевича Германа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ценарий, и еще раз сценарий!» : сборники киносценариев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но начинается с книги : экранизации литературных произведений.  Из фонда медиатеки ЛОУНБ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  <w:bCs/>
          <w:i/>
          <w:iCs/>
        </w:rPr>
        <w:t xml:space="preserve">«Кино – великая сила, 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  <w:bCs/>
          <w:i/>
          <w:iCs/>
        </w:rPr>
        <w:t xml:space="preserve">если продуманы все кадры…» </w:t>
      </w:r>
      <w:r>
        <w:rPr>
          <w:b/>
          <w:bCs/>
        </w:rPr>
        <w:t> </w:t>
      </w:r>
    </w:p>
    <w:p>
      <w:pPr>
        <w:pStyle w:val="Style16"/>
        <w:spacing w:before="280" w:after="0"/>
        <w:jc w:val="right"/>
        <w:rPr>
          <w:b/>
          <w:b/>
          <w:i/>
          <w:i/>
        </w:rPr>
      </w:pPr>
      <w:r>
        <w:rPr>
          <w:b/>
          <w:bCs/>
          <w:i/>
        </w:rPr>
        <w:t>Г. Александров</w:t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казом Президента РФ от 07.10.2015 года № 503 </w:t>
      </w:r>
      <w:r>
        <w:rPr>
          <w:b/>
          <w:bCs/>
          <w:sz w:val="28"/>
          <w:szCs w:val="28"/>
        </w:rPr>
        <w:t>«О проведении в Российской Федерации Года российского кино»</w:t>
      </w:r>
      <w:r>
        <w:rPr>
          <w:sz w:val="28"/>
          <w:szCs w:val="28"/>
        </w:rPr>
        <w:t xml:space="preserve"> 2016 год объявлен Годом российского кино, основными задачами которого являются привлечение внимания к российскому кинематографу, модернизация киностудий, строительство новых кинотеатров, продвижение киноискусства в регионы.    Для знакомства зарубежных зрителей с российскими фильмами  планируется создание Евразийской киноакадемии и Евразийского кинофестиваля с участием государств-членов БРИКС</w:t>
      </w:r>
      <w:r>
        <w:rPr/>
        <w:t xml:space="preserve">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2016 году в регионах России пройдет федеральная акция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«Ночь кино»</w:t>
        </w:r>
      </w:hyperlink>
      <w:r>
        <w:rPr>
          <w:sz w:val="28"/>
          <w:szCs w:val="28"/>
        </w:rPr>
        <w:t xml:space="preserve">. Мероприятие планируют приурочить ко Дню российского кино, который ежегодно отмечают 27 августа. Связующим мостиком между </w:t>
      </w:r>
      <w:r>
        <w:rPr>
          <w:b/>
          <w:bCs/>
          <w:sz w:val="28"/>
          <w:szCs w:val="28"/>
        </w:rPr>
        <w:t>Годом литератур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одом кино</w:t>
      </w:r>
      <w:r>
        <w:rPr>
          <w:sz w:val="28"/>
          <w:szCs w:val="28"/>
        </w:rPr>
        <w:t xml:space="preserve"> должны стать экранизации классических произведени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6 года в сети Интернет начал работу сайт, посвящённый Году российского кино 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god-kino2016.ru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айта включает разделы проектов и событий, где  освещаются мероприятия как регионального, так и общероссийского масштаба.  В Год российского кино особое внимание будет уделено российским кинофестивалям. В Ленинградской области ежегодно проводятся два кинофестиваля  - «Окно в Европу» в Выборге и  «Литература и кино» в Гатчине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Ленинградской областной универсальной научной библиотекой в рамках Года российского кино  подготовлена областная кольцевая выставка и одноименный каталог </w:t>
      </w:r>
      <w:r>
        <w:rPr>
          <w:b/>
          <w:sz w:val="28"/>
          <w:szCs w:val="28"/>
        </w:rPr>
        <w:t>«Неповторимый мир российского кино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лог открывает раздел </w:t>
      </w:r>
      <w:r>
        <w:rPr>
          <w:i/>
          <w:sz w:val="28"/>
          <w:szCs w:val="28"/>
        </w:rPr>
        <w:t>«О, кино, кино! Страницы истории кинематографа в России»,</w:t>
      </w:r>
      <w:r>
        <w:rPr>
          <w:sz w:val="28"/>
          <w:szCs w:val="28"/>
        </w:rPr>
        <w:t xml:space="preserve"> где представлены книги и статьи о первых шагах кино в России, о первых кинорежиссерах, знаменитых фильмах, о достижениях советского киноискусства.  В 2016 году мы отметим еще одну военную дату – 75 лет со дня начала Великой Отечественной войны. В этой связи мы решили включить в нашу выставку раздел </w:t>
      </w:r>
      <w:r>
        <w:rPr>
          <w:i/>
          <w:sz w:val="28"/>
          <w:szCs w:val="28"/>
        </w:rPr>
        <w:t>«Музы не молчали : киноактеры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Великой Отечественной войны»</w:t>
      </w:r>
      <w:r>
        <w:rPr>
          <w:sz w:val="28"/>
          <w:szCs w:val="28"/>
        </w:rPr>
        <w:t xml:space="preserve"> как дань памяти тем российским киноактерам, которые прошли через горнило великой войны. Замечательным режиссерам и актерам, кумирам миллионов российских граждан посвящен раздел выставки </w:t>
      </w:r>
      <w:r>
        <w:rPr>
          <w:i/>
          <w:sz w:val="28"/>
          <w:szCs w:val="28"/>
        </w:rPr>
        <w:t xml:space="preserve">«КИНО-Лица», </w:t>
      </w:r>
      <w:r>
        <w:rPr>
          <w:sz w:val="28"/>
          <w:szCs w:val="28"/>
        </w:rPr>
        <w:t xml:space="preserve">в котором представлена мемуарная и биографическая литература. Памяти культового российского кинорежиссера Алексея Юрьевича Германа (1938 - 2013) посвящен раздел </w:t>
      </w:r>
      <w:r>
        <w:rPr>
          <w:i/>
          <w:sz w:val="28"/>
          <w:szCs w:val="28"/>
        </w:rPr>
        <w:t xml:space="preserve">«Миры Алексея Германа».  </w:t>
      </w:r>
      <w:r>
        <w:rPr>
          <w:sz w:val="28"/>
          <w:szCs w:val="28"/>
        </w:rPr>
        <w:t>Он провел детство и впоследствии неоднократно бывал  в поселке Сосново Приозерского района Ленинградской области. В Выборге проходили съемки его последнего фильма «Трудно быть богом».  В разделе содержится литература о его творчестве, воспоминания друзей и родных, 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Дополняют выставку  разделы </w:t>
      </w:r>
      <w:r>
        <w:rPr>
          <w:i/>
          <w:sz w:val="28"/>
          <w:szCs w:val="28"/>
        </w:rPr>
        <w:t xml:space="preserve">«Сценарий, и еще раз сценарий!» : сборники киносценариев»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«Кино начинается с книги : экранизации литературных произведений». Из фонда медиатеки ЛОУНБ»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ка не ставила задачу представить краеведческий материал по этой теме, так как в 2015 году вышел  краеведческий указатель ЛОУНБ </w:t>
      </w:r>
      <w:r>
        <w:rPr>
          <w:b/>
          <w:sz w:val="28"/>
          <w:szCs w:val="28"/>
        </w:rPr>
        <w:t>«Кинематограф Ленинградской област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книги и периодические издания  из фонда областной библиотеки, а также издания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ставка адресована прежде всего школьникам, студентам, учителям,  любителям киноискусства, библиотекарям, а также всем, кто интересуется культурой нашей стра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2016  -  ГОД  РОССИЙСКОГО  КИНО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в Российской Федерации Года российского кино : указ Президента РФ № 503  от 07.10. 2015 г.  / Собр. законодательства РФ. – 2015. - № 41. – Ст. 564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проведении в Российской Федерации Года российского кино: указ Президента РФ: 7.10.2015: № 503 // </w:t>
      </w:r>
      <w:hyperlink r:id="rId6">
        <w:r>
          <w:rPr>
            <w:rStyle w:val="InternetLink"/>
            <w:sz w:val="28"/>
            <w:szCs w:val="28"/>
          </w:rPr>
          <w:t>Библиополе. Журнал для муниципальных библиотек</w:t>
        </w:r>
      </w:hyperlink>
      <w:r>
        <w:rPr>
          <w:sz w:val="28"/>
          <w:szCs w:val="28"/>
        </w:rPr>
        <w:t>. — 2015. — </w:t>
      </w:r>
      <w:hyperlink r:id="rId7">
        <w:r>
          <w:rPr>
            <w:rStyle w:val="InternetLink"/>
            <w:sz w:val="28"/>
            <w:szCs w:val="28"/>
          </w:rPr>
          <w:t>№  12 . — С. 5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 xml:space="preserve">«О, КИНО, КИНО!»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ИЗ ИСТОРИИ  КИНЕМАТОГРАФА  В  РОСС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«Кинематограф.Три скамейки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ентиментальная горячка…»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. Мандельштам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86940" cy="19659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В. Художественные фильмы дореволюционной России (фильмографическое описание) / В. Вишневский. – Москва : Госкиноиздат, 1945. – 192 с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правочник художественных фильмов дореволюционной России  первого десятилетия возникновения кинематографа в России (1907-1917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ВНИКОВ А.Ю. Большой словарь : крылатые фразы отечественного кино / А.Ю. Кожевников. – Санкт-Петербург : Изд. Дом «Нева» ; Москва : ОЛМА-ПРЕСС, 2001. – 831 с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В Словаре представлено самое большое  собрание крылатых слов, афоризмов, поговорок, цитат из отечественных художественных фильмов и сериал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век кино : популярная энцикл. / ред. К. Разлогов. — Москва : Локид, 1996. — 711 с. : ил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2F4F7" w:val="clear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shd w:fill="FFFFFF" w:val="clear"/>
        </w:rPr>
        <w:t>Энциклопедия состоит из четырех разделов, посвященных шедеврам мирового кинематографа, ста великим режиссерам, актерам и знаменательным датам кино.</w:t>
      </w:r>
      <w:r>
        <w:rPr>
          <w:i/>
          <w:color w:val="000000"/>
          <w:sz w:val="28"/>
          <w:szCs w:val="28"/>
          <w:shd w:fill="F2F4F7" w:val="clear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shd w:fill="F2F4F7" w:val="clear"/>
        </w:rPr>
      </w:pPr>
      <w:r>
        <w:rPr>
          <w:i/>
          <w:color w:val="000000"/>
          <w:sz w:val="28"/>
          <w:szCs w:val="28"/>
          <w:shd w:fill="F2F4F7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2F4F7" w:val="clear"/>
        </w:rPr>
      </w:pPr>
      <w:r>
        <w:rPr>
          <w:color w:val="000000"/>
          <w:sz w:val="28"/>
          <w:szCs w:val="28"/>
          <w:shd w:fill="F2F4F7" w:val="clear"/>
        </w:rPr>
        <w:t xml:space="preserve">ПЕРВЫЙ век нашего кино : энциклопедия : фильмы, события, герои, документы / </w:t>
      </w:r>
      <w:r>
        <w:rPr>
          <w:i/>
          <w:color w:val="000000"/>
          <w:sz w:val="28"/>
          <w:szCs w:val="28"/>
          <w:shd w:fill="F2F4F7" w:val="clear"/>
        </w:rPr>
        <w:t>[авт.-сост. К. Э. Разлогов и др.].</w:t>
      </w:r>
      <w:r>
        <w:rPr>
          <w:color w:val="000000"/>
          <w:sz w:val="28"/>
          <w:szCs w:val="28"/>
          <w:shd w:fill="F2F4F7" w:val="clear"/>
        </w:rPr>
        <w:t xml:space="preserve"> — Москва : Локид-Пресс </w:t>
      </w:r>
      <w:r>
        <w:rPr>
          <w:i/>
          <w:color w:val="000000"/>
          <w:sz w:val="28"/>
          <w:szCs w:val="28"/>
          <w:shd w:fill="F2F4F7" w:val="clear"/>
        </w:rPr>
        <w:t>[и</w:t>
      </w:r>
      <w:r>
        <w:rPr>
          <w:color w:val="000000"/>
          <w:sz w:val="28"/>
          <w:szCs w:val="28"/>
          <w:shd w:fill="F2F4F7" w:val="clear"/>
        </w:rPr>
        <w:t xml:space="preserve"> </w:t>
      </w:r>
      <w:r>
        <w:rPr>
          <w:i/>
          <w:color w:val="000000"/>
          <w:sz w:val="28"/>
          <w:szCs w:val="28"/>
          <w:shd w:fill="F2F4F7" w:val="clear"/>
        </w:rPr>
        <w:t>др.],</w:t>
      </w:r>
      <w:r>
        <w:rPr>
          <w:color w:val="000000"/>
          <w:sz w:val="28"/>
          <w:szCs w:val="28"/>
          <w:shd w:fill="F2F4F7" w:val="clear"/>
        </w:rPr>
        <w:t xml:space="preserve"> 2006. — 910 с. : и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Энциклопедия посвящена истории российского кинематограф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ЛИКИЙ Кинемо : каталог сохранившихся игровых фильмов России (1908-1919) / сост. В. Иванова, В. Мыльникова, С. Сковородникова. — Москва : Новое литературное обозрение, ТОО, 2002. — 565 с. : ил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Справочное издание описывает триста с лишним игровых фильмов российского производства (1908-1919), сохранившихся в различных фильмохранилищах мира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ИНСКИЙ Л. Шестидесятники и мы : кинематограф ставший и не ставший историей / Л. Аннинский. – Москва : ВТПО Киноцентр, 1991. – 255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нига посвящена киноискусству периода Оттепели. В этот период конца 1950-х – начала 1960-х гг. появилась целая плеяда кинематографистов, чьи работы оставили глубокий след в сознании поколения, которое принято называть шестидесятни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КОВ И. Советское киноискусство в годы Великой Отечественной войны : 2-е изд. / И. Большаков. – Москва : Госкиноиздат, 1950. – 2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ЗБУРГ С. Кинематография дореволюционной России / С. Гинзбург. – Москва : Искусство, 1963. – 40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КАЯ Н.М. На рубеже столетий : у истоков массового искусства в России 1900-1910 годов / Н.М. Зоркая. – Москва : Наука, 1976. – 3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енного кино : учеб. для вузов / под ред. Л.М. Будяк. – Москва : Прогресс-Традиция, 2005. – 528 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5680" cy="147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фиша к немому филь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низовая вольниц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ИНЕМАТОГРАФ Оттепели : документы и свидетельства / сост. В.И. Фомин ; НИИ киноискусства. — Москва : Материк, 1998. — 459 с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История кинематографа 1960-х г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ХАЧЕВ Б.С. Кино в России (1896-1926) : материалы к истории русского кино. Ч. 1 1896-1913. / Б.С. Лихачев. – Ленинград : </w:t>
      </w:r>
      <w:r>
        <w:rPr>
          <w:color w:val="000000"/>
          <w:sz w:val="28"/>
          <w:szCs w:val="28"/>
          <w:lang w:val="en-US"/>
        </w:rPr>
        <w:t>ACADEMIA</w:t>
      </w:r>
      <w:r>
        <w:rPr>
          <w:color w:val="000000"/>
          <w:sz w:val="28"/>
          <w:szCs w:val="28"/>
        </w:rPr>
        <w:t>, 1927. – 212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ТТА А. Кино между адом и раем</w:t>
      </w:r>
      <w:r>
        <w:rPr/>
        <w:t xml:space="preserve">  </w:t>
      </w:r>
      <w:r>
        <w:rPr>
          <w:sz w:val="28"/>
          <w:szCs w:val="28"/>
        </w:rPr>
        <w:t>: кино по Эйзенштейну, Чехову, Шекспиру, Куросаве, Феллини, Хичкоку, Тарковскому... / А. Митта. — Москва : Зебра Е, 2005. — 470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ХАЙЛОВ В.П. Рассказы о кинематографе старой Москвы                           / В.П. Михайлов. – Москва : Материк, 2003. – 280 с. : 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Книга написана в жанре краеведческого очерка и впервые посвящается людям, непосредственно создававшим кинематограф России – кинопредпринимателям, прокатчикам, владельцам кинотеатров, а также первым цензорам кин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ттепели : кинематограф 1970-х. – Москва, 2009. – 576 с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Сборник посвящен российскому кинематографу 1970-х : достижения, проблемы, неудач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ОСОЛОВСКАЯ В. Русская кинематография в 1917 г. : материалы к истории / В. Росоловская. — Москва ; Ленинград : Искусство, 1937. — 200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дание содержит следующие разделы : кинематографическая промышленность в 1916-1917 гг. ; 1917 год в исторических документальных фильмах ; репертуар предреволюционного кинематограф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РОШАЛЬ Л. М.</w:t>
        </w:r>
      </w:hyperlink>
      <w:r>
        <w:rPr>
          <w:sz w:val="28"/>
          <w:szCs w:val="28"/>
        </w:rPr>
        <w:t xml:space="preserve"> Горе уму, или Эйзенштейн и Мейерхольд : двойной портрет на фоне эпохи  </w:t>
      </w:r>
      <w:r>
        <w:rPr>
          <w:color w:val="000000"/>
          <w:sz w:val="28"/>
          <w:szCs w:val="28"/>
        </w:rPr>
        <w:t>/ Л.М. Рошаль ; Федеральное агентство по культуре и кинематографии РФ, Научно-исследовательский ин-т киноискусства. — Москва : Материк, 2007. — 389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ШОВА Е. Российское кино в поисках реальности / Е. Стишова. – Москва : Аграф, 2013. – 464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втор анализирует ситуацию, сложившуюся в российском кинопроизводстве в конце 80-х – начале 90-х годов ХХ 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ЕЙЛИХ С.И. Теория кино : от Эйзенштейна до Тарковского : учеб. для вузов /С.И. Фрейлих. – Москва : Академический Проект ; Фонд «Мир», 2009. – 512 с. – (Gaudeamu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1508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08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.М. Эйзенште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ЛОВСКИЙ В. Эйзенштейн / В. Шкловский. – Москва : Искусство, 1973. – 296 с. : ил. – (Жизнь в искусств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нига посвящена жизни и творчеству Сергея Михайловича Эйзенштейна, советского режиссера театра и кино, художника, сценариста, теоретика искусства, педагога, создателя эпохальной ленты «Броненосец «Потемки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8"/>
            <w:szCs w:val="28"/>
          </w:rPr>
          <w:t>ЭЙЗЕНШТЕЙН  С.М.</w:t>
        </w:r>
      </w:hyperlink>
      <w:r>
        <w:rPr>
          <w:sz w:val="28"/>
          <w:szCs w:val="28"/>
        </w:rPr>
        <w:t xml:space="preserve"> Монтаж / С.М. Эйзенштейн ; сост. Н.И. Клейман. — Москва : Музей кино, 2000. — 591 с. : ил. — (Музей кино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еская работа С. Эйзенштейна, придававшего очень большое значение монтажу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АРЬЯШ А. Иван Мозжухин. Чужие сыновья / А. Варьяш // </w:t>
      </w:r>
      <w:hyperlink r:id="rId13">
        <w:r>
          <w:rPr>
            <w:rStyle w:val="InternetLink"/>
            <w:sz w:val="28"/>
            <w:szCs w:val="28"/>
          </w:rPr>
          <w:t>Караван историй</w:t>
        </w:r>
      </w:hyperlink>
      <w:r>
        <w:rPr>
          <w:sz w:val="28"/>
          <w:szCs w:val="28"/>
        </w:rPr>
        <w:t>. — 2016. — </w:t>
      </w:r>
      <w:hyperlink r:id="rId14">
        <w:r>
          <w:rPr>
            <w:rStyle w:val="InternetLink"/>
            <w:sz w:val="28"/>
            <w:szCs w:val="28"/>
          </w:rPr>
          <w:t>№ 2 . — С. 180-19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Рассказ об актере немого кино Иване Мозжухине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120" cy="135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ЕЗЕРОВ С. Кинематографическая ревизия / С. Глезеров //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ести</w:t>
        </w:r>
      </w:hyperlink>
      <w:r>
        <w:rPr>
          <w:color w:val="000000"/>
          <w:sz w:val="28"/>
          <w:szCs w:val="28"/>
        </w:rPr>
        <w:t>. — 2010. —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5 . — С. 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рождение кинематографа в губернии. К 1911 г. кинематограф  существовал в г. Луга, Ямбурге, Ивангороде, Петергофском уезд е: Александровская слобода, дер. Халузи; Царскосельскому езде : Кезево, пос. Высоко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ГОРДИЕНКО  Е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ши пальцы пахнут ладаном / Е. Гордиенко </w:t>
      </w:r>
      <w:r>
        <w:rPr>
          <w:sz w:val="28"/>
          <w:szCs w:val="28"/>
        </w:rPr>
        <w:t>//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мена</w:t>
        </w:r>
      </w:hyperlink>
      <w:r>
        <w:rPr>
          <w:color w:val="000000"/>
          <w:sz w:val="28"/>
          <w:szCs w:val="28"/>
        </w:rPr>
        <w:t>. — 2013. —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8 . — С. 103-10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 актрисе кино нач. ХХ века  Вере Холодной (Левченко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ЩЕНКОВА И. Серебряный век : в поисках лица / И. Гращенкова // Искусство кино. – 2007. - № 4. - С. 106-114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Статья рассказывает о творчестве одного из талантливых кинематографистов нач. ХХ века Евгения Бауэра. Русский кинематограф того времени по-настоящему увлекся женщиной, ее миром, психологией, лицом. Лицом Е. Бауэра стала актриса Вера Холодная, которую он снял в шести фильма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ДАВЫДОВ Д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нопередвижники : как сельчан приобщали в 1920-е годы к "важнейшему из искусств" / Д.  Давыдов //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одина</w:t>
        </w:r>
      </w:hyperlink>
      <w:r>
        <w:rPr>
          <w:color w:val="000000"/>
          <w:sz w:val="28"/>
          <w:szCs w:val="28"/>
        </w:rPr>
        <w:t xml:space="preserve">. — 2016. 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2 . — С. 116-118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ДОРОГОЙ старик!" // </w:t>
      </w:r>
      <w:hyperlink r:id="rId24">
        <w:r>
          <w:rPr>
            <w:rStyle w:val="InternetLink"/>
            <w:sz w:val="28"/>
            <w:szCs w:val="28"/>
          </w:rPr>
          <w:t>Искусство кино</w:t>
        </w:r>
      </w:hyperlink>
      <w:r>
        <w:rPr>
          <w:sz w:val="28"/>
          <w:szCs w:val="28"/>
        </w:rPr>
        <w:t>. — 2015. — </w:t>
      </w:r>
      <w:hyperlink r:id="rId25">
        <w:r>
          <w:rPr>
            <w:rStyle w:val="InternetLink"/>
            <w:sz w:val="28"/>
            <w:szCs w:val="28"/>
          </w:rPr>
          <w:t>№ 6 . — С. 143-171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исьма Сергею Эйзенштейну 1942-1944 г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ДАНОВА В. «Сбились мы. Что делать нам!» / В. Жданова // Наш современник. – 2007. - № 1. – С. 233-239. – (Критика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ушкинская тема в кинематографе Якова Александровича Протазанова.</w:t>
      </w:r>
      <w:hyperlink r:id="rId26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ЙМЕНЦЕВА О. Зарождение русской фабрики грез / О. Займенцева </w:t>
      </w:r>
      <w:r>
        <w:rPr>
          <w:sz w:val="28"/>
          <w:szCs w:val="28"/>
        </w:rPr>
        <w:t>//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мена</w:t>
        </w:r>
      </w:hyperlink>
      <w:r>
        <w:rPr>
          <w:color w:val="000000"/>
          <w:sz w:val="28"/>
          <w:szCs w:val="28"/>
        </w:rPr>
        <w:t xml:space="preserve">. — 2014. 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3 . — С. 42-5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О истории русского кинематографа, о первых деятелях кино Александре Ханжонкове и Владиславе Старевиче (изобретателе объемной кукольной мультипликации), а также о первых снятых картинах, актерах и режиссерах этих лен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29">
        <w:r>
          <w:rPr>
            <w:rStyle w:val="InternetLink"/>
            <w:sz w:val="28"/>
            <w:szCs w:val="28"/>
          </w:rPr>
          <w:t>ЗОЛОТИНКИНА И.</w:t>
        </w:r>
      </w:hyperlink>
      <w:r>
        <w:rPr>
          <w:sz w:val="28"/>
          <w:szCs w:val="28"/>
        </w:rPr>
        <w:t xml:space="preserve"> Плакат немого кино / И. Золотинкина // </w:t>
      </w:r>
      <w:hyperlink r:id="rId30">
        <w:r>
          <w:rPr>
            <w:rStyle w:val="InternetLink"/>
            <w:sz w:val="28"/>
            <w:szCs w:val="28"/>
          </w:rPr>
          <w:t>Наше наследие</w:t>
        </w:r>
      </w:hyperlink>
      <w:r>
        <w:rPr>
          <w:sz w:val="28"/>
          <w:szCs w:val="28"/>
        </w:rPr>
        <w:t>. — 2015. — </w:t>
      </w:r>
      <w:hyperlink r:id="rId31">
        <w:r>
          <w:rPr>
            <w:rStyle w:val="InternetLink"/>
            <w:sz w:val="28"/>
            <w:szCs w:val="28"/>
          </w:rPr>
          <w:t>№ 114 . — С. 148-161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в Государственном Русском музее киноплакатов эпохи немого кин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АПЧИНСКИЙ О.И. «Октябрь» под следствием / О.И. Капчинский // Вопросы истории. – 2014. - № 10. – С. 119-125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О судьбе кинофильма «Октябрь» режиссера С. Эйзенштейна.</w:t>
      </w:r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НЕМАТОГРАФ в жизни военно-морского флота России в начале ХХ в. // Вопросы истории. – 2013. - № 9. – С. 136-14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ъемки российского военно-морского флота в 1911 г. Сложности, которые возникали при съемке, о развитии кинематографа того времени и о показе на императорских яхтах фильмов для царской семь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2F4F7" w:val="clear"/>
        </w:rPr>
      </w:pPr>
      <w:r>
        <w:rPr>
          <w:i/>
          <w:color w:val="000000"/>
          <w:sz w:val="28"/>
          <w:szCs w:val="28"/>
          <w:shd w:fill="F2F4F7" w:val="clear"/>
        </w:rPr>
      </w:r>
    </w:p>
    <w:p>
      <w:pPr>
        <w:pStyle w:val="Normal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КИЧИН  В</w:t>
        </w:r>
        <w:r>
          <w:rPr>
            <w:rStyle w:val="InternetLink"/>
            <w:color w:val="0000EE"/>
            <w:sz w:val="28"/>
            <w:szCs w:val="28"/>
            <w:u w:val="none"/>
          </w:rPr>
          <w:t>.</w:t>
        </w:r>
      </w:hyperlink>
      <w:r>
        <w:rPr>
          <w:color w:val="000000"/>
          <w:sz w:val="28"/>
          <w:szCs w:val="28"/>
        </w:rPr>
        <w:t xml:space="preserve"> "Броненосец "Потемкин" : восстание человеческого достоинства / В.  Кичин </w:t>
      </w:r>
      <w:r>
        <w:rPr>
          <w:sz w:val="28"/>
          <w:szCs w:val="28"/>
        </w:rPr>
        <w:t>//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Родина</w:t>
        </w:r>
      </w:hyperlink>
      <w:r>
        <w:rPr>
          <w:color w:val="000000"/>
          <w:sz w:val="28"/>
          <w:szCs w:val="28"/>
        </w:rPr>
        <w:t xml:space="preserve">. — 2016. 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2 . — С. 80-8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чему фильм, премьера которого состоялась 90 лет назад, изменил ход событий на планете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995" cy="1508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508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а Холод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ВАЛОВ О. "Четвертый смысл" / О. Ковалов //</w:t>
      </w:r>
      <w:r>
        <w:rPr>
          <w:rStyle w:val="Appleconvertedspace"/>
          <w:color w:val="000000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Искусство кино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— 2008. 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 10 . — С. 62-7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льм "Застава Ильича" режиссера Марлена Хуциева является признанным шедевром, но у него нелегкая судьба. Сначала его шумно запрещали, а после ухода Хрущева тихо реабилитировали, правда фильм вышел на экраны сильно сокращенным и с переснятыми фрагментами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ЗАРЕВ С.Е.  И.И. Мозжухин : исторический портрет на фоне эпохи / С.Е. Лазарев // Российская история. – 2015. - № 1. – С. 113-128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ставлена биография Ивана Ильича Мозжухина - крупнейшего актёра русского дореволюционного ки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РОССИНСКАЯ  С</w:t>
        </w:r>
        <w:r>
          <w:rPr>
            <w:rStyle w:val="InternetLink"/>
            <w:color w:val="0000EE"/>
            <w:sz w:val="28"/>
            <w:szCs w:val="28"/>
            <w:u w:val="none"/>
          </w:rPr>
          <w:t>.</w:t>
        </w:r>
      </w:hyperlink>
      <w:r>
        <w:rPr>
          <w:color w:val="000000"/>
          <w:sz w:val="28"/>
          <w:szCs w:val="28"/>
        </w:rPr>
        <w:t>"Ваши пальцы пахнут ладаном..." : о кумире миллионов зрителей ко Дню российского кино / С. Россинская //</w:t>
      </w:r>
      <w:r>
        <w:rPr>
          <w:rStyle w:val="Appleconvertedspace"/>
          <w:color w:val="000000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Мир библиографии. Научно-практический и культурно-просветительный журнал</w:t>
        </w:r>
      </w:hyperlink>
      <w:r>
        <w:rPr>
          <w:sz w:val="28"/>
          <w:szCs w:val="28"/>
        </w:rPr>
        <w:t>. — 2014. —</w:t>
      </w:r>
      <w:r>
        <w:rPr>
          <w:rStyle w:val="Appleconvertedspace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 4 . — С. 73-76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 Вере Холодной, актрисе «немого» ки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САВЕЛЬЕВ И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ц сезона / И. Савельев </w:t>
      </w:r>
      <w:r>
        <w:rPr>
          <w:sz w:val="28"/>
          <w:szCs w:val="28"/>
        </w:rPr>
        <w:t>//</w:t>
      </w:r>
      <w:r>
        <w:rPr>
          <w:rStyle w:val="Appleconvertedspace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Искусство кино</w:t>
        </w:r>
      </w:hyperlink>
      <w:r>
        <w:rPr>
          <w:sz w:val="28"/>
          <w:szCs w:val="28"/>
        </w:rPr>
        <w:t>. — 2015. —</w:t>
      </w:r>
      <w:r>
        <w:rPr>
          <w:rStyle w:val="Appleconvertedspace"/>
          <w:sz w:val="28"/>
          <w:szCs w:val="28"/>
        </w:rPr>
        <w:t xml:space="preserve">     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  9 . — С. 79-8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фильме М. Хуциева "Июльский дождь"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ЧЕНКО Н. Н. Тучи над Бежиным лугом / Н. Старченко // </w:t>
      </w:r>
      <w:hyperlink r:id="rId44">
        <w:r>
          <w:rPr>
            <w:rStyle w:val="InternetLink"/>
            <w:sz w:val="28"/>
            <w:szCs w:val="28"/>
          </w:rPr>
          <w:t>Наш современник</w:t>
        </w:r>
      </w:hyperlink>
      <w:r>
        <w:rPr>
          <w:sz w:val="28"/>
          <w:szCs w:val="28"/>
        </w:rPr>
        <w:t>. — 2013. — </w:t>
      </w:r>
      <w:hyperlink r:id="rId45">
        <w:r>
          <w:rPr>
            <w:rStyle w:val="InternetLink"/>
            <w:sz w:val="28"/>
            <w:szCs w:val="28"/>
          </w:rPr>
          <w:t>№ 11 . — С. 226-230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О тургеневских местах, Бежином луге, и о фильме, снятом на этом лугу С. Эйзенштейном, но так и не выпущенном в прокат по идеологическим причина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ИНСКАЯ  А. Шаляпин и Мейерхольд в кино / А. Тучинская /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кусство кино.  — 2008. —</w:t>
      </w:r>
      <w:r>
        <w:rPr>
          <w:rStyle w:val="Appleconvertedspace"/>
          <w:color w:val="000000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 11. — С. 105-119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shd w:fill="F2F4F7" w:val="clear"/>
        </w:rPr>
      </w:pPr>
      <w:r>
        <w:rPr>
          <w:i/>
          <w:color w:val="000000"/>
          <w:sz w:val="28"/>
          <w:szCs w:val="28"/>
          <w:shd w:fill="F2F4F7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2F4F7" w:val="clear"/>
        </w:rPr>
      </w:pPr>
      <w:r>
        <w:rPr>
          <w:color w:val="000000"/>
          <w:sz w:val="28"/>
          <w:szCs w:val="28"/>
          <w:shd w:fill="F2F4F7" w:val="clear"/>
        </w:rPr>
        <w:t>ФОМИН В. От Ханжонкова до Голутвы, или полный назад / В. Фомин // Родина. – 2008. - № 9. – С. 125-134.</w:t>
      </w:r>
    </w:p>
    <w:p>
      <w:pPr>
        <w:pStyle w:val="Normal"/>
        <w:shd w:fill="FFFFFF" w:val="clear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я русского кинематографа.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z w:val="15"/>
          <w:szCs w:val="15"/>
        </w:rPr>
      </w:pPr>
      <w:r>
        <w:rPr>
          <w:rFonts w:cs="Tahoma" w:ascii="Tahoma" w:hAnsi="Tahoma"/>
          <w:i/>
          <w:color w:val="000000"/>
          <w:sz w:val="15"/>
          <w:szCs w:val="15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ЩЕРБАКОВА А. Вера Холодная - звезда экрана / А. Щербакова //</w:t>
      </w:r>
      <w:r>
        <w:rPr>
          <w:rStyle w:val="Appleconvertedspace"/>
          <w:color w:val="000000"/>
          <w:sz w:val="28"/>
          <w:szCs w:val="28"/>
        </w:rPr>
        <w:t> 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Берегиня дома твоего. Журнал для семейного и внекласного чтения</w:t>
        </w:r>
      </w:hyperlink>
      <w:r>
        <w:rPr>
          <w:color w:val="000000"/>
          <w:sz w:val="28"/>
          <w:szCs w:val="28"/>
        </w:rPr>
        <w:t xml:space="preserve"> — 2012. —</w:t>
      </w:r>
      <w:r>
        <w:rPr>
          <w:rStyle w:val="Appleconvertedspace"/>
          <w:color w:val="000000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 5 . — С. 53-57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я о Вере Холодной, киноактрисе «немого» кино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узы не молчали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иноактеры – участни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елик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195</wp:posOffset>
            </wp:positionH>
            <wp:positionV relativeFrom="paragraph">
              <wp:posOffset>-79375</wp:posOffset>
            </wp:positionV>
            <wp:extent cx="1637030" cy="1156970"/>
            <wp:effectExtent l="0" t="0" r="0" b="0"/>
            <wp:wrapNone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Отечественной войны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4310</wp:posOffset>
            </wp:positionH>
            <wp:positionV relativeFrom="paragraph">
              <wp:posOffset>-55880</wp:posOffset>
            </wp:positionV>
            <wp:extent cx="3298190" cy="1315720"/>
            <wp:effectExtent l="0" t="0" r="0" b="0"/>
            <wp:wrapNone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19226" r="-6" b="2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51">
        <w:r>
          <w:rPr>
            <w:rStyle w:val="InternetLink"/>
            <w:sz w:val="28"/>
            <w:szCs w:val="28"/>
          </w:rPr>
          <w:t>БОГДАНОВА Л.</w:t>
        </w:r>
      </w:hyperlink>
      <w:r>
        <w:rPr>
          <w:sz w:val="28"/>
          <w:szCs w:val="28"/>
        </w:rPr>
        <w:t xml:space="preserve"> Владимир Басов : в режиссуре, в жизни и любви  /              Л. Богданова. — Москва : Центрполиграф, 2014. — 254 с. 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ладимир Басов, капитан, командир батареи  мотострелкового полка 14-й зенитной артиллерийской Рижской дивизии.  </w:t>
        <w:br/>
        <w:t>Награжден орденом Отечественной войны I степени, орденом Красной Звезды и медалью «За боевые за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ИЦКАЯ Э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речи под звездой надежды / Э. Быстрицкая. -  Москва : Вагриус, 2005. – 251 с. : ил. – (Мой 20 ве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i/>
          <w:sz w:val="28"/>
          <w:szCs w:val="28"/>
        </w:rPr>
        <w:t>Во время войны Элина Быстрицкая работала во фронтовом передвижном эвакогоспитале санитаркой. Награждена орденом Отечественной войны II степени, медалью «За победу над Германи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СНИК 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рю, что помню  / Е. Весник. -  Москва : Вагриус,    2005. – 460 с. : ил. – (Мой 20 век).</w:t>
      </w:r>
    </w:p>
    <w:p>
      <w:pPr>
        <w:pStyle w:val="Normal"/>
        <w:spacing w:before="0" w:after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вал три года. Награжден двумя медалями «За отвагу», орденом Отечественной войны II степени, орденом Красной Звезды, медалью «За взятие Кенигсберга», двумя медалями «За отвагу», медалью «За победу над Герман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ЙЗЕР М. М. Зиновий Гердт  / М.М. Гейзер. — Москва : Молодая  гвардия, 2012. — 270 с. : ил. — (Жизнь замечательных людей (ЖЗЛ). Малая сер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 В.Н. Павел Луспекаев. Белое солнце пустыни  / В.Н. Ермаков. — Москва : ЦПК : Алгоритм, 2012. — 319с. : 8 л. ил. — (Русское кино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ЯМА – это же Гердт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сост. Я.И. Гройсман, Т.А. Правдина. – Нижний Новгород : ДЕКОМ, 2005. – 277 с. : ил. – (Имена).</w:t>
      </w:r>
      <w:r>
        <w:rPr>
          <w:i/>
          <w:sz w:val="28"/>
          <w:szCs w:val="28"/>
        </w:rPr>
        <w:br/>
        <w:t xml:space="preserve">                В июне 1941 года Зиновий Гердт ушёл добровольцем на фронт. Старший лейтенант саперной роты З. Гердт 12 февраля 1943 года, на подступах к Харькову, при разминировании минных полей противника для прохода советских танков, был тяжело ранен в ногу осколком танкового снаряда.</w:t>
        <w:br/>
        <w:t>После одиннадцати операций Гердту сохранили повреждённую ногу, которая с тех пор была на 8 сантиметров короче здоровой и вынуждала артиста сильно прихрамывать. Инвалид Отечественной войны III группы.</w:t>
        <w:br/>
      </w:r>
    </w:p>
    <w:p>
      <w:pPr>
        <w:pStyle w:val="Normal"/>
        <w:jc w:val="both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КРАВЧЕНКО Т.</w:t>
        </w:r>
      </w:hyperlink>
      <w:r>
        <w:rPr>
          <w:sz w:val="28"/>
          <w:szCs w:val="28"/>
        </w:rPr>
        <w:t xml:space="preserve"> "Жди меня"  : история одной любви / Т. Кравченко. — Москва : Вагриус, 2005. — 287с. : 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 судьбе писателя К. Симонова и актрисы Валентины Сер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ВЕЕВ Е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ьба по-русски / Е.С. Матвеев. – Москва : Вагриус, 2000. – 397 с. : ил. – (Мой 20 век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Н Ю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ти серьезно…/ Ю. Никулин. -  Москва : АСТ : Зебра Е, 2009. – 685 с. – (Актерская книга)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Юрий Никулин служил в войсках зенитной артиллерии под Ленинградом. В составе зенитной батареи Никулин воевал до весны 1943 года, дослужился до звания старшего сержанта. Затем, с ранениями, он дважды побывал в госпитале. Был награжден медалями «За отвагу», «За оборону Ленинграда» и «За победу над Германи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8820" cy="1009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Ю. Нику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НОВ  А. Д. Холодное лето  / А. Папанов. — Москва : АСТ : Зебра Е, 2010. — 219 с.  — (Актерская книга). 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Эта книга подготовлена на основе статей и интервью Анатолия Дмитриевича Папанова.</w:t>
      </w:r>
      <w:r>
        <w:rPr/>
        <w:t xml:space="preserve"> </w:t>
      </w:r>
      <w:r>
        <w:rPr>
          <w:i/>
          <w:sz w:val="28"/>
          <w:szCs w:val="28"/>
        </w:rPr>
        <w:t>В первый же день войны 22 июня 1941 года он ушел на фронт. Дослужился до старшего сержанта. В 1942-м был направлен на Юго-Западный фронт. В этих боях, он роль солдата, которому некуда отступать – прожил сполна.  Об этом времени – одна из самых ярких и значительных ролей актера – роль генерала Серпилина в экранизации романа Симонова «Живые и мертвые». Возможно, не будь Серпилина в творческой биографии Папанова, не было бы и другой военной роли – бывшего радиста-десантника, бухгалтера Дубинского, в фильме «Белорусский вокз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НОВА Н. Валентина Серова. Круг отчуждения / Н. Пушнова. — Москва : АСТ, 2006. — 381 с. :  ил. : фот. — (Биограф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ОКТУНОВСКИЙ И.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ыть! / И.М. Смоктуновский. – Москва : Алгоритм, 2000. – 334 с. : ил. – (Легенды советского кино).</w:t>
      </w:r>
    </w:p>
    <w:p>
      <w:pPr>
        <w:pStyle w:val="Normal"/>
        <w:spacing w:before="0" w:after="2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ер был участником битвы на Курской дуге, форсирования Днепра, освобождения Киева. Дошел до Берлина. Награжден орденом Отечественной войны I степени, двумя медалями «За отвагу», медалью «За победу над Герман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кадра. Советская фронтовая кинохроника 1941-1945 гг. : документы и свидетельства. – Москва : Канон ; РООИ «Реабилитация», 2010. – 1048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Эта книга – первый фундаментальный сборник документов о работе советской фронтовой кинохроники в годы Великой Отечественной вой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РАЙ Г.Н. Моя война : воспоминания / Г.Н. Чухрай. – Москва : Алгоритм, 2001. – 301 с. : ил. – (О времени и о се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ЭТУШ  В.А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, что нажито...  / В. Этуш. — Москва : Зебра Е : Аргументы недели, 2012. — 285 с.  —  (Весь XX век). 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Владимир Этуш ушел на фронт </w:t>
      </w:r>
      <w:r>
        <w:rPr>
          <w:i/>
          <w:sz w:val="28"/>
          <w:szCs w:val="28"/>
        </w:rPr>
        <w:t xml:space="preserve">добровольцем. Закончил школу военных переводчиков в Ставрополе. Сражался в горах Кабарды и Осетии, освобождал Ростов-на-Дону, Украину. Старший лейтенант, помощник начальника штаба полка. В 1943 году был тяжело ранен и комиссован. </w:t>
      </w:r>
    </w:p>
    <w:p>
      <w:pPr>
        <w:pStyle w:val="Normal"/>
        <w:ind w:left="1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ЗЕНКО  В.. Бриллиантовая судьба / В. Борзенко // Отечество — 2009. — № 12 . — С. 6-9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Анекдоты и истории Юрия Никулина. К 88 - летию со дня рождения артис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ДТ З. «Я из небесного места на земле – я из Себежа»: интервью / З. Гердт, Э. Рязанов // Праздник. – 2005. - № 7. – С. 14 – 15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ицы биографии З. Герд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НЧАРОВ А. Леонид Гайдай - лучший комедиограф советского кино / А. Гончаров  // Отечество. — 2012. — № 2 . — С. 18-21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Статья посвящена режиссеру Леониду Гай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АЕВ А. Рэкамендовать в искусство! / А.  Колобаев // Смена — 2008. — № 5 . — С. 46-59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Об уникальнейшем музее Владимира Цукермана,  посвященном Георгию Вицину, Евгению Моргунову и Юрию Никулин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 Е. Одна жена, один театр, одна страна / Е. Макарова // Кинопарк. — 2012. — № 10 . — С. 66-73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ежда Каратаева о муже Анатолии Папанове. К юбилею великого артис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КУЛЕНОК  И. На войне, как на войне / И. Микуленок // Природа и человек. — 2015. — № 5 . — С. 61-65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собраны биографии актеров и режиссеров, прошедших Великую Отечественную войну, перечислены их боевые награды и фильмы, в которых снимались или которые снимал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574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4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.И. Пугов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ВГОРОДСКАЯ  Н. Великий и смешной / Н. Славгородская  // Кинопарк. — 2013. — № 1 . — С. 68-75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0 января Леониду Гайдаю, выдающемуся советскому кинорежиссеру, сценаристу и актеру, исполнилось бы 90 л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УЦКИЙ А. В никулинском кругу / А. Славуцкий // Театральная жизнь.— 2007. — № 1 . — С. 38-41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вью с женой и сыном Юрия Никулина, Татьяной Николаевной и Максимом Никулиными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СКИЕ актеры-фронтовики  // </w:t>
      </w:r>
      <w:hyperlink r:id="rId56">
        <w:r>
          <w:rPr>
            <w:rStyle w:val="InternetLink"/>
            <w:bCs/>
            <w:sz w:val="28"/>
            <w:szCs w:val="28"/>
          </w:rPr>
          <w:t>Родина. - 2015. - № 3. - С. 40</w:t>
        </w:r>
      </w:hyperlink>
      <w:r>
        <w:rPr>
          <w:bCs/>
          <w:color w:val="000000"/>
          <w:sz w:val="28"/>
          <w:szCs w:val="28"/>
        </w:rPr>
        <w:t> . - (Судьбы Родины).</w:t>
      </w:r>
      <w:r>
        <w:rPr>
          <w:i/>
          <w:iCs/>
          <w:color w:val="000000"/>
          <w:sz w:val="28"/>
          <w:szCs w:val="28"/>
        </w:rPr>
        <w:br/>
        <w:t xml:space="preserve">            Об актерах, сражавшихся на фронтах Великой Отечественной войн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ДО Ф. Юрий Никулин: обыкновенный, но уникальный  / Ф. Фардо // Кинопарк. — 2011. — № 12 . — С. 66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ИНО-ЛИЦА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АКТЕРЫ И РЕЖИССЕ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ОССИЙСКОГО  КИ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45080" cy="144716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197" t="14454" r="2320" b="1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А Л. Руфина Нифонтова. Хождение по мукам / Л. Акимова. – Москва : ЗАО Изд. Дом «Аргументы недели», 2015. – 256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А Л.</w:t>
      </w:r>
      <w:r>
        <w:rPr/>
        <w:t xml:space="preserve"> </w:t>
      </w:r>
      <w:r>
        <w:rPr>
          <w:sz w:val="28"/>
          <w:szCs w:val="28"/>
        </w:rPr>
        <w:t xml:space="preserve">Моя Гурченко  / Л. Акимова. — Москва : Известия, 2012. — 271 с., [16] л. ил.  — (Таланты без поклонников) ; (Библиотека "Известий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НИКОВ М. Яков Протазанов / М. Алейников. – Москва : Искусство, 1961. – 20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нига о Якове Александровиче Протазанове – российском и советском режиссере немого кино, сценаристе и акте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АРЛАЗОРОВ  М.С.</w:t>
        </w:r>
      </w:hyperlink>
      <w:r>
        <w:rPr>
          <w:sz w:val="28"/>
          <w:szCs w:val="28"/>
        </w:rPr>
        <w:t xml:space="preserve"> Протазанов / М.С. Арлазоров. — Москва : Искусство,  1973. — 281 с. : 28 л. ил. — (Жизн</w:t>
      </w:r>
      <w:r>
        <w:rPr>
          <w:color w:val="000000"/>
          <w:sz w:val="28"/>
          <w:szCs w:val="28"/>
        </w:rPr>
        <w:t xml:space="preserve">ь в искусств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БАТАЛОВ А. В.</w:t>
        </w:r>
      </w:hyperlink>
      <w:r>
        <w:rPr>
          <w:sz w:val="28"/>
          <w:szCs w:val="28"/>
        </w:rPr>
        <w:t xml:space="preserve"> Судьба и ремесло  / А.В. Баталов. — Москва : Вагриус, 2006. — 27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60">
        <w:r>
          <w:rPr>
            <w:rStyle w:val="InternetLink"/>
            <w:sz w:val="28"/>
            <w:szCs w:val="28"/>
          </w:rPr>
          <w:t>БОБРОВА Н.А.</w:t>
        </w:r>
      </w:hyperlink>
      <w:r>
        <w:rPr>
          <w:sz w:val="28"/>
          <w:szCs w:val="28"/>
        </w:rPr>
        <w:t xml:space="preserve"> Юрий Богатырев : не такой, как все / Н.А. Боброва. — Москва : Центрполиграф, 2001. — 350 с.: 28 л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КОВ Г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оника сердца / Г. Бурков. – Москва : Вагриус, 1998. – 319 с. : ил. – (Мой 20 век)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РЛАМОВ А. Шукшин / А. Варламов. – Москва : Мол. Гвардия, 2015. – 399 с. – (Жизнь замечательных людей : сер. Биогр. ; вып. 153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ногие страницы книги посвящены кинематографической судьбе пис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ВОСТРЫШЕВ М. И.</w:t>
        </w:r>
      </w:hyperlink>
      <w:r>
        <w:rPr>
          <w:sz w:val="28"/>
          <w:szCs w:val="28"/>
        </w:rPr>
        <w:t xml:space="preserve"> Людмила Целиковская / М.И. Вострышев. — Москва : Молодая гвардия, 2001. — 250 с. : ил. — (Жизнь замечательных людей. Серия биографий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ЦКИЙ Владимир: монологи со сцены: О кино. О театре. О песне / сост. О.Л. Терентьев. — Харьков : Фолио, СП, Издательство : АСТ-ЛТД, 2000. — 207 с. : 24 л. 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ФТ В. Красные фонари / В. Гафт. – Москва :Зебра Е, 2007. – 480 с. – (Актерская кни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УХИН С. Черная кошка / С. Говорухин. — Москва : АСТ, 2010. — 3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62">
        <w:r>
          <w:rPr>
            <w:rStyle w:val="InternetLink"/>
            <w:sz w:val="28"/>
            <w:szCs w:val="28"/>
          </w:rPr>
          <w:t>ГОЛИКОВА Н. Ю.</w:t>
        </w:r>
      </w:hyperlink>
      <w:r>
        <w:rPr/>
        <w:t xml:space="preserve"> </w:t>
      </w:r>
      <w:r>
        <w:rPr>
          <w:sz w:val="28"/>
          <w:szCs w:val="28"/>
        </w:rPr>
        <w:t xml:space="preserve">Любовь Орлова  / Н. Голикова. — Москва : Молодая гвардия, 2014. — 234 с., [16] л. ил.  — (Жизнь замечательных людей.  Малая сер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ЧЕНКО Л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ся, стоп!  / Л.М. Гурченко. -  Москва : Центрполиграф, 2002. – 41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  <w:drawing>
          <wp:inline distT="0" distB="0" distL="0" distR="0">
            <wp:extent cx="800735" cy="1111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11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. Гурченко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ЛЬ 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вники, письма, воспоминания / О. Даль ; сост. Н. Галанджева, Е. Даль. – Москва : Центрполиграф, 2001. – 45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ЕЛИЯ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ито-грито : автобиогр. проза / Г. Данелия. – Москва : ЭКСМО, 2006. – 767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МИДОВА А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гущая строка памяти: автобиогр. проза / А.С. Демидова.  – Москва : ЭКСМО – Пресс, 2001. – 511 с. : фото. – (Триумф – Золотая колле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ЖИГАРХАНЯН А. 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одинокий клоун / А.Б. Джигарханян. – Москва : АСТ – Пресс, 2002. – 334 с. : ил. – (Выдающиеся мас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КОВА Г.</w:t>
      </w:r>
      <w:r>
        <w:rPr/>
        <w:t xml:space="preserve"> </w:t>
      </w:r>
      <w:r>
        <w:rPr>
          <w:sz w:val="28"/>
          <w:szCs w:val="28"/>
        </w:rPr>
        <w:t xml:space="preserve">Звездный билет Людмилы Марченко / Г. Дорожкова. — Москва : Алгоритм, 2003. — 251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НИНА Т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вник актрисы. Монологи / Т.В. Доронина. – Москва : Молодая гвардия, 2005. – 33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РОВ Л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ешные записки : автобиогр. проза / Л.К. Дуров. – Москва : ЭКСМО – Пресс; Алгоритм, 2001. – 28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64">
        <w:r>
          <w:rPr>
            <w:rStyle w:val="InternetLink"/>
            <w:sz w:val="28"/>
            <w:szCs w:val="28"/>
          </w:rPr>
          <w:t>ЕФРЕМОВ О. Н.</w:t>
        </w:r>
      </w:hyperlink>
      <w:r>
        <w:rPr>
          <w:sz w:val="28"/>
          <w:szCs w:val="28"/>
        </w:rPr>
        <w:t xml:space="preserve"> Настоящий строитель театра  / О.Н. Ефремов; [сост. Л. Богова]. — Москва : Зебра Е : Аргументы недели, 2011. — 430 с.; [32] л. ил. — (Весь ХХ век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Р. Разрозненные страницы / Р. Зеленая. – Москва : Зебра Е, 2011. – 480 с. : ил. – (Актерская книг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нига воспоминаний замечательной актрисы Рины Зеленой ( 1901-199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5020" cy="12039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2039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АКОВ М.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ерская книга / М.М. Козаков.  – Москва : АСТ: Зебра Е, 200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. 1. Рисунки на песке.  – 735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. 2. Третий звонок. – 603 с. : и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ГАНОВ В.А. Иван Дыховичный. Формула жизни / В.А. Колганов. – Москва : Центрполиграф, 2013. – 319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втор, хороший знакомый Ивана Дыховичного, кинорежиссера и сценариста, рассказывает о его судьбе на основе личных воспоминаний, су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ЧАЛОВСКИЙ А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вышающий обман / А.С. Кончаловский. – Москва : Коллекция «Совершенно секретно», 1999. – 34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ЧАЛОВСКИЙ А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зкие истины. / А.С. Кончаловский.  – Москва : Коллекция «Совершенно секретно», 2000. – 38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ЧАЛОВСКИЙ А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зкие истины. Семь лет спустя. / А.С. Кончаловский. – Москва : ЭКСМО, 2006. – 54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А Е. Нет-Ленка : биогр. проза / Е. Коренева. – Москва : АСТ: Астрель, 2004. – 41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ЛАНОВОЙ В.С.</w:t>
        </w:r>
      </w:hyperlink>
      <w:r>
        <w:rPr>
          <w:sz w:val="28"/>
          <w:szCs w:val="28"/>
        </w:rPr>
        <w:t xml:space="preserve"> Летят за днями дни...  / В. Лановой. — Москва : Зебра Е : Аргумен</w:t>
      </w:r>
      <w:r>
        <w:rPr>
          <w:color w:val="000000"/>
          <w:sz w:val="28"/>
          <w:szCs w:val="28"/>
        </w:rPr>
        <w:t>ты недели, 2011. — 348 с., [16] л. ил. — (Весь XX ве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67">
        <w:r>
          <w:rPr>
            <w:rStyle w:val="InternetLink"/>
            <w:sz w:val="28"/>
            <w:szCs w:val="28"/>
          </w:rPr>
          <w:t>ЛАЙНЕР Л.Д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</w:rPr>
        <w:t xml:space="preserve"> Веселая троица : Вицин, Моргунов, Никулин / Л.Д. Лайнер. — Москва : Центрполиграф, 2001. — 318 с. : 48 л. и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ОНОВ Е. Дневники, письма, воспоминания / Е. Леонов ; сост. В.Я. Дубровский. -  Москва : Центрполиграф, 2000. – 47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ВАНОВ В. Помни о белой вороне. Записки Шерлока Холмса / В. Ливанов. – Москва : ЭКСМО: Алгоритм, 2005. – 32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ЧКО К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ата ли я? / К. Лучко. – Москва : Коллекция «Совершенно секретно», 2000. – 25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НДИНА Э. Олег Меньшиков / Э. Лындина. – Москва : Панорама, 1999. – 496 с. : ил. – (Мир ки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6940" cy="142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42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. Мир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 Андрей глазами друзей : сб. воспоминаний / сост. Б.М. Поюровский. — Москва : Центрполиграф, 2000. — 460 с. : 32 л.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РДЮКОВА Н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чка / Н.В. Мордюкова.  – Москва : Вагриус, 2006. – 296 с. : ил. – (Мой 20 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МОВ В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дре / В.Н. Наумов, Н.Н. Белохвостикова. – Москва : Центрполиграф, 2000. – 32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АПЕТОВ Р.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 тот же я / Р. Нахапетов. – Москва : ПРОЗАиК, 2015. – 672 с. : и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СКИЙ Д. Братья Васильевы / Д. Писаревский. – Москва : Искусство, 1981. – 320 с. : ил. – (Жизнь в искусстве)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Книга посвящена жизни и творчеству советских кинорежиссеров Г.Н. и С.Д. Васильевых, создателей фильмов «Чапаев», «Фронт» и др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ТТ Р.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эпилога / Р.Я. Плятт. – Москва : Центрполиграф, 2000. – 312 с. : и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69">
        <w:r>
          <w:rPr>
            <w:rStyle w:val="InternetLink"/>
            <w:sz w:val="28"/>
            <w:szCs w:val="28"/>
          </w:rPr>
          <w:t>ПОЛУХИНА Л. С.</w:t>
        </w:r>
      </w:hyperlink>
      <w:r>
        <w:rPr>
          <w:sz w:val="28"/>
          <w:szCs w:val="28"/>
        </w:rPr>
        <w:t xml:space="preserve"> Екатерина Савинова. Приходите завтра  / Л.С. Полухина. — Москва : Алгоритм, 2012. — 223с. : 8 л. ил. — (Русское ки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ХИНА Л.С. </w:t>
      </w:r>
      <w:r>
        <w:rPr>
          <w:color w:val="000000"/>
          <w:sz w:val="28"/>
          <w:szCs w:val="28"/>
        </w:rPr>
        <w:t>Инна Гулая, Геннадий Шпаликов  / Л.С. Полухина. — Москва : Алгоритм, 2007. — 223 с. ; [12] л. ил. — (Кинофестив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ЫХОВ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знь на форсаже / сост. М. Келарева. – Москва ; Центрполиграф, 2001. – 319 с. : и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ЛОВА Е.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роли себя самой / Е.И. Проклова. – Москва : Алгоритм, 1999. – 285 с. : ил. – (О времени и о се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НЕВСКАЯ 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и. Шутки. Афоризмы / Ф. Раневская. – Москва : Захаров, 2006. – 1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ЕВСКАЯ Фа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цене и в жизни. – 5-е изд. / сост. Ю.Н. Амелин, М.Ю. Амелин.  – Ростов–на-Дону : Феникс, 2003. – 224 с. – (Тайный дневник женщ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0">
        <w:r>
          <w:rPr>
            <w:rStyle w:val="InternetLink"/>
            <w:sz w:val="28"/>
            <w:szCs w:val="28"/>
          </w:rPr>
          <w:t>РАЗЗАКОВ Ф. И.</w:t>
        </w:r>
      </w:hyperlink>
      <w:r>
        <w:rPr>
          <w:sz w:val="28"/>
          <w:szCs w:val="28"/>
        </w:rPr>
        <w:t xml:space="preserve"> Никита Михалков: чужой среди своих  : самая полная биография знаменитого актера и режиссера / Ф.И. Раззаков. — Москва : Эксмо, 2005. — 57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71">
        <w:r>
          <w:rPr>
            <w:rStyle w:val="InternetLink"/>
            <w:sz w:val="28"/>
            <w:szCs w:val="28"/>
          </w:rPr>
          <w:t>РОМАНОВ  А.В.</w:t>
        </w:r>
      </w:hyperlink>
      <w:r>
        <w:rPr>
          <w:sz w:val="28"/>
          <w:szCs w:val="28"/>
        </w:rPr>
        <w:t xml:space="preserve"> Любовь Орлова в искусстве и в жизни / А.В. Романов. — 2-е изд., испр. — Москва : Искусство,1988. — 25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ЯЗАНОВ Э.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подведенные итоги. – 4-е изд., доп. / Э.А. Рязанов. – Москва : Вагриус, 2005. – 6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ЯЗАНОВ Э.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Грустное лицо комедии, или Наконец подведенные итоги  / Э.А. Рязанов.  – Москва : ПРОЗАиК, 2010. –  640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Эта книга – своеобразный творческий отчет Эльдара Рязанова, замечательного российского режисс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2">
        <w:r>
          <w:rPr>
            <w:rStyle w:val="InternetLink"/>
            <w:sz w:val="28"/>
            <w:szCs w:val="28"/>
          </w:rPr>
          <w:t>СААКОВ Ю. С.</w:t>
        </w:r>
      </w:hyperlink>
      <w:r>
        <w:rPr>
          <w:sz w:val="28"/>
          <w:szCs w:val="28"/>
        </w:rPr>
        <w:t xml:space="preserve"> Любовь Орлова. Суперзвезда на фоне эпохи. / Ю. Сааков. — Москва : Алгоритм-Книга, 2007. — 320с. : ил. — (Юбиле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3">
        <w:r>
          <w:rPr>
            <w:rStyle w:val="InternetLink"/>
            <w:sz w:val="28"/>
            <w:szCs w:val="28"/>
          </w:rPr>
          <w:t>САДАЛЬСКИЙ С. Ю.</w:t>
        </w:r>
      </w:hyperlink>
      <w:r>
        <w:rPr>
          <w:sz w:val="28"/>
          <w:szCs w:val="28"/>
        </w:rPr>
        <w:t xml:space="preserve"> Невероятные истории  / С.Ю. Садальский. — Москва : Олимп : Астрель, 2010. — 269 с. ; [12] л. цв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А Л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я любовь. – 2-е изд., доп. / Л.Н. Смирнова. – Москва : Вагриус, 2006. – 384 с. : ил. – (Мой 20 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ОКТУНОВСКИЙ И.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ыть! / И.М. Смоктуновский. – Москва : Алгоритм, 2000. – 334 с. : ил. – (Легенды советского ки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ЛОМИН Ю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Адьютанта до Его превосходительства / Ю.М. Соломин. – Москва :  Центрполиграф, 1999. – 30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БЛОВ Е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 кого дружите? / Е.Ю. Стеблов. – Москва : ЭКСМО : Алгоритм, 2005. – 380 с. : ил. – (Любимые наших любимых).</w:t>
      </w:r>
    </w:p>
    <w:p>
      <w:pPr>
        <w:pStyle w:val="Normal"/>
        <w:spacing w:before="0" w:after="187"/>
        <w:jc w:val="both"/>
        <w:rPr/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После фильма Георгия Данелия "Я шагаю по Москве" (1963) к студенту Щукинского театрального училища Евгению Стеблову мгновенно пришла популярность. Со многими комичными и трогательными историями, связанными со знаменитостями театра и кино, читатели познакомятся в этой книг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ИЖЕНОВ О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ведь / О.А. Стриженов. – Москва : Алгоритм, 1999. – 236 с. : ил. – (О времени и о се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РИКОВА А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вь со второго взгляда / А.И. Сурикова. – Москва : Вагриус, 2002. – 315 с. : ил. – (Мой 20 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АКОВ О.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оя настоящая жизнь : автобиогр. проза / О.П. Табаков. – Москва : ЭКСМО – Пресс, 2000. – 494 с. : ил. – (Триумф – Золотая коллек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ИЙ Е. Записки кинорежиссера о многих и немного о себе / Е. Татарский. – Санкт-Петербург : БХВ-Петербург, 2012. – 22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ХОВА М. Из первых уст… / М. Терехова. – Москва : Этерна, 2013. – 256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 М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ю актером :  автобиогр. проза / М.А. Ульянов. – Москва : Зебра Е ; Владимир : ВКТ, 2008. – 445 с. : ил. – (Актерская книга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СОВ Л. Спасибо, сердце! / Л. Утесов. – Москва : Вагриус, 2006. – 36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 Андрей Тарковский : сны и явь о доме / В. Филимонов. – Москва : Мол. Гвардия, 2012. – 453 с. : ил. – (Жизнь замечательных людей ; сер. биогр. ; вып. 13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РВИНДТ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е без дум : попытка диалога / А.А. Ширвиндт, Б.М. Поюровский.  – Москва : Центрполиграф, 2001. – 31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74">
        <w:r>
          <w:rPr>
            <w:rStyle w:val="InternetLink"/>
            <w:sz w:val="28"/>
            <w:szCs w:val="28"/>
          </w:rPr>
          <w:t>ЭТУШ  В.А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, что нажито...  / В. Этуш. — Москва : Зебра Е : Аргументы недели, 2012. — 285 с.  —  (Весь XX век)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ЕВСКАЯ А. Любовь Полищук / А. Ярошевская. – Москва : РИПОЛ классик, 2013. – 224 с. – (Великие люди эпох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ЕВСКАЯ А. Татьяна Самойлова / А. Ярошевская. – Москва : РИПОЛ классик, 2014. – 224 с. – (Великие люди эпохи).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ГРАНОВИЧ 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яние свидетеля : мемуары сценариста и режиссера / Л. Агранович // Искусство кино. – 2008. - № 11. – С. 139 – 151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АБАШЬЯ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«Режиссура – это склад характера» / А. Адабашьян  // Искусство кино. – 2007. - № 5. – С. 103 – 109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оминания режиссера, драматурга Александра Адабашьяна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hyperlink r:id="rId75">
        <w:r>
          <w:rPr>
            <w:rStyle w:val="InternetLink"/>
            <w:sz w:val="28"/>
            <w:szCs w:val="28"/>
          </w:rPr>
          <w:t>АЛЕКСЕЕВА Е.</w:t>
        </w:r>
      </w:hyperlink>
      <w:r>
        <w:rPr>
          <w:sz w:val="28"/>
          <w:szCs w:val="28"/>
        </w:rPr>
        <w:t xml:space="preserve"> С веселыми не расставайтесь / Е. Алексеева // </w:t>
      </w:r>
      <w:hyperlink r:id="rId76">
        <w:r>
          <w:rPr>
            <w:rStyle w:val="InternetLink"/>
            <w:sz w:val="28"/>
            <w:szCs w:val="28"/>
          </w:rPr>
          <w:t>Санкт-Петербургские ведомости</w:t>
        </w:r>
      </w:hyperlink>
      <w:r>
        <w:rPr>
          <w:sz w:val="28"/>
          <w:szCs w:val="28"/>
        </w:rPr>
        <w:t>. — 2015. — </w:t>
      </w:r>
      <w:hyperlink r:id="rId77">
        <w:r>
          <w:rPr>
            <w:rStyle w:val="InternetLink"/>
            <w:sz w:val="28"/>
            <w:szCs w:val="28"/>
          </w:rPr>
          <w:t>№ 160 . — С. 3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 Гатчинской больнице скончался народный артист России Михаил Свет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ТАЛОВ А. О любви / А. Баталов // Смена. – 2006. - № 11. –  С. 48 – 51. 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ексей Баталов  о своей семье и героях фильмов, которых он сыграл. 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ЕЛОХВОСТИКОВА 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емление к семейному союзу неистребимо / Н. Белохвостикова  // Октябрь. – 2008. - № 7. – С. 161 – 163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риса Н. Белохвостикова о своей семье и проблемах современной семьи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Е. «В детстве я считала себя позором семьи» / Е. Боярская //  Караван историй. – 2007. - № 12. – С. 217 – 2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8195" cy="10801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801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. Бояр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УЛЬФ В. "Изюминки" о музах : </w:t>
      </w:r>
      <w:r>
        <w:rPr>
          <w:bCs/>
          <w:i/>
          <w:color w:val="000000"/>
          <w:sz w:val="28"/>
          <w:szCs w:val="28"/>
        </w:rPr>
        <w:t xml:space="preserve">[рассказы о самых ярких кино- и театральных актрисах ХХ века] </w:t>
      </w:r>
      <w:r>
        <w:rPr>
          <w:bCs/>
          <w:color w:val="000000"/>
          <w:sz w:val="28"/>
          <w:szCs w:val="28"/>
        </w:rPr>
        <w:t xml:space="preserve">/ В. Вульф </w:t>
      </w:r>
      <w:r>
        <w:rPr>
          <w:bCs/>
          <w:sz w:val="28"/>
          <w:szCs w:val="28"/>
        </w:rPr>
        <w:t>// </w:t>
      </w:r>
      <w:hyperlink r:id="rId79">
        <w:r>
          <w:rPr>
            <w:rStyle w:val="InternetLink"/>
            <w:bCs/>
            <w:sz w:val="28"/>
            <w:szCs w:val="28"/>
          </w:rPr>
          <w:t xml:space="preserve">Смена. - 2008. - N 6. - С. 37-41. </w:t>
        </w:r>
      </w:hyperlink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           Виталий Вульф рассказывает о самых ярких русских актрисах ХХ века: Л. Орловой, В. Серовой, М. Бабановой, В. Холодной и д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ВОРУХИН С. «Хуже тинейджеров только критики!» / С. Говорухин // Искусство кино. – 2006. - № 2. – С. 65 – 7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РЧЕНКО 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стях у дамы / Л. Гурченко // Караван историй. – 2005. - № 12. – С. 90 – 95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и из жизни актрисы Людмилы Гурче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МИДОВА А. «Я давно мечтала сыграть благородную старушку…» / А. Демидова // Искусство кино. – 2005. - № 1. – С. 23 – 27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риса Алла Демидова о своих ролях в ки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hyperlink r:id="rId80">
        <w:r>
          <w:rPr>
            <w:rStyle w:val="InternetLink"/>
            <w:sz w:val="28"/>
            <w:szCs w:val="28"/>
          </w:rPr>
          <w:t>ЕРМОШИН Ф.</w:t>
        </w:r>
      </w:hyperlink>
      <w:r>
        <w:rPr>
          <w:sz w:val="28"/>
          <w:szCs w:val="28"/>
        </w:rPr>
        <w:t xml:space="preserve"> Эффект шарфика / Ф. Ермошин // </w:t>
      </w:r>
      <w:hyperlink r:id="rId81">
        <w:r>
          <w:rPr>
            <w:rStyle w:val="InternetLink"/>
            <w:sz w:val="28"/>
            <w:szCs w:val="28"/>
          </w:rPr>
          <w:t>Октябрь</w:t>
        </w:r>
      </w:hyperlink>
      <w:r>
        <w:rPr>
          <w:sz w:val="28"/>
          <w:szCs w:val="28"/>
        </w:rPr>
        <w:t>. — 2015. — </w:t>
      </w:r>
      <w:hyperlink r:id="rId82">
        <w:r>
          <w:rPr>
            <w:rStyle w:val="InternetLink"/>
            <w:sz w:val="28"/>
            <w:szCs w:val="28"/>
          </w:rPr>
          <w:t>№ 2 . — С. 167-170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Рецензия на новый фильм Н. Михалкова "Солнечный удар", который вызвал много критических замечаний. Автор статьи хочет оспорить такие заявления, т.к. фильм ему понравился и он старается обосновать свою позицию.</w:t>
      </w:r>
    </w:p>
    <w:p>
      <w:pPr>
        <w:pStyle w:val="Normal"/>
        <w:jc w:val="both"/>
        <w:rPr/>
      </w:pPr>
      <w:hyperlink r:id="rId83">
        <w:r>
          <w:rPr>
            <w:rStyle w:val="InternetLink"/>
            <w:sz w:val="28"/>
            <w:szCs w:val="28"/>
          </w:rPr>
          <w:t>КРАВЧЕНКО И.</w:t>
        </w:r>
      </w:hyperlink>
      <w:r>
        <w:rPr/>
        <w:t xml:space="preserve"> </w:t>
      </w:r>
      <w:r>
        <w:rPr>
          <w:sz w:val="28"/>
          <w:szCs w:val="28"/>
        </w:rPr>
        <w:t>Все мы немного чучело / И. Кравченко // </w:t>
      </w:r>
      <w:hyperlink r:id="rId84">
        <w:r>
          <w:rPr>
            <w:rStyle w:val="InternetLink"/>
            <w:sz w:val="28"/>
            <w:szCs w:val="28"/>
          </w:rPr>
          <w:t>STORY</w:t>
        </w:r>
      </w:hyperlink>
      <w:r>
        <w:rPr>
          <w:sz w:val="28"/>
          <w:szCs w:val="28"/>
        </w:rPr>
        <w:t>. — 2015. — </w:t>
      </w:r>
      <w:hyperlink r:id="rId85">
        <w:r>
          <w:rPr>
            <w:rStyle w:val="InternetLink"/>
            <w:sz w:val="28"/>
            <w:szCs w:val="28"/>
          </w:rPr>
          <w:t>№ 7 . — С. 84-89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Есть книги и фильмы, прочитав или посмотрев которые чувствуешь: время, которое только что было нынешним, кончилось. Что дальше - неизвестно, но понятно: как прежде, уже не будет. Такую роль сыграло в жизни многих детей, взрослевших в 80-е, "Чучело".</w:t>
      </w:r>
    </w:p>
    <w:p>
      <w:pPr>
        <w:pStyle w:val="Normal"/>
        <w:jc w:val="both"/>
        <w:rPr/>
      </w:pPr>
      <w:hyperlink r:id="rId86">
        <w:r>
          <w:rPr>
            <w:rStyle w:val="InternetLink"/>
            <w:sz w:val="28"/>
            <w:szCs w:val="28"/>
          </w:rPr>
          <w:t>КУЗИН В.</w:t>
        </w:r>
      </w:hyperlink>
      <w:r>
        <w:rPr>
          <w:sz w:val="28"/>
          <w:szCs w:val="28"/>
        </w:rPr>
        <w:t xml:space="preserve"> Тайное счастье Валентины Караваевой / В. Кузин // </w:t>
      </w:r>
      <w:hyperlink r:id="rId87">
        <w:r>
          <w:rPr>
            <w:rStyle w:val="InternetLink"/>
            <w:sz w:val="28"/>
            <w:szCs w:val="28"/>
          </w:rPr>
          <w:t>Природа и человек</w:t>
        </w:r>
      </w:hyperlink>
      <w:r>
        <w:rPr>
          <w:sz w:val="28"/>
          <w:szCs w:val="28"/>
        </w:rPr>
        <w:t>. — 2014. — </w:t>
      </w:r>
      <w:hyperlink r:id="rId88">
        <w:r>
          <w:rPr>
            <w:rStyle w:val="InternetLink"/>
            <w:sz w:val="28"/>
            <w:szCs w:val="28"/>
          </w:rPr>
          <w:t>№ 34 . — С. 12-15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Удивительная история русской советской актрисы Валентины Караваевой, которая в 22 года стала лауреатом Сталинской премии за роль в фильме "Машенька", а во время войны ее лицо было обезображено шрамом, поэтому жизнь в кино и театре пришлось начинать заново, уже на вторых ролях. История личной жизни актрисы и ее трагическая судьба в искусстве.</w:t>
      </w:r>
    </w:p>
    <w:p>
      <w:pPr>
        <w:pStyle w:val="Normal"/>
        <w:jc w:val="both"/>
        <w:rPr/>
      </w:pPr>
      <w:r>
        <w:rPr>
          <w:sz w:val="28"/>
          <w:szCs w:val="28"/>
        </w:rPr>
        <w:t>МЕЛЬНИКОВ В. Жизнь – кино: воспоминания режиссера / В. Мельников // Искусство кино. – 2005. - № 4. – С. 124 – 139. Продолж.: 2005. - №№ 5, 7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44"/>
          <w:szCs w:val="44"/>
        </w:rPr>
      </w:pPr>
      <w:r>
        <w:rPr>
          <w:bCs/>
          <w:color w:val="000000"/>
          <w:sz w:val="28"/>
          <w:szCs w:val="28"/>
        </w:rPr>
        <w:t>МИХАЛКОВ  Н. С.  На Востоке будущее мира  / Н. С. Михалков ; [беседу вел] Ван Фан  // </w:t>
      </w:r>
      <w:hyperlink r:id="rId89">
        <w:r>
          <w:rPr>
            <w:rStyle w:val="InternetLink"/>
            <w:bCs/>
            <w:sz w:val="28"/>
            <w:szCs w:val="28"/>
          </w:rPr>
          <w:t>Китай. - 2015. - № 5. - С. 58</w:t>
        </w:r>
      </w:hyperlink>
      <w:r>
        <w:rPr>
          <w:bCs/>
          <w:color w:val="000000"/>
          <w:sz w:val="28"/>
          <w:szCs w:val="28"/>
        </w:rPr>
        <w:t> . - (70-летие Победы)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        Интервью с режиссером Никитой Сергеевичем Михалковым.</w:t>
      </w:r>
    </w:p>
    <w:p>
      <w:pPr>
        <w:pStyle w:val="Normal"/>
        <w:jc w:val="both"/>
        <w:rPr/>
      </w:pPr>
      <w:hyperlink r:id="rId90">
        <w:r>
          <w:rPr>
            <w:rStyle w:val="InternetLink"/>
            <w:sz w:val="28"/>
            <w:szCs w:val="28"/>
          </w:rPr>
          <w:t>ПИЛИПЕНКО Ф.</w:t>
        </w:r>
      </w:hyperlink>
      <w:r>
        <w:rPr>
          <w:sz w:val="28"/>
          <w:szCs w:val="28"/>
        </w:rPr>
        <w:t xml:space="preserve"> Светлана Немоляева : "Фраза про жуткие розочки прилепилась ко мне на всю жизнь" / Ф. Пилипенко // </w:t>
      </w:r>
      <w:hyperlink r:id="rId91">
        <w:r>
          <w:rPr>
            <w:rStyle w:val="InternetLink"/>
            <w:sz w:val="28"/>
            <w:szCs w:val="28"/>
          </w:rPr>
          <w:t>Отечество</w:t>
        </w:r>
      </w:hyperlink>
      <w:r>
        <w:rPr>
          <w:sz w:val="28"/>
          <w:szCs w:val="28"/>
        </w:rPr>
        <w:t>. — 2012. — </w:t>
      </w:r>
      <w:hyperlink r:id="rId92">
        <w:r>
          <w:rPr>
            <w:rStyle w:val="InternetLink"/>
            <w:sz w:val="28"/>
            <w:szCs w:val="28"/>
          </w:rPr>
          <w:t>№ 5 . — С. 3-5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ЯТЬ экранов одного зрителя // </w:t>
      </w:r>
      <w:hyperlink r:id="rId93">
        <w:r>
          <w:rPr>
            <w:rStyle w:val="InternetLink"/>
            <w:sz w:val="28"/>
            <w:szCs w:val="28"/>
          </w:rPr>
          <w:t>Искусство кино</w:t>
        </w:r>
      </w:hyperlink>
      <w:r>
        <w:rPr>
          <w:sz w:val="28"/>
          <w:szCs w:val="28"/>
        </w:rPr>
        <w:t>. — 2015. — </w:t>
      </w:r>
      <w:hyperlink r:id="rId94">
        <w:r>
          <w:rPr>
            <w:rStyle w:val="InternetLink"/>
            <w:sz w:val="28"/>
            <w:szCs w:val="28"/>
          </w:rPr>
          <w:t>№ 6 . — С. 129-142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ино и интернет : мнения специалистов.</w:t>
      </w:r>
    </w:p>
    <w:p>
      <w:pPr>
        <w:pStyle w:val="Normal"/>
        <w:jc w:val="both"/>
        <w:rPr/>
      </w:pPr>
      <w:hyperlink r:id="rId95">
        <w:r>
          <w:rPr>
            <w:rStyle w:val="InternetLink"/>
            <w:sz w:val="28"/>
            <w:szCs w:val="28"/>
          </w:rPr>
          <w:t>СИРИВЛИ Н.</w:t>
        </w:r>
      </w:hyperlink>
      <w:r>
        <w:rPr/>
        <w:t xml:space="preserve"> </w:t>
      </w:r>
      <w:r>
        <w:rPr>
          <w:sz w:val="28"/>
          <w:szCs w:val="28"/>
        </w:rPr>
        <w:t>Кинообозрение Натальи Сиривли : "Географ глобус пропил" / Н. Сиривли // </w:t>
      </w:r>
      <w:hyperlink r:id="rId96">
        <w:r>
          <w:rPr>
            <w:rStyle w:val="InternetLink"/>
            <w:sz w:val="28"/>
            <w:szCs w:val="28"/>
          </w:rPr>
          <w:t>Новый мир</w:t>
        </w:r>
      </w:hyperlink>
      <w:r>
        <w:rPr>
          <w:sz w:val="28"/>
          <w:szCs w:val="28"/>
        </w:rPr>
        <w:t>. — 2014. —</w:t>
      </w:r>
      <w:hyperlink r:id="rId97">
        <w:r>
          <w:rPr>
            <w:rStyle w:val="InternetLink"/>
            <w:sz w:val="28"/>
            <w:szCs w:val="28"/>
          </w:rPr>
          <w:t>№ 1 . — С. 206-210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ецензия на фильм А. Велединского по одноименного роману А. Иванова "Географ глобус пропил"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РИВЛИ  Н. Кинообозрение Натальи Сиривли : "Левиафан"  // </w:t>
      </w:r>
      <w:hyperlink r:id="rId98">
        <w:r>
          <w:rPr>
            <w:rStyle w:val="InternetLink"/>
            <w:bCs/>
            <w:sz w:val="28"/>
            <w:szCs w:val="28"/>
          </w:rPr>
          <w:t xml:space="preserve">Новый мир. - 2015. - № 3. - С. 209-212 </w:t>
        </w:r>
      </w:hyperlink>
      <w:r>
        <w:rPr>
          <w:bCs/>
          <w:color w:val="000000"/>
          <w:sz w:val="28"/>
          <w:szCs w:val="28"/>
        </w:rPr>
        <w:t>. - (Рецензии. Обзоры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        О фильме российского кинорежиссера Андрея Звягинцева "Левиафан".</w:t>
      </w:r>
      <w:hyperlink r:id="rId99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РОТИН С. Наивностью по коррупции / С. Сиротин  // </w:t>
      </w:r>
      <w:hyperlink r:id="rId100">
        <w:r>
          <w:rPr>
            <w:rStyle w:val="InternetLink"/>
            <w:bCs/>
            <w:sz w:val="28"/>
            <w:szCs w:val="28"/>
          </w:rPr>
          <w:t>Знамя. - 2015. - № 5. -</w:t>
        </w:r>
        <w:r>
          <w:rPr>
            <w:rStyle w:val="InternetLink"/>
            <w:bCs/>
            <w:color w:val="3CB371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С. 233-235</w:t>
        </w:r>
      </w:hyperlink>
      <w:r>
        <w:rPr>
          <w:bCs/>
          <w:color w:val="000000"/>
          <w:sz w:val="28"/>
          <w:szCs w:val="28"/>
        </w:rPr>
        <w:t> . - (Наблюдатель) (Фильм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           Приводится критический отзыв на фильм российского режиссера Ю. Быкова - "Дурак"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ГАНТ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Я называю себя переходником между знаменитой мамой и знаменитым сыном» / А. Ургант // Караван историй. – 2005. - № 12. – С. 126 – 149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Ургант о семье Ургантов, о своей работе и планах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ГАНТ 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я семья / Н. Ургант // Театральная жизнь. – 2006. - № 3. – С.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БЕНСКИЙ К. Никому не советую становиться актером / К. Хабенский // Театральная жизнь. – 2006. - № 5-6. – С. 67 –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ТИНЕНКО В. И. Всю жизнь рисую портрет России" / В. Хотиненко ; беседовала В. Дараган // </w:t>
      </w:r>
      <w:hyperlink r:id="rId101">
        <w:r>
          <w:rPr>
            <w:rStyle w:val="InternetLink"/>
            <w:sz w:val="28"/>
            <w:szCs w:val="28"/>
          </w:rPr>
          <w:t>Наука и религия</w:t>
        </w:r>
      </w:hyperlink>
      <w:r>
        <w:rPr>
          <w:sz w:val="28"/>
          <w:szCs w:val="28"/>
        </w:rPr>
        <w:t>. — 2015. — </w:t>
      </w:r>
      <w:hyperlink r:id="rId102">
        <w:r>
          <w:rPr>
            <w:rStyle w:val="InternetLink"/>
            <w:sz w:val="28"/>
            <w:szCs w:val="28"/>
          </w:rPr>
          <w:t>№ 12 . — С. 14-17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 своем интервью режиссер В. Хотиненко рассказывает о своей новой ленте "Наследники", называя ее самой любимой. Основа действия в картине - ток-шоу, посвященое личности Сергия Радонежского. Фильм снят в непривычном жанре, и потому - полемичен, в нем звучат разные мнения о личности святого, связанных с ним исторических событиях. Вопросы, которые повторяемые в нем уроки истории - необыкновенно важны сегодня для страны и об</w:t>
      </w:r>
      <w:r>
        <w:rPr>
          <w:i/>
          <w:color w:val="000000"/>
          <w:sz w:val="28"/>
          <w:szCs w:val="28"/>
        </w:rPr>
        <w:t>ществ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103">
        <w:r>
          <w:rPr>
            <w:rStyle w:val="InternetLink"/>
            <w:sz w:val="28"/>
            <w:szCs w:val="28"/>
          </w:rPr>
          <w:t>ЦЫРКУН Н.</w:t>
        </w:r>
      </w:hyperlink>
      <w:r>
        <w:rPr>
          <w:sz w:val="28"/>
          <w:szCs w:val="28"/>
        </w:rPr>
        <w:t xml:space="preserve"> "Сталинград" и неканонический канон / Н. Цыркун // </w:t>
      </w:r>
      <w:hyperlink r:id="rId104">
        <w:r>
          <w:rPr>
            <w:rStyle w:val="InternetLink"/>
            <w:sz w:val="28"/>
            <w:szCs w:val="28"/>
          </w:rPr>
          <w:t>Искусство кино</w:t>
        </w:r>
      </w:hyperlink>
      <w:r>
        <w:rPr>
          <w:sz w:val="28"/>
          <w:szCs w:val="28"/>
        </w:rPr>
        <w:t>. — 2013. — </w:t>
      </w:r>
      <w:hyperlink r:id="rId105">
        <w:r>
          <w:rPr>
            <w:rStyle w:val="InternetLink"/>
            <w:sz w:val="28"/>
            <w:szCs w:val="28"/>
          </w:rPr>
          <w:t>№ 11 . — С. 19-24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 фильме Ф. Бондарчука "Сталинград".</w:t>
      </w:r>
    </w:p>
    <w:p>
      <w:pPr>
        <w:pStyle w:val="Normal"/>
        <w:jc w:val="both"/>
        <w:rPr/>
      </w:pP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ЧЕКУЛАЕВ А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рония судьбы или с легким паром!": новогоднее путешествие из Москвы в Ленинград / А. Чекулаев //</w:t>
      </w:r>
      <w:r>
        <w:rPr>
          <w:rStyle w:val="Appleconvertedspace"/>
          <w:color w:val="000000"/>
          <w:sz w:val="28"/>
          <w:szCs w:val="28"/>
        </w:rPr>
        <w:t> 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Ваш тайный советник</w:t>
        </w:r>
      </w:hyperlink>
      <w:r>
        <w:rPr>
          <w:sz w:val="28"/>
          <w:szCs w:val="28"/>
        </w:rPr>
        <w:t>. — 2015. —</w:t>
      </w:r>
      <w:r>
        <w:rPr>
          <w:rStyle w:val="Appleconvertedspace"/>
          <w:sz w:val="28"/>
          <w:szCs w:val="28"/>
        </w:rPr>
        <w:t> 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№ 1 . — С. 86-9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я создания знаменитого фильма Э. Рязанова "Ирония судьбы или с легким паром!": о подборе актеров для фильма, курьезах во время съемок и о продолжении этого фильм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ОНСКАЯ  И.Советские стиляги: мифы и реальность / И. Шлионская /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уб.  — 2013.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6 . — С.26-27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фильме В. Тодоровского "Стиляги" и о реальных стилягах, быт которых описан в фильм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109">
        <w:r>
          <w:rPr>
            <w:rStyle w:val="InternetLink"/>
            <w:sz w:val="28"/>
            <w:szCs w:val="28"/>
          </w:rPr>
          <w:t>ШУЛЬМАН С.</w:t>
        </w:r>
      </w:hyperlink>
      <w:r>
        <w:rPr>
          <w:sz w:val="28"/>
          <w:szCs w:val="28"/>
        </w:rPr>
        <w:t xml:space="preserve"> Таня / С.Шульман // </w:t>
      </w:r>
      <w:hyperlink r:id="rId110">
        <w:r>
          <w:rPr>
            <w:rStyle w:val="InternetLink"/>
            <w:sz w:val="28"/>
            <w:szCs w:val="28"/>
          </w:rPr>
          <w:t>Искусство кино</w:t>
        </w:r>
      </w:hyperlink>
      <w:r>
        <w:rPr>
          <w:sz w:val="28"/>
          <w:szCs w:val="28"/>
        </w:rPr>
        <w:t>. — 2014. — </w:t>
      </w:r>
      <w:hyperlink r:id="rId111">
        <w:r>
          <w:rPr>
            <w:rStyle w:val="InternetLink"/>
            <w:sz w:val="28"/>
            <w:szCs w:val="28"/>
          </w:rPr>
          <w:t>№ 10 . — С.151-171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Киноактриса Татьяна </w:t>
      </w:r>
      <w:r>
        <w:rPr>
          <w:i/>
          <w:color w:val="000000"/>
          <w:sz w:val="28"/>
          <w:szCs w:val="28"/>
        </w:rPr>
        <w:t>Самойлова.</w:t>
      </w:r>
    </w:p>
    <w:p>
      <w:pPr>
        <w:pStyle w:val="Normal"/>
        <w:jc w:val="both"/>
        <w:rPr/>
      </w:pPr>
      <w:hyperlink r:id="rId112">
        <w:r>
          <w:rPr>
            <w:rStyle w:val="InternetLink"/>
            <w:sz w:val="28"/>
            <w:szCs w:val="28"/>
          </w:rPr>
          <w:t>ЯЛОВЕНКО А.</w:t>
        </w:r>
      </w:hyperlink>
      <w:r>
        <w:rPr/>
        <w:t xml:space="preserve"> </w:t>
      </w:r>
      <w:r>
        <w:rPr>
          <w:sz w:val="28"/>
          <w:szCs w:val="28"/>
        </w:rPr>
        <w:t>Зоя Федорова : такое вот кино / А. Яловенко // </w:t>
      </w:r>
      <w:hyperlink r:id="rId113">
        <w:r>
          <w:rPr>
            <w:rStyle w:val="InternetLink"/>
            <w:sz w:val="28"/>
            <w:szCs w:val="28"/>
          </w:rPr>
          <w:t>Уральский следопыт</w:t>
        </w:r>
      </w:hyperlink>
      <w:r>
        <w:rPr>
          <w:sz w:val="28"/>
          <w:szCs w:val="28"/>
        </w:rPr>
        <w:t>. — 2011. — </w:t>
      </w:r>
      <w:hyperlink r:id="rId114">
        <w:r>
          <w:rPr>
            <w:rStyle w:val="InternetLink"/>
            <w:sz w:val="28"/>
            <w:szCs w:val="28"/>
          </w:rPr>
          <w:t>№ 1 . — С. 49-5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А МИХАЛКОВ : фильмографический и библиографический указ. – Москва : Студия «ТРИТЭ» ; «Российский Архив», 1995. – 435 с.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МИРЫ  АЛЕКСЕЯ  ГЕРМАНА 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ПАМЯТИ  РОССИЙСКОГО КИНОРЕЖИССЕР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ЛЕКСЕЯ ЮРЬЕВИЧА ГЕРМА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13303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0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</w:rPr>
        <w:t>Алексей Герман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ЛГАНОВ В. 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ман, или Божий человек  : Юрий Герман, Алексей Герман, Алексей Герман-младший / В.А.  Колганов. — Москва: Центрполиграф, 2014. — 319 с.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5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Й Герман : "Мне стало скучно" </w:t>
      </w:r>
      <w:r>
        <w:rPr>
          <w:sz w:val="28"/>
          <w:szCs w:val="28"/>
        </w:rPr>
        <w:t>// </w:t>
      </w:r>
      <w:hyperlink r:id="rId116">
        <w:r>
          <w:rPr>
            <w:rStyle w:val="InternetLink"/>
            <w:sz w:val="28"/>
            <w:szCs w:val="28"/>
          </w:rPr>
          <w:t>Искусство кино</w:t>
        </w:r>
      </w:hyperlink>
      <w:r>
        <w:rPr>
          <w:sz w:val="28"/>
          <w:szCs w:val="28"/>
        </w:rPr>
        <w:t>. — 2013. — </w:t>
      </w:r>
      <w:hyperlink r:id="rId117">
        <w:r>
          <w:rPr>
            <w:rStyle w:val="InternetLink"/>
            <w:sz w:val="28"/>
            <w:szCs w:val="28"/>
          </w:rPr>
          <w:t>№ 3 . — С. 5-14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/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Одно из последних интервью с режиссером. Интервью ведет Людмила Донец.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  В. В. Трудно быть богом нам Майдане / В. Борисов // </w:t>
      </w:r>
      <w:hyperlink r:id="rId118">
        <w:r>
          <w:rPr>
            <w:rStyle w:val="InternetLink"/>
            <w:sz w:val="28"/>
            <w:szCs w:val="28"/>
          </w:rPr>
          <w:t>Дружба народов</w:t>
        </w:r>
      </w:hyperlink>
      <w:r>
        <w:rPr>
          <w:sz w:val="28"/>
          <w:szCs w:val="28"/>
        </w:rPr>
        <w:t>. — 2014. — </w:t>
      </w:r>
      <w:hyperlink r:id="rId119">
        <w:r>
          <w:rPr>
            <w:rStyle w:val="InternetLink"/>
            <w:sz w:val="28"/>
            <w:szCs w:val="28"/>
          </w:rPr>
          <w:t>№ 12 . — С. 182-18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87"/>
        <w:jc w:val="both"/>
        <w:rPr/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Статья-рецензия на фильм А. Германа "Трудно быть богом".</w:t>
      </w:r>
    </w:p>
    <w:p>
      <w:pPr>
        <w:pStyle w:val="Normal"/>
        <w:jc w:val="both"/>
        <w:rPr/>
      </w:pPr>
      <w:hyperlink r:id="rId120">
        <w:r>
          <w:rPr>
            <w:rStyle w:val="InternetLink"/>
            <w:sz w:val="28"/>
            <w:szCs w:val="28"/>
          </w:rPr>
          <w:t>БОССАРТ А.</w:t>
        </w:r>
      </w:hyperlink>
      <w:r>
        <w:rPr>
          <w:sz w:val="28"/>
          <w:szCs w:val="28"/>
        </w:rPr>
        <w:t xml:space="preserve"> Кино в России больше, чем кино? / А. Боссарт // </w:t>
      </w:r>
      <w:hyperlink r:id="rId121">
        <w:r>
          <w:rPr>
            <w:rStyle w:val="InternetLink"/>
            <w:sz w:val="28"/>
            <w:szCs w:val="28"/>
          </w:rPr>
          <w:t>Дружба народов</w:t>
        </w:r>
      </w:hyperlink>
      <w:r>
        <w:rPr>
          <w:sz w:val="28"/>
          <w:szCs w:val="28"/>
        </w:rPr>
        <w:t>. — 2014. — </w:t>
      </w:r>
      <w:hyperlink r:id="rId122">
        <w:r>
          <w:rPr>
            <w:rStyle w:val="InternetLink"/>
            <w:sz w:val="28"/>
            <w:szCs w:val="28"/>
          </w:rPr>
          <w:t>№ 12 . — С. 185-186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ще одна положительная рецензия на фильм Алексея Германа "Трудно быть богом"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bCs/>
          <w:sz w:val="28"/>
          <w:szCs w:val="28"/>
        </w:rPr>
        <w:t>"В СОВЕТСКОМ Союзе не было белых трамваев"  / модераторы Андрей Плахов, Алена Шумакова ; пер. с итал. (выступление Марко Мюллера) Татьяны Риччо // </w:t>
      </w:r>
      <w:hyperlink r:id="rId123">
        <w:r>
          <w:rPr>
            <w:rStyle w:val="InternetLink"/>
            <w:bCs/>
            <w:sz w:val="28"/>
            <w:szCs w:val="28"/>
          </w:rPr>
          <w:t xml:space="preserve">Искусство кино. - 2014. - № 1. - С. 40-54. </w:t>
        </w:r>
      </w:hyperlink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Фрагменты конференции "Смелость формы и форма смелости", организованной дирекцией восьмого Международного Римского кинофестиваля посвящены картине Алексея Германа "Трудно быть богом".</w:t>
      </w:r>
      <w:hyperlink r:id="rId124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Е  небо Алексея Германа : о фильме "Трудно быть богом" // </w:t>
      </w:r>
      <w:hyperlink r:id="rId125">
        <w:r>
          <w:rPr>
            <w:rStyle w:val="InternetLink"/>
            <w:sz w:val="28"/>
            <w:szCs w:val="28"/>
          </w:rPr>
          <w:t>Дружба народов</w:t>
        </w:r>
      </w:hyperlink>
      <w:r>
        <w:rPr>
          <w:sz w:val="28"/>
          <w:szCs w:val="28"/>
        </w:rPr>
        <w:t>. — 2014. — </w:t>
      </w:r>
      <w:hyperlink r:id="rId126">
        <w:r>
          <w:rPr>
            <w:rStyle w:val="InternetLink"/>
            <w:sz w:val="28"/>
            <w:szCs w:val="28"/>
          </w:rPr>
          <w:t>№ 12 . — С. 181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Предисловие к серии рецензий на фильм А. Германа "Трудно быть богом"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РМАН  А. "Я в детстве был окружен великими" / А. Герман // </w:t>
      </w:r>
      <w:hyperlink r:id="rId127">
        <w:r>
          <w:rPr>
            <w:rStyle w:val="InternetLink"/>
            <w:sz w:val="28"/>
            <w:szCs w:val="28"/>
          </w:rPr>
          <w:t>Искусство кино</w:t>
        </w:r>
      </w:hyperlink>
      <w:r>
        <w:rPr>
          <w:sz w:val="28"/>
          <w:szCs w:val="28"/>
        </w:rPr>
        <w:t>. — 2015. — </w:t>
      </w:r>
      <w:hyperlink r:id="rId128">
        <w:r>
          <w:rPr>
            <w:rStyle w:val="InternetLink"/>
            <w:sz w:val="28"/>
            <w:szCs w:val="28"/>
          </w:rPr>
          <w:t>№ 5 . — С. 127-138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Воспоминания Алексея Германа-младшего об отце, о Шварце, о любв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ЯН А. На чужой планете / А. Григорян  // </w:t>
      </w:r>
      <w:hyperlink r:id="rId129">
        <w:r>
          <w:rPr>
            <w:rStyle w:val="InternetLink"/>
            <w:bCs/>
            <w:sz w:val="28"/>
            <w:szCs w:val="28"/>
          </w:rPr>
          <w:t>Знамя. - 2014. - № 8. - С. 235-237</w:t>
        </w:r>
      </w:hyperlink>
      <w:r>
        <w:rPr>
          <w:bCs/>
          <w:sz w:val="28"/>
          <w:szCs w:val="28"/>
        </w:rPr>
        <w:t> . - (Наблюдатель) (Фильм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Рассказывается о последнем фильме Алексея Германа "Трудно быть богом".</w:t>
      </w:r>
      <w:hyperlink r:id="rId130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ОЛИН А. Зеркало без героя  / А. Долин // </w:t>
      </w:r>
      <w:hyperlink r:id="rId131">
        <w:r>
          <w:rPr>
            <w:rStyle w:val="InternetLink"/>
            <w:bCs/>
            <w:sz w:val="28"/>
            <w:szCs w:val="28"/>
          </w:rPr>
          <w:t xml:space="preserve">Искусство кино. - 2014. - № 1. - С. 15-27. - </w:t>
        </w:r>
      </w:hyperlink>
      <w:r>
        <w:rPr>
          <w:bCs/>
          <w:sz w:val="28"/>
          <w:szCs w:val="28"/>
        </w:rPr>
        <w:t>(Здесь и теперь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Анализ фильма Алексея Германа "Трудно быть богом". Особое внимание уделено художественному языку режиссера.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МОШИН  Ф. Опыт озверения / Ф. Ермошин  // </w:t>
      </w:r>
      <w:hyperlink r:id="rId132">
        <w:r>
          <w:rPr>
            <w:rStyle w:val="InternetLink"/>
            <w:bCs/>
            <w:sz w:val="28"/>
            <w:szCs w:val="28"/>
          </w:rPr>
          <w:t>Октябрь. - 2014. - № 9. - С. 165-168.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            О творчестве режиссера Алексея Германа.</w:t>
      </w:r>
      <w:hyperlink r:id="rId133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134">
        <w:r>
          <w:rPr>
            <w:rStyle w:val="InternetLink"/>
            <w:sz w:val="28"/>
            <w:szCs w:val="28"/>
          </w:rPr>
          <w:t>ЗЛОБИН А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ман - человек божий / А. Злобин //</w:t>
      </w:r>
      <w:r>
        <w:rPr>
          <w:sz w:val="28"/>
          <w:szCs w:val="28"/>
        </w:rPr>
        <w:t> </w:t>
      </w:r>
      <w:hyperlink r:id="rId135">
        <w:r>
          <w:rPr>
            <w:rStyle w:val="InternetLink"/>
            <w:sz w:val="28"/>
            <w:szCs w:val="28"/>
          </w:rPr>
          <w:t>Искусство кино</w:t>
        </w:r>
      </w:hyperlink>
      <w:r>
        <w:rPr>
          <w:color w:val="000000"/>
          <w:sz w:val="28"/>
          <w:szCs w:val="28"/>
        </w:rPr>
        <w:t xml:space="preserve">. — 2013. </w:t>
      </w:r>
      <w:r>
        <w:rPr>
          <w:sz w:val="28"/>
          <w:szCs w:val="28"/>
        </w:rPr>
        <w:t>— </w:t>
      </w:r>
      <w:hyperlink r:id="rId136">
        <w:r>
          <w:rPr>
            <w:rStyle w:val="InternetLink"/>
            <w:sz w:val="28"/>
            <w:szCs w:val="28"/>
          </w:rPr>
          <w:t>№ 6 . — С. 4-39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Дневник ассистента по площадке кинорежиссера Алексея Герма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АЛЬЯНСКАЯ пресса о фильме "Трудно быть богом" / подборка материалов и пер. с итал. Веры Щербаковой // </w:t>
      </w:r>
      <w:hyperlink r:id="rId137">
        <w:r>
          <w:rPr>
            <w:rStyle w:val="InternetLink"/>
            <w:bCs/>
            <w:sz w:val="28"/>
            <w:szCs w:val="28"/>
          </w:rPr>
          <w:t xml:space="preserve">Искусство кино. - 2014. - № 1. - С. 55-57. - </w:t>
        </w:r>
      </w:hyperlink>
      <w:r>
        <w:rPr>
          <w:bCs/>
          <w:sz w:val="28"/>
          <w:szCs w:val="28"/>
        </w:rPr>
        <w:t xml:space="preserve">  (Здесь и теперь)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Отзывы на фильм Алексея Германа "Трудно быть богом".</w:t>
      </w:r>
      <w:hyperlink r:id="rId138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bCs/>
          <w:sz w:val="28"/>
          <w:szCs w:val="28"/>
        </w:rPr>
        <w:t>КАРМАЛИТА С.  "Он ушел и никогда не вернулся"  / С. Кармалита ; Н. Зархи // </w:t>
      </w:r>
      <w:hyperlink r:id="rId139">
        <w:r>
          <w:rPr>
            <w:rStyle w:val="InternetLink"/>
            <w:bCs/>
            <w:sz w:val="28"/>
            <w:szCs w:val="28"/>
          </w:rPr>
          <w:t xml:space="preserve">Искусство кино. - 2014. - № 1. - С. 28-38. </w:t>
        </w:r>
      </w:hyperlink>
      <w:r>
        <w:rPr>
          <w:bCs/>
          <w:sz w:val="28"/>
          <w:szCs w:val="28"/>
        </w:rPr>
        <w:t>  - (Здесь и теперь)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Киносценарист Светлана Игоревна Кармалита, соавтор картины Алексея Германа "Трудно быть богом" рассказывает об этом фильме.</w:t>
      </w:r>
      <w:hyperlink r:id="rId140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 </w:t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МХИН М. Тоска по идеалу или свинарник? / М. Лемхин  </w:t>
      </w:r>
      <w:r>
        <w:rPr>
          <w:bCs/>
          <w:sz w:val="28"/>
          <w:szCs w:val="28"/>
        </w:rPr>
        <w:t>// </w:t>
      </w:r>
      <w:hyperlink r:id="rId141">
        <w:r>
          <w:rPr>
            <w:rStyle w:val="InternetLink"/>
            <w:bCs/>
            <w:sz w:val="28"/>
            <w:szCs w:val="28"/>
          </w:rPr>
          <w:t>Звезда. - 2014. - № 12. - С. 216-219</w:t>
        </w:r>
      </w:hyperlink>
      <w:r>
        <w:rPr>
          <w:bCs/>
          <w:color w:val="000000"/>
          <w:sz w:val="28"/>
          <w:szCs w:val="28"/>
        </w:rPr>
        <w:t> . - (Эссеистика и критика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Рецензия на фильм Алексея Германа "Трудно быть богом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ЕОНИД Ярмольник : фильм про глобальную любовь / беседовала Мария Дубинская //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Эхо планеты</w:t>
        </w:r>
      </w:hyperlink>
      <w:r>
        <w:rPr>
          <w:sz w:val="28"/>
          <w:szCs w:val="28"/>
        </w:rPr>
        <w:t>. — 2014. —</w:t>
      </w:r>
      <w:r>
        <w:rPr>
          <w:rStyle w:val="Appleconvertedspace"/>
          <w:sz w:val="28"/>
          <w:szCs w:val="28"/>
        </w:rPr>
        <w:t> 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№ 10 . — С. 42-44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Интервью с Леонидом Ярмольником, сыгравшим в последней ленте режиссера А. Германа "Трудно быть богом", где он рассказывает о съемках фильма, о чем этот фильм, который режиссер снимал последние 15 лет своей жизн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8785" cy="13766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376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145">
        <w:r>
          <w:rPr>
            <w:rStyle w:val="InternetLink"/>
            <w:sz w:val="28"/>
            <w:szCs w:val="28"/>
          </w:rPr>
          <w:t>МАКСИМОВА Л.</w:t>
        </w:r>
      </w:hyperlink>
      <w:r>
        <w:rPr>
          <w:sz w:val="28"/>
          <w:szCs w:val="28"/>
        </w:rPr>
        <w:t xml:space="preserve"> Герман &amp; Кармалита / Л. Максимова  // </w:t>
      </w:r>
      <w:hyperlink r:id="rId146">
        <w:r>
          <w:rPr>
            <w:rStyle w:val="InternetLink"/>
            <w:sz w:val="28"/>
            <w:szCs w:val="28"/>
          </w:rPr>
          <w:t>STORY</w:t>
        </w:r>
      </w:hyperlink>
      <w:r>
        <w:rPr>
          <w:sz w:val="28"/>
          <w:szCs w:val="28"/>
        </w:rPr>
        <w:t>. — 2015. — </w:t>
      </w:r>
      <w:hyperlink r:id="rId147">
        <w:r>
          <w:rPr>
            <w:rStyle w:val="InternetLink"/>
            <w:sz w:val="28"/>
            <w:szCs w:val="28"/>
          </w:rPr>
          <w:t>№ 3 . — С. 90-100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87"/>
        <w:jc w:val="both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Интервью с женой А. Германа Светланой Кармалитой о ее муже, она вспоминает их отношения и совместное творчество с момента знакомства до самой кончины режиссер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color w:val="000000"/>
          <w:sz w:val="28"/>
          <w:szCs w:val="28"/>
        </w:rPr>
        <w:t>ПАМЯТИ Алексея Германа  // </w:t>
      </w:r>
      <w:hyperlink r:id="rId148">
        <w:r>
          <w:rPr>
            <w:rStyle w:val="InternetLink"/>
            <w:bCs/>
            <w:sz w:val="28"/>
            <w:szCs w:val="28"/>
          </w:rPr>
          <w:t>Эксперт. - 2013. - № 8. - С. 8. -</w:t>
        </w:r>
      </w:hyperlink>
      <w:r>
        <w:rPr>
          <w:bCs/>
          <w:sz w:val="28"/>
          <w:szCs w:val="28"/>
        </w:rPr>
        <w:t xml:space="preserve">  (Повестка дня).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               Некролог о российском кинорежиссере и сценаристе Алексее Германе (21. 02. 2013).</w:t>
      </w:r>
      <w:hyperlink r:id="rId149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РИВЛИ Н. Кинообозрение Натальи Сиривли : варежки на резинках  // </w:t>
      </w:r>
      <w:hyperlink r:id="rId150">
        <w:r>
          <w:rPr>
            <w:rStyle w:val="InternetLink"/>
            <w:bCs/>
            <w:sz w:val="28"/>
            <w:szCs w:val="28"/>
          </w:rPr>
          <w:t>Новый мир. - 2013. - №</w:t>
        </w:r>
        <w:r>
          <w:rPr>
            <w:rStyle w:val="InternetLink"/>
            <w:bCs/>
            <w:color w:val="3CB371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5. -</w:t>
        </w:r>
        <w:r>
          <w:rPr>
            <w:rStyle w:val="InternetLink"/>
            <w:bCs/>
            <w:color w:val="3CB371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С. 212-215.</w:t>
        </w:r>
        <w:r>
          <w:rPr>
            <w:rStyle w:val="InternetLink"/>
            <w:b/>
            <w:bCs/>
            <w:color w:val="3CB371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О творчестве Алексея Юрьевича Германа.</w:t>
      </w:r>
      <w:hyperlink r:id="rId151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ИШОВА Е.  Быть богом  :  </w:t>
      </w:r>
      <w:r>
        <w:rPr>
          <w:iCs/>
          <w:color w:val="000000"/>
          <w:sz w:val="28"/>
          <w:szCs w:val="28"/>
        </w:rPr>
        <w:t>рецензия на фильм Алексея Германа "Трудно быть богом".</w:t>
      </w:r>
      <w:hyperlink r:id="rId152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/ Е. Стишова </w:t>
      </w:r>
      <w:r>
        <w:rPr>
          <w:bCs/>
          <w:sz w:val="28"/>
          <w:szCs w:val="28"/>
        </w:rPr>
        <w:t>// </w:t>
      </w:r>
      <w:hyperlink r:id="rId153">
        <w:r>
          <w:rPr>
            <w:rStyle w:val="InternetLink"/>
            <w:bCs/>
            <w:sz w:val="28"/>
            <w:szCs w:val="28"/>
          </w:rPr>
          <w:t xml:space="preserve">Искусство кино. - 2014. - № 1. - С. 9-14. </w:t>
        </w:r>
      </w:hyperlink>
    </w:p>
    <w:p>
      <w:pPr>
        <w:pStyle w:val="Normal"/>
        <w:shd w:fill="FFFFFF" w:val="clear"/>
        <w:spacing w:before="28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ЩЕРБАКОВА В.  Рим. Ноябрь 2013. "Трудно быть богом"  / В. Щербакова </w:t>
      </w:r>
      <w:r>
        <w:rPr>
          <w:bCs/>
          <w:sz w:val="28"/>
          <w:szCs w:val="28"/>
        </w:rPr>
        <w:t>// Искусство кино. -  2014. - № 1. -  С. 5-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Итоги восьмого Международного Римского кинофестиваля 2013 года.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«СЦЕНАРИЙ, И ЕЩЕ РАЗ СЦЕНАРИЙ!» : </w:t>
      </w:r>
      <w:r>
        <w:rPr>
          <w:rFonts w:cs="Bookman Old Style" w:ascii="Bookman Old Style" w:hAnsi="Bookman Old Style"/>
          <w:b/>
          <w:i/>
          <w:sz w:val="36"/>
          <w:szCs w:val="36"/>
        </w:rPr>
        <w:t>сборники киносценариев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ри главные составные части фильма: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ценарий, сценарий и еще раз сценарий.</w:t>
        <w:br/>
        <w:t>Алфред Хичкок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1074420" cy="1670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70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НОВИЧ Л.Д. Стоп-кадр : Мейерхольд, Воркута и другое кино... / Л.Д. Агранович. — Москва : Совпадение, 2004. — 445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БОВ  Ю.Н. Солнце : </w:t>
      </w:r>
      <w:r>
        <w:rPr>
          <w:i/>
          <w:sz w:val="28"/>
          <w:szCs w:val="28"/>
        </w:rPr>
        <w:t xml:space="preserve">[киносценарии] </w:t>
      </w:r>
      <w:r>
        <w:rPr>
          <w:sz w:val="28"/>
          <w:szCs w:val="28"/>
        </w:rPr>
        <w:t xml:space="preserve">/ Ю. Арабов ; предисл. А. Сокурова. — Санкт-Петербург : Сеанс : Амфора, 2006. — 511 с. : ил. — (Библиотека кинодраматург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АБАНОВ А.О. Груз 200 : </w:t>
      </w:r>
      <w:r>
        <w:rPr>
          <w:i/>
          <w:sz w:val="28"/>
          <w:szCs w:val="28"/>
        </w:rPr>
        <w:t>[и другие киносценарии]</w:t>
      </w:r>
      <w:r>
        <w:rPr>
          <w:sz w:val="28"/>
          <w:szCs w:val="28"/>
        </w:rPr>
        <w:t xml:space="preserve"> / А.О. Балабанов.  — Санкт-Петербург : Сеанс : Амфора, 2007. — 492 с. — (Библиотека кинодраматур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ГИНСКИЙ Э.В. Тихие омуты : </w:t>
      </w:r>
      <w:r>
        <w:rPr>
          <w:i/>
          <w:sz w:val="28"/>
          <w:szCs w:val="28"/>
        </w:rPr>
        <w:t>[киносценарии]</w:t>
      </w:r>
      <w:r>
        <w:rPr>
          <w:sz w:val="28"/>
          <w:szCs w:val="28"/>
        </w:rPr>
        <w:t xml:space="preserve"> / Э.В. Брагинский, Э.А. Рязанов. — Москва : ВАГРИУС, издательство, 2000. — 559 с. : 12 л. и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з содерж. : Берегись автомобиля. Старики - разбойники. Ирония судьбы, или С легким паром. Служебный роман. Вокзал для двоих. Тихие ому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УЦКИЙ В.И. Первая встреча, последняя встреча...  : </w:t>
      </w:r>
      <w:r>
        <w:rPr>
          <w:i/>
          <w:sz w:val="28"/>
          <w:szCs w:val="28"/>
        </w:rPr>
        <w:t xml:space="preserve">[киносценарии и статьи] </w:t>
      </w:r>
      <w:r>
        <w:rPr>
          <w:sz w:val="28"/>
          <w:szCs w:val="28"/>
        </w:rPr>
        <w:t xml:space="preserve">/ В. Валуцкий ; </w:t>
      </w:r>
      <w:r>
        <w:rPr>
          <w:i/>
          <w:sz w:val="28"/>
          <w:szCs w:val="28"/>
        </w:rPr>
        <w:t>[вступ. ст. Б. Акунина</w:t>
      </w:r>
      <w:r>
        <w:rPr>
          <w:sz w:val="28"/>
          <w:szCs w:val="28"/>
        </w:rPr>
        <w:t xml:space="preserve">]. — Санкт-Петербург : Сеанс : Амфора, 2008. — 479 с., [8] л. ил. — (Библиотека кинодраматург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МАН-младший А.А. Бумажный солдат / А. Герман-мл. ; при участии           В. Аркуши, Ю. Глезаровой. — Москва : АСТ : Зебра Е, 2010. — 159 с. ; [16] л. цв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ЕЛИЯ Г.Н. Джентльмены удачи  : </w:t>
      </w:r>
      <w:r>
        <w:rPr>
          <w:i/>
          <w:sz w:val="28"/>
          <w:szCs w:val="28"/>
        </w:rPr>
        <w:t>[киносценарии]</w:t>
      </w:r>
      <w:r>
        <w:rPr>
          <w:sz w:val="28"/>
          <w:szCs w:val="28"/>
        </w:rPr>
        <w:t xml:space="preserve"> / Г. Данелия. — Санкт-Петербург : Сеанс : Амфора, 2008. — 623 с., [8] л. ил. — (Библиотека кинодраматур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РИКАДЗЕ  И. Печорин и другие  : киноповести / И. Квирикадзе. — Москва : ОЛМА Медиа Групп, 2007. —  4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ЕПИКОВ Ю. Не болит голова у дятла и другие киносценарии / Ю. Клепиков. -  Санкт-Петербург : Сеанс, 2008. — 448 с. — (Библиотека кинодраматур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НГИН С. Добро пожаловать, или Посторонним вход запрещен и другие киносценарии / С. Лунгин, И. Нусинов. – Санкт-Петербург : СЕАНС, 2010. – 592 с. – (Библиотека кинодраматур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ЕЖКО  В.И. Полеты во сне и наяву  : </w:t>
      </w:r>
      <w:r>
        <w:rPr>
          <w:i/>
          <w:sz w:val="28"/>
          <w:szCs w:val="28"/>
        </w:rPr>
        <w:t>[киносценарии]</w:t>
      </w:r>
      <w:r>
        <w:rPr>
          <w:sz w:val="28"/>
          <w:szCs w:val="28"/>
        </w:rPr>
        <w:t xml:space="preserve"> / В. Мережко ; [предисл. В. Мельникова]. — Санкт-Петербург : Сеанс : Амфора, 2008. — 463 с., [8] л. ил. — (Библиотека кинодраматур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А А.А. Связь : киносценарии / А.А. Смирнова ; предисл. Н. Михалкова. — Санкт-Петербург : Сеанс : Амфора, Изд-во, 2006. — 350 с.: XVI л. ил. — (Библиотека кинодраматурга)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ЛУЦКИЙ В.И. Грибной год / В.Валуцкий // </w:t>
      </w: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Искусство кино</w:t>
        </w:r>
      </w:hyperlink>
      <w:r>
        <w:rPr>
          <w:sz w:val="28"/>
          <w:szCs w:val="28"/>
        </w:rPr>
        <w:t xml:space="preserve">. — 2014. —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№ 6 . — С. 111-14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иносценар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ГОВА  Н. Чужая игра / Н. Выборгова // 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Искусство кино</w:t>
        </w:r>
      </w:hyperlink>
      <w:r>
        <w:rPr>
          <w:sz w:val="28"/>
          <w:szCs w:val="28"/>
        </w:rPr>
        <w:t xml:space="preserve">. — 2015. — </w:t>
      </w:r>
      <w:hyperlink r:id="rId158">
        <w:r>
          <w:rPr>
            <w:rStyle w:val="InternetLink"/>
            <w:color w:val="000000"/>
            <w:sz w:val="28"/>
            <w:szCs w:val="28"/>
            <w:u w:val="none"/>
          </w:rPr>
          <w:t>№4 . — С. 151-17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i/>
          <w:sz w:val="28"/>
          <w:szCs w:val="28"/>
        </w:rPr>
        <w:t>Киносценар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ГОПЯТ  Е.О. Старухи / Е.Долгопят // </w:t>
      </w:r>
      <w:hyperlink r:id="rId159">
        <w:r>
          <w:rPr>
            <w:rStyle w:val="InternetLink"/>
            <w:color w:val="000000"/>
            <w:sz w:val="28"/>
            <w:szCs w:val="28"/>
            <w:u w:val="none"/>
          </w:rPr>
          <w:t>Искусство кино</w:t>
        </w:r>
      </w:hyperlink>
      <w:r>
        <w:rPr>
          <w:sz w:val="28"/>
          <w:szCs w:val="28"/>
        </w:rPr>
        <w:t xml:space="preserve">. — 2014. — </w:t>
      </w:r>
      <w:hyperlink r:id="rId160">
        <w:r>
          <w:rPr>
            <w:rStyle w:val="InternetLink"/>
            <w:color w:val="000000"/>
            <w:sz w:val="28"/>
            <w:szCs w:val="28"/>
            <w:u w:val="none"/>
          </w:rPr>
          <w:t>№ 5 . — С.111-13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i/>
          <w:sz w:val="28"/>
          <w:szCs w:val="28"/>
        </w:rPr>
        <w:t>Киносценари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БРАГИМБЕКОВ Р. Кавказское трио / Р.Ибрагимбеков // </w:t>
      </w:r>
      <w:hyperlink r:id="rId161">
        <w:r>
          <w:rPr>
            <w:rStyle w:val="InternetLink"/>
            <w:color w:val="000000"/>
            <w:sz w:val="28"/>
            <w:szCs w:val="28"/>
            <w:u w:val="none"/>
          </w:rPr>
          <w:t>Искусство кино</w:t>
        </w:r>
      </w:hyperlink>
      <w:r>
        <w:rPr>
          <w:sz w:val="28"/>
          <w:szCs w:val="28"/>
        </w:rPr>
        <w:t xml:space="preserve">. — 2013. — </w:t>
      </w:r>
      <w:hyperlink r:id="rId162">
        <w:r>
          <w:rPr>
            <w:rStyle w:val="InternetLink"/>
            <w:color w:val="000000"/>
            <w:sz w:val="28"/>
            <w:szCs w:val="28"/>
            <w:u w:val="none"/>
          </w:rPr>
          <w:t>№ 11 . — С. 127-14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й кинофильма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НДЕРОВИЧ В. А. Операция "Остров". / В. Шендерович // </w:t>
      </w:r>
      <w:hyperlink r:id="rId163">
        <w:r>
          <w:rPr>
            <w:rStyle w:val="InternetLink"/>
            <w:color w:val="000000"/>
            <w:sz w:val="28"/>
            <w:szCs w:val="28"/>
            <w:u w:val="none"/>
          </w:rPr>
          <w:t>Знамя</w:t>
        </w:r>
      </w:hyperlink>
      <w:r>
        <w:rPr>
          <w:sz w:val="28"/>
          <w:szCs w:val="28"/>
        </w:rPr>
        <w:t xml:space="preserve">. — 2010. — </w:t>
      </w:r>
      <w:hyperlink r:id="rId164">
        <w:r>
          <w:rPr>
            <w:rStyle w:val="InternetLink"/>
            <w:color w:val="000000"/>
            <w:sz w:val="28"/>
            <w:szCs w:val="28"/>
            <w:u w:val="none"/>
          </w:rPr>
          <w:t>№ 3 . — С. 8-5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Неоконченный киносценарий</w:t>
      </w:r>
      <w:r>
        <w:rPr>
          <w:i/>
          <w:sz w:val="32"/>
          <w:szCs w:val="32"/>
        </w:rPr>
        <w:t>.</w:t>
      </w:r>
    </w:p>
    <w:p>
      <w:pPr>
        <w:pStyle w:val="Style16"/>
        <w:spacing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ИНО НАЧИНАЕТСЯ С КНИГИ :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ЭКРАНИЗАЦИИ ЛИТЕРАТУРНЫХ ПРОИЗВЕДЕ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(ИЗ ФОНДА МЕДИАТЕКИ ЛОУНБ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72515" cy="15278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27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ДИ ме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воен. драма / реж. А. Столпер, Б. Иванов ; в ролях : Б. Блинов, В. Серова ; ЦОКС (Алма-Ата), 1943. – [87 мин. ]. – Москва : Ретро клуб, 2005. –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(Кинонаследи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ая драма по мотивам одноименной пьесы и лирики К. Симо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ВАНОВО дет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 психол. воен.  драма / реж. А. Тарковский; в ролях : Н. Бурляев, В. Зубков, Е. Жариков ; Мосфильм, 1962. - [91 мин.]. – Москва : Крупный план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- (Фильмы Андрея Тарковского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й фильм по мотивам рассказа В. Богомолова «Ива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АЯ [Электронный ресурс] :  детектив / реж. Ю. Мороз ; в ролях : Е. Яковлева, С. Никоненко. – Москва : ООО ДИВАЙС, 2006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дис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ал по произведениям А. Марининой «Стечение обстоятельств», «Игра на чужом поле», «Убийца поневоле»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Б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по одноимен. пьесе В. Шекспира / реж. Р. Полански ; в ролях : Дж. Финч, Ф. Анис, М. Шоу ; Великобритания, 1971. – [140 мин.]. – Москва : ООО «РеплиМастер», 2009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Историческое кино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пьесы В. Шекспира режиссером Романом Поланск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9925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92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др из филь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тер и Маргар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ТЕР и Маргар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многосерийная экранизация романа М. Булгакова / реж. Вл. Бортко ; в ролях :   А. Галибин, А. Ковальчук, А. Абдулов, О. Басилашвили ; Россия, 2005. – [242 мин.]. – Москва : ООО  «СР Диджитал»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самого популярного русского романа ХХ века – «Мастер и Маргарита» М. Булгакова. Фильм смотрится с большим интересом благодаря блестящим актерским работам звезд отечественного экрана, мастерству режиссера и  уникальным визуальным  эффек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РЖ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ист. драма по роману  В. Гюго / реж. Д. Де Ла Пательер ; в ролях : Ж. Габен, Б. Блие, Бурвиль; Франция – Германия - Италия, 1957. – [187 мин.]. – Москва : ООО «РОФФТехнолоджиз», 2003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ументальная экранизация романа Виктора Гюго с участием множества звед, и, прежде всего, с блистательно исполнившим  роль Жана Вальжана Жаном Габе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УМ и чувств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[Электронный ресурс] : мелодрама / реж. Э. Ли ; в ролях : Э. Томпсон, Х. Грант, К. Уинслет ; США, 1995. – [131 мин.]. – М. : ООО «Ди Ви Ди Клуб»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ая экранизация романа Джейн Остин. Фильм получил 7 номинаций на премию «Оскар» и «Оскар» за лучший сценарий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АКА Баскерви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по мотивам  рассказов А. Конан Дойля / реж. И. Масленников ; в ролях :   В. Ливанов, В. Соломин, И. Купченко, Н. Михалков А. Демидова,    Р. Зеленая, С. Крючкова ; Ленфильм, 1981. – [143 мин.]. – М. : Крупный план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Отечественное кино ХХ век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серийный фильм по мотивам рассказов А. Конан Дойля о приключениях Шерлока Холмса и доктора Ватсона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КРОВИЩА А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по мотивам  рассказов А. Конан Дойля / реж. И. Масленников ; в ролях :  В. Ливанов, В. Соломин, Б. Брондуков,  Р. Зеленая ; Ленфильм, 1983. – [146 мин.]. – М. : Крупный план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Отечественное кино ХХ век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серийный фильм по мотивам рассказов А. Конан Дойля о приключениях Шерлока Холмса и доктора Ватс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ЯРИ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 науч. – фантаст. фильм / реж. А. Тарковский; в ролях : Н. Бондарчук, Д. Банионис, Ю. Ярвет ; Мосфильм, 1972. - [163 мин.]. – Москва : Крупный план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(Фильмы Андрея Тарковского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А. Тарковского по научно-фантастическому роману Станислава Лем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ЛКЕР [Электронный ресурс] :  худож. фильм / реж. А. Тарковский ; в ролях : А. Кайдановский, А. Фрейндлих, А. Солоницын, Н. Гринько ; Мосфильм, 1979. - [156 мин.]. – Москва : Крупный план, 2002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(Фильмы Андрея Тарковского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А. Тарковского по  роману  братьев Стругацких «Пикник на обочин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СКИЙ сове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детектив / реж.  Ф. Янковский; в ролях : О. Меньшиков, Н. Михалков, К. Хабенский, О. Фандера ; Студия «ТРИТЭ», 2005. - [128 мин.]. – Москва : «Первая видеокомпания»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романа Б. Акунина «Статский советн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А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комедия / реж. И. Сабо; в ролях :   А. Бенинг, Дж. Айронс ; Канада – США – Венгрия - Великобритания, 2004. - [100 мин.]. – Москва : Топ - индастри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ьм снят по роману У. Сомерсета Моэма  «Театр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РЕЦКИЙ гамбит [Электронный ресурс] : шпион. детектив         / реж. Дж. Файзиев ; в ролях : Е. Бероев, О. Красько, М. Башаров ; Студия «ТРИТЭ», 2005. - [128 мин.]. – Москва : «Первая видеокомпания»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романа Б. Акунина «Турецкий гамбит»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РЛОК Холмс и доктор Ватс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по мотивам  рассказов А. Конан Дойля / реж. И. Масленников ; в ролях : В. Ливанов, В. Соломин, М. Соломина,  Р. Зеленая ; Ленфильм, 1979. – [134 мин.]. – Москва : Крупный план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Отечественное кино ХХ век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серийный фильм по мотивам рассказов А. Конан Дойля о приключениях Шерлока Холмса и доктора Ватсо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footerReference w:type="default" r:id="rId16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ructxmenu">
    <w:name w:val="sru-ctxmenu"/>
    <w:basedOn w:val="Style12"/>
    <w:qFormat/>
    <w:rPr/>
  </w:style>
  <w:style w:type="character" w:styleId="6">
    <w:name w:val="Заголовок 6 Знак"/>
    <w:basedOn w:val="Style12"/>
    <w:qFormat/>
    <w:rPr>
      <w:b/>
      <w:bCs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dpisi">
    <w:name w:val="podpisi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piural.ru/news/society/117644/" TargetMode="External"/><Relationship Id="rId5" Type="http://schemas.openxmlformats.org/officeDocument/2006/relationships/hyperlink" Target="http://god-kino2016.ru/" TargetMode="External"/><Relationship Id="rId6" Type="http://schemas.openxmlformats.org/officeDocument/2006/relationships/hyperlink" Target="http://94.140.210.149:8888/opac/?type=search&amp;query=rec.id%3D&quot;RU%2FLOUNB%2FEC%2F136170489054&quot;&amp;sortKeys=none&amp;startRecord=1&amp;maximumRecords=5&amp;recordSchema=marcxml&amp;recordPacking=xml&amp;mode=extended" TargetMode="External"/><Relationship Id="rId7" Type="http://schemas.openxmlformats.org/officeDocument/2006/relationships/hyperlink" Target="http://94.140.210.149:8888/opac/?type=search&amp;query=rec.id%3D&quot;RU%2FLOUNB%2FEC%2F383790970884&quot;&amp;sortKeys=none&amp;startRecord=1&amp;maximumRecords=5&amp;recordSchema=marcxml&amp;recordPacking=xml&amp;mode=extended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94.140.210.149:8888/opac/?type=search&amp;query=cuba.authorityAuthorCode%3D&quot;RU%2FLOUNB%2FEC%2F00026046&quot;&amp;sortKeys=none&amp;startRecord=1&amp;maximumRecords=5&amp;recordSchema=marcxml&amp;recordPacking=xml&amp;mode=extended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94.140.210.149:8888/opac/?type=search&amp;query=cuba.authorityAuthorCode%3D&quot;RU%2FLOUNB%2FEC%2F00059358&quot;&amp;sortKeys=none&amp;startRecord=1&amp;maximumRecords=5&amp;recordSchema=marcxml&amp;recordPacking=xml&amp;mode=extended" TargetMode="External"/><Relationship Id="rId13" Type="http://schemas.openxmlformats.org/officeDocument/2006/relationships/hyperlink" Target="http://94.140.210.149:8888/opac/?type=search&amp;query=rec.id%3D&quot;RU%2FLOUNB%2FEC%2F165539201243&quot;&amp;sortKeys=none&amp;startRecord=1&amp;maximumRecords=5&amp;recordSchema=marcxml&amp;recordPacking=xml&amp;mode=extended" TargetMode="External"/><Relationship Id="rId14" Type="http://schemas.openxmlformats.org/officeDocument/2006/relationships/hyperlink" Target="http://94.140.210.149:8888/opac/?type=search&amp;query=rec.id%3D&quot;RU%2FLOUNB%2FEC%2F387065071087&quot;&amp;sortKeys=none&amp;startRecord=1&amp;maximumRecords=5&amp;recordSchema=marcxml&amp;recordPacking=xml&amp;mode=extended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94.140.210.149:8888/opac/?type=search&amp;query=rec.id%3D&quot;RU%2FLOUNB%2FEC%2F174188710942&quot;&amp;sortKeys=none&amp;startRecord=1&amp;maximumRecords=5&amp;recordSchema=marcxml&amp;recordPacking=xml&amp;mode=extended" TargetMode="External"/><Relationship Id="rId17" Type="http://schemas.openxmlformats.org/officeDocument/2006/relationships/hyperlink" Target="http://94.140.210.149:8888/opac/?type=search&amp;query=rec.id%3D&quot;RU%2FLOUNB%2FEC%2F203819519029&quot;&amp;sortKeys=none&amp;startRecord=1&amp;maximumRecords=5&amp;recordSchema=marcxml&amp;recordPacking=xml&amp;mode=extended" TargetMode="External"/><Relationship Id="rId18" Type="http://schemas.openxmlformats.org/officeDocument/2006/relationships/hyperlink" Target="http://94.140.210.149:8888/opac/?type=search&amp;query=cuba.authorityAuthorCode%3D&quot;RU%2FLOUNB%2FEC%2F246596318242&quot;&amp;sortKeys=none&amp;startRecord=1&amp;maximumRecords=5&amp;recordSchema=marcxml&amp;recordPacking=xml&amp;mode=extended" TargetMode="External"/><Relationship Id="rId19" Type="http://schemas.openxmlformats.org/officeDocument/2006/relationships/hyperlink" Target="http://94.140.210.149:8888/opac/?type=search&amp;query=rec.id%3D&quot;RU%2FLOUNB%2FEC%2F137021907766&quot;&amp;sortKeys=none&amp;startRecord=1&amp;maximumRecords=5&amp;recordSchema=marcxml&amp;recordPacking=xml&amp;mode=extended" TargetMode="External"/><Relationship Id="rId20" Type="http://schemas.openxmlformats.org/officeDocument/2006/relationships/hyperlink" Target="http://94.140.210.149:8888/opac/?type=search&amp;query=rec.id%3D&quot;RU%2FLOUNB%2FEC%2F309684563151&quot;&amp;sortKeys=none&amp;startRecord=1&amp;maximumRecords=5&amp;recordSchema=marcxml&amp;recordPacking=xml&amp;mode=extended" TargetMode="External"/><Relationship Id="rId21" Type="http://schemas.openxmlformats.org/officeDocument/2006/relationships/hyperlink" Target="http://94.140.210.149:8888/opac/?type=search&amp;query=cuba.authorityAuthorCode%3D&quot;RU%2FLOUNB%2FEC%2F385778288481&quot;&amp;sortKeys=none&amp;startRecord=1&amp;maximumRecords=5&amp;recordSchema=marcxml&amp;recordPacking=xml&amp;mode=extended" TargetMode="External"/><Relationship Id="rId22" Type="http://schemas.openxmlformats.org/officeDocument/2006/relationships/hyperlink" Target="http://94.140.210.149:8888/opac/?type=search&amp;query=rec.id%3D&quot;RU%2FLOUNB%2FEC%2F136181254222&quot;&amp;sortKeys=none&amp;startRecord=1&amp;maximumRecords=5&amp;recordSchema=marcxml&amp;recordPacking=xml&amp;mode=extended" TargetMode="External"/><Relationship Id="rId23" Type="http://schemas.openxmlformats.org/officeDocument/2006/relationships/hyperlink" Target="http://94.140.210.149:8888/opac/?type=search&amp;query=rec.id%3D&quot;RU%2FLOUNB%2FEC%2F383957678905&quot;&amp;sortKeys=none&amp;startRecord=1&amp;maximumRecords=5&amp;recordSchema=marcxml&amp;recordPacking=xml&amp;mode=extended" TargetMode="External"/><Relationship Id="rId24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25" Type="http://schemas.openxmlformats.org/officeDocument/2006/relationships/hyperlink" Target="http://94.140.210.149:8888/opac/?type=search&amp;query=rec.id%3D&quot;RU%2FLOUNB%2FEC%2F363241713737&quot;&amp;sortKeys=none&amp;startRecord=1&amp;maximumRecords=5&amp;recordSchema=marcxml&amp;recordPacking=xml&amp;mode=extended" TargetMode="External"/><Relationship Id="rId26" Type="http://schemas.openxmlformats.org/officeDocument/2006/relationships/hyperlink" Target="http://nbrk.foliant.ru/catalog/nlibr?PLAIN+000655+121005" TargetMode="External"/><Relationship Id="rId27" Type="http://schemas.openxmlformats.org/officeDocument/2006/relationships/hyperlink" Target="http://94.140.210.149:8888/opac/?type=search&amp;query=rec.id%3D&quot;RU%2FLOUNB%2FEC%2F137021907766&quot;&amp;sortKeys=none&amp;startRecord=1&amp;maximumRecords=5&amp;recordSchema=marcxml&amp;recordPacking=xml&amp;mode=extended" TargetMode="External"/><Relationship Id="rId28" Type="http://schemas.openxmlformats.org/officeDocument/2006/relationships/hyperlink" Target="http://94.140.210.149:8888/opac/?type=search&amp;query=rec.id%3D&quot;RU%2FLOUNB%2FEC%2F325726430135&quot;&amp;sortKeys=none&amp;startRecord=1&amp;maximumRecords=5&amp;recordSchema=marcxml&amp;recordPacking=xml&amp;mode=extended" TargetMode="External"/><Relationship Id="rId29" Type="http://schemas.openxmlformats.org/officeDocument/2006/relationships/hyperlink" Target="http://94.140.210.149:8888/opac/?type=search&amp;query=cuba.authorityAuthorCode%3D&quot;RU%2FLOUNB%2FEC%2F374213389483&quot;&amp;sortKeys=none&amp;startRecord=1&amp;maximumRecords=5&amp;recordSchema=marcxml&amp;recordPacking=xml&amp;mode=extended" TargetMode="External"/><Relationship Id="rId30" Type="http://schemas.openxmlformats.org/officeDocument/2006/relationships/hyperlink" Target="http://94.140.210.149:8888/opac/?type=search&amp;query=rec.id%3D&quot;RU%2FLOUNB%2FEC%2F200712479436&quot;&amp;sortKeys=none&amp;startRecord=1&amp;maximumRecords=5&amp;recordSchema=marcxml&amp;recordPacking=xml&amp;mode=extended" TargetMode="External"/><Relationship Id="rId31" Type="http://schemas.openxmlformats.org/officeDocument/2006/relationships/hyperlink" Target="http://94.140.210.149:8888/opac/?type=search&amp;query=rec.id%3D&quot;RU%2FLOUNB%2FEC%2F373077180027&quot;&amp;sortKeys=none&amp;startRecord=1&amp;maximumRecords=5&amp;recordSchema=marcxml&amp;recordPacking=xml&amp;mode=extended" TargetMode="External"/><Relationship Id="rId32" Type="http://schemas.openxmlformats.org/officeDocument/2006/relationships/hyperlink" Target="http://94.140.210.149:8888/opac/?type=search&amp;query=cuba.authorityAuthorCode%3D&quot;RU%2FLOUNB%2FEC%2F385867118083&quot;&amp;sortKeys=none&amp;startRecord=1&amp;maximumRecords=5&amp;recordSchema=marcxml&amp;recordPacking=xml&amp;mode=extended" TargetMode="External"/><Relationship Id="rId33" Type="http://schemas.openxmlformats.org/officeDocument/2006/relationships/hyperlink" Target="http://94.140.210.149:8888/opac/?type=search&amp;query=rec.id%3D&quot;RU%2FLOUNB%2FEC%2F136181254222&quot;&amp;sortKeys=none&amp;startRecord=1&amp;maximumRecords=5&amp;recordSchema=marcxml&amp;recordPacking=xml&amp;mode=extended" TargetMode="External"/><Relationship Id="rId34" Type="http://schemas.openxmlformats.org/officeDocument/2006/relationships/hyperlink" Target="http://94.140.210.149:8888/opac/?type=search&amp;query=rec.id%3D&quot;RU%2FLOUNB%2FEC%2F383957713909&quot;&amp;sortKeys=none&amp;startRecord=1&amp;maximumRecords=5&amp;recordSchema=marcxml&amp;recordPacking=xml&amp;mode=extended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37" Type="http://schemas.openxmlformats.org/officeDocument/2006/relationships/hyperlink" Target="http://94.140.210.149:8888/opac/?type=search&amp;query=rec.id%3D&quot;RU%2FLOUNB%2FEC%2F195449230882&quot;&amp;sortKeys=none&amp;startRecord=1&amp;maximumRecords=5&amp;recordSchema=marcxml&amp;recordPacking=xml&amp;mode=extended" TargetMode="External"/><Relationship Id="rId38" Type="http://schemas.openxmlformats.org/officeDocument/2006/relationships/hyperlink" Target="http://94.140.210.149:8888/opac/?type=search&amp;query=cuba.authorityAuthorCode%3D&quot;RU%2FLOUNB%2FEC%2F175731880331&quot;&amp;sortKeys=none&amp;startRecord=1&amp;maximumRecords=5&amp;recordSchema=marcxml&amp;recordPacking=xml&amp;mode=extended" TargetMode="External"/><Relationship Id="rId39" Type="http://schemas.openxmlformats.org/officeDocument/2006/relationships/hyperlink" Target="http://94.140.210.149:8888/opac/?type=search&amp;query=rec.id%3D&quot;RU%2FLOUNB%2FEC%2F136173170666&quot;&amp;sortKeys=none&amp;startRecord=1&amp;maximumRecords=5&amp;recordSchema=marcxml&amp;recordPacking=xml&amp;mode=extended" TargetMode="External"/><Relationship Id="rId40" Type="http://schemas.openxmlformats.org/officeDocument/2006/relationships/hyperlink" Target="http://94.140.210.149:8888/opac/?type=search&amp;query=rec.id%3D&quot;RU%2FLOUNB%2FEC%2F353294322289&quot;&amp;sortKeys=none&amp;startRecord=1&amp;maximumRecords=5&amp;recordSchema=marcxml&amp;recordPacking=xml&amp;mode=extended" TargetMode="External"/><Relationship Id="rId41" Type="http://schemas.openxmlformats.org/officeDocument/2006/relationships/hyperlink" Target="http://94.140.210.149:8888/opac/?type=search&amp;query=cuba.authorityAuthorCode%3D&quot;RU%2FLOUNB%2FEC%2F275618985393&quot;&amp;sortKeys=none&amp;startRecord=1&amp;maximumRecords=5&amp;recordSchema=marcxml&amp;recordPacking=xml&amp;mode=extended" TargetMode="External"/><Relationship Id="rId42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43" Type="http://schemas.openxmlformats.org/officeDocument/2006/relationships/hyperlink" Target="http://94.140.210.149:8888/opac/?type=search&amp;query=rec.id%3D&quot;RU%2FLOUNB%2FEC%2F383877283442&quot;&amp;sortKeys=none&amp;startRecord=1&amp;maximumRecords=5&amp;recordSchema=marcxml&amp;recordPacking=xml&amp;mode=extended" TargetMode="External"/><Relationship Id="rId44" Type="http://schemas.openxmlformats.org/officeDocument/2006/relationships/hyperlink" Target="http://94.140.210.149:8888/opac/?type=search&amp;query=rec.id%3D&quot;RU%2FLOUNB%2FEC%2F136180659171&quot;&amp;sortKeys=none&amp;startRecord=1&amp;maximumRecords=5&amp;recordSchema=marcxml&amp;recordPacking=xml&amp;mode=extended" TargetMode="External"/><Relationship Id="rId45" Type="http://schemas.openxmlformats.org/officeDocument/2006/relationships/hyperlink" Target="http://94.140.210.149:8888/opac/?type=search&amp;query=rec.id%3D&quot;RU%2FLOUNB%2FEC%2F316133039506&quot;&amp;sortKeys=none&amp;startRecord=1&amp;maximumRecords=5&amp;recordSchema=marcxml&amp;recordPacking=xml&amp;mode=extended" TargetMode="External"/><Relationship Id="rId46" Type="http://schemas.openxmlformats.org/officeDocument/2006/relationships/hyperlink" Target="http://94.140.210.149:8888/opac/?type=search&amp;query=rec.id%3D&quot;RU%2FLOUNB%2FEC%2F195438567922&quot;&amp;sortKeys=none&amp;startRecord=1&amp;maximumRecords=5&amp;recordSchema=marcxml&amp;recordPacking=xml&amp;mode=extended" TargetMode="External"/><Relationship Id="rId47" Type="http://schemas.openxmlformats.org/officeDocument/2006/relationships/hyperlink" Target="http://94.140.210.149:8888/opac/?type=search&amp;query=rec.id%3D&quot;RU%2FLOUNB%2FEC%2F136170319554&quot;&amp;sortKeys=none&amp;startRecord=1&amp;maximumRecords=5&amp;recordSchema=marcxml&amp;recordPacking=xml&amp;mode=extended" TargetMode="External"/><Relationship Id="rId48" Type="http://schemas.openxmlformats.org/officeDocument/2006/relationships/hyperlink" Target="http://94.140.210.149:8888/opac/?type=search&amp;query=rec.id%3D&quot;RU%2FLOUNB%2FEC%2F261092727593&quot;&amp;sortKeys=none&amp;startRecord=1&amp;maximumRecords=5&amp;recordSchema=marcxml&amp;recordPacking=xml&amp;mode=extended" TargetMode="External"/><Relationship Id="rId49" Type="http://schemas.openxmlformats.org/officeDocument/2006/relationships/image" Target="media/image8.png"/><Relationship Id="rId50" Type="http://schemas.openxmlformats.org/officeDocument/2006/relationships/image" Target="media/image9.jpeg"/><Relationship Id="rId51" Type="http://schemas.openxmlformats.org/officeDocument/2006/relationships/hyperlink" Target="http://94.140.210.149:8888/opac/?type=search&amp;query=cuba.authorityAuthorCode%3D&quot;RU%2FLOUNB%2FEC%2F343958043047&quot;&amp;sortKeys=none&amp;startRecord=1&amp;maximumRecords=5&amp;recordSchema=marcxml&amp;recordPacking=xml&amp;mode=extended" TargetMode="External"/><Relationship Id="rId52" Type="http://schemas.openxmlformats.org/officeDocument/2006/relationships/hyperlink" Target="http://94.140.210.149:8888/opac/?type=search&amp;query=cuba.authorityAuthorCode%3D&quot;RU%2FLOUNB%2FEC%2F264122057237&quot;&amp;sortKeys=none&amp;startRecord=1&amp;maximumRecords=5&amp;recordSchema=marcxml&amp;recordPacking=xml&amp;mode=extended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94.140.210.149:8888/opac/?type=search&amp;query=cuba.authorityAuthorCode%3D&quot;RU%2FLOUNB%2FEC%2F168573883774&quot;&amp;sortKeys=none&amp;startRecord=1&amp;maximumRecords=5&amp;recordSchema=marcxml&amp;recordPacking=xml&amp;mode=extended" TargetMode="External"/><Relationship Id="rId55" Type="http://schemas.openxmlformats.org/officeDocument/2006/relationships/image" Target="media/image11.jpeg"/><Relationship Id="rId56" Type="http://schemas.openxmlformats.org/officeDocument/2006/relationships/hyperlink" Target="http://nbrk.foliant.ru/catalog/nlibr?BOOK_UP+000655+4297FA+-1+-1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://94.140.210.149:8888/opac/?type=search&amp;query=cuba.authorityAuthorCode%3D&quot;RU%2FLOUNB%2FEC%2F00026246&quot;&amp;sortKeys=none&amp;startRecord=1&amp;maximumRecords=5&amp;recordSchema=marcxml&amp;recordPacking=xml&amp;mode=extended" TargetMode="External"/><Relationship Id="rId59" Type="http://schemas.openxmlformats.org/officeDocument/2006/relationships/hyperlink" Target="http://94.140.210.149:8888/opac/?type=search&amp;query=cuba.authorityAuthorCode%3D&quot;RU%2FLOUNB%2FEC%2F263775375064&quot;&amp;sortKeys=none&amp;startRecord=1&amp;maximumRecords=5&amp;recordSchema=marcxml&amp;recordPacking=xml&amp;mode=extended" TargetMode="External"/><Relationship Id="rId60" Type="http://schemas.openxmlformats.org/officeDocument/2006/relationships/hyperlink" Target="http://94.140.210.149:8888/opac/?type=search&amp;query=cuba.authorityAuthorCode%3D&quot;RU%2FLOUNB%2FEC%2F00055850&quot;&amp;sortKeys=none&amp;startRecord=1&amp;maximumRecords=5&amp;recordSchema=marcxml&amp;recordPacking=xml&amp;mode=extended" TargetMode="External"/><Relationship Id="rId61" Type="http://schemas.openxmlformats.org/officeDocument/2006/relationships/hyperlink" Target="http://94.140.210.149:8888/opac/?type=search&amp;query=cuba.authorityAuthorCode%3D&quot;RU%2FLOUNB%2FEC%2F00042869&quot;&amp;sortKeys=none&amp;startRecord=1&amp;maximumRecords=5&amp;recordSchema=marcxml&amp;recordPacking=xml&amp;mode=extended" TargetMode="External"/><Relationship Id="rId62" Type="http://schemas.openxmlformats.org/officeDocument/2006/relationships/hyperlink" Target="http://94.140.210.149:8888/opac/?type=search&amp;query=cuba.authorityAuthorCode%3D&quot;RU%2FLOUNB%2FEC%2F347515614491&quot;&amp;sortKeys=none&amp;startRecord=1&amp;maximumRecords=5&amp;recordSchema=marcxml&amp;recordPacking=xml&amp;mode=extended" TargetMode="External"/><Relationship Id="rId63" Type="http://schemas.openxmlformats.org/officeDocument/2006/relationships/image" Target="media/image13.png"/><Relationship Id="rId64" Type="http://schemas.openxmlformats.org/officeDocument/2006/relationships/hyperlink" Target="http://94.140.210.149:8888/opac/?type=search&amp;query=cuba.authorityAuthorCode%3D&quot;RU%2FLOUNB%2FEC%2F00070870&quot;&amp;sortKeys=none&amp;startRecord=1&amp;maximumRecords=5&amp;recordSchema=marcxml&amp;recordPacking=xml&amp;mode=extended" TargetMode="External"/><Relationship Id="rId65" Type="http://schemas.openxmlformats.org/officeDocument/2006/relationships/image" Target="media/image14.jpeg"/><Relationship Id="rId66" Type="http://schemas.openxmlformats.org/officeDocument/2006/relationships/hyperlink" Target="http://94.140.210.149:8888/opac/?type=search&amp;query=cuba.authorityAuthorCode%3D&quot;RU%2FLOUNB%2FEC%2F192685096526&quot;&amp;sortKeys=none&amp;startRecord=1&amp;maximumRecords=5&amp;recordSchema=marcxml&amp;recordPacking=xml&amp;mode=extended" TargetMode="External"/><Relationship Id="rId67" Type="http://schemas.openxmlformats.org/officeDocument/2006/relationships/hyperlink" Target="http://94.140.210.149:8888/opac/?type=search&amp;query=cuba.authorityAuthorCode%3D&quot;RU%2FLOUNB%2FEC%2F00046235&quot;&amp;sortKeys=none&amp;startRecord=1&amp;maximumRecords=5&amp;recordSchema=marcxml&amp;recordPacking=xml&amp;mode=extended" TargetMode="External"/><Relationship Id="rId68" Type="http://schemas.openxmlformats.org/officeDocument/2006/relationships/image" Target="media/image15.jpeg"/><Relationship Id="rId69" Type="http://schemas.openxmlformats.org/officeDocument/2006/relationships/hyperlink" Target="http://94.140.210.149:8888/opac/?type=search&amp;query=cuba.authorityAuthorCode%3D&quot;RU%2FLOUNB%2FEC%2F210558326326&quot;&amp;sortKeys=none&amp;startRecord=1&amp;maximumRecords=5&amp;recordSchema=marcxml&amp;recordPacking=xml&amp;mode=extended" TargetMode="External"/><Relationship Id="rId70" Type="http://schemas.openxmlformats.org/officeDocument/2006/relationships/hyperlink" Target="http://94.140.210.149:8888/opac/?type=search&amp;query=cuba.authorityAuthorCode%3D&quot;RU%2FLOUNB%2FEC%2F00036889&quot;&amp;sortKeys=none&amp;startRecord=1&amp;maximumRecords=5&amp;recordSchema=marcxml&amp;recordPacking=xml&amp;mode=extended" TargetMode="External"/><Relationship Id="rId71" Type="http://schemas.openxmlformats.org/officeDocument/2006/relationships/hyperlink" Target="http://94.140.210.149:8888/opac/?type=search&amp;query=cuba.authorityAuthorCode%3D&quot;RU%2FLOUNB%2FEC%2F00026090&quot;&amp;sortKeys=none&amp;startRecord=1&amp;maximumRecords=5&amp;recordSchema=marcxml&amp;recordPacking=xml&amp;mode=extended" TargetMode="External"/><Relationship Id="rId72" Type="http://schemas.openxmlformats.org/officeDocument/2006/relationships/hyperlink" Target="http://94.140.210.149:8888/opac/?type=search&amp;query=cuba.authorityAuthorCode%3D&quot;RU%2FLOUNB%2FEC%2F162427893818&quot;&amp;sortKeys=none&amp;startRecord=1&amp;maximumRecords=5&amp;recordSchema=marcxml&amp;recordPacking=xml&amp;mode=extended" TargetMode="External"/><Relationship Id="rId73" Type="http://schemas.openxmlformats.org/officeDocument/2006/relationships/hyperlink" Target="http://94.140.210.149:8888/opac/?type=search&amp;query=cuba.authorityAuthorCode%3D&quot;RU%2FLOUNB%2FEC%2F253241533962&quot;&amp;sortKeys=none&amp;startRecord=1&amp;maximumRecords=5&amp;recordSchema=marcxml&amp;recordPacking=xml&amp;mode=extended" TargetMode="External"/><Relationship Id="rId74" Type="http://schemas.openxmlformats.org/officeDocument/2006/relationships/hyperlink" Target="http://94.140.210.149:8888/opac/?type=search&amp;query=cuba.authorityAuthorCode%3D&quot;RU%2FLOUNB%2FEC%2F168573883774&quot;&amp;sortKeys=none&amp;startRecord=1&amp;maximumRecords=5&amp;recordSchema=marcxml&amp;recordPacking=xml&amp;mode=extended" TargetMode="External"/><Relationship Id="rId75" Type="http://schemas.openxmlformats.org/officeDocument/2006/relationships/hyperlink" Target="http://94.140.210.149:8888/opac/?type=search&amp;query=cuba.authorityAuthorCode%3D&quot;RU%2FLOUNB%2FEC%2F00053384&quot;&amp;sortKeys=none&amp;startRecord=1&amp;maximumRecords=5&amp;recordSchema=marcxml&amp;recordPacking=xml&amp;mode=extended" TargetMode="External"/><Relationship Id="rId76" Type="http://schemas.openxmlformats.org/officeDocument/2006/relationships/hyperlink" Target="http://94.140.210.149:8888/opac/?type=search&amp;query=rec.id%3D&quot;RU%2FLOUNB%2FEC%2F203643787572&quot;&amp;sortKeys=none&amp;startRecord=1&amp;maximumRecords=5&amp;recordSchema=marcxml&amp;recordPacking=xml&amp;mode=extended" TargetMode="External"/><Relationship Id="rId77" Type="http://schemas.openxmlformats.org/officeDocument/2006/relationships/hyperlink" Target="http://94.140.210.149:8888/opac/?type=search&amp;query=rec.id%3D&quot;RU%2FLOUNB%2FEC%2F372994680691&quot;&amp;sortKeys=none&amp;startRecord=1&amp;maximumRecords=5&amp;recordSchema=marcxml&amp;recordPacking=xml&amp;mode=extended" TargetMode="External"/><Relationship Id="rId78" Type="http://schemas.openxmlformats.org/officeDocument/2006/relationships/image" Target="media/image16.jpeg"/><Relationship Id="rId79" Type="http://schemas.openxmlformats.org/officeDocument/2006/relationships/hyperlink" Target="http://nbrk.foliant.ru/catalog/nlibr?BOOK_UP+000655+16DDFA+-1+-1" TargetMode="External"/><Relationship Id="rId80" Type="http://schemas.openxmlformats.org/officeDocument/2006/relationships/hyperlink" Target="http://94.140.210.149:8888/opac/?type=search&amp;query=cuba.authorityAuthorCode%3D&quot;RU%2FLOUNB%2FEC%2F353995814116&quot;&amp;sortKeys=none&amp;startRecord=1&amp;maximumRecords=5&amp;recordSchema=marcxml&amp;recordPacking=xml&amp;mode=extended" TargetMode="External"/><Relationship Id="rId81" Type="http://schemas.openxmlformats.org/officeDocument/2006/relationships/hyperlink" Target="http://94.140.210.149:8888/opac/?type=search&amp;query=rec.id%3D&quot;RU%2FLOUNB%2FEC%2F173492128235&quot;&amp;sortKeys=none&amp;startRecord=1&amp;maximumRecords=5&amp;recordSchema=marcxml&amp;recordPacking=xml&amp;mode=extended" TargetMode="External"/><Relationship Id="rId82" Type="http://schemas.openxmlformats.org/officeDocument/2006/relationships/hyperlink" Target="http://94.140.210.149:8888/opac/?type=search&amp;query=rec.id%3D&quot;RU%2FLOUNB%2FEC%2F353821613960&quot;&amp;sortKeys=none&amp;startRecord=1&amp;maximumRecords=5&amp;recordSchema=marcxml&amp;recordPacking=xml&amp;mode=extended" TargetMode="External"/><Relationship Id="rId83" Type="http://schemas.openxmlformats.org/officeDocument/2006/relationships/hyperlink" Target="http://94.140.210.149:8888/opac/?type=search&amp;query=cuba.authorityAuthorCode%3D&quot;RU%2FLOUNB%2FEC%2F356656936126&quot;&amp;sortKeys=none&amp;startRecord=1&amp;maximumRecords=5&amp;recordSchema=marcxml&amp;recordPacking=xml&amp;mode=extended" TargetMode="External"/><Relationship Id="rId84" Type="http://schemas.openxmlformats.org/officeDocument/2006/relationships/hyperlink" Target="http://94.140.210.149:8888/opac/?type=search&amp;query=rec.id%3D&quot;RU%2FLOUNB%2FEC%2F356313193602&quot;&amp;sortKeys=none&amp;startRecord=1&amp;maximumRecords=5&amp;recordSchema=marcxml&amp;recordPacking=xml&amp;mode=extended" TargetMode="External"/><Relationship Id="rId85" Type="http://schemas.openxmlformats.org/officeDocument/2006/relationships/hyperlink" Target="http://94.140.210.149:8888/opac/?type=search&amp;query=rec.id%3D&quot;RU%2FLOUNB%2FEC%2F384054003070&quot;&amp;sortKeys=none&amp;startRecord=1&amp;maximumRecords=5&amp;recordSchema=marcxml&amp;recordPacking=xml&amp;mode=extended" TargetMode="External"/><Relationship Id="rId86" Type="http://schemas.openxmlformats.org/officeDocument/2006/relationships/hyperlink" Target="http://94.140.210.149:8888/opac/?type=search&amp;query=cuba.authorityAuthorCode%3D&quot;RU%2FLOUNB%2FEC%2F148792335286&quot;&amp;sortKeys=none&amp;startRecord=1&amp;maximumRecords=5&amp;recordSchema=marcxml&amp;recordPacking=xml&amp;mode=extended" TargetMode="External"/><Relationship Id="rId87" Type="http://schemas.openxmlformats.org/officeDocument/2006/relationships/hyperlink" Target="http://94.140.210.149:8888/opac/?type=search&amp;query=rec.id%3D&quot;RU%2FLOUNB%2FEC%2F137212573716&quot;&amp;sortKeys=none&amp;startRecord=1&amp;maximumRecords=5&amp;recordSchema=marcxml&amp;recordPacking=xml&amp;mode=extended" TargetMode="External"/><Relationship Id="rId88" Type="http://schemas.openxmlformats.org/officeDocument/2006/relationships/hyperlink" Target="http://94.140.210.149:8888/opac/?type=search&amp;query=rec.id%3D&quot;RU%2FLOUNB%2FEC%2F325284676934&quot;&amp;sortKeys=none&amp;startRecord=1&amp;maximumRecords=5&amp;recordSchema=marcxml&amp;recordPacking=xml&amp;mode=extended" TargetMode="External"/><Relationship Id="rId89" Type="http://schemas.openxmlformats.org/officeDocument/2006/relationships/hyperlink" Target="http://nbrk.foliant.ru/catalog/nlibr?BOOK_UP+000655+42F5F6+-1+-1" TargetMode="External"/><Relationship Id="rId90" Type="http://schemas.openxmlformats.org/officeDocument/2006/relationships/hyperlink" Target="http://94.140.210.149:8888/opac/?type=search&amp;query=cuba.authorityAuthorCode%3D&quot;RU%2FLOUNB%2FEC%2F271901339995&quot;&amp;sortKeys=none&amp;startRecord=1&amp;maximumRecords=5&amp;recordSchema=marcxml&amp;recordPacking=xml&amp;mode=extended" TargetMode="External"/><Relationship Id="rId91" Type="http://schemas.openxmlformats.org/officeDocument/2006/relationships/hyperlink" Target="http://94.140.210.149:8888/opac/?type=search&amp;query=rec.id%3D&quot;RU%2FLOUNB%2FEC%2F136181004479&quot;&amp;sortKeys=none&amp;startRecord=1&amp;maximumRecords=5&amp;recordSchema=marcxml&amp;recordPacking=xml&amp;mode=extended" TargetMode="External"/><Relationship Id="rId92" Type="http://schemas.openxmlformats.org/officeDocument/2006/relationships/hyperlink" Target="http://94.140.210.149:8888/opac/?type=search&amp;query=rec.id%3D&quot;RU%2FLOUNB%2FEC%2F271900377029&quot;&amp;sortKeys=none&amp;startRecord=1&amp;maximumRecords=5&amp;recordSchema=marcxml&amp;recordPacking=xml&amp;mode=extended" TargetMode="External"/><Relationship Id="rId93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94" Type="http://schemas.openxmlformats.org/officeDocument/2006/relationships/hyperlink" Target="http://94.140.210.149:8888/opac/?type=search&amp;query=rec.id%3D&quot;RU%2FLOUNB%2FEC%2F363241713737&quot;&amp;sortKeys=none&amp;startRecord=1&amp;maximumRecords=5&amp;recordSchema=marcxml&amp;recordPacking=xml&amp;mode=extended" TargetMode="External"/><Relationship Id="rId95" Type="http://schemas.openxmlformats.org/officeDocument/2006/relationships/hyperlink" Target="http://94.140.210.149:8888/opac/?type=search&amp;query=cuba.authorityAuthorCode%3D&quot;RU%2FLOUNB%2FEC%2F194496909483&quot;&amp;sortKeys=none&amp;startRecord=1&amp;maximumRecords=5&amp;recordSchema=marcxml&amp;recordPacking=xml&amp;mode=extended" TargetMode="External"/><Relationship Id="rId96" Type="http://schemas.openxmlformats.org/officeDocument/2006/relationships/hyperlink" Target="http://94.140.210.149:8888/opac/?type=search&amp;query=rec.id%3D&quot;RU%2FLOUNB%2FEC%2F173574697313&quot;&amp;sortKeys=none&amp;startRecord=1&amp;maximumRecords=5&amp;recordSchema=marcxml&amp;recordPacking=xml&amp;mode=extended" TargetMode="External"/><Relationship Id="rId97" Type="http://schemas.openxmlformats.org/officeDocument/2006/relationships/hyperlink" Target="http://94.140.210.149:8888/opac/?type=search&amp;query=rec.id%3D&quot;RU%2FLOUNB%2FEC%2F321223803190&quot;&amp;sortKeys=none&amp;startRecord=1&amp;maximumRecords=5&amp;recordSchema=marcxml&amp;recordPacking=xml&amp;mode=extended" TargetMode="External"/><Relationship Id="rId98" Type="http://schemas.openxmlformats.org/officeDocument/2006/relationships/hyperlink" Target="http://nbrk.foliant.ru/catalog/nlibr?BOOK_UP+000655+41EEF6+-1+-1" TargetMode="External"/><Relationship Id="rId99" Type="http://schemas.openxmlformats.org/officeDocument/2006/relationships/hyperlink" Target="http://nbrk.foliant.ru/catalog/nlibr?PLAIN+000655+41EEF6" TargetMode="External"/><Relationship Id="rId100" Type="http://schemas.openxmlformats.org/officeDocument/2006/relationships/hyperlink" Target="http://nbrk.foliant.ru/catalog/nlibr?BOOK_UP+000655+42C5B8+-1+-1" TargetMode="External"/><Relationship Id="rId101" Type="http://schemas.openxmlformats.org/officeDocument/2006/relationships/hyperlink" Target="http://94.140.210.149:8888/opac/?type=search&amp;query=rec.id%3D&quot;RU%2FLOUNB%2FEC%2F136180623483&quot;&amp;sortKeys=none&amp;startRecord=1&amp;maximumRecords=5&amp;recordSchema=marcxml&amp;recordPacking=xml&amp;mode=extended" TargetMode="External"/><Relationship Id="rId102" Type="http://schemas.openxmlformats.org/officeDocument/2006/relationships/hyperlink" Target="http://94.140.210.149:8888/opac/?type=search&amp;query=rec.id%3D&quot;RU%2FLOUNB%2FEC%2F385181617202&quot;&amp;sortKeys=none&amp;startRecord=1&amp;maximumRecords=5&amp;recordSchema=marcxml&amp;recordPacking=xml&amp;mode=extended" TargetMode="External"/><Relationship Id="rId103" Type="http://schemas.openxmlformats.org/officeDocument/2006/relationships/hyperlink" Target="http://94.140.210.149:8888/opac/?type=search&amp;query=cuba.authorityAuthorCode%3D&quot;RU%2FLOUNB%2FEC%2F214632122970&quot;&amp;sortKeys=none&amp;startRecord=1&amp;maximumRecords=5&amp;recordSchema=marcxml&amp;recordPacking=xml&amp;mode=extended" TargetMode="External"/><Relationship Id="rId104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105" Type="http://schemas.openxmlformats.org/officeDocument/2006/relationships/hyperlink" Target="http://94.140.210.149:8888/opac/?type=search&amp;query=rec.id%3D&quot;RU%2FLOUNB%2FEC%2F319849512149&quot;&amp;sortKeys=none&amp;startRecord=1&amp;maximumRecords=5&amp;recordSchema=marcxml&amp;recordPacking=xml&amp;mode=extended" TargetMode="External"/><Relationship Id="rId106" Type="http://schemas.openxmlformats.org/officeDocument/2006/relationships/hyperlink" Target="http://94.140.210.149:8888/opac/?type=search&amp;query=cuba.authorityAuthorCode%3D&quot;RU%2FLOUNB%2FEC%2F351401795083&quot;&amp;sortKeys=none&amp;startRecord=1&amp;maximumRecords=5&amp;recordSchema=marcxml&amp;recordPacking=xml&amp;mode=extended" TargetMode="External"/><Relationship Id="rId107" Type="http://schemas.openxmlformats.org/officeDocument/2006/relationships/hyperlink" Target="http://94.140.210.149:8888/opac/?type=search&amp;query=rec.id%3D&quot;RU%2FLOUNB%2FEC%2F351229036905&quot;&amp;sortKeys=none&amp;startRecord=1&amp;maximumRecords=5&amp;recordSchema=marcxml&amp;recordPacking=xml&amp;mode=extended" TargetMode="External"/><Relationship Id="rId108" Type="http://schemas.openxmlformats.org/officeDocument/2006/relationships/hyperlink" Target="http://94.140.210.149:8888/opac/?type=search&amp;query=rec.id%3D&quot;RU%2FLOUNB%2FEC%2F351229155109&quot;&amp;sortKeys=none&amp;startRecord=1&amp;maximumRecords=5&amp;recordSchema=marcxml&amp;recordPacking=xml&amp;mode=extended" TargetMode="External"/><Relationship Id="rId109" Type="http://schemas.openxmlformats.org/officeDocument/2006/relationships/hyperlink" Target="http://94.140.210.149:8888/opac/?type=search&amp;query=cuba.authorityAuthorCode%3D&quot;RU%2FLOUNB%2FEC%2F00042825&quot;&amp;sortKeys=none&amp;startRecord=1&amp;maximumRecords=5&amp;recordSchema=marcxml&amp;recordPacking=xml&amp;mode=extended" TargetMode="External"/><Relationship Id="rId110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111" Type="http://schemas.openxmlformats.org/officeDocument/2006/relationships/hyperlink" Target="http://94.140.210.149:8888/opac/?type=search&amp;query=rec.id%3D&quot;RU%2FLOUNB%2FEC%2F363496621196&quot;&amp;sortKeys=none&amp;startRecord=1&amp;maximumRecords=5&amp;recordSchema=marcxml&amp;recordPacking=xml&amp;mode=extended" TargetMode="External"/><Relationship Id="rId112" Type="http://schemas.openxmlformats.org/officeDocument/2006/relationships/hyperlink" Target="http://94.140.210.149:8888/opac/?type=search&amp;query=cuba.authorityAuthorCode%3D&quot;RU%2FLOUNB%2FEC%2F227413619234&quot;&amp;sortKeys=none&amp;startRecord=1&amp;maximumRecords=5&amp;recordSchema=marcxml&amp;recordPacking=xml&amp;mode=extended" TargetMode="External"/><Relationship Id="rId113" Type="http://schemas.openxmlformats.org/officeDocument/2006/relationships/hyperlink" Target="http://94.140.210.149:8888/opac/?type=search&amp;query=rec.id%3D&quot;RU%2FLOUNB%2FEC%2F227412500081&quot;&amp;sortKeys=none&amp;startRecord=1&amp;maximumRecords=5&amp;recordSchema=marcxml&amp;recordPacking=xml&amp;mode=extended" TargetMode="External"/><Relationship Id="rId114" Type="http://schemas.openxmlformats.org/officeDocument/2006/relationships/hyperlink" Target="http://94.140.210.149:8888/opac/?type=search&amp;query=rec.id%3D&quot;RU%2FLOUNB%2FEC%2F227412556613&quot;&amp;sortKeys=none&amp;startRecord=1&amp;maximumRecords=5&amp;recordSchema=marcxml&amp;recordPacking=xml&amp;mode=extended" TargetMode="External"/><Relationship Id="rId115" Type="http://schemas.openxmlformats.org/officeDocument/2006/relationships/image" Target="media/image17.jpeg"/><Relationship Id="rId116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117" Type="http://schemas.openxmlformats.org/officeDocument/2006/relationships/hyperlink" Target="http://94.140.210.149:8888/opac/?type=search&amp;query=rec.id%3D&quot;RU%2FLOUNB%2FEC%2F302397729076&quot;&amp;sortKeys=none&amp;startRecord=1&amp;maximumRecords=5&amp;recordSchema=marcxml&amp;recordPacking=xml&amp;mode=extended" TargetMode="External"/><Relationship Id="rId118" Type="http://schemas.openxmlformats.org/officeDocument/2006/relationships/hyperlink" Target="http://94.140.210.149:8888/opac/?type=search&amp;query=rec.id%3D&quot;RU%2FLOUNB%2FEC%2F136171899813&quot;&amp;sortKeys=none&amp;startRecord=1&amp;maximumRecords=5&amp;recordSchema=marcxml&amp;recordPacking=xml&amp;mode=extended" TargetMode="External"/><Relationship Id="rId119" Type="http://schemas.openxmlformats.org/officeDocument/2006/relationships/hyperlink" Target="http://94.140.210.149:8888/opac/?type=search&amp;query=rec.id%3D&quot;RU%2FLOUNB%2FEC%2F350616373407&quot;&amp;sortKeys=none&amp;startRecord=1&amp;maximumRecords=5&amp;recordSchema=marcxml&amp;recordPacking=xml&amp;mode=extended" TargetMode="External"/><Relationship Id="rId120" Type="http://schemas.openxmlformats.org/officeDocument/2006/relationships/hyperlink" Target="http://94.140.210.149:8888/opac/?type=search&amp;query=cuba.authorityAuthorCode%3D&quot;RU%2FLOUNB%2FEC%2F00051206&quot;&amp;sortKeys=none&amp;startRecord=1&amp;maximumRecords=5&amp;recordSchema=marcxml&amp;recordPacking=xml&amp;mode=extended" TargetMode="External"/><Relationship Id="rId121" Type="http://schemas.openxmlformats.org/officeDocument/2006/relationships/hyperlink" Target="http://94.140.210.149:8888/opac/?type=search&amp;query=rec.id%3D&quot;RU%2FLOUNB%2FEC%2F136171899813&quot;&amp;sortKeys=none&amp;startRecord=1&amp;maximumRecords=5&amp;recordSchema=marcxml&amp;recordPacking=xml&amp;mode=extended" TargetMode="External"/><Relationship Id="rId122" Type="http://schemas.openxmlformats.org/officeDocument/2006/relationships/hyperlink" Target="http://94.140.210.149:8888/opac/?type=search&amp;query=rec.id%3D&quot;RU%2FLOUNB%2FEC%2F350616373407&quot;&amp;sortKeys=none&amp;startRecord=1&amp;maximumRecords=5&amp;recordSchema=marcxml&amp;recordPacking=xml&amp;mode=extended" TargetMode="External"/><Relationship Id="rId123" Type="http://schemas.openxmlformats.org/officeDocument/2006/relationships/hyperlink" Target="http://nbrk.foliant.ru/catalog/nlibr?BOOK_UP+000655+3B195B+-1+-1" TargetMode="External"/><Relationship Id="rId124" Type="http://schemas.openxmlformats.org/officeDocument/2006/relationships/hyperlink" Target="http://nbrk.foliant.ru/catalog/nlibr?PLAIN+000655+3B195B" TargetMode="External"/><Relationship Id="rId125" Type="http://schemas.openxmlformats.org/officeDocument/2006/relationships/hyperlink" Target="http://94.140.210.149:8888/opac/?type=search&amp;query=rec.id%3D&quot;RU%2FLOUNB%2FEC%2F136171899813&quot;&amp;sortKeys=none&amp;startRecord=1&amp;maximumRecords=5&amp;recordSchema=marcxml&amp;recordPacking=xml&amp;mode=extended" TargetMode="External"/><Relationship Id="rId126" Type="http://schemas.openxmlformats.org/officeDocument/2006/relationships/hyperlink" Target="http://94.140.210.149:8888/opac/?type=search&amp;query=rec.id%3D&quot;RU%2FLOUNB%2FEC%2F350616373407&quot;&amp;sortKeys=none&amp;startRecord=1&amp;maximumRecords=5&amp;recordSchema=marcxml&amp;recordPacking=xml&amp;mode=extended" TargetMode="External"/><Relationship Id="rId127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128" Type="http://schemas.openxmlformats.org/officeDocument/2006/relationships/hyperlink" Target="http://94.140.210.149:8888/opac/?type=search&amp;query=rec.id%3D&quot;RU%2FLOUNB%2FEC%2F369533618821&quot;&amp;sortKeys=none&amp;startRecord=1&amp;maximumRecords=5&amp;recordSchema=marcxml&amp;recordPacking=xml&amp;mode=extended" TargetMode="External"/><Relationship Id="rId129" Type="http://schemas.openxmlformats.org/officeDocument/2006/relationships/hyperlink" Target="http://nbrk.foliant.ru/catalog/nlibr?BOOK_UP+000655+3BFFD6+-1+-1" TargetMode="External"/><Relationship Id="rId130" Type="http://schemas.openxmlformats.org/officeDocument/2006/relationships/hyperlink" Target="http://nbrk.foliant.ru/catalog/nlibr?PLAIN+000655+3BFFD6" TargetMode="External"/><Relationship Id="rId131" Type="http://schemas.openxmlformats.org/officeDocument/2006/relationships/hyperlink" Target="http://nbrk.foliant.ru/catalog/nlibr?BOOK_UP+000655+3B1959+-1+-1" TargetMode="External"/><Relationship Id="rId132" Type="http://schemas.openxmlformats.org/officeDocument/2006/relationships/hyperlink" Target="http://nbrk.foliant.ru/catalog/nlibr?BOOK_UP+000655+3F2625+-1+-1" TargetMode="External"/><Relationship Id="rId133" Type="http://schemas.openxmlformats.org/officeDocument/2006/relationships/hyperlink" Target="http://nbrk.foliant.ru/catalog/nlibr?PLAIN+000655+3F2625" TargetMode="External"/><Relationship Id="rId134" Type="http://schemas.openxmlformats.org/officeDocument/2006/relationships/hyperlink" Target="http://94.140.210.149:8888/opac/?type=search&amp;query=cuba.authorityAuthorCode%3D&quot;RU%2FLOUNB%2FEC%2F306572234294&quot;&amp;sortKeys=none&amp;startRecord=1&amp;maximumRecords=5&amp;recordSchema=marcxml&amp;recordPacking=xml&amp;mode=extended" TargetMode="External"/><Relationship Id="rId135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136" Type="http://schemas.openxmlformats.org/officeDocument/2006/relationships/hyperlink" Target="http://94.140.210.149:8888/opac/?type=search&amp;query=rec.id%3D&quot;RU%2FLOUNB%2FEC%2F306571523612&quot;&amp;sortKeys=none&amp;startRecord=1&amp;maximumRecords=5&amp;recordSchema=marcxml&amp;recordPacking=xml&amp;mode=extended" TargetMode="External"/><Relationship Id="rId137" Type="http://schemas.openxmlformats.org/officeDocument/2006/relationships/hyperlink" Target="http://nbrk.foliant.ru/catalog/nlibr?BOOK_UP+000655+3B195C+-1+-1" TargetMode="External"/><Relationship Id="rId138" Type="http://schemas.openxmlformats.org/officeDocument/2006/relationships/hyperlink" Target="http://nbrk.foliant.ru/catalog/nlibr?PLAIN+000655+3B195C" TargetMode="External"/><Relationship Id="rId139" Type="http://schemas.openxmlformats.org/officeDocument/2006/relationships/hyperlink" Target="http://nbrk.foliant.ru/catalog/nlibr?BOOK_UP+000655+3B195A+-1+-1" TargetMode="External"/><Relationship Id="rId140" Type="http://schemas.openxmlformats.org/officeDocument/2006/relationships/hyperlink" Target="http://nbrk.foliant.ru/catalog/nlibr?PLAIN+000655+3B195A" TargetMode="External"/><Relationship Id="rId141" Type="http://schemas.openxmlformats.org/officeDocument/2006/relationships/hyperlink" Target="http://nbrk.foliant.ru/catalog/nlibr?BOOK_UP+000655+40CC04+-1+-1" TargetMode="External"/><Relationship Id="rId142" Type="http://schemas.openxmlformats.org/officeDocument/2006/relationships/hyperlink" Target="http://94.140.210.149:8888/opac/?type=search&amp;query=rec.id%3D&quot;RU%2FLOUNB%2FEC%2F137023445626&quot;&amp;sortKeys=none&amp;startRecord=1&amp;maximumRecords=5&amp;recordSchema=marcxml&amp;recordPacking=xml&amp;mode=extended" TargetMode="External"/><Relationship Id="rId143" Type="http://schemas.openxmlformats.org/officeDocument/2006/relationships/hyperlink" Target="http://94.140.210.149:8888/opac/?type=search&amp;query=rec.id%3D&quot;RU%2FLOUNB%2FEC%2F329372018487&quot;&amp;sortKeys=none&amp;startRecord=1&amp;maximumRecords=5&amp;recordSchema=marcxml&amp;recordPacking=xml&amp;mode=extended" TargetMode="External"/><Relationship Id="rId144" Type="http://schemas.openxmlformats.org/officeDocument/2006/relationships/image" Target="media/image18.jpeg"/><Relationship Id="rId145" Type="http://schemas.openxmlformats.org/officeDocument/2006/relationships/hyperlink" Target="http://94.140.210.149:8888/opac/?type=search&amp;query=cuba.authorityAuthorCode%3D&quot;RU%2FLOUNB%2FEC%2F356663998421&quot;&amp;sortKeys=none&amp;startRecord=1&amp;maximumRecords=5&amp;recordSchema=marcxml&amp;recordPacking=xml&amp;mode=extended" TargetMode="External"/><Relationship Id="rId146" Type="http://schemas.openxmlformats.org/officeDocument/2006/relationships/hyperlink" Target="http://94.140.210.149:8888/opac/?type=search&amp;query=rec.id%3D&quot;RU%2FLOUNB%2FEC%2F356313193602&quot;&amp;sortKeys=none&amp;startRecord=1&amp;maximumRecords=5&amp;recordSchema=marcxml&amp;recordPacking=xml&amp;mode=extended" TargetMode="External"/><Relationship Id="rId147" Type="http://schemas.openxmlformats.org/officeDocument/2006/relationships/hyperlink" Target="http://94.140.210.149:8888/opac/?type=search&amp;query=rec.id%3D&quot;RU%2FLOUNB%2FEC%2F356313281945&quot;&amp;sortKeys=none&amp;startRecord=1&amp;maximumRecords=5&amp;recordSchema=marcxml&amp;recordPacking=xml&amp;mode=extended" TargetMode="External"/><Relationship Id="rId148" Type="http://schemas.openxmlformats.org/officeDocument/2006/relationships/hyperlink" Target="http://nbrk.foliant.ru/catalog/nlibr?BOOK_UP+000655+351CF2+-1+-1" TargetMode="External"/><Relationship Id="rId149" Type="http://schemas.openxmlformats.org/officeDocument/2006/relationships/hyperlink" Target="http://nbrk.foliant.ru/catalog/nlibr?PLAIN+000655+351CF2" TargetMode="External"/><Relationship Id="rId150" Type="http://schemas.openxmlformats.org/officeDocument/2006/relationships/hyperlink" Target="http://nbrk.foliant.ru/catalog/nlibr?BOOK_UP+000655+35BCD6+-1+-1" TargetMode="External"/><Relationship Id="rId151" Type="http://schemas.openxmlformats.org/officeDocument/2006/relationships/hyperlink" Target="http://nbrk.foliant.ru/catalog/nlibr?PLAIN+000655+35BCD6" TargetMode="External"/><Relationship Id="rId152" Type="http://schemas.openxmlformats.org/officeDocument/2006/relationships/hyperlink" Target="http://nbrk.foliant.ru/catalog/nlibr?PLAIN+000655+3B1958" TargetMode="External"/><Relationship Id="rId153" Type="http://schemas.openxmlformats.org/officeDocument/2006/relationships/hyperlink" Target="http://nbrk.foliant.ru/catalog/nlibr?BOOK_UP+000655+3B1958+-1+-1" TargetMode="External"/><Relationship Id="rId154" Type="http://schemas.openxmlformats.org/officeDocument/2006/relationships/image" Target="media/image19.jpeg"/><Relationship Id="rId155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156" Type="http://schemas.openxmlformats.org/officeDocument/2006/relationships/hyperlink" Target="http://94.140.210.149:8888/opac/?type=search&amp;query=rec.id%3D&quot;RU%2FLOUNB%2FEC%2F363241762456&quot;&amp;sortKeys=none&amp;startRecord=1&amp;maximumRecords=5&amp;recordSchema=marcxml&amp;recordPacking=xml&amp;mode=extended" TargetMode="External"/><Relationship Id="rId157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158" Type="http://schemas.openxmlformats.org/officeDocument/2006/relationships/hyperlink" Target="http://94.140.210.149:8888/opac/?type=search&amp;query=rec.id%3D&quot;RU%2FLOUNB%2FEC%2F369533593908&quot;&amp;sortKeys=none&amp;startRecord=1&amp;maximumRecords=5&amp;recordSchema=marcxml&amp;recordPacking=xml&amp;mode=extended" TargetMode="External"/><Relationship Id="rId159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160" Type="http://schemas.openxmlformats.org/officeDocument/2006/relationships/hyperlink" Target="http://94.140.210.149:8888/opac/?type=search&amp;query=rec.id%3D&quot;RU%2FLOUNB%2FEC%2F363242954839&quot;&amp;sortKeys=none&amp;startRecord=1&amp;maximumRecords=5&amp;recordSchema=marcxml&amp;recordPacking=xml&amp;mode=extended" TargetMode="External"/><Relationship Id="rId161" Type="http://schemas.openxmlformats.org/officeDocument/2006/relationships/hyperlink" Target="http://94.140.210.149:8888/opac/?type=search&amp;query=rec.id%3D&quot;RU%2FLOUNB%2FEC%2F175311724530&quot;&amp;sortKeys=none&amp;startRecord=1&amp;maximumRecords=5&amp;recordSchema=marcxml&amp;recordPacking=xml&amp;mode=extended" TargetMode="External"/><Relationship Id="rId162" Type="http://schemas.openxmlformats.org/officeDocument/2006/relationships/hyperlink" Target="http://94.140.210.149:8888/opac/?type=search&amp;query=rec.id%3D&quot;RU%2FLOUNB%2FEC%2F335145508296&quot;&amp;sortKeys=none&amp;startRecord=1&amp;maximumRecords=5&amp;recordSchema=marcxml&amp;recordPacking=xml&amp;mode=extended" TargetMode="External"/><Relationship Id="rId163" Type="http://schemas.openxmlformats.org/officeDocument/2006/relationships/hyperlink" Target="http://94.140.210.149:8888/opac/?type=search&amp;query=rec.id%3D&quot;RU%2FLOUNB%2FEC%2F198812338380&quot;&amp;sortKeys=none&amp;startRecord=1&amp;maximumRecords=5&amp;recordSchema=marcxml&amp;recordPacking=xml&amp;mode=extended" TargetMode="External"/><Relationship Id="rId164" Type="http://schemas.openxmlformats.org/officeDocument/2006/relationships/hyperlink" Target="http://94.140.210.149:8888/opac/?type=search&amp;query=rec.id%3D&quot;RU%2FLOUNB%2FEC%2F201315538753&quot;&amp;sortKeys=none&amp;startRecord=1&amp;maximumRecords=5&amp;recordSchema=marcxml&amp;recordPacking=xml&amp;mode=extended" TargetMode="External"/><Relationship Id="rId165" Type="http://schemas.openxmlformats.org/officeDocument/2006/relationships/image" Target="media/image20.jpeg"/><Relationship Id="rId166" Type="http://schemas.openxmlformats.org/officeDocument/2006/relationships/image" Target="media/image21.jpeg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7:00Z</dcterms:created>
  <dc:creator>admkod</dc:creator>
  <dc:description/>
  <cp:keywords/>
  <dc:language>en-US</dc:language>
  <cp:lastModifiedBy>sekretar</cp:lastModifiedBy>
  <cp:lastPrinted>2016-04-15T10:31:00Z</cp:lastPrinted>
  <dcterms:modified xsi:type="dcterms:W3CDTF">2016-04-15T07:37:00Z</dcterms:modified>
  <cp:revision>209</cp:revision>
  <dc:subject/>
  <dc:title>ГОД ЛИТЕРАТУРЫ</dc:title>
</cp:coreProperties>
</file>