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>
          <w:trHeight w:val="671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ислови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ники. Путе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материал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блиографические  указатели  и  с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алоги 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лендари  знаменательных  да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ценарии  праздников  и  юбилее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фавитный  перечень  библиоте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ных  в  с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раще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Предисловие</w:t>
      </w:r>
    </w:p>
    <w:p>
      <w:pPr>
        <w:pStyle w:val="Style20"/>
        <w:spacing w:before="0" w:after="0"/>
        <w:ind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rStyle w:val="StrongEmphasis"/>
          <w:i/>
          <w:sz w:val="28"/>
          <w:szCs w:val="28"/>
        </w:rPr>
        <w:t xml:space="preserve">Список малотиражных и неопубликованных  документов  библиотек  Ленинградской области   2015  год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Материалы предоставлены библиотеками Ленинградской области в отчетах и по запросу СБО ЛОУНБ, кроме того, ряд материалов можно найти на сайтах библиотек и в Интернет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Большая часть изданий находится в фонде справочно-библиографического отдела ЛОУНБ.</w:t>
        <w:tab/>
        <w:t>Ознакомиться с ними и получить копию можно, прислав запрос в СБО или непосредственно в библиотеку, выпустившую в свет то или иное издание. 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Издания скомпонованы по видовому принципу: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дание снабжено  Алфавитным перечнем библиотек, представленных в Списке. Имеется список сокращений, используемых в списке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В дальнейшем Список неопубликованных документов библиотек области предполагается сделать более полным, поэтому библиотекам предлагаем экземпляр своих изданий предоставлять в ЛОУНБ, справочно-библиографический отдел, сектор СНИКИ, в традиционном или в электронном форма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борники.  Путеводител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СИС-2014  : тринадцатый тихвинский литературный конкурс им. Всеволода Рождественского ; произведения участников конкурса / сост. Алла Титова ; Администрация Тихвинского городского поселения ; Тихвинская ЦРБ им. И.П. Мордвинова. — Тихвин : [б. и.], 2015. – 240 с. : и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93675</wp:posOffset>
            </wp:positionV>
            <wp:extent cx="1238250" cy="1781175"/>
            <wp:effectExtent l="0" t="0" r="0" b="0"/>
            <wp:wrapSquare wrapText="bothSides"/>
            <wp:docPr id="1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ВОЙНА, ушедшая в поэзию» : сб. стихов / сост. О. Терехина, А. Спицына. – Волосово : МКУК «Волосовская городская центральная библиотека», 2015. – 116 с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В год 70-летия Победы в Великой Отечественной войне вышел в свет  сборник стихотворений «Война, ушедшая в поэзию». Стихи о войне, написаны жителями Волосова и района в разные периоды времени. Расположены в алфавите авторов. См.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http://volosovo.47lib.ru/kraev/isdania/stihi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«ВОЙНЫ и памяти приказ…1941-1945 гг.» / сост. С.А. Топорикова, Л.Н. Вавулина, Е.О.Пугач ; ред. вып. Е.Л. Бабий. – 2-е изд., испр. и доп. – Санкт-Петербург : Норма, 2015. – 288 с. : ил.; 8 л. цв. ил.– (70-летию Победы в Великой Отечественной войне посвящается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издание вошли лучшие литературно-художественные работы читателей библиотеки: стихи, эссе, рассказы, рисунк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ЛИТЕРАТУРНАЯ Гатчина : краеведческий справочник / МБУ "Централизованная библ. система г. Гатчины". Центральная гор. б-ка им. А.И Куприна. – Гатчина : [б. и.], 2015. – 97 с. :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иобиблиографический справочник "Литературная Гатчина", созданный на основе краеведческого фонда ЦГБ им. А. И. Куприна, содержит сведения о писателях XVIII-XIX - первой половины XX века, которые родились или жили в Гатчине и Гатчинском районе и в большей или меньшей степени были связаны с литературной жизнью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314450" cy="1731645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2" name="almanah-obloj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manah-obloj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ЛИТЕРАТУРНАЯ Луга : альманах «Союза лужских писателей» / Лужская центральная городская библиотека ; гл. ред. Л.Н. Дымбу. – Луга, 2015. – Режим доступа : http://biblio-luga.ru/izdaem – 17.05.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н. 1: / ЦГБ г. Луга. – 19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н. 2: / ЦГБ г. Луга. – 14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«МЫ с вами попутчики, кажется?»: библиотека и молодежь сегодня : [сб. конкурсных работ и сценариев]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/ МУК «Подпорожская центральная районная библиотека»; сост. Н.А. Першина ; под ред. Г.А. Артемьевой. – Подпорожье, 2015. – 100 с. – Режим доступа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http://p-library.muzkult.ru/img/upload/3299/documents/library_PRINT-1.pd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 : Вступление; Отзывы участников конкурса «Три шага до планшета!»; Дойл К. Приключения Шерлока Холмса; Дюма А. Три мушкетёра; Вельтман А.Ф. Саломея; Достоевский Ф.М. Преступление и наказание ; Войнич Э. Л. Овод; Грин А. С. Алые паруса; Бажов П.П. Ск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йз Д. Х. Ты никогда не знал женщин; Хемингуэй Э. Старик и море ; Героини войны ; Булгаков М. А. Мастер и Маргарита; Васильев Б. Л. Завтра была война; Алексеева Т. С. Декабристки. Тысячи верст до любви; Романова Г. Л. Свой дракон; Грин Д.М. Виноваты звёзды; Сафарли Э. Рецепты счастья; Силлов Д. О. Счастье для всех; Эггерс Д. Сфера; Сценарий церемонии награждения победителей и участников конкурса «Три шага до планше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обирал человек слова»: Владимир Даль – хранитель велико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ожий человек»: Судьба поэта Ксении Некрасовой;  Синдром Пелев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 и молодежь: идущие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191770</wp:posOffset>
            </wp:positionV>
            <wp:extent cx="1247775" cy="1752600"/>
            <wp:effectExtent l="0" t="0" r="0" b="0"/>
            <wp:wrapTight wrapText="bothSides">
              <wp:wrapPolygon edited="0">
                <wp:start x="-169" y="0"/>
                <wp:lineTo x="-169" y="21476"/>
                <wp:lineTo x="21600" y="21476"/>
                <wp:lineTo x="21600" y="0"/>
                <wp:lineTo x="-169" y="0"/>
              </wp:wrapPolygon>
            </wp:wrapTight>
            <wp:docPr id="3" name="oredezh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edezh_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ДЕЖ : литературно-краеведческий альманах. Вып. 12 / сост. Е.Л. Бабий, С.А. Топорикова ; МКУ «Межпоселенческая центральная районная библитека». – Санкт-Петербург : ЛЕТОПИСЬ, 2015. – 280 с. : ил. : 12 л.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i/>
          <w:sz w:val="28"/>
          <w:szCs w:val="28"/>
        </w:rPr>
        <w:t>льманах открывает новые имена, рассказывает о прошлом и настоящем Гатчинского района, о выдающихся людях в истории и современности. Это издание открывает неизвестные факты истории края и освещает запоминающиеся события дня сегодняш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ИСАТЕЛИ на Лужской земле: информ. краевед. издание – Луга : Изд-во Голубева, 2015. – 40с. 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Издание подготовлено к Году литературы и содержит сведения о русских писателях-классиках, творчество которых связано с Лугой, о тех, кто жил в Луге, посещал ее и оставил интересные воспомин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ЭТИЧЕСКИЙ Фаберже. Вып. 1 : [включает стихи участников литобъединения на темы: «Человек», «Не знаю»] / сост. Т.А. Павлова. – Сланцы : СЦГБ, отдел библиотечно-библиогр. обслуживания, 2015. – 7 с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ПОЭТИЧЕСКИЙ Фаберже. Вып. 2 : [включает конкурсные стихи участников «Турнира Поэтов - 2015»] / сост. Т.А. Павлова. – Сланцы : СЦГБ, отдел библиотечно-библиогр. обслуживания, 2015. – 18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1. ПУТЬ к Победе лежал через Тихвин : альбом-путеводитель / [авт.-сост. Л. А. Колесникова, А.А. Титова при участии В. В. Бондаревой, С. В. Смирнова] ; Администрация Тихвинского района. – Изд. 2-е, перераб. и доп. – Санкт-Петербург : Каламос, 2015. – 48 с. : ил., фот. 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Тихвинского района насчитывается более 60 памятников и памятных знаков. Они стоят на могилах павших, напоминают о земляках, не вернувшихся с войны, рассказывают о событиях тех лет. Им посвящен это альбом, второе издание которого подготовлено к 70-летию Великой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47625" distB="47625" distL="0" distR="1905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3175</wp:posOffset>
            </wp:positionV>
            <wp:extent cx="1270635" cy="1755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.. СЕРЕБРЯНОЕ озеро: литературно-краеведческий альманах / ЦГБ им. А. И. Куприна; Литературное объединение  "Меридиан". – Гатчина,  2015.  –  40 с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доступа: http://www.cuprinka.ru/publishing/?c=13 –17.05.201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Альманах «Серебряное озеро» включает в себя стихи, рассказы, очерки членов литературного объединения «Меридиан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У ИСТОКОВ «Оредежа» : авторы двенадцатого выпуска литературно-краеведческого альманаха  «Оредеж» /, сост. О.Л.Соколова ; под ред. Е.Л. Бабий. – Гатчина : МКУ «МЦРБ им. А.С.Пушкина, 2014. – 23 с. : ил.</w:t>
      </w:r>
    </w:p>
    <w:p>
      <w:pPr>
        <w:pStyle w:val="Style17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здании представлены имена 72 авторов, материалы, которых были опубликованы на страницах 12 номера альманаха «Оредеж». В брошюре даны краткие биографические справки авторов, размещены фотографии, представлен перечень опубликован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6675</wp:posOffset>
            </wp:positionH>
            <wp:positionV relativeFrom="margin">
              <wp:posOffset>5124450</wp:posOffset>
            </wp:positionV>
            <wp:extent cx="1119505" cy="15944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13" t="13716" r="33215" b="2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4. ХРАНИТЕЛИ памяти: из неопубликованных воспоминаний земляков – ветеранов Великой Отечественной войны.1941-1945гг. / Кингисеппский Совет ветеранов войны и труда, вооруженных сил и правоохранительных органов; МКУК Кингисеппская ЦГБ ; сост. В.В. Дёмина, С.П. Рудаковская ; под ред. В.В. Аристова. Вып.1. – Кингисепп, 2015. – 9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борник вошли материалы, собранные Кингисеппской центральной городской библиотекой, библиотеками сельских поселений Кингисеппского района и Советом ветеранов войны, труда, ВС и правоохранительных органов. Использованы воспоминания самих ветеранов, их родных, земляков, дополненные сведениями из семейных архивов и наградных документов. Дополняет издание библиография о ветеранах Великой Отечественной войны Кингисеппского района, как продолжение указателя Кингисеппской ЦГБ «Мы помним, мы гордимся» (200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РТАМОНОВА, С.В. О работе с детьми в Отделе детской и юношеской литературы Сосновоборской городской публичной библиотеки в 2015 году / Дети и библиотека. Вып. 1 / сост. Э.С.Никулин. – Санкт-Петербург : «Мозаика НК», 2015. – С. 29-33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БИБЛИОТЕЧНЫЕ фонды: проблемы, решения : практ. руководство. Вып.3: Система каталогов СЦГБ. Электронный каталог / сост. А.В. Катушкина ; отв. за вып. Т.А.Соловьева. – Сланцы : СЦГБ, отдел развития фонда, 2015. – 14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тдел развития фонда Сланцевской центральной городской библиотеки представляет специалистам филиалов и отделов СЦГБ документ для использования в практическ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БИБЛИОТЕЧНЫЕ фонды: проблемы и решения: практ. руководство. Вып.4: Инструкция пользователя распределенного электронного каталога / [сост. А.И.Зверев]. – Сланцы : СЦГБ, ОРФ, 2015. – 18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тдел развития фонда Сланцевской городской библиотеки представляет специалистам филиалов и отделов СЦГБ Инструкцию по использованию распределенного электронного каталога библиотек Ленинградской области.  Данная инструкция составлена ведущим инженером-программистом ЛОУНБ А.И.Зверевым, отредактирована для использования в практической деятельности А.В. Катушкино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БИБЛИОТЕЧНЫЕ фонды: проблемы и решения : практ. руководство. Вып. 5: Проверка библиотечного фонда / СЦГБ, ОРФ ; сост. А.В. Катушкина ; отв. за вып. Т.А. Соловьева. – Сланцы, 2015. – 24 с.</w:t>
      </w:r>
      <w:bookmarkStart w:id="0" w:name="_GoBack"/>
      <w:bookmarkEnd w:id="0"/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тдел развития фонда Сланцевской центральной городской библиотеки представляет специалистам муниципальных библиотек руководство для использования в практической деятельности. В пособии рассматривается процесс проверок библиотечного фонда в соответствии с действующими инструкция ми по учету фонда. Цель пособия – изложить все этапы проверки библиотечного фонда. Пособие предназначено также для студентов библиотечного технику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 ПОМОЩЬ планированию на 2016 год: Календарь знаменательных дат : метод. рекомендации / МБУК «Межпоселенческая библиотека Выборгского района» ; сост. Л.А. Райкова. – Выборг, 2015. – 6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. ВИДЫ библиографических справок: терминология, этапы выполнения, учет</w:t>
      </w:r>
      <w:r>
        <w:rPr>
          <w:rFonts w:cs="Times New Roman" w:ascii="Times New Roman" w:hAnsi="Times New Roman"/>
          <w:sz w:val="28"/>
          <w:szCs w:val="28"/>
        </w:rPr>
        <w:t>: консультация для общедоступных библиотек Выборгского района / МБУК «Межпоселенческая библиотека Выборгского района» ; сост. В.В. Макарова ; ред. Л.А. Райкова. – Выборг, 2015. – 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езультатом справочно-библиографического обслуживания являются справки, по выполнению которых дается данная консультация. Материалы предназначены для использования в  практической деятельности библиотек поселений Выборг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1. ВЫХОДНЫЕ данные книжного издания</w:t>
      </w:r>
      <w:r>
        <w:rPr>
          <w:rFonts w:cs="Times New Roman" w:ascii="Times New Roman" w:hAnsi="Times New Roman"/>
          <w:sz w:val="28"/>
          <w:szCs w:val="28"/>
        </w:rPr>
        <w:t>: консультация для общедоступных библиотек Выборгского района / МБУК «Межпоселенческая библиотека Выборгского района»; сост. Л.А. Райкова. – Выборг, 2015. – 1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«ДОБРЫМ книгам – добрый путь!» : встреча с писателем Алексеем Анатольевичем Шевченко: [газета] / [сост. Е.Ю. Сохина] ; МБУ «Сосновоборская городская публичная библиотека», отдел семейного чтения. – Сосновый Бор, 2015. – 4 с. 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 ИНТЕРЕСНЫЕ формы массовой работы в библиотеке / МКУК КИЦ им. А.С. Пушкина. – Волхов, 2015. – [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 перенести фотографии с камеры на компьютер: памятка для читателей / МБУК «Межпоселенческая библиотека Выборгского района» ; сост. Л.А. Райкова. – Выборг, 2015. – 9 с. – (Информационный мир челове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АК пользоваться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ouTu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памятка для читателей / МБУК «Межпоселенческая библиотека Выборгского района» ; сост. Л.А. Райкова. – Выборг, 2015. – 8 с. – (Информационный мир человека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МЕТОДИЧЕСКИЕ материалы  для общедоступных библиотек Выборгского района по проведению проверки (инвентаризации)  библиотечного фонда / МБУК «Межпоселенческая библиотека Выборгского района»; сост.: Т.В. Черенкова ; ред. И.В. Семенова, Л.А. Райкова. – Выборг, 2015. –  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МЕТОДИЧЕСКИЕ рекомендации  для общедоступных библиотек Выборгского района по работе с изданиями, включенными в «Федеральный список экстремистских материалов» / МБУК «Межпоселенческая библиотека Выборгского района» ; сост. Т.В. Черенкова ; ред. И.В. Семенова, Л.А. Райкова. – Выборг, 2015. – 1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держат  информацию для руководителей и сотрудников  муниципальных библиотек по работе с документами,  признанными экстремистскими. Материалы предназначены для использования в  практ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МЕТОДИЧЕСКИЕ рекомендации  для общедоступных библиотек Выборгского района по организации Летних чтений по Программе «Книголето» / МБУК «Межпоселенческая библиотека Выборгского района» ; сост. С.А. Бадалова; ред. И.В. Семенова, Л.А. Райкова. – Выборг, 2015. – 1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держат  информацию для руководителей и сотрудников  муниципальных библиотек по организации работы с детьми в летний период. Материалы предназначены для использования в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МЕТОДИЧЕСКИЕ рекомендации  для общедоступных библиотек Выборгского района по  организации учета и сохранности библиотечного фонда / МБУК «Межпоселенческая библиотека Выборгского района» ; сост. Т.В. Черенкова ; ред. И.В. Семенова, Л.А. Райкова. – Выборг, 2015. – 3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а. МЕТОДИЧЕСКИЕ рекомендации по оформлению «Уголка избирателя» в публичных библиотеках МО «Выборгский район» Ленинградской области / МБУК «Межпоселенческая библиотека Выборгского района» ; сост. О.В. Григорянц ; ред. Л.А. Райкова. – Выборг, 2015. –  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МЕТОДИЧЕСКИЕ рекомендации по продвижению библиотеки в социальных сетях / МБУК «Межпоселенческая библиотека Выборгского района» ; сост. : В.В. Макарова ; ред. Л.А. Райкова. – Выборг, 2015. –  14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MICROSOFT Excel. Создание электронного дневника и работа с ним. Занятие 4.: курс занятий по основам Microsoft Excel для общедоступных библиотек Выборгского района / МБУК «Межпоселенческая библиотека Выборгского района» ; сост. О.В. Качалова. – Выборг, 2015. – 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MICROSOFT Excel. Специальные вставки. Создание электронного дневника. Занятие 3.: курс занятий по основам Microsoft Excel для общедоступных библиотек Выборгского района / МБУК «Межпоселенческая библиотека Выборгского района» ; сост. О.В. Качалова. – Выборг, 2015. – 5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MICROSOFT Excel. Формулы и функции. Создание акта на списание. Занятие 2.: курс занятий по основам Microsoft Excel для общедоступных библиотек Выборгского района / МБУК «Межпоселенческая библиотека Выборгского района» ; сост. О.В. Качалова. – Выборг, 2015. – 9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4. МЫ рядом…: буклет [включает информацию о проектах отдела библиотечно-библиографического обслуживания для людей старшего поколения] / сост. Е.Л. Калугина, отв. за выпуск Л.В. Герасева. – Сланцы : СЦГБ, отд. библиотечно-библиогр. обслуживания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РУССКИЙ музей: виртуальный филиал приглашает на цикл занятий  «На неведомых дорожках»: [буклет] / МБУК «Межпоселенческая библиотека Выборгского района» ; сост. О.Н. Ерёменко. – Выборг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6. «СЕЛЬСКИЕ библиотеки российской провинции»:  Белогорская сельская библиотека : буклет / сост. О.Л. Соколова : под ред. Е.Л. Бабий. – Гатчина : МКУ «МЦРБ им. А.С.Пушкина», 2015. – 1 л.,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СПРАВОЧНО-библиографический аппарат библиотеки: каталоги и картотеки : консультация для общедоступных библиотек Выборгского района / МБУК «Межпоселенческая библиотека Выборгского района» ; сост. О.Н.Еременко. – Выборг, 2015. – 2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. СОЗДАНИЕ книги Excel. Форматирование таблицы. Занятие 1: курс занятий по основам Microsoft Excel для общедоступных библиотек Выборгского района / МБУК «Межпоселенческая библиотека Выборгского района» ; сост. О.В. Качалова. – Выборг, 2015. – 5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 ФОРМУЛЯР читателя: правила заполнения: памятка для общедоступных библиотек Выборгского района/ МБУК «Межпоселенческая библиотека Выборгского района» ; сост. Л.А. Райкова. – Выборг, 2015. – 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ЦИКЛ занятий виртуального филиала Русского музея «Как люди на Руси жили…»: буклет / МБУК «Межпоселенческая библиотека Выборгского района» ; сост. О.Н. Ерёменко. – Выборг, 201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1. ЭЛЕКТРОННЫЙ читальный зал Президентской библиотеки имени Б.Н. Ельцина : буклет / сост. Е.Л. Калугина ; отв. за выпуск Л.В. Герасёва. – Сланцы : СЦГБ, отдел библиотечно-библиографического обслуживания, 2015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ЯКОВЛЕВА, Н.А. «Листая страницы истории» (Этапы становления и развития библиотечного дела в Луге и Лужском районе) / Н.А. Яковлева. – Луга : Издательство Голубева, 2015. – 1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е указатели и с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алоги вы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«А ВОТ еще есть писатель Чехов»». Антон Павлович Чехов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. список лит. к 155-летию со дня рождения /  сост. О.Л.Соколова ; под ред. Е.Л. Бабий. – Гатчина : МКУ «МЦРБ им. А.С.Пушкина», 2015. – 8 с., фот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а. «БОГАТЫРЬ, миротворец, художник»: </w:t>
      </w:r>
      <w:r>
        <w:rPr>
          <w:rFonts w:cs="Times New Roman" w:ascii="Times New Roman" w:hAnsi="Times New Roman"/>
          <w:bCs/>
          <w:sz w:val="28"/>
          <w:szCs w:val="28"/>
        </w:rPr>
        <w:t>Жизнь и царствование Императора Александра III 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. список лит. / </w:t>
      </w:r>
      <w:r>
        <w:rPr>
          <w:rFonts w:cs="Times New Roman" w:ascii="Times New Roman" w:hAnsi="Times New Roman"/>
          <w:sz w:val="28"/>
          <w:szCs w:val="28"/>
        </w:rPr>
        <w:t>сост. О.Л.Соко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; п</w:t>
      </w:r>
      <w:r>
        <w:rPr>
          <w:rFonts w:cs="Times New Roman" w:ascii="Times New Roman" w:hAnsi="Times New Roman"/>
          <w:sz w:val="28"/>
          <w:szCs w:val="28"/>
        </w:rPr>
        <w:t>од ред. Е.Л. Бабий. – Гатчина : МКУ «МЦРБ им. А.С.Пушкина», 2015. – 12 с., фот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АСИЛЬЕВ Федор Александрович : буклет / сост.О.Л. Соколова ; под ред. Е.Л. Бабий. – Гатчина : МКУ «МЦРБ им. А.С.Пушкина», 2015. – 1 л., ил. –(Гатчинский район в лицах)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Фёдор Алекса́ндрович Васи́л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185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Гатчи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—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187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Ялта</w:t>
        </w:r>
      </w:hyperlink>
      <w:r>
        <w:rPr>
          <w:rFonts w:cs="Times New Roman" w:ascii="Times New Roman" w:hAnsi="Times New Roman"/>
          <w:i/>
          <w:sz w:val="28"/>
          <w:szCs w:val="28"/>
        </w:rPr>
        <w:t>) — русский живописец-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ейзажист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«ВЛАСТЬ. Личность. Общество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балов Александр Никонорович : буклет / сост. О.Л. Соколова ; под ред. Е.Л. Бабий. – Гатчина : МКУ «МЦРБ им. А.С. Пушкина», 2015. – 1 л., ил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ВОЗРАСТ счастья : рек. список лит. / сост. Т.Н. Дуденкова ; МБУ «Сосновоборская городская публичная библиотека», отдел семейного чтения. – Сосновый Бор, 2015. – 3 с. 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7. «ВОЛШЕБНЫЙ край! Очей отрада!». Крым в жизни и творчестве А.С. Пушкина : библиогр.  список  лит. / сост. О.Л. Соколова ; под ред. Е.Л. Бабий. – Гатчина : МКУ «МЦРБ им. А.С.Пушкина, 2015. – 2 с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«ВООБРАЖЕНИЯ минутные цветы»: флористическая символика в поэзии Пушки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сост. О.Л. Соколова ; под ред. Е.Л. Бабий. – Гатчина : МКУ «МЦРБ им. А.С.Пушкина, 2015. – 2 с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«ГЛУБОКО вдохновенный, всего прекрасного певец…»: [ В.А.Жуковский и А.С. Пушкин]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О.Л. Соколова : под ред. Е.Л. Бабий. – Гатчина : МКУ «МЦРБ им. А.С.Пушкина, 2015. – 2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ГОРДОСТЬ и слава нашего края – семья Бестужевых: список лит. / МАУК «МРБ Киришского муниципального района». – Кириши. – 2015. – [6 с.]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. ГОРОД Сланцы в поэзии : [стихи о родном городе участников литобъединения] : буклет / сост. Е.Е. Фёдорова. – Сланцы : Центральная городская библиотека, 2015. – [6 с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2. ДАВНО закончилась война : к 70-летию Великой Победы : рек. список лит. / МКУК «Кингисеппская ЦГБ» ; сост. Ю.В. Бочкарёва. –  Кингисепп, 2015. – 20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 ДАЙДЖЕСТ прессы по Году литературы в России / Волховская МРБ ; сост. Г.В. Черепкова ; отв. за вып. Т.И. Новожилова. – Волхов, 2015. – 1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нформационный список содержит статьи из периодических изданий, получаемых Волховской М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4. 27 ЯНВАРЯ. День полного освобождения Ленинграда от фашистской блокады : рек. список книг  / сост. В.А. Тимофеева, отв. за вып. Т.Б. Жамкова. – Сланцы : СЦГБ, отд. по работе с межпоселен. фондом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5. ПРИЧИН читать книги. 11-14 лет : библиогр. список лит. : буклет / МБУК «Межпоселенческая библиотека Выборгского района» ; сост. В.В. Макарова. – Выборг, 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ДЕТЯМ до 10 лет и их родителям : список интернет-ресурсов / МБУК «Межпоселенческая библиотека Выборгского района»; сост. Л.А. Райкова. – Выборг, 2015. – 9 с. – (Информационный мир челове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Аннотированный список самых лучших, полезных и безопасных веб-ресурсов Рунета для детей,  подростков и их родителей.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7. «ДОН-ГУАН, ИЛИ КАМЕННЫЙ ГОСТЬ»: трагедия «Каменный гость» А.С. Пушк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О.Л. Соколова ; под ред. Е.Л. Бабий. – Гатчина : МКУ «МЦРБ им. А.С.Пушкина, 2015.– 2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ЕФРЕМОВ Иван Антонович (1907-1972) учёный-палеонтолог, писатель-фантаст : библиогр. указ. / сост. Н.П. Давыдова ; под ред. Т.Н. Беловой. – Санкт-Петербург : Лема, 2015. – 51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9. «ЖЕНСКИЙ ПОЧЕРК» в современной прозе подскажет вам, что читать : рек. список / сост. В. Бальникова ; МКУ «Лодейнопольская межпоселенческая центральная районная библиотека». – Лодейное Поле, 2015. – 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. ЖЕНСКОЕ счастье : рек.  аннот. список книг 18+ / сост. В.А. Тимофеева ; отв. за вып. Т.Б. Жамкова. – Сланцы : СЦГБ, отд. по работе с межпоселен. фондом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1. «И ПАМЯТНИК ему – природа, зелёная планета – пьедестал»: к 120-летию со дня рождения Сергея Есенина : библиогр. список лит. / МКУК «Кингисеппская ЦГБ» ; сост. К.А.Суворова. – Кингисепп, 2015. – 11с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«И ПУШКИН с нами, среди нас идет»: А.С.Пушкин и Великая Отечественная война : библиогр.  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О.Л. Соколова ; под ред. Е.Л. Бабий. – Гатчина : МКУ «МЦРБ им. А.С.Пушкина, 2015. – 2 с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. КНИГИ для Крыма : список лит. / МАУК «Библиотека А. Аалто» ; сост. Н. В. Гурова. – Выборг, 2015. – 8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4. КНИЖНЫЙ навигатор: буклет [включает анонс книжных выставок по программе «Книжный навигатор»] / сост. О.О. Коронова 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 за вып. Л.В. Герасёва. – Сланцы : СЦГБ, отд. библиотечно-библиогр. обслуживания, 201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5. КНИЖНЫЕ новинки абон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/ сост. В.И. Бальникова ; МКУ «Лодейнопольская межпоселенческая библиотека». – Лодейное Поле, 2015. – 6 с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РУТЕНЬ Евграф Николаевич : буклет / сост. О.Л. Соколова ; под ред. Е.Л. Бабий. – Гатчина : МКУ «МЦРБ им. А.С.Пушкина», 2015. – 1 л., ил. –(Гатчинские а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 в истории  Гатчинской авиаци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ЛЕНИНГРАДСКАЯ Хатынь. 29 октября – День памяти сожженных немецко-фашистскими  оккупантами деревень Ленинградской области / МКУК КИЦ им. А.С. Пушкина. – Волхов, 2015. – 3с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ТЕРАТУРНЫЙ калейдоскоп : библиогр. список по литературоведению в помощь учителям литературы, студентам, учащимся и их родителям. К Году литературы в России / МКУК «Кингисеппская ЦГБ» ; сост. Т.М. Ледяева, И.Ю.Алексеева. – Кингисепп, 2015. – 1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«ЛЮБЛЮ от бабушки московской я слушать толки о родне…» </w:t>
      </w:r>
      <w:r>
        <w:rPr>
          <w:i/>
        </w:rPr>
        <w:t xml:space="preserve">: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блиогр. список лит. / сост.О.Л. Соколова ; под ред. Е.Л. Бабий. – Гатчина : МКУ «МЦРБ им. А.С.Пушкина», 2015. – 2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. ЛЮДИ! Берегите жизнь! : рек. аннот. список книг / сост. В.А. Тимофеева ; отв. за вып. Т.Б. Жамкова. – Сланцы : СЦГБ,  отд. по работе с межпоселен. фондом, 2015.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1. МАЛЕНЬКИЕ герои большой войны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 : [рек.. список книг и статей из журналов к 70-летию Победы в Великой Отечественной войне] / сост. Е.Е. Фёдорова. – Сланцы : Центральная городская библиотека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72. «МНЕ нельзя без России» : Александр Иванович Куприн 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. список лит. к 145-летию со дня рождения / сост. О.Л. Соколова ; под ред. Е.Л. Бабий. – Гатчина : МКУ «МЦРБ им. А.С.Пушкина», 2015. – 8 с., фот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. МЫ  вместе: Россия, Крым и Севастополь : рек. список лит. – Кировск,  2015. – 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4. НА ЛИТЕРАТУРНОМ Олимпе. Лауреаты современных зарубежных литературных премий и шедевры мировой лите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в рамках Года литературы в РФ : каталог выст. / МАУК «Библиотека А. Аалто» ; сост. Н.В. Гурова. – Выборг, 2015. – 1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«НАМ разный путь судьбой назначен строгой…». Лицеисты первого выпуска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О.Л. Соколова ; под ред. Е.Л. Бабий. – Гатчина : МКУ «МЦРБ им. А.С.Пушкина», 2015. – 2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«НЕЗНАМЕНИТАЯ война» : рек. список лит. / сост. Т.А. Коробова ; ЦГБ Алвара Аалто. – Выборг, 2015. – [6с.]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«НЕ ты ли душу оживишь?»: русский поэт Александр Александрович Блок: к 135-летию со дня рождения поэта : рек. список лит. / сост. О.Л. Соколова ; под ред. Е.Л.Бабий. – Гатчина : МКУ «МЦРБ им. А.С.Пушкина», 2015. – 8 с., фот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«НЕТ, жизнь меня не обделила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Трифонович Твардовский : рек. список лит. к 105-летию со дня рождения / сост. О.Л. Соколова ; под ред. Е.Л. Бабий. – Гатчина : МКУ «МЦРБ им. А.С.Пушкина», 2015. – 8 с., фот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9. «…НО надо жить без самозванства…»:  Пастернак Борис Леонидович : рек. список лит. / сост. О.Л. Соколова ; под ред. Е.Л. Бабий. – Гатчина : МКУ «МЦРБ им. А.С.Пушкина», 2015. – 8 с., ф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«О ВОЙНЕ расскажут ордена». Золотые звезды гатчинских героев : темат. указ. / сост. О.Л. Соколова ; под ред. Е.Л. Бабий. – Гатчина : МКУ «МЦРБ им. А.С. Пушкина», 2015. – 34 с., фот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 ОСЕНЬ жизни : информ. список /  Волховская МРБ ; сост.</w:t>
      </w:r>
      <w:r>
        <w:rPr>
          <w:rFonts w:cs="Times New Roman" w:ascii="Times New Roman" w:hAnsi="Times New Roman"/>
          <w:sz w:val="28"/>
          <w:szCs w:val="28"/>
        </w:rPr>
        <w:t xml:space="preserve"> Г.В. Черепкова ; отв. за вып. Т.И. Новожилова. – Волхов, 2015. – [12с.]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2. «ОСТРЯК и человек необыкновенной находчивости»: Сергей Львович Пушкин, отец А.С. Пушкина </w:t>
      </w:r>
      <w:r>
        <w:rPr>
          <w:rFonts w:cs="Times New Roman" w:ascii="Times New Roman" w:hAnsi="Times New Roman"/>
          <w:sz w:val="28"/>
          <w:szCs w:val="28"/>
        </w:rPr>
        <w:t>: 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сост. О.Л. Соколова ; под ред. Е.Л. Бабий. – Гатчина : МКУ «МЦРБ им. А.С. Пушкина, 2015. – 2 с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3. ПИСАТЕЛИ и поэты – лауреаты литературных премий России : рек. указ. / МАУК «Библиотека А. Аалто» ; сост. Н.В. Гурова. – Выборг, 2015. – 22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4. ПО РЕКЕ его жизни : к 145-летию А.И. Куприна : буклет / сост. В.А. Тимофеева ; отв. за выпуск Т.Б. Жамкова. – Сланцы : СЦГБ, отдел по работе с межпоселенческим фондом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5. «ПОД сенью пушкинского древа»: Лев Сергеевич Пушкин : буклет / сост. О.Л. Соколова ; под ред. Е.Л. Бабий. – Гатчина : МКУ «МЦРБ им. А.С.Пушкина», 2015. – 1 л., и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6. ПОКЛОНИМСЯ великим тем годам…:  информ. список / </w:t>
      </w:r>
      <w:r>
        <w:rPr>
          <w:rFonts w:cs="Times New Roman" w:ascii="Times New Roman" w:hAnsi="Times New Roman"/>
          <w:color w:val="000000"/>
          <w:sz w:val="28"/>
          <w:szCs w:val="28"/>
        </w:rPr>
        <w:t>Волховская МРБ ; сост.</w:t>
      </w:r>
      <w:r>
        <w:rPr>
          <w:rFonts w:cs="Times New Roman" w:ascii="Times New Roman" w:hAnsi="Times New Roman"/>
          <w:sz w:val="28"/>
          <w:szCs w:val="28"/>
        </w:rPr>
        <w:t xml:space="preserve"> Г.В. Черепкова ; отв. за вып. Т.И. Новожилова. – Волхов, 2015. – 36 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нформационный список краеведческих материалов о Великой Отечественной войне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«ПРЕКРАСНАЯ креолка»: [Надежда Осиповна Пушкин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поэта А.С.Пушкина]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сост. О.Л. Соколова ; под ред. Е.Л. Бабий. – Гатчина : МКУ «МЦРБ им. А.С.Пушкина, 2015. – 2 с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«ПРИШЕЛ в этот мир поэт…»: Сергей Александрович Есенин : рек. список лит. к 120-летию со дня рождения / сост. Л.Н. Вавулина, Ю.А. Горбачева ; под ред. Е.Л. Бабий. – Гатчина : МКУ «МЦРБ им. А.С.Пушкина», 2015. – 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9. 5 ПРИЧИН, по которым нужно читать всей семьей. 7-10 лет : библиогр. список лит. : [буклет] / МБУК «Межпоселенческая библиотека Выборгского района» ; сост. В.В. Макарова. – Выборг, 2015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0. РАЗБУДИВШИЙ город : Евгений Евгеньевич Кепп : рек. список лит. / МАУК «Библиотека А. Аалто» ; сост. А.Б. Смирнова. – Выборг, 2015. – 10 с.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РЫЛЕЕВ Кондратий Федорович : буклет / сост. О.Л. Соколова ; под ред. Е.Л. Бабий.– Гатчина : МКУ «МЦРБ им. А.С.Пушкина», 2015. – 1 л., ил. – (Именитые владельцы гатчинских усаде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2. «СЕБЯ как в зеркале я вижу…» 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О.Л. Соколова ; под ред. Е.Л.Бабий. – Гатчина : МКУ «МЦРБ им. А.С.Пушкина, 2015. – 2 с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браз А.С.Пушкина на полотнах художников: трагедия «Каменный гость» А.С.Пушкина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3. «СОБРАТЬ русскую школу как она есть…» 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исок лит. к выставке</w:t>
      </w:r>
      <w:r>
        <w:rPr>
          <w:rFonts w:cs="Times New Roman" w:ascii="Times New Roman" w:hAnsi="Times New Roman"/>
          <w:sz w:val="28"/>
          <w:szCs w:val="28"/>
        </w:rPr>
        <w:t>/ МАУК «МРБ Киришского муниципального района». – Кириши, 2015. – 8 с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4. СПИСОК лауреатов литературных премий 2008-2014 гг. и их книг : прил. к рек. указ. «Писатели и поэты – лауреаты литературных премий России» / МАУК «Библиотека А. Аалто» ; сост. Н.В. Гурова. – Выборг, 2015. – 7 с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5. СПИСОК новых поступлений в Единый фонд МКУК «ЦМБ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е полугодие 2015 года. – Кировск, 2015. – 51 с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6. СПИСОК новых поступлений в Единый фонд МКУК «ЦМБ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е полугодие 2015 года. – Кировск, 2015. – 53 с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. ТАЛАНТЛИВЫЕ книги Альберта Лиханова : рек. список лит. / Назийская детская библиотека. – Назия, 2015. – 5 с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8. «ТРЕЩАТ крещенские морозы…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праздники в пушкинское время : библиогр. список лит. / сост. О.Л. Соколова ; под ред. Е.Л. Бабий. – Гатчина : МКУ «МЦРБ им. А.С.Пушкина, 2015. – 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«УЖ так предсказано судьбой…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 лет со дня гибели А.С .Пушки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О.Л. Соколова ; под ред. Е.Л. Бабий. – Гатчина : МКУ «МЦРБ им. А.С.Пушкина, 2015. – 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УНЕСЕННЫЕ бездной : рек. список лит. / МКУК «Центральная межпоселенческая библиотека» Кировского района. – Кировск, 2015. – 8 с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О гибели АПЛ «Курск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1. «ХРАМЫ Гатчинского Благочиния»: Храм  Вознесения Господня в  с. Рождествено : буклет / сост. О.Л. Соколова ; под ред. Е.Л. Бабий. – Гатчина : МКУ «МЦРБ им. А.С.Пушкина», 2015. – 1 л., ил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2. «ХРАМЫ Гатчинского Благочиния»: Церковь Петра и Павла в п. Сиверский : буклет / сост.О.Л. Соколова ;  под ред. Е.Л. Бабий. – Гатчина : МКУ «МЦРБ им. А.С. Пушкина», 2015. – 1 л., ил.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3. «…ХРАНИЛИ в жизни мирной привычки милой старины…».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 ред. Е.Л. Бабий, сост. О.Л. Соколова. – Гатчина : МКУ «МЦРБ им. А.С.Пушкина, 2015. – 2 с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вседневная жизнь дворянства пушкинской 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4. ЧЕРЕЗ книгу – к добру и свету : рек. список лит. детей сред. и ст. шк. возраста / сост. Е.А. Барышева ; МБУ «Сосновоборская городская публичная библиотека», отдел детской и юношеской литературы. – Сосновый Бор, 2015. – 4 с. : 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5. ЧИТАЕМ вместе о войне : рек. список лит. для детей сред. и ст. шк. возраста / сост. Н.А. Завацкая ; МБУ «Сосновоборская городская публичная библиотека», отдел семейного чтения. – Сосновый Бор, 2015. – 10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06. ЧИТАЙТЕ в Интернете лучшие книги о Великой Отечественной войне : рек. список лит. / МАУК «Библиотека А. Аалто» ; сост. Н. В. Гурова. – Выборг, 2015. – 2 с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ЩЕДРИН Семен Федорович : буклет / сост. О.Л. Соколова ; под ред.  Е.Л. Бабий – Гатчина : МКУ «МЦРБ им. А.С.Пушкина», 2015. – 1 л., ил. – (ГАТЧИНСКИЙ район в лицах).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Щедрин Семен Федорович (1745—1804), русский живописец, художник-пейзажист, мастер ландшафтно-анималистических карти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«Я ГРАМОТЕЙ и стихотворец, я Пушкин просто…»: русский поэ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Сергеевич Пушкин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. список л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О.Л. Соколова ; под ред. Е.Л. Бабий. – Гатчина : МКУ «МЦРБ им. А.С.Пушкина, 2015. – 2 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и знаменательных 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ИСТОРИКО-краеведческий календарь знаменательных и памятных дат Волховского  района  /  МКУК  КИЦ им. А.С. Пушкина. – Волхов,  2015.– [2 с.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0. КАЛЕНДАРЬ знаменательных и памятных общероссийских и краеведческих дат на 2016 год / </w:t>
      </w:r>
      <w:r>
        <w:rPr>
          <w:rFonts w:cs="Times New Roman" w:ascii="Times New Roman" w:hAnsi="Times New Roman"/>
          <w:color w:val="000000"/>
          <w:sz w:val="28"/>
          <w:szCs w:val="28"/>
        </w:rPr>
        <w:t>Волховская МРБ ; сост.</w:t>
      </w:r>
      <w:r>
        <w:rPr>
          <w:rFonts w:cs="Times New Roman" w:ascii="Times New Roman" w:hAnsi="Times New Roman"/>
          <w:sz w:val="28"/>
          <w:szCs w:val="28"/>
        </w:rPr>
        <w:t xml:space="preserve"> Г.В. Черепкова ; отв. за вып. Т.И. Новожилова. – Волхов, 2015. – 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1. КАЛЕНДАРЬ знаменательных и памятных общероссийских и краеведческих дат на 2016 год / МКУК Кингисеппская ЦГБ ; сост. В.В. Дёмина. – Кингисепп, 2015. – 48 с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КРАЕВЕДЧЕСКИЙ календарь памятных дат на 2016 год: Кировский район Ленинградской области. – Кировск, 2015. – 11 с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350</wp:posOffset>
            </wp:positionV>
            <wp:extent cx="1304925" cy="1790700"/>
            <wp:effectExtent l="0" t="0" r="0" b="0"/>
            <wp:wrapTight wrapText="bothSides">
              <wp:wrapPolygon edited="0">
                <wp:start x="-157" y="105"/>
                <wp:lineTo x="-157" y="21481"/>
                <wp:lineTo x="21600" y="21481"/>
                <wp:lineTo x="21600" y="0"/>
                <wp:lineTo x="-157" y="105"/>
              </wp:wrapPolygon>
            </wp:wrapTight>
            <wp:docPr id="6" name="1oblozhk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oblozhka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13. ВОЛОСОВСКИЙ район 2016. Памятные дни и даты: информ.-библиогр. пособие  /  сост. Т. Данилова; фото обл. Л. Найденок. – Волосово, МКУК «Волосовская городская центральная библиотека», 2015. – 16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4. ХРОНИКА юбилейных и памятных дат Тосненского района Ленинградской области 2016 года : Вып. 18 / сост. Р.В. Тихомирова. – Тосно : Тосненская центральная районная библиотека, 2015. – 68 с. : и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и праздников и юбилее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15. ДЕНЬ Победы 9 мая – праздник мира в стране и весны : рек. список сценарных материалов к 70-летию Великой победы. – Назия : Назийская детская библиотека, 2015. – 16 с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16. «ДОБРОВОЛЬНО иду к неизбежному»: лит.  вечер, посвященный 195-летию со дня рождения А. Фета / сост. О.К. Зайцева ;  МБУ «Бокситогорский межпоселенческий культурно-методический центр», 2015. – 19 с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17. «МИРА восторг беспредельный сердцу певучему дан»: сценарий лит.  вечера, посвященного 135-летию со дня рождения А. Блока / сост. О.К. Зайцева ;  МБУ «Бокситогорский МКМЦ», 2015. – 21 с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8. МНОГО ли человеку надо : [печатный выпуск святочного рассказа участницы литобъединения А.С. Алексеевой] / сост. Т.А. Павлова. – Сланцы : СЦГБ, отдел библиотечно-библиогр. обслуживания, 2015. – 4 с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19. «НА любовь свое сердце настрою»: презентация книги местного автора И.В. Никитина «Повесть о родной земле» / сост. О.К. Зайцева ; МБУ «Бокситогорский МКМЦ», 2015. – 16 с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«НЕТ, я не Байрон, я другой»: сценарий лит. вечера, посвященного 200-летию со дня рождения М.Ю. Лермонтова / сост. О.К. Зайцева;  МБУ «Бокситогорский МКМЦ», 2015. – 15 с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«НЕТ, война не такая, какой мы писали ее»: сценарий лит. вечера, посвященного 100-летию со дня рождения К. Симонова / сост. О.К. Зайцева;  МБУ «Бокситогорский МКМЦ», 2015. – 18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22. «ОТГОВОРИЛА роща золотая» : сценарий лит. вечера, посвященного 120-летию со дня рождения С. Есенина / сост. О.К. Зайцева ;  МБУ «Бокситогорский МКМЦ», 2015. – 20 с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23. «САМЫЙ непрочитанный поэт»: сценарий лит. вечера, посвященного 130-летию со дня рождения Н.С. Гумилева / сост. О.К. Зайцева ;  МБУ «Бокситогорский МКМЦ», 2015. – 20 с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24. «У КОГО-то смертная надоба во мне…»: сценарий лит. вечера, посвященного М. Цветаевой / сост. О.К. Зайцева ;  МБУ «Бокситогорский МКМЦ», 2015. – 22 с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25. «Я В ГОСТИ к Пушкину спешу»: сценарий лит. вечера, посвященного А.С. Пушкину / сост. О.К. Зайцева ; МБУ «Бокситогорский МКМЦ», 2015. – 19 с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 «Я + Вы = ЛЮБОВЬ» : сценарий музыкально-лит. вечера, посвященного 70-летию со дня рождения Л. Рубальской / сост. О.К. Зайцева ; МБУ «Бокситогорский МКМЦ», 2015. – 17 с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перечень библиотек, представленных в спис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Библиотека А.Аалто» - 63, 74, 76, 83, 90, 94,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Бокситогорский межпоселенческий культурно-методический центр» – 116, 117, 119, 120, 121, 122, 123, 124, 125, 1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Волосовская городская центральная библиотека» – 2,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Волховская межпоселенческая районная библиотека» – 53, 81, 86, 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ИЦ им. А.С. Пушкина, г. Волхов» - 23, 67,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ежпоселенческая библиотека муниципального образования «Выборгский район» – 19, 20, 21, 24, 25, 26, 27, 28, 29, 29а, 30, 31, 32, 33, 35, 37, 38-40, 55, 56, 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ицкая поселковая библиотека им. И. Ефремова –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ая центральная районная библиотека им. А.С.Пушкина», г. Гатчина – 3, 7, 13, 36, 43, 43а, 44, 45, 47, 48, 49, 57, 62, 66, 69, 72, 75, 77, 78, 79, 80, 82, 85, 87, 88, 91, 92, 98, 99, 101, 102, 103, 107, 1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изованная библиотечная система города Гатчины». Центральная городская библиотека им. А.И. Куприна – 4,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ингисеппская центральная городская библиотека» – 14, 52, 61, 68, 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иришская межпоселенческая районная библиотека Киришского муниципального района» - 50, 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Центральная межпоселенческая библиотека» Кировского района – 73, 95, 96, 100, 1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Лодейнопольская межпоселенцеская центральная районная библиотека» – 59,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Лужская ЦРБ» - 5, 8,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йская детская библиотека – 97, 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«Пикалевская центральная библиотека»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КУ «Подпорожская центральная районная библиотека»</w:t>
      </w:r>
      <w:r>
        <w:rPr>
          <w:rFonts w:cs="Times New Roman" w:ascii="Times New Roman" w:hAnsi="Times New Roman"/>
          <w:sz w:val="32"/>
          <w:szCs w:val="32"/>
        </w:rPr>
        <w:t xml:space="preserve"> –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 «Приозерская межпоселенческая районная библиотека»  –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КУК «Сланцевская центральная городская библиотека» – 9, 10, 16, 17, 18, 34, 41, 51, 54, 60, 64, 70, 71, 84, 1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основоборская городская публичная библиотека» – 15, 22, 46, 104, 1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 «Тихвинская централизованная библиотечная система»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Тосненская межпоселенческая централизованная библиотечная система» – 114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винская ЦРБ им. И.П. Мордвинова – 1,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Ц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родская централь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 – Литературное объеди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– Муниципальное бюджет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– Муниципальное бюджетное учреждение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МЦ – Межпоселенческий культурно-методически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– Муниципальное казен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– Муниципальное казенное учреждение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униципа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Б – Межпоселенческая район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Муниципа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РБ – Межпоселенческая центральная район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БС – Централизованная библиотечная систем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РБ – Центральная районная библиоте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120" w:after="160"/>
    </w:pPr>
    <w:rPr>
      <w:rFonts w:ascii="Verdana" w:hAnsi="Verdana" w:eastAsia="Times New Roman" w:cs="Verdana"/>
      <w:sz w:val="20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volosovo.47lib.ru%2Fkraev%2Fisdania%2Fstihi&amp;post=-15286619_14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s://ru.wikipedia.org/wiki/1850_&#1075;&#1086;&#1076;" TargetMode="External"/><Relationship Id="rId10" Type="http://schemas.openxmlformats.org/officeDocument/2006/relationships/hyperlink" Target="https://ru.wikipedia.org/wiki/&#1043;&#1072;&#1090;&#1095;&#1080;&#1085;&#1072;" TargetMode="External"/><Relationship Id="rId11" Type="http://schemas.openxmlformats.org/officeDocument/2006/relationships/hyperlink" Target="https://ru.wikipedia.org/wiki/1873_&#1075;&#1086;&#1076;" TargetMode="External"/><Relationship Id="rId12" Type="http://schemas.openxmlformats.org/officeDocument/2006/relationships/hyperlink" Target="https://ru.wikipedia.org/wiki/&#1071;&#1083;&#1090;&#1072;" TargetMode="External"/><Relationship Id="rId13" Type="http://schemas.openxmlformats.org/officeDocument/2006/relationships/hyperlink" Target="https://ru.wikipedia.org/wiki/&#1055;&#1077;&#1081;&#1079;&#1072;&#1078;" TargetMode="External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ibo</dc:creator>
  <dc:description/>
  <cp:keywords/>
  <dc:language>en-US</dc:language>
  <cp:lastModifiedBy>sekretar</cp:lastModifiedBy>
  <dcterms:modified xsi:type="dcterms:W3CDTF">2016-05-26T09:07:00Z</dcterms:modified>
  <cp:revision>88</cp:revision>
  <dc:subject/>
  <dc:title/>
</cp:coreProperties>
</file>