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одержание</w:t>
      </w:r>
    </w:p>
    <w:p>
      <w:pPr>
        <w:pStyle w:val="Style19"/>
        <w:spacing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91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право. Семейное законодательство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rFonts w:eastAsia="Arial-BoldItalicMT;MS Mincho"/>
                <w:bCs/>
                <w:i/>
                <w:iCs/>
                <w:sz w:val="28"/>
                <w:szCs w:val="28"/>
              </w:rPr>
              <w:t>оддержка молодых семей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Arial-BoldItalicMT;MS Mincho"/>
                <w:bCs/>
                <w:i/>
                <w:iCs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</w:rPr>
              <w:t>атеринский капитал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spacing w:before="280" w:after="0"/>
              <w:jc w:val="both"/>
              <w:rPr>
                <w:rFonts w:eastAsia="Arial-BoldItalicMT;MS Mincho"/>
                <w:bCs/>
                <w:iCs/>
                <w:sz w:val="28"/>
                <w:szCs w:val="28"/>
              </w:rPr>
            </w:pPr>
            <w:r>
              <w:rPr>
                <w:rFonts w:eastAsia="Arial-BoldItalicMT;MS Mincho"/>
                <w:bCs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Защита материнства и детства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>Защита детей – сирот. Усыновление. Попечительство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>Помощь детям с ограниченными возможностями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>Ленинградская область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     </w:t>
            </w:r>
            <w:r>
              <w:rPr>
                <w:bCs/>
                <w:i/>
                <w:sz w:val="28"/>
                <w:szCs w:val="28"/>
              </w:rPr>
              <w:t>Комментарии</w:t>
            </w:r>
          </w:p>
        </w:tc>
        <w:tc>
          <w:tcPr>
            <w:tcW w:w="6913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емейных отношений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 семьи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семьи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семь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воспитании ребенка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«паутины»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дети в семье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семья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семейных традиций, праздников, увлечений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- за здоровый образ жизни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библиотеки и семьи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е» семьи и семейные тайны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Ленинградской области</w:t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транички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мья - место, где реализуется прелесть человеческой жизни, куда приходят отдыхать победные силы человека, где живут и растут дети - главная радость жизни. Люди, воспитанные без родительской любви, часто искалеченные люди».</w:t>
      </w:r>
    </w:p>
    <w:p>
      <w:pPr>
        <w:pStyle w:val="Style19"/>
        <w:spacing w:before="0" w:after="0"/>
        <w:ind w:left="7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С. Макаренко</w:t>
      </w:r>
    </w:p>
    <w:p>
      <w:pPr>
        <w:pStyle w:val="Style19"/>
        <w:spacing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исловие</w:t>
      </w:r>
    </w:p>
    <w:p>
      <w:pPr>
        <w:pStyle w:val="Style19"/>
        <w:spacing w:before="0" w:after="0"/>
        <w:ind w:firstLine="567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емья – настолько широкое понятие и явление в общественной жизни, что регулирование всех ее состояний и процессов не ограничивается только семейным законодательством. В некоторых случаях применяются нормы других отраслей российского права: гражданское право, об охране здоровья граждан, социальном обеспечении, образовании и др.</w:t>
      </w:r>
      <w:r>
        <w:rPr/>
        <w:t xml:space="preserve"> 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стрые</w:t>
      </w:r>
      <w:r>
        <w:rPr>
          <w:rFonts w:cs="Times New Roman" w:ascii="Times New Roman" w:hAnsi="Times New Roman"/>
          <w:b w:val="false"/>
          <w:i w:val="false"/>
        </w:rPr>
        <w:t xml:space="preserve"> вопросы жизни, неурядицы, горе и трагедии связаны, прежде всего, с внутренними проблемами домашнего очага. Известно, что семья в становлении человека играет решающую роль. Личность человека создается в семье, в атмосфере, в которой он растет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 века семья являлась основой нашего общества, тем, без чего не может существовать человек. Она – хранительница человеческих ценностей, культуры и исторической преемственности поколени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В Ленинградской области традиционно много внимания уделяется семьям и их проблемам. 2016 год распоряжением Губернатора Ленинградской области от 28 марта 2016 г. N 215-рг объявлен Годом семьи в Ленинградской области. В распоряжении приводится список мероприятий, направленных на поддержку семей Ленинградской области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Ленинградская областная универсальная научная библиотека к Году семьи подготовила список литературы на тему  «Искусство быть счастливой семьей». 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В </w:t>
      </w:r>
      <w:r>
        <w:rPr>
          <w:rFonts w:cs="Times New Roman" w:ascii="Times New Roman" w:hAnsi="Times New Roman"/>
          <w:b w:val="false"/>
          <w:i w:val="false"/>
          <w:lang w:val="ru-RU"/>
        </w:rPr>
        <w:t>списке обширный раздел который включает</w:t>
      </w:r>
      <w:r>
        <w:rPr>
          <w:rFonts w:cs="Times New Roman" w:ascii="Times New Roman" w:hAnsi="Times New Roman"/>
          <w:b w:val="false"/>
          <w:i w:val="false"/>
        </w:rPr>
        <w:t xml:space="preserve"> нормативно-правовые акты, регулирующие семейно-брачные отношения в российском законодательстве.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Документы расположены </w:t>
      </w:r>
      <w:r>
        <w:rPr>
          <w:rFonts w:cs="Times New Roman" w:ascii="Times New Roman" w:hAnsi="Times New Roman"/>
          <w:b w:val="false"/>
          <w:i w:val="false"/>
        </w:rPr>
        <w:t xml:space="preserve"> по юридической силе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>Также в издании представлены книги и публикации из периодических изданий по вопросам развития правовых форм регулирования семейно</w:t>
      </w:r>
      <w:r>
        <w:rPr>
          <w:b w:val="false"/>
        </w:rPr>
        <w:t>-</w:t>
      </w:r>
      <w:r>
        <w:rPr>
          <w:rFonts w:cs="Times New Roman" w:ascii="Times New Roman" w:hAnsi="Times New Roman"/>
          <w:b w:val="false"/>
          <w:i w:val="false"/>
        </w:rPr>
        <w:t xml:space="preserve">брачных отношений, защиты материнства, детства и семьи в законодательстве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ая область представлена в разделе «Семейное законодательство» и «Семья в Ленинградской области»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В список литературы включены издания с 2000 года, отбор закончен в июне 2016 г. Материал в списке систематизирован. Внутри разделов сначала даны книги, затем статьи из периодики в алфавите авторов и загла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ок будет полезен работникам библиотек, педагогам школ, системы дошкольного и дополнительного образования, студентам педагогических лицеев и вузов, читателям библиотек области.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Georgia" w:hAnsi="Georgia" w:cs="Georgia"/>
          <w:i w:val="false"/>
          <w:i w:val="false"/>
          <w:lang w:val="ru-RU"/>
        </w:rPr>
      </w:pPr>
      <w:r>
        <w:rPr>
          <w:rFonts w:cs="Georgia" w:ascii="Georgia" w:hAnsi="Georgia"/>
          <w:i w:val="false"/>
          <w:lang w:val="ru-RU"/>
        </w:rPr>
        <w:t>Семья и право.  Семейное законодательство</w:t>
      </w:r>
    </w:p>
    <w:p>
      <w:pPr>
        <w:pStyle w:val="Heading2"/>
        <w:spacing w:lineRule="auto" w:line="240" w:before="0" w:after="0"/>
        <w:rPr>
          <w:rFonts w:ascii="Century Gothic" w:hAnsi="Century Gothic" w:eastAsia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entury Gothic" w:cs="Century Gothic" w:ascii="Century Gothic" w:hAnsi="Century Gothic"/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: резолюция  44/25 Генеральной Ассамблеи : 20.11.1989. – Режим доступа : http://www.un.org/ru/documents/decl_conv/conventions/childcon.shtml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 : 29.12.1995 : № 223-ФЗ (послед. изм. : федер. закон : 30.12.2015 : № 457-ФЗ) // Собр. законодательства РФ. – 1996. – № 1. – Ст. 1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и 127 и 146 Семейного кодекса РФ и статью 271 Гражданского процессуального кодекса РФ» : федер. закон : 30.11.2011 : № 351-ФЗ // Собр. законодательства РФ. – 2011. – № 49 (часть I). – Ст. 702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СОЕДИНЕНИИ Российской Федерации к Конвенции о юрисдикции, применимом праве, признании, исполнении и сотрудничестве в отношении родительской ответственности и мер по защите детей : федер. закон : 05.06.2012 : № 62-ФЗ // Собр. законодательства РФ. – 2012. – № 24. – Ст.  30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Х системы профилактики безнадзорности и правонарушений несовершеннолетних : федер. закон : 24 июня 1999 : N 120-ФЗ (послед. из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 июня 2015 г. N 179-ФЗ) // </w:t>
      </w:r>
      <w:r>
        <w:rPr>
          <w:rFonts w:eastAsia="Century Gothic" w:cs="Times New Roman" w:ascii="Times New Roman" w:hAnsi="Times New Roman"/>
          <w:sz w:val="28"/>
          <w:szCs w:val="28"/>
        </w:rPr>
        <w:t>Собр. законодательства РФ : 1999 : N 26. – Ст. 3177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Б ОСНОВНЫХ направлениях государственной семейной политики :  указ Президента РФ : 14.05.1996 : № 712 (послед. изм. : 05.10.2002 : № 1129) // Собр. законодательства РФ. – 1996. – № 21. – Ст. 246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ФЕДЕРАЛЬНОЙ целевой программе развития образования на 2016 - 2020 годы : постановление Правительства РФ : 23.05.2015 : № 497 // Официальный интернет-портал правовой информации. – Режим доступа : www.pravo.gov.ru – 25.05.2016.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Российской Федерации "Социальная поддержка граждан : постановление Правительства РФ : 15.04.2014 : № 296 // Собр. законодательства РФ. – 2014. – № 17. – Ст. 2059.</w:t>
      </w:r>
    </w:p>
    <w:p>
      <w:pPr>
        <w:pStyle w:val="S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семейной политики в Российской Федерации на период до 2025 года : распоряжение Правительства РФ : 25.08.2014 : № 1618-р // Официальный интернет-портал правовой информации. – Режим доступа : www.pravo.gov.ru – 19.05.2016.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полнительного образования детей : распоряжение Правительства РФ от 4 сентября 2014 г. № 1726-р // Официальный интернет-портал правовой информации. – Режим доступа : www.pravo.gov.ru –19.05.2016. 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на 2015-2018 годы по реализации первого этапа Концепции государственной семейной политики в Российской Федерации на период до 2025 года : распоряжение Правительства РФ от 9 апреля 2015 г. № 607-р // Официальный интернет-портал правовой информации. – Режим доступа : www.pravo.gov.ru – 19.05.2016. 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center"/>
        <w:rPr>
          <w:rFonts w:eastAsia="Arial-BoldItalicMT;MS Mincho"/>
          <w:b/>
          <w:b/>
          <w:bCs/>
          <w:iCs/>
          <w:sz w:val="32"/>
          <w:szCs w:val="32"/>
        </w:rPr>
      </w:pPr>
      <w:r>
        <w:rPr>
          <w:rFonts w:eastAsia="Arial-BoldItalicMT;MS Mincho" w:cs="Georgia" w:ascii="Georgia" w:hAnsi="Georgia"/>
          <w:b/>
          <w:bCs/>
          <w:iCs/>
        </w:rPr>
        <w:t>Поддержка молодых семей</w:t>
      </w:r>
      <w:r>
        <w:rPr>
          <w:rStyle w:val="FootnoteCharacters"/>
          <w:rStyle w:val="FootnoteAnchor"/>
          <w:rFonts w:eastAsia="Arial-BoldItalicMT;MS Mincho"/>
          <w:b/>
          <w:bCs/>
          <w:iCs/>
          <w:sz w:val="32"/>
          <w:szCs w:val="32"/>
        </w:rPr>
        <w:footnoteReference w:id="2"/>
      </w:r>
    </w:p>
    <w:p>
      <w:pPr>
        <w:pStyle w:val="Empty"/>
        <w:spacing w:before="0" w:after="0"/>
        <w:jc w:val="center"/>
        <w:rPr>
          <w:rFonts w:eastAsia="Arial-BoldItalicMT;MS Mincho"/>
          <w:b/>
          <w:b/>
          <w:bCs/>
          <w:iCs/>
          <w:sz w:val="28"/>
          <w:szCs w:val="28"/>
        </w:rPr>
      </w:pPr>
      <w:r>
        <w:rPr>
          <w:rFonts w:eastAsia="Arial-BoldItalicMT;MS Mincho"/>
          <w:b/>
          <w:bCs/>
          <w:iCs/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по реализации Основ государственной молодежной политики РФ на период до 2025 г., утвержденных распоряжением Правительства РФ от 29 ноября 2014 г. № 2403-р : распоряжение Правительства РФ : 12.12.2015  : № 2570-р  //  Собр. законодательства РФ. – 2015. – № 51 (часть III). – Ст. 7408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 ФЕДЕРАЛЬНОЙ целевой программе "Жилище" на 2015 - 2020 годы : постановление Правительства РФ : 17.12.2010 : № 1050 (послед. изм. : 25.08.2015 : № 889) // Собрание законодательства РФ. – 2011. – № 5. – Ст. 739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  : постановление Правительства РФ : 15.04. 2014 : № 323 // Собр. законодательства РФ. – 2014. – № 18 (часть III). – Ст. 2169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молодежной политики Российской Федерации на период до 2025 г. : распоряжение Правительства РФ : 29.11.2014 : № 2403-р // Собр. законодательства РФ. – 2014. – № 50. – Ст. 7185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теринский капи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(семейного) капитала : федер. закон : 28.07.2010 : №241 //  Собр. законодательства РФ. – 2010. – № 31. – Ст. 421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мерах государственной поддержки семей, имеющих детей : федер. закон : № 256-ФЗ : 29.12.2006 (послед. изм.: 28.11.2015 : № 348-ФЗ)  // Собр. законодательства РФ. – 2007. – № 1 (часть I). – Ст. 19.</w:t>
      </w:r>
    </w:p>
    <w:p>
      <w:pPr>
        <w:pStyle w:val="S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 ЕДИНОВРЕМЕННОЙ выплате за счет средств материнского (семейного) капитала : федер. закон : 20.04.2015 : № 88-ФЗ // Собр. законодательства РФ. – 2015. – № 17 (часть I). – Ст. 2463.</w:t>
      </w:r>
    </w:p>
    <w:p>
      <w:pPr>
        <w:pStyle w:val="S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5 Правил перевода средств материнского (семейного) капитала из федерального бюджета в бюджет Пенсионного фонда Российской Федерации : постановление Правительства РФ :12.10.2013 : № 917 // Собр. законодательства РФ. – 2013. – № 42. – Ст. 5375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направления средств (части средств) материнского (семейного) капитала на улучшение жилищных условий : постановл. Правительства РФ : 12.12.2007 : № 862 (послед. изм. : 09.09.2015 : № 950) // Собр. законодательства РФ. – 2007. – № 51. – Ст. 6374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" (с изменениями и дополнениями) : постановление Правительства РФ : 18.08.2011 : № 686 (послед. изм. : 26.03.2014 : № 230) // Собр. законодательства РФ. – 2011. – № 34. – Ст. 4990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Б УТВЕРЖДЕНИИ Правил перевода средств материнского (семейного) капитала из федерального бюджета в бюджет Пенсионного фонда Российской Федерации : постановление Правительства РФ : 20.07.2007 : № 457 (послед. изм.: 12.10.2013 : № 917)</w:t>
      </w:r>
      <w:r>
        <w:rPr/>
        <w:t xml:space="preserve"> </w:t>
      </w:r>
      <w:r>
        <w:rPr>
          <w:sz w:val="28"/>
          <w:szCs w:val="28"/>
        </w:rPr>
        <w:t>// Собр. законодательства РФ. – 2007. – № 30. – Ст. 3946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тказа от направления средств (части средств) материнского (семейного) капитала на формирование накопительной части трудовой пенсии : приказ Министерства труда и социальной защиты РФ : 30.04.2013 : № 184н // Рос. газ. – 2013. – 28 июня. (№ 139)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 : приказ Министерства здравоохранения и социального развития РФ : 18.10.2011 : № 1180н (послед. изм.: 04.08.2014 : № 545н) // Рос. газ. – 2012.–16 марта (№ 58).</w:t>
      </w:r>
    </w:p>
    <w:p>
      <w:pPr>
        <w:pStyle w:val="Empt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подачи заявления о предоставлении единовременной выплаты за счет средств материнского (семейного) капитала и порядка ее осуществления : приказ Министерства труда и социальной защиты РФ : 27.04.2015 : № 251н // Официальный интернет-портал правовой информации. – Режим доступа : www.pravo.gov.ru – 07.05. 2016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/>
      </w:pPr>
      <w:r>
        <w:rPr>
          <w:sz w:val="28"/>
          <w:szCs w:val="28"/>
        </w:rPr>
        <w:t>ОБ УТВЕРЖДЕНИИ Правил подачи заявления о распоряжении средствами (частью средств) материнского (семейного) капитала : приказ Министерства здравоохранения и социального развития РФ : 26.12.2008 : № 779н (послед. изм. : 07.09.2015 : № 602н) // Рос. газ. – 2009. – 21 янв. (№ 7).</w:t>
      </w:r>
    </w:p>
    <w:p>
      <w:pPr>
        <w:pStyle w:val="Empt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щита материнства 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"Об основных гарантиях прав ребенка в Российской Федерации" и отдельные законодательные акты Российской Федерации в связи с введением института Уполномоченного при Президенте Российской Федерации по правам ребенка : федер. закон : 03.12.2011 : № 378-ФЗ (послед. изм. : 30 декабря 2012 г. № 319-ФЗ) // Собр. законодательства РФ. – 2011. – № 49 (часть V). – Ст. 70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ЫХ пособиях гражданам, имеющим детей : федер. закон : 19.05.1995 : № 81-ФЗ (послед. изм. : 06.04.2015 : № 68-ФЗ) // Собр. законодательства РФ. – 1995. – № 21. – Ст. 19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ЗАЩИТЕ детей от информации, причиняющей вред их здоровью и развитию : федер. закон : 29.12.2010 : № 436-ФЗ (послед. изм. : 29.06.2015 : № 179-ФЗ) // Собр. законодательства РФ. – 2011. – № 1. – Ст. 48. 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АКТАХ гражданского состояния : федер. закон : 15.11.1997 : № 143-ФЗ (послед. изм. : 28.11.2015 : № 358-ФЗ) // Собр. законодательства РФ. – 1997. – № 47. – Ст. 5340 ( регистрация ребенка).</w:t>
      </w:r>
    </w:p>
    <w:p>
      <w:pPr>
        <w:pStyle w:val="S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М социальном страховании на случай временной нетрудоспособности и в связи с материнством : федер. закон : 29.12.2006 : № 255-ФЗ (послед. изм. : 29.12.2015 : № 394-ФЗ) // Собр. законодательства РФ. – 2007. – № 1 (часть I). – Ст. 18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Б ОСНОВАХ системы профилактики безнадзорности и правонарушений несовершеннолетних : федер. закон от 24 июня 1999 г. № 120-ФЗ (послед. изм. : 23.11.2015 : № 313-ФЗ) // Собр. законодательства РФ. – 1999. – № 26. – Ст. 3177.</w:t>
      </w:r>
    </w:p>
    <w:p>
      <w:pPr>
        <w:pStyle w:val="Empty"/>
        <w:spacing w:before="0" w:after="0"/>
        <w:jc w:val="both"/>
        <w:rPr/>
      </w:pPr>
      <w:r>
        <w:rPr/>
        <w:t> </w:t>
      </w:r>
    </w:p>
    <w:p>
      <w:pPr>
        <w:pStyle w:val="Empty"/>
        <w:spacing w:before="0" w:after="0"/>
        <w:jc w:val="both"/>
        <w:rPr/>
      </w:pPr>
      <w:r>
        <w:rPr>
          <w:sz w:val="28"/>
          <w:szCs w:val="28"/>
        </w:rPr>
        <w:t>ОБ ОСНОВНЫХ гарантиях прав ребенка в Российской Федерации : федер. закон : 24.07.1998 : № 124-ФЗ  (послед. изм. : 28.11.2015 : № 358-ФЗ ) // Собр. законодательства РФ. – 1998. – № 31. – Ст. 38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демографической политики Российской Федерации : указ Президента РФ : 07.05.2012 : № 606 // Собр. законодательства РФ. – 2012. – № 19. – Ст. 234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ЦИОНАЛЬНОЙ стратегии действий в интересах детей на 2012 – 2017 годы : указ Президента РФ : 01.06.2012 : № 761 // Собр. законодательства РФ. - 2012. – № 23. – Ст. 2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нцепции демографической политики Российской Федерации на период до 2025 года : указ Президента РФ : 09.10.2007 : № 1351 (послед. изм. : 01.07.2014 : № 483) // Собр.. законодательства РФ. – 2007. – № 42. – Ст. 5009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6"/>
        <w:spacing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О КОНЦЕПЦИИ информационной безопасности детей : распоряжение Правительства РФ : 02.12.2015 : № 2471-р // Официальный интернет-портал правовой информации. – Режим доступа : www.pravo.gov.ru – 12.05.</w:t>
      </w:r>
      <w:r>
        <w:rPr>
          <w:sz w:val="26"/>
          <w:szCs w:val="26"/>
        </w:rPr>
        <w:t>2016.</w:t>
      </w:r>
    </w:p>
    <w:p>
      <w:pPr>
        <w:pStyle w:val="S16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МЕНЕНИИ судами законодательства при разрешении споров, связанных с воспитанием детей : постановление Пленума Верховного Суда РФ : 27.05.1998 : № 10 (послед. изм. : 06.02.2007 : № 6) // Бюллетень Верховного Суда Российской Федерации. – 1998. – № 7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назначения и выплаты государственных пособий гражданам, имеющим детей : приказ Министерства здравоохранения и социального развития РФ от 23 декабря 2009 г. № 1012н (послед. изм. : 22.07.2014 : № 478н) // Рос. газ. – 2010. – 27 янв. – № 15. 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щита детей – сирот.  Усыновление.  Попечительство</w:t>
      </w:r>
    </w:p>
    <w:p>
      <w:pPr>
        <w:pStyle w:val="Empty"/>
        <w:spacing w:before="0" w:after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ДОПОЛНИТЕЛЬНЫХ гарантиях по социальной поддержке детей-сирот и детей, оставшихся без попечения родителей : федер. закон : 21.12.1996 : № 159-ФЗ (послед. изм. : 28.11.2015 : № 358-ФЗ) // Собр. законодательства РФ. – 1996. – № 52. – Ст. 5880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ТИФИКАЦИИ Соглашения между Российской Федерацией и Соединенным Штатами Америки о сотрудничестве в области усыновления (удочерения) детей: федер. закон : 28.07.2012 : № 150-ФЗ // Собр. законодательства РФ. – 2012. – № 31. – Ст. 4339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Б ОПЕКЕ и попечительстве : федер. закон : 24.04.2008 : № 48-ФЗ (послед. изм.: федер. закон : 28.11. 2015 : № 358-ФЗ) // Собр. законодательства РФ. – 2008. – № 17. – Ст. 175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мерах по реализации государственной политики в сфере защиты детей-сирот и детей, оставшихся без попечения родителей : указ Президента РФ : 28.12.2012 : № 1688 // Собр. законодательства РФ. – 2012. – № 53 (часть II). – Ст. 7860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: постановление Правительства РФ : 19.05.2009 : № 432 (послед. изм. : 10.02.2014 : № 93) // Собр. законодательства РФ. – 2009. – № 21. – Ст. 2581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 ДЕТСКОМ доме семейного типа : постановление Правительства РФ : 19.03.2001 : № 195 (послед. изм. : 24.12.2014 : № 1469) //  Собр. законодательства РФ. – 2001. – № 13. – Ст. 1251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 ДЕЯТЕЛЬНОСТИ организаций для детей-сирот и детей, оставшихся без попечения родителей, и об устройстве в них детей, оставшихся без попечения родителей : постановление Правительства РФ : 24.05.2014 : № 481 // Официальный интернет-портал правовой информации. – Режим доступа : www.pravo.gov.ru – 27.05.2016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/>
      </w:pPr>
      <w:r>
        <w:rPr>
          <w:sz w:val="28"/>
          <w:szCs w:val="28"/>
        </w:rPr>
        <w:t>ОБ ОТДЕЛЬНЫХ вопросах осуществления опеки и попечительства в отношении несовершеннолетних граждан : постановление Правительства РФ : 18.05.2009 : № 423 (послед. изм.: 10.09.2015 г. : № 960) // Собр. законодательства РФ. – 2009. – № 21. – Ст. 2572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отпусков работникам, усыновившим ребенка : постановление Правительства РФ : 11.10.2001. : № 719 (послед. изм. : 04.09.2012 : № 882) // Собр. законодательства РФ. – 2001. – № 43. – Ст. 4101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/>
      </w:pPr>
      <w:r>
        <w:rPr>
          <w:sz w:val="28"/>
          <w:szCs w:val="28"/>
        </w:rPr>
        <w:t>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 : постановление Правительства РФ : 29.03.2000 : № 275 (послед. изм. : 10.09.2015 : № 960) // Собр. законодательства РФ. – 2000. – № 15. – Ст. 159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ЗМЕРЕ платы, взимаемой с родителей (законных представителей) за присмотр и уход за детьми : письмо Министерства образования и науки РФ : 24.04.2013 : № ДЛ-101/08 // Текст письма официально опубликован не был. </w:t>
      </w:r>
    </w:p>
    <w:p>
      <w:pPr>
        <w:pStyle w:val="Empty"/>
        <w:spacing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Помощь  детям  с  ограниченными 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Федеральный закон "О дополнительных мерах государственной поддержки семей, имеющих детей : федер. закон : 28.11 2015 : N 348-ФЗ // Собр.  законодательства РФ. – 2015. – N 48 (часть I). – Ст. 6714 // Рос. газ. – 2015. – 30 ноября (N 27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стоящий Федеральный закон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вступает в силу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1 января 2016 г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социальной помощи : федер. закон : 17.07.1999 : №178-ФЗ  (послед. изм.  : 29.12.2015 : № 388-ФЗ) // Собр. законодательства РФ. – 1999. – № 29. – Ст. 3699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ЦИАЛЬНОЙ защите инвалидов в Российской Федерации : федер. закон : 24.11.1995 : № 181-ФЗ (послед. изм. : 29.12. 2015 : № 399-ФЗ) // Собр. законодательства РФ. – 1995. – № 48. – Ст. 4563. 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СНОВАХ социального обслуживания граждан в Российской Федерации : федер. закон : 28.12.2013 : № 442-ФЗ (послед. изм. : 21.07.2014 : № 256-ФЗ) // Собр. законодательства РФ. – 2013. – № 52 (часть I). – Ст. 7007.</w:t>
      </w:r>
    </w:p>
    <w:p>
      <w:pPr>
        <w:pStyle w:val="Empt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ЕЖЕМЕСЯЧНЫХ выплатах лицам, осуществляющим уход за детьми-инвалидами и инвалидами с детства I группы : указ Президента РФ : 26.02.2013 : № 175 (послед. изм. : 31.12.2014 : № 835) // Собр. законодательства РФ. – 2013. – № 9. – Ст. 938.</w:t>
      </w:r>
    </w:p>
    <w:p>
      <w:pPr>
        <w:pStyle w:val="Empt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ризнания лица инвалидом : постановление Правительства РФ : 20.02.2006 : № 95 (послед. изм. : 06.08.2015 : № 805) // Собр. законодательства РФ. – 2006. – № 9. – Ст. 1018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дополнительных оплачиваемых выходных дней для ухода за детьми-инвалидами : постановление Правительства РФ : 13.10.2014 : № 1048 // Официальный интернет-портал правовой информации. - Режим доступа : www.pravo.gov.ru – 16.05.2016.</w:t>
      </w:r>
    </w:p>
    <w:p>
      <w:pPr>
        <w:pStyle w:val="S16"/>
        <w:spacing w:before="0" w:after="0"/>
        <w:jc w:val="both"/>
        <w:rPr>
          <w:rStyle w:val="Prev1"/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rStyle w:val="Prev1"/>
          <w:sz w:val="28"/>
          <w:szCs w:val="28"/>
        </w:rPr>
        <w:t>ОБ ОСУЩЕСТВЛЕНИИ ежемесячных выплат неработающим трудоспособным лицам, осуществляющим уход за детьми-инвалидами в возрасте до 18 лет или инвалидами с детства I группы : постановление Правительства РФ : 02.05.2013 : № 397 (послед. изм. : 0</w:t>
      </w:r>
      <w:r>
        <w:rPr>
          <w:sz w:val="28"/>
          <w:szCs w:val="28"/>
        </w:rPr>
        <w:t xml:space="preserve">4.08.2015 : № 790) </w:t>
      </w:r>
      <w:r>
        <w:rPr>
          <w:rStyle w:val="Prev1"/>
          <w:sz w:val="28"/>
          <w:szCs w:val="28"/>
        </w:rPr>
        <w:t xml:space="preserve">// </w:t>
      </w:r>
      <w:r>
        <w:rPr>
          <w:sz w:val="28"/>
          <w:szCs w:val="28"/>
        </w:rPr>
        <w:t>Собр. законодательства РФ. – 2013. – № 20. – Ст. 2493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Российской Федерации "Доступная среда" на 2011 - 2020 годы : постановление Правительства РФ : 01.12.2015 : № 1297 // Официальный интернет-портал правовой информации. - Режим доступа : www.pravo.gov.ru – 16.05.2016.</w:t>
      </w:r>
    </w:p>
    <w:p>
      <w:pPr>
        <w:pStyle w:val="S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ОДИТЕЛЬСКОЙ плате за присмотр и уход за детьми с ограниченными возможностями здоровья в дошкольных образовательных организациях : письмо Министерства образования и науки РФ : 04.06. 2015 : № ВК-1444/07 // Официальные документы в образовании. – 2015. – № 32.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"дорожной карты") по повышению значений показателей доступности для инвалидов объектов и услуг библиотек, подведомственных Минкультуры России : приказ Министерства культуры РФ : 23.12.2015 : № 3235 // Текст приказа официально опубликован не был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>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: приказ Министерства культуры РФ : 10.11.2015 : № 2761 // Официальный интернет-портал правовой информации. – Режим доступа : www.pravo.gov.ru – 18.05.2016.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Ленинградская  область</w:t>
      </w:r>
    </w:p>
    <w:p>
      <w:pPr>
        <w:pStyle w:val="Empty"/>
        <w:spacing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социальной помощи в Ленинградской области : закон Ленинградской области : 27.12.2013 : № 108-оз (послед. изм. : 29.12.2015 : № 147-оз) // Сайт Администрации Ленинградской области. – Режим доступа : http://www.l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bl.ru/authorities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pa_s – 06.06.2016.</w:t>
      </w:r>
    </w:p>
    <w:p>
      <w:pPr>
        <w:pStyle w:val="Empt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 : закон Ленинградской области : 28.07. 2005 : № 65-оз (послед. изм. : 21.12.2015 : № 131-оз) // Вестник Законодательного собрания Ленинградской области. – 2005. – № 10. – С. 6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/>
      </w:pP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 : закон Ленинградской области : 17.06.2011 : № 47-оз (послед. изм. : 28.12.2015 : № 144-оз) // Вестник Законодательного собрания Ленинградской области. – 2011. – № 3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 СОЦИАЛЬНОЙ поддержке многодетных и приемных семей в Ленинградской области : закон Ленинградской области : 17.11.2006 : № 134-оз (послед. изм. : 13.11.2015 : № 120-оз) // Вестник Законодательного собрания Ленинградской области. – 2007. – № 33. </w:t>
      </w:r>
      <w:r>
        <w:rPr/>
        <w:t xml:space="preserve"> </w:t>
      </w:r>
    </w:p>
    <w:p>
      <w:pPr>
        <w:pStyle w:val="S16"/>
        <w:spacing w:before="0" w:after="0"/>
        <w:jc w:val="both"/>
        <w:rPr/>
      </w:pPr>
      <w:r>
        <w:rPr/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ХРАНЕ здоровья населения Ленинградской области : закон Ленинградской области : 27.12.2013 : № 106-оз (послед. изм. : 13.11.2015 : № 120-оз) // Сайт Администрации Ленинградской области. - Режим доступа : http://www.l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bl.ru/authorities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pa_s – 16.05.2016.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жемесячной денежной выплаты семьям в случае рождения (усыновления (удочерения) третьего ребенка и последующих детей : закон Ленинградской области : 04.10. 2012 : № 73-оз (послед. изм. : 19.02.2013 : № 4-оз) // Вестник Правительства Ленинградской области. – 2012. – № 97.</w:t>
      </w:r>
    </w:p>
    <w:p>
      <w:pPr>
        <w:pStyle w:val="Empt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молодежной политике в Ленинградской области : закон Ленинградской области :13.12.2011 : № 105-оз (послед. изм. : 16.02.2015 : № 7-оз) // Вестник Правительства Ленинградской области. – 2011. – № 126.</w:t>
      </w:r>
    </w:p>
    <w:p>
      <w:pPr>
        <w:pStyle w:val="S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1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в 2016 году в Ленинградской области Года семьи распоряжение Губернатора Ленинградской области от 28 марта 2016 г. N 215-рг // Текст распоряжения опубликован на официальном сайте Администрации Ленинградской области  : http://www.lenobl.ru/authorities/npa_s – 03.06.2016. </w:t>
      </w:r>
    </w:p>
    <w:p>
      <w:pPr>
        <w:pStyle w:val="Empty"/>
        <w:spacing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программе Ленинградской области "Социальная поддержка отдельных категорий граждан в Ленинградской области" (послед. изм. : 25 декабря 2015 г. № 508) : постановление Правительства Ленинградской области от 14 ноября 2013 г. № 406 // Сайт Администрации Ленинградской области. – Режим доступа: http://www.l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bl.ru/authorities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pa_s – 18.04.2016.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ОНЦЕПЦИИ демографического развития Ленинградской области на период до 2025 года : постановление Правительства Ленинградской области : 14.03. 2014 : № 61 // Сайт Администрации Ленинградской области. – Режим доступа : http://www.l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bl.ru/authorities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pa_s –18.04.2016.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Ленинградской области "Устойчивое общественное развитие в Ленинградской области : постановление Правительства Ленинградской области от 14 ноября 2013 г. № 399 (послед. изм. : 25 декабря 2015 г. № 506) // Сайт Администрации Ленинградской области. – Режим доступа : http://www.l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bl.ru/authorities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pa_s – 18.04.2016. 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подпрограммы "Устойчивое развитие сельских территорий Ленинградской области на 2014 - 2017 годы и на период до 2020 года" государственной программы Ленинградской области "Развитие сельского хозяйства Ленинградской области" : постановление Правительства Ленинградской области : 10.06.2014 : № 241 (послед. изм. : 26.12.2015 : № 513) // Вести. – 2014. – № 78.</w:t>
      </w:r>
    </w:p>
    <w:p>
      <w:pPr>
        <w:pStyle w:val="S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 : постановление Правительства Ленинградской области от 26 июня 2014 г. № 263 (послед. изм. : 26.12.2015 : № 514). – Режим доступа : Официальный сайт Администрации Ленинградской области http://www.l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bl.ru/authorities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pa_s – 06.06.2016.</w:t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mpt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, предоставленных членам многодетных семей, молодым специалистам в соответствии с областным законом от 14 октября 2008 года № 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: постановление Правительства Ленинградской области : 14.12.2012 : № 401 (послед. изм. : 23.11.2015 : № 439) // Вестник Правительства Ленинградской области. – 2012. – № 128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осударственной программы Ленинградской области «Обеспечение качественным жильем граждан на территории Ленинградской области» : постановление Правительства Ленинградской области : 14.11.2013 : № 407 (послед. изм. : 29.12.2015 : № 523) // Сайт Администрации Ленинградской области. – Режим доступа : http://www.l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bl.ru/authorities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pa_s – 06.06.2016.</w:t>
      </w:r>
    </w:p>
    <w:p>
      <w:pPr>
        <w:pStyle w:val="Empt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в Ленинградской области социальных выплат на улучшение жилищных условий граждан, проживающих в сельской местности, в том числе молодых семей и молодых специалистов : приказ Комитета по строительству Ленинградской области : 26.06.2014 : № 10 (послед. изм. : 24.08.2015 : № 18) // Сайт Администрации Ленинградской области. - Режим доступа : http://www.le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bl.ru/authorities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pa_s – 06.06.2016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 : приказ Комитета по строительству Ленинградской области : 18.02.2016 : № 5 // Текст приказа опубликован на официальном сайте Администрации Ленинградской области : http://www.lenobl.ru/authorities/npa_s – 18.05.2016.</w:t>
      </w:r>
    </w:p>
    <w:p>
      <w:pPr>
        <w:pStyle w:val="Normal"/>
        <w:spacing w:lineRule="auto" w:line="240" w:before="0" w:after="0"/>
        <w:jc w:val="center"/>
        <w:rPr>
          <w:rStyle w:val="Bibdomain1"/>
          <w:rFonts w:ascii="Georgia" w:hAnsi="Georgia" w:cs="Georgi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Bibdomain1"/>
          <w:rFonts w:ascii="Georgia" w:hAnsi="Georgia" w:cs="Georgia"/>
          <w:b/>
          <w:b/>
          <w:sz w:val="28"/>
          <w:szCs w:val="28"/>
        </w:rPr>
      </w:pPr>
      <w:r>
        <w:rPr>
          <w:rStyle w:val="Bibdomain1"/>
          <w:rFonts w:cs="Georgia" w:ascii="Georgia" w:hAnsi="Georgia"/>
          <w:b/>
          <w:sz w:val="28"/>
          <w:szCs w:val="28"/>
        </w:rPr>
        <w:t>Комментарии</w:t>
      </w:r>
    </w:p>
    <w:p>
      <w:pPr>
        <w:pStyle w:val="Normal"/>
        <w:spacing w:lineRule="auto" w:line="240" w:before="0" w:after="0"/>
        <w:jc w:val="center"/>
        <w:rPr>
          <w:rStyle w:val="Bibdomain1"/>
          <w:rFonts w:ascii="Georgia" w:hAnsi="Georgia" w:cs="Georgi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ИКОВ, И.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Защита прав и интересов лиц, состоящих в фактических супружеских отношениях / И. Альбиков // </w:t>
      </w:r>
      <w:r>
        <w:rPr>
          <w:rFonts w:cs="Times New Roman" w:ascii="Times New Roman" w:hAnsi="Times New Roman"/>
          <w:sz w:val="28"/>
          <w:szCs w:val="28"/>
        </w:rPr>
        <w:t>Человек и закон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. – 2015. – </w:t>
      </w:r>
      <w:r>
        <w:rPr>
          <w:rFonts w:cs="Times New Roman" w:ascii="Times New Roman" w:hAnsi="Times New Roman"/>
          <w:sz w:val="28"/>
          <w:szCs w:val="28"/>
        </w:rPr>
        <w:t>№ 7</w:t>
      </w:r>
      <w:r>
        <w:rPr>
          <w:rStyle w:val="Bibdomain1"/>
          <w:rFonts w:cs="Times New Roman" w:ascii="Times New Roman" w:hAnsi="Times New Roman"/>
          <w:sz w:val="28"/>
          <w:szCs w:val="28"/>
        </w:rPr>
        <w:t>. – С. 17-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ЖУРАВЛЕВА, О. </w:t>
      </w:r>
      <w:r>
        <w:rPr>
          <w:rStyle w:val="Bibdomain1"/>
          <w:rFonts w:cs="Times New Roman" w:ascii="Times New Roman" w:hAnsi="Times New Roman"/>
          <w:sz w:val="28"/>
          <w:szCs w:val="28"/>
        </w:rPr>
        <w:t>Закрепление пройденного: Конвенция о правах инвалидов ратифицирована / Ольга Журавлева // Семья и школа. – 2012. – № 5. – С. 7-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ЗАЩИТА прав ребенка в современной России : материалы научно-практической конференции / ред. А.М. Нечаева; РАН. Ин-т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: Ин-т государства и права РАН, 2004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Style w:val="Bibdomain5"/>
          <w:rFonts w:cs="Times New Roman" w:ascii="Times New Roman" w:hAnsi="Times New Roman"/>
          <w:sz w:val="28"/>
          <w:szCs w:val="28"/>
        </w:rPr>
        <w:t>193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КУЛИКОВА Е. </w:t>
      </w:r>
      <w:r>
        <w:rPr>
          <w:rStyle w:val="Bibdomain1"/>
          <w:rFonts w:cs="Times New Roman" w:ascii="Times New Roman" w:hAnsi="Times New Roman"/>
          <w:sz w:val="28"/>
          <w:szCs w:val="28"/>
        </w:rPr>
        <w:t>Обслуживание пользователей с ограниченными возможностями жизнедеятельности / Евгения Куликова // Независимый библиотечный адвокат. – 2011. – № 1. – С. 3-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ВИНОВИЧ, А.В.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Соотношение понятий "брак" и "сожительство" в семейном праве / А.В. Логвинович, В.С. Логвинович // </w:t>
      </w:r>
      <w:r>
        <w:rPr>
          <w:rFonts w:cs="Times New Roman" w:ascii="Times New Roman" w:hAnsi="Times New Roman"/>
          <w:sz w:val="28"/>
          <w:szCs w:val="28"/>
        </w:rPr>
        <w:t>Вестник Российской академии естественных наук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.– 2015. –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Style w:val="Bibdomain1"/>
          <w:rFonts w:cs="Times New Roman" w:ascii="Times New Roman" w:hAnsi="Times New Roman"/>
          <w:sz w:val="28"/>
          <w:szCs w:val="28"/>
        </w:rPr>
        <w:t>. – С. 73-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ЕЕВА, О. А. Регулирование семейных отношений в России: исторические уроки и современные проблемы // История государства и права. – 2012. – № 3. – С. 12-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ЕДИЕВ, Р. Г. Розы и пандусы // Современная библиотека. – 2010. – № 5. – С. 42-4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 исполнения библиотеками закона о социальной защите инвалид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ЧАЕВА, А.М. XXI век и наши дети // Государство и право. – 2014. – № 6. – С. 55-62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ложение детей в прошлом и настоящем, в т.ч. детей, оставшихся без семьи, без родител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ЧАЕВА, А.М. Семейное право и педагогика //Государство и право. – 2014. – № 5. – С. 54-6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 проблемах соотношения семейного права в части, касающейся воспитания несовершеннолетнего в семье, и его образования как сферы приложения педагогики в Семейном кодексе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ДЕЕВА, Г.М. История становления и развития законодательного регулирования института усыновления в России // История государства и права. – 2014. – № 11. – С. 59-6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ОФИМОВА, Г. Брачный договор как основание индивидуального регулирования имущественных отношений супругов // Человек и закон. – 2014. – № 9. – С. 29-3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ArialMT;MS Mincho" w:cs="Times New Roman"/>
          <w:sz w:val="24"/>
          <w:szCs w:val="24"/>
        </w:rPr>
      </w:pPr>
      <w:r>
        <w:rPr>
          <w:rFonts w:eastAsia="ArialMT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я семей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мейное счастье — предел самых честолюбивых помыслов»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эмюэл Джонсон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СОВА, Л.Н. Судьба русской крестьянки в XX веке: брак, семья, быт / Л.Н. Денисова. — Москва : Памятники исторической мысли: РОССПЭН, 2007.  – 479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ИКИ и бабы: мужское и женское в русской традиционной культуре : иллюстрир. энциклопедия / Д.А Баранов, О.Г. Баранова, Т.А. Зимина и др. – Санкт-Петербург : Искусство-СПб, 2005. – 686 с. : и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АЯ семья: от рождения к Вечности / ред.-сост. Т. Г. Кислицына. – Москва : Белый город, 2008. – 359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Е дети : основы народной педагогики : иллюстрир. энциклопедия / Д.А Баранов, О.Г. Баранова, Т.А. Зимина и др. – Санкт-Петербург : Искусство-СПб, 2006. – 564 [3] с. : ил. – (История в зеркале бы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ЮШИНА, С. Два праздника, или Разговор о любви // Библиотека. – 2011. – № 2. – С. 60-6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я двух относительно новых для нашей страны праздников - Дня святого Валентина и Дня семьи, любви и верности (Дня Петра и Феврон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Bibheading"/>
          <w:rFonts w:cs="Times New Roman" w:ascii="Times New Roman" w:hAnsi="Times New Roman"/>
          <w:sz w:val="28"/>
          <w:szCs w:val="28"/>
        </w:rPr>
        <w:t xml:space="preserve">БАРКОВ, С. </w:t>
      </w:r>
      <w:r>
        <w:rPr>
          <w:rStyle w:val="Bibdomain1"/>
          <w:rFonts w:cs="Times New Roman" w:ascii="Times New Roman" w:hAnsi="Times New Roman"/>
          <w:sz w:val="28"/>
          <w:szCs w:val="28"/>
        </w:rPr>
        <w:t xml:space="preserve">Политическая история семейственности / Сергей Барков, Ольга Дорохина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дина</w:t>
        </w:r>
      </w:hyperlink>
      <w:r>
        <w:rPr>
          <w:rStyle w:val="Bibdomain1"/>
          <w:rFonts w:cs="Times New Roman" w:ascii="Times New Roman" w:hAnsi="Times New Roman"/>
          <w:sz w:val="28"/>
          <w:szCs w:val="28"/>
        </w:rPr>
        <w:t xml:space="preserve">. – 2010.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</w:t>
        </w:r>
      </w:hyperlink>
      <w:r>
        <w:rPr>
          <w:rStyle w:val="Bibdomain1"/>
          <w:rFonts w:cs="Times New Roman" w:ascii="Times New Roman" w:hAnsi="Times New Roman"/>
          <w:sz w:val="28"/>
          <w:szCs w:val="28"/>
        </w:rPr>
        <w:t>. – С. 28-3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ЯЕВА, С.К. Семейное законодательство России 1917-1918 годов – опыт историко-правового анализа / С.К. Жиляева, А.А. Жиляева //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История государства и пр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6. – С. 54-5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аткий историко-правовой анализ первых советских нормативных правовых актов в сфере брачно-семейных отношений. Отмечается, что становление советского семейного права шло в остром противоборстве с церковью и ее идеологией. Автор указывает, что в соответствии с положениями анализируемых правовых актов единственной формой брака для всех граждан России независимо от вероисповедания стало заключение гражданского брака в государственных орган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КАЛЬ, И.Д. «Никогда не оборвётся веков связующая нить…» / И.Д. Маскаль // Читаем, учимся, играем. – 2012. – № 11. – С. 45-5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Родословная семьи и как её состави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СС, И. Кризис семьи и семья в кризисе // Знание-сила. – 2010. – № 3. – С. 17-4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емьи уже двести лет переживает кризис. Какие процессы происходят в наших, российских семьях и является ли этот процесс необратимы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КИТНЕВСКИЙ В. Живи и помни! Библиотеки и "семейные хроники" / Владислав Скитневский // Библиотечное дело. – 2015. – № 23. – С. 35-3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сказ об истории семьи автора сквозь призму событий, происходивших в России в первой половине XX 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ГУРОВА, Н.Е. Современная семья и воспитание: феноменология кризиса / Н.Е. Хагурова //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родн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3. –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7. – С. 207-2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течение последних двухсот лет меняется важнейшая сфера человеческой жизни - семейно-брачные отношения, уменьшаются размеры семьи. Получает распространение планирование семьи - сокращение количества детей либо вообще отказ от деторождения. Происходит смена традиционных гендерных ролей, полный или частичный отказ от патриархальной модели - и в отношениях между мужем и женой, и в отношениях между детьми и родителями, включая взрослых детей и престарелых родителей. Растет терпимость в отношении разводов, распространено внебрачное сожительство, мало кого удивляют "супруги" с нетрадиционной ориентацие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я сем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Bibdomain5"/>
          <w:rFonts w:ascii="Times New Roman" w:hAnsi="Times New Roman" w:cs="Times New Roman"/>
          <w:sz w:val="28"/>
          <w:szCs w:val="28"/>
        </w:rPr>
      </w:pPr>
      <w:r>
        <w:rPr>
          <w:rStyle w:val="Bibdomain1"/>
          <w:rFonts w:cs="Times New Roman" w:ascii="Times New Roman" w:hAnsi="Times New Roman"/>
          <w:sz w:val="28"/>
          <w:szCs w:val="28"/>
        </w:rPr>
        <w:t>РЕСУРСНЫЙ потенциал жизненного цикла семьи  / под ред. В.М. Жеребина; Российская акад. наук, Ин-т социально-экономических проблем народоноселения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4"/>
          <w:rFonts w:cs="Times New Roman" w:ascii="Times New Roman" w:hAnsi="Times New Roman"/>
          <w:sz w:val="28"/>
          <w:szCs w:val="28"/>
        </w:rPr>
        <w:t>Москва : Наука, 2010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Bibdomain5"/>
          <w:rFonts w:cs="Times New Roman" w:ascii="Times New Roman" w:hAnsi="Times New Roman"/>
          <w:sz w:val="28"/>
          <w:szCs w:val="28"/>
        </w:rPr>
        <w:t>246, [1] с. : ил., табл.</w:t>
      </w:r>
    </w:p>
    <w:p>
      <w:pPr>
        <w:pStyle w:val="Normal"/>
        <w:spacing w:lineRule="auto" w:line="240" w:before="0" w:after="0"/>
        <w:ind w:firstLine="567"/>
        <w:rPr>
          <w:rStyle w:val="Bibdomain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, Е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ология семьи : учеб. пособие / Е.М. Черняк. – Изд. 2-е, перераб. и доп. – Москва : Дашков и К , издательский дом, 2003. – 237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ОВ, Г.В. Кризис института брака в современной России: реальность или вымысел? / Г.В. Антонов, Е.Г. Лактюхина // Вопросы статистики. – 2015. – № 7 . – С. 21-31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КОВА, А.В. Новые методологические подходы, исследовательские фокусы, дискуссионные проблемы социологии семьи // Социологические исследования.– 2015. – № 10. – С. 177-18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анализируются изменения в подходах к изучению семьи, произошедшие за последние годы. Среди причин этих изменений – повороты в социологической теории и влияние семейных трансформаций. Раскрываются изменения в методологии исследования семьи, произошедшие вслед за "поворотами" в социологической теории: от макро- к микроподходам, от структурного функционализма в сторону конструктивизма, от институционального подхода – к изучению семейных практик. Рассмотрены новые исследовательские фокусы: нетипичные семьи, вовлеченное отцовство, отказ от рождения детей как семейно-демографический феномен. Обсуждается научная дискуссия о будущем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САКИ, М. Семейная социализация и опыт предательства: кросс-национальный анализ доверия / Сасаки Масамиси // Социологические исследования. – 2014. – № 2. – С. 10-2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ложены результаты кросс-национального исследования социального доверия в ряде стран, в котором были затронуты вопросы: в какой степени социализация в семье влияет на доверие/недоверие детей, когда они стали взрослыми; соответствие между тем, что родители выполняют обещания перед детьми и их семейной социализацией доверия/недоверия в детстве; как переживание предательства соотносится с доверием в зрелом возрасте; оказывает ли опыт предательства большее влияние на доверие/недоверие в зрелом возрасте, чем семейная социализация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Я после развода: отцы и дети / И. О. Шевченко  // Социологические исследования. – 2015. – № 3. – С. 70-77. – (Социология семь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матриваются отношения отцов и детей после развода родителей. Выявлены условия, влияющие на эти отношения: возраст ребенка на момент развода, поведение родителей и других родственников, желание отца участвовать в жизни ребенка, место жительства, занятость отца. Выделены три этапа развития отношений. Выяснены типы отцовского поведения в процессе и после развода. Акцентируется внимание на социализацию детей после развода и его особенности в современных условиях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я сем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ёнок - это зеркало нравственной жизни родителей.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Т.В. Психология семьи / Т.В. Андреева; учеб. пособие. – 3-е изд., перераб. и доп. – Санкт-Петербург: Питер, 2014. – 334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РЮС-РЕВИДИ, Ж. Незрелые родители и взрослые дети / Жизель Аррюс-Ревиди. – Санкт-Петербург : Питер, 2015. – 320 с. – (Мастера психолог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НДУРА А. Подростковая агрессия: изучение влияния воспитания и семейных отношений / Альбер Бандура, Ричард Уолтерс; [пер. с англ. Ю. Брянцевой, Б. Красовского]. – Москва : Апрель Пресс: ЭКСМО-Пресс, 2000. – 508, [1] с.: ил., табл.– Библиогр.: с. 503-508. – (Психология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МАН, Р. Баловать нельзя контролировать. Как воспитать счастливого ребёнка / Робин Берман; пер. с англ. – 2-е изд. – Москва : Альпина Паблишер, 2015. – 27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ЙСМАН, Р. Вожаки и ведомые или Как выжить в Мире мальчиков / Розалинд Вайсман ; пер. с англ. М.Абдуллина. – Москва: Азбука Бизнес, 2014. – 413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СМАН, Р. Королева улья или Как выжить в Мире девочек / Розалинд Вайсман ; пер. с англ. М .Абдуллина. – Москва: Азбука Бизнес, 2014. – 540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ОВ, Б. С. Готовим ребенка к школе  / Б.С. Волков, Н.В. Волкова. – 4-е изд., перераб. и доп. - Санкт-Петербург: Питер, 2009. – 192 с. – (Детскому психологу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ЛКОВ, Б.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младшего школьника: учеб. пособие для вузов / Б.С. Волков. – Москва : Альма Матер: Академический проект, 2005. – 206 с.: таб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КОВ, Б С. Психология подростка: учеб. пособие для вузов / Б.С. Волков. – Москва : Гаудеамус: Академический проект, (М.), 2005. – 205 с. : ри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ТМАН, Д. Как сохранить любовь в браке / Джон Готтман, Нэн Сильвер. – Санкт-Петербург: Питер , 2014. – 29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АТОВ, С. Чего не знает женщина о мужчинах и что должен знать мужчина о женщинах. Наука семейного счастья / Саидмурод Давлатов. – Москва : Интеллектуальная Литература, 2016. – 16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ЛЕЙН, Р. Уже взрослый, еще ребёнок. Подростковедение для родителей / Ребекка Дерлейн; пер. с англ. Н. Лисова. – Москва : Альпина Паблишер, 2015. – 275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ЭРИДЖ, С. Маленькие Будды…а также их родители! Буддийские секреты воспитания детей / Сиэл Клэридж ; под ред. Е. Леонтьевой. – Москва : Ориенталия, 2015. – 384 с. : ил. – (Колесо времен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ТЕО, М.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о вкусных и здоровых отношениях : как приготовить дружбу, любовь и взаимопонимание / Майкл Маттео ; пер. с англ. Е. Бакушева. – Москва : Альпина Паблишер, 2015. – 171 с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ОВСКАЯ, О. Слышать, понимать и дружить со своим ребенком.7 правил успешной мамы / Ольга Маховская. – Санкт-Петербург : Питер, 2015. – 192 с.: ил. – (Родителям о детях)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ЛЬСЕН, Д. 1001 совет родителям по  воспитанию ребенка / Дж. Нильсен, Л. Лотт. – Санкт-Петербург : Питер, 2013. – 392 с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РА, Д. Не кричите на детей! / Даниэле Новара. – Москва : Альпина Паблишер, 2016. – 2</w:t>
      </w:r>
      <w:r>
        <w:rPr/>
        <w:t xml:space="preserve">75 с.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47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ОЛИФИРОВИЧ, Н.И.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сихология семейных кризисов  / Н. И. Олифирович, Т. А. Зинкевич-Куземкина, Т. Ф. Велента. — Санкт-Петербург : Речь, 2008. – 357, [1] с.: табл. – (Современный учебник). – Библиогр.: с. 338-343 (179 назв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семьи и семейного консультирования: уч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б. пособие для вузов / ред. Н. Посысоев . – Москва: ВЛАДОС-ПРЕСС, 2004. – 328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ЙТ, Д. Как навести порядок в своей жизни после рождения ребенка / Дженифер Пэйт, Барбара Мэйчен. – Санкт-Петербург : Питер , 2013. – 223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ЖЕРС, К. Брак и его альтернативы : позитивная психология семейных отношений / Карл Роджерс ; пер. с англ. Е.Г. Розановой. – Москва : Этерна, 2012. – 318 с. – (Современная психология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РИКОВ, Ю.Б. Мед и яд любви: Любовь и семья на сломе времен / Ю.Б. Рюриков. – Москва : Молодая гвардия, 2002. – 438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ИНГ, Д.А. После измены : как залечить боль и возродить доверие, когда партнер  вам  изменил / Джанис  Абрамс  Спринг, Майкл  Спринг; пер. с анг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В. Селифоновой. – Москва : Центрполиграф, 2014. – 319 с. – Библиогр.: с. 297-305.</w:t>
      </w:r>
    </w:p>
    <w:p>
      <w:pPr>
        <w:pStyle w:val="Normal"/>
        <w:tabs>
          <w:tab w:val="clear" w:pos="708"/>
          <w:tab w:val="left" w:pos="455" w:leader="none"/>
          <w:tab w:val="center" w:pos="481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5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РЖЕНКО, Л. Как вырастить личность. Воспитание без криков и истерик / Леонид Сурженко. – Санкт-Петербург : Питер, 2015. – 224 с. : ил. – (Родителям о детях).</w:t>
      </w:r>
    </w:p>
    <w:p>
      <w:pPr>
        <w:pStyle w:val="Normal"/>
        <w:tabs>
          <w:tab w:val="clear" w:pos="708"/>
          <w:tab w:val="left" w:pos="455" w:leader="none"/>
          <w:tab w:val="center" w:pos="481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" w:leader="none"/>
          <w:tab w:val="center" w:pos="48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РЖЕНКО, Л. Как вырастить сына. Книга для здравомыслящих родителей / Леонид Сурженко. – Санкт-Петербург : Питер, 2015. – 221 с. : ил. – (Родителям о детях).</w:t>
      </w:r>
    </w:p>
    <w:p>
      <w:pPr>
        <w:pStyle w:val="Normal"/>
        <w:tabs>
          <w:tab w:val="clear" w:pos="708"/>
          <w:tab w:val="left" w:pos="455" w:leader="none"/>
          <w:tab w:val="center" w:pos="481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ТУНИК, 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диагностика супружеских отношений / Е. Туник. – Санкт-Петербург : Питер , 2014. – 96 с. : ил. – (Практическая психолог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ЙЛЕР, Б. Секреты счастливых семей: мужской взгляд / Брюс Фейлер ; пер. с англ. – Москва : Альпина нон-фикшн, 2014. – 343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ЕЙДЕР, Л.Б. Семья: оглядываясь вперед / Л. Шнейдер. – Санкт-Петербург : Питер, 2013. – 36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ДЕМИЛЛЕР, Э.Г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я и психотерапия семьи / Э.Г. Эйдемиллер, В. Юстицкис. – 2-е изд., расш. и доп. – Санкт-Петербург : Питер, 2000. – 652 с.: ил. – (Мастера психологии). – Библиогр.: с.602-6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ЗОВА, О.В. Взаимоотношения братьев и сестер и их связь с привязанностью к матери / О.В. Алмазов, Г.В. Бурменская // Вопросы психологии. – 2015. – № 4 . – С. 15-25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ализируются особенности между родными братьями и сестрами (сиблингами) во взрослом возрасте, их связь с характером этих взаимоотношений в детстве, дается их типолог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ЕВА, О. Детские миры / Оксана Андреева // Крестьянка. – 2015. – № 5. –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16-1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адиционно считается, что настоящая семья - та, в которой у мужа и жены есть общие дети. В идеале - двое. А что происходит с семьей, если ее жизнь складывается по другим сценариям? Как на отношения пары влияют нежданные или приемные дети или их отсутствие? Советы дает семейный психолог Оксана Андреева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ИСЕЕВА, И.В. Семья в лабиринте развода / И.В. Елисеева // Дополнительное образование и воспитание. – 2014. – № 4. – С. 17-20. 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ЕВ, К. Б. Всероссийская научная конференция "Семья, брак и родительство в современной России" / К. Б. Зуев, М.Н. Швецова // Психологический журнал. – 2015. – Т. 36, № 5. – С. 125-12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 анализ представленных докладов и опубликованных статей, который позволяет выделить основные тенденции развития психологии семьи в современной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жена успешнее мужа // Домашний очаг. – 2015. – № 9. – С. 110-113.</w:t>
      </w:r>
    </w:p>
    <w:p>
      <w:pPr>
        <w:pStyle w:val="Normal"/>
        <w:spacing w:lineRule="auto" w:line="240" w:before="0" w:after="16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сохранить гармонию в семейных отношениях в том случае, если женщина занимает более высокую должность и больше зарабатывает. В качестве примера приведены три семейные истории со своими секретами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 + жена = ? //Домашний Очаг. – 2014.– № 1. – С. 76-7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необходимости личного пространства для каждого из супруг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-интроверт: правила общения // Домашний очаг. – 2014. –  № 3. – С. 144-14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 психологов родителям тихих, необщительных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РИКОВА, М. В двенадцать лет дочь начала нас воспитывать // Семья и школа. – 2014. – № 1/2. – С. 8-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я семейного общения с ребенком в переходном период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ЦЫН, Н.П. Семья и традиции жить для детей / Н.П. Спицын // Воспитание школьников. – 2015. – № 4. – С. 66-70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втор выделяет главные факторы сохранения семь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, А. Жена, знай свое место! Как устроить в семье настоящий патриархат / Александр Ткаченко // Фома. – 2015. – № 7. – С. 67-7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атриархальности в семей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ШКИНА, С. В. Модели материнства у женщин с нормальным и нарушенным родительским поведением // Вопросы психологии. – 20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№5. – С. 95-113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ализируются представления современных городских женщин о "нормальном материнстве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ИВЕР, Ф. Секреты счастливого брака //Домашний очаг. – 2015. – № 7. – С. 75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 супругам писательницы Фон Уивер, автора  новой книги "Клуб счастливых жен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, А. Отцы и дети. Как не втягивать ребенка в отношения родителей? // Нарконет. – 2015. – № 11-12. – С. 44-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И. Мы и дети // Наука и религия. – 2016. – № 6. – С. 63-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тношения родителей и детей «тинейджеров» переходного возраста (13-18) лет. Как пережить этот трудный период и сохранить отношения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ая сем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КО, Т. А. Репродуктивные планы супругов и влияющие на них факторы // Социологические исследования. – 2014. – № 9. – С. 77-85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РАВЧЕНКО, Ю.В</w:t>
      </w:r>
      <w:r>
        <w:rPr>
          <w:rFonts w:cs="Times New Roman" w:ascii="Times New Roman" w:hAnsi="Times New Roman"/>
          <w:sz w:val="28"/>
          <w:szCs w:val="28"/>
        </w:rPr>
        <w:t xml:space="preserve">. Влияние супружеских потребностей на стабильность </w:t>
      </w:r>
      <w:r>
        <w:rPr>
          <w:rFonts w:cs="Times New Roman" w:ascii="Times New Roman" w:hAnsi="Times New Roman"/>
          <w:bCs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bCs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 xml:space="preserve">и в контексте сельского и городского пространства / Ю.В. Кравченко // Социологические исследования. – 2012. – </w:t>
      </w:r>
      <w:r>
        <w:rPr>
          <w:rFonts w:cs="Times New Roman" w:ascii="Times New Roman" w:hAnsi="Times New Roman"/>
          <w:bCs/>
          <w:sz w:val="28"/>
          <w:szCs w:val="28"/>
        </w:rPr>
        <w:t>№ 12</w:t>
      </w:r>
      <w:r>
        <w:rPr>
          <w:rFonts w:cs="Times New Roman" w:ascii="Times New Roman" w:hAnsi="Times New Roman"/>
          <w:sz w:val="28"/>
          <w:szCs w:val="28"/>
        </w:rPr>
        <w:t xml:space="preserve">. – С. 118-124 : таб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КОВИЧ, В. П. Роль родительской семьи во взаимоотношениях молодых супругов  /  В. П. Левкович // Психологический журнал. – 2008. – Т. 29, № 3. – С. 41-4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ены результаты исследования роли родительской семьи в стабилизации и дестабилизации взаимоотношений в молодых семь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ХЕЕНКО, Н. Оттенки тишины / Наталья Михеенко // Идеи вашего дома. – 2006. – № 4. – С. 32-39 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ильный интерьер квартиры для молодых супругов с «европейским лицом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ОВА, Е. Проблемы молодоженов // Домашний очаг. – 2012. – № 12. – С. 198-1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РЖАНИЦЫНА, Л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 xml:space="preserve">ые </w:t>
      </w:r>
      <w:r>
        <w:rPr>
          <w:rFonts w:cs="Times New Roman" w:ascii="Times New Roman" w:hAnsi="Times New Roman"/>
          <w:bCs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 xml:space="preserve">и с детьми: кто такие, как живут, чего хотят / Л. С. Ржаницына // Социологические исследования. – 2011. – </w:t>
      </w:r>
      <w:r>
        <w:rPr>
          <w:rFonts w:cs="Times New Roman" w:ascii="Times New Roman" w:hAnsi="Times New Roman"/>
          <w:bCs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 xml:space="preserve">. – С. 85-94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ИХОМИРОВА, В. В</w:t>
      </w:r>
      <w:r>
        <w:rPr>
          <w:rFonts w:cs="Times New Roman" w:ascii="Times New Roman" w:hAnsi="Times New Roman"/>
          <w:sz w:val="28"/>
          <w:szCs w:val="28"/>
        </w:rPr>
        <w:t xml:space="preserve">. Социальное самочувствие и ценностные ориентиры </w:t>
      </w:r>
      <w:r>
        <w:rPr>
          <w:rFonts w:cs="Times New Roman" w:ascii="Times New Roman" w:hAnsi="Times New Roman"/>
          <w:bCs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bCs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 xml:space="preserve">и / В. В. Тихомирова // Социологические исследования. – 2010. –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sz w:val="28"/>
          <w:szCs w:val="28"/>
        </w:rPr>
        <w:t>. – С. 118-124 : таб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емьи в воспитании ребен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Главный смысл и цель семейной жизни – воспитание детей. Главная школа воспитания детей — это взаимоотношения мужа и жены, отца и матери».</w:t>
      </w:r>
    </w:p>
    <w:p>
      <w:pPr>
        <w:pStyle w:val="Normal"/>
        <w:spacing w:lineRule="auto" w:line="240" w:before="0" w:after="0"/>
        <w:ind w:left="2124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entury Gothic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А. Сухомл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 Ю.П. Семейная педагогика / Ю.П. Азаров ; предисл. Н.Д. Никандров. – Санкт-Петербург : Питер, 2011. – 400 с. 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НОЩЕНКО, Е. Рождённые с характером. Начните понимание своего ребёнка с прочтения этой книги / Евгения Белонощенко. – 2-е изд. – Москва : Издательство «Альпина-нон-фикшн». – 2015. – 199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2230</wp:posOffset>
            </wp:positionV>
            <wp:extent cx="1341120" cy="1894205"/>
            <wp:effectExtent l="0" t="0" r="0" b="0"/>
            <wp:wrapSquare wrapText="bothSides"/>
            <wp:docPr id="1" name="p31_roleofthefamil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1_roleofthefamily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ЛЬШАЯ энциклопедия дома и семьи: Семья. Жилище. Ребенок. Питание. Здоровье, спорт, отдых. Одежда, обувь, индивидуальный стиль / ред. В.И. Кичин. – Москва : ОЛМА-ПРЕСС, Издательская фирма, 2000. – 479 с.: 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ЙКУРС, Р. Манифест счастливого детства. Основные идеи разумного воспитания / Рудольф Дрейкурс, Вики Золц: пер. с англ. Л.В. Ткач. – 2-е изд., испр. – Екатеринбург: Рама Паблишинг, 2015. – 296с. – (Серия «Авторитетные детские психолог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ХОВСКАЯ, О. Слышать, понимать и дружить со своим ребенком. 7 правил успешной мамы / Ольга Маховская. – Санкт-Петербург: Питер , 2015. – 192 с.: ил. – (Родителям о детях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УШИНА, Е. Кнут или пряник? Методы воспитания детей / Елена Первушина. – Санкт-Петербург: ЗАО «Торгово-издательский дом «Амфора», 2015. – 63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Л, М. Дети. Как природа и культура формируют наши подходы к воспитанию / Мередит Смолл; пер. Бориса Шапиро. – Москва : СветЛо, 2015. – 237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ЭБСТЕР-СТРАТТОН, К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ые семьи – проблемные дети. Работа с родителями: процесс сотрудничества / Кэролин Уэбстер-Страттон, Мартин Герберт; [пер. с англ. Е. С. Лисовской, Е. Ю. Хрипун]. –Екатеринбург : Рама Паблишинг, 2010. – 487 с. – (Авторитетные детские психологи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ВАРД, С. Вредные родители. Как вернуть себе нормальную жизнь / Сьюзан Форвард, Крейг Бак. – Санкт-Петербург: Питер, 2015. – 331с. – (Сам себе психолог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ЗОВА, Д. Воспитание по Монтессори / Д. Алмазова // Семья и школа. – 2013. – № 5-6 . – С. 24-25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концепции воспитания Марии Монтессори и о собственном опыте работы с детьми по этой системе рассказывает руководитель школы индивидуального развития, работающей по этой системе, Дина Алмазо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ЗОВА, О.В. Взаимоотношения братьев и сестер и их связь с привязанностью к матери / О.В. Алмазов, Г.В. Бурменская // Вопросы психологии. – 2015. – № 4 . – С. 15-25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ализируются особенности между родными братьями и сестрами (сиблингами) во взрослом возрасте, их связь с характером этих взаимоотношений в детстве, дается их типолог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ТОВА, М. Цепная реакция на минном поле // Семья и школа. – 2014. – № 1/2. – С. 10-1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стройка взаимоотношений детей с взрослыми в переходном возрасте. Подростковая самозащита от психологического насил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КЕЕВА, А. Главная проблема взаимоотношений / Алина Бикеева //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ья и шк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2. –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 . – С. 10-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ЕЕВА, А. "Маска, маска! Я тебя знаю!", или о том, как взрослые часто не понимают детей // Семья и школа. – 2013. – № 9. – С. 18-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ЕЕВА, А. Правила общения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дителей с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Семья и школа. – 2014. – № 1/2. – С. 20-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М-БАД, Б. Мой младший брат: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ияние семейной обстановки на воспитание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Семья и школа. – 2010. – № 2. – С. 2-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М-БАД, Б. Что такое нормальное воспитание: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ние чувства долга у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Семья и школа. – 2010. – № 5. –  С. 12-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 ваша мама: секреты общения //Домашний очаг. – 2015. – № 3. – С. 98-10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неразрывных связях матери и дочери, о недопонимании и возможности наладить от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– это самосовершенствование // Семья и школа. – 2013. – № 1/2. – С. 54-5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борка высказываний известных исторических личностей о главных проблемах воспитания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лень: бороться или сдаваться? // Домашний очаг. – 2014. – № 1. – С. 82-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ЧКОВА, М. Б. Роль семьи и учителя в воспитании ребенка в современных условиях / М.Б. Казачкова, Н. И. Иванова // Воспитание школьников. – 2015. –   № 10. – С. 47-5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высить мотивацию : [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веты родителям как повысить у ребенка интерес к уч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Домашний очаг. – 2015. – № 9. – С. 96-9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, И. Бить или не бить? :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телесных наказания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Семья и школа. – 2010. – № 9. – С. 10-1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ЕВА, О. Любовь внука делает из меня настоящую бабушку! :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отношений бабушки и вн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Семья и школа. – 2010. – N 6. – С. 22-2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ИЧ В.У. Семья как школа человеческих взаимоотношений // Воспитание школьников. – 2016. – № 1. – С. 87-7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уются типичные ошибки взрослых при воспитании собственных детей. Статья адресована как родителям, так и школьным психолог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ЧАГИНА, Ю. Трудные взрослые // Семья и школа. – 2010. – № 5. – С. 2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я взаимоотношений между родителями и детьми, между школой и родител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ЧАГИНА, Ю. Трудные взрослые :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воспитания детей в разведенных семьях, когда дети остаются жить с матер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Семья и школа. – 2010. – № 8. – С. 14-1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семья //Домашний очаг. – 2015. – № 1. – С. 68-6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, факты, цифры: как правильно запрещать детям; как перестать ссориться из-за бытовых проблем; к чему может привести авторитарный стиль обращения с детьми; организация сна ребенка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ья //Домашний очаг. – 2015. – № 10. – С. 11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, факты, цифры: как справиться с детской ревностью; развитие девочек; преимущества бра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книги о семье, воспитании, образовании // Семья и школа. – 2015. – № 3/4. – С. 60-6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зор книг отечественных и зарубежных авторов для юных читателей и их родителей по вопросам вос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Е ли вы своего ребенка?: тест // Семья и школа. – 2015. – № 7/8. – С. 3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чему в одних семьях царит мир и взаимопонимание, а в других дети и родители не выходят из конфликтов? Это можно выяснить при помощи тес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 СОВЕТОВ родителям // Домашний очаг. – 2013. – № 9. – С. 162-17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более важные рекомендации родителям по воспитанию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И, В. Детская агрессия: как вникать и что делать // Семья и школа. – 2010. – № 3. – С. 16-1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ая агрессивность: почему детей как бы "подменяет"; поиск лучших способов общения с ребенком, эксперименты с собственным поведен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семья // Домашний очаг. – 2015. – № 5. – С. 7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, факты, цифры: как привлечь папу к воспитанию ребенка; конфликты в сем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семья // Домашний очаг. – 2015. – № 11. – С. 132-13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, факты, цифры: как сказать ребенку о разводе; влияние гаджетов на семейную жизнь; советы по искусству общения; успехи детей в математи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ШОВА, Е. Гриша – ребенок-катастрофа :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перактивные дети: причины, проблемы, рекомендации родителям и педагог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Семья и школа. – 2010. – № 2. – С. 7-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А, Е.  Любить  нельзя  ругать  //  Семья и школа. – 2010. – № 6. – С. 22-2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юбого человека надо хвалить. Мама - это тот человек, который всегда выступает за своего ребенка, сколько бы лет ему не было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Р, Н. Расти вместе со своими детьми // Семья и школа. – 2011. – № 3. – С. 18-2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мышления французского психолога Николь Приер о родителях. Воспитание детей дает им возможность заново строить и открывать себ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-интроверт: правила общения // Домашний очаг. – 2014. –  № 3. – С. 144-14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 психологов родителям тихих, необщительных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РИКОВА, М. В двенадцать лет дочь начала нас воспитывать // Семья и школа. – 2014. – № 1/2. – С. 8-1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ология семейного общения с ребенком в переходном период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ЦЫН, Н. П. Семья и традиции жить для детей // Воспитание школьников. – 2015. – № 4. – С. 66-7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вные факторы сохранения семьи. Особенности воспитания детей в новых обстоятельствах, когда сбиты нравственные ориентиры, повышение сознания р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ИНОВА, В. Папа может все! // Мой ребенок. – 2015. – № 1. – С. 72-7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роли отцов в воспитании дет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ВА, О.И. Реабилитация трудных подростков / Ольга Ивановна Хорошева // Нарконет. – 2016. – № 2. – С. 22-27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влиянии семьи на формирование личности ребенка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52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 «паутин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ХИНА, Н. Советы родителям // Семья и школа. – 2013. – № 1/2. – С. 10-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ы, на основании которых ребенку можно разрешать пользоваться интернет. Подборка ресурсов различных организаций, которые предлагают советы и конкретную психологическую помощь родител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А, К.А. Влияние СМИ на формирование агрессивных установок подростка // Воспитание школьников. – 2011. – № 6.– С. 55-5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ияние насилия на экране и в Интернете на формирование агрессивных установок у подростков из неполных и полных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ЕВА, А. Ребенок, компьютер и семья // Мой ребенок.– 2015. – № 3. – С. 102-10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плюсах и минусах использования компьютеров в семьях с маленькими деть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МУТКИНА, М. Диагноз: интернет-зависимость // Семья и школа.– 2015. – № 5/6. – С. 3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знаки интернет- зависимости у детей и меры ее профилакти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ИХ гаджетов! // Домашний очаг. – 2014. – № 6. – С. 102-10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 специалистов: как преодолеть зависимость детей от компьютер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ЕЛЬЕВ, И. Дети "паутины" / И. Савельев //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ья и шк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4. –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7-8 . – С. 52-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татье представлены результаты исследования "Влияние Интернета на российских подростков и юношество в контексте развития российского информационного пространства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ЛЬГА, О.  Скованные  одной  сетью  //  Семья и школа. – 2013. –№ 1/2. – С. 6-8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вечера, проведенного в компьютерном клубе. Впечатления о детях и подростках посещающих такие клубы и увлеченных компьютерными играми. Комментарии психологов к рассказу.</w:t>
      </w:r>
    </w:p>
    <w:p>
      <w:pPr>
        <w:pStyle w:val="Normal"/>
        <w:tabs>
          <w:tab w:val="clear" w:pos="708"/>
          <w:tab w:val="left" w:pos="435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5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ые дети в семье</w:t>
      </w:r>
    </w:p>
    <w:p>
      <w:pPr>
        <w:pStyle w:val="Normal"/>
        <w:tabs>
          <w:tab w:val="clear" w:pos="708"/>
          <w:tab w:val="left" w:pos="435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СКИНА, В. Увидеть себя в этом мире // Семья и школа. – 2013. – № 3/4. – С. 20-2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правильно воспитывать детей с дефектом зрения - советы родителям и педагог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НА, А. Изучение особенностей социального развития детей дошкольного возраста с отклонениями в умственном развитии // Дошкольное воспитание. – 2010. – № 1. – С. 66-7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лены методы изучения особенностей социального развития детей дошкольного возраста с умеренной отсталостью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ЕВА, О. Закрепление пройденного: Конвенция о правах инвалидов ратифицирована / Ольга Журавлева // Семья и школа. – 2012. – № 5. – С. 7-9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, Е. Рисуем без кисточки: из опыта работы с детьми, имеющими нарушения слуха и задержку психического развития // Дошкольное воспитание. – 2010. – № 12. – С. 57-6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 опыте работы по использованию техники изображения предметов ладонями, пальцами и печатками для развития интереса к рисованию дошкольников с нарушениями слуха и задержкой психического разви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ХАЧЕВА, С. Линейка-трафаретка: развитие ориентировки в двумерном пространстве у старших дошкольников с косоглазием и амблиопией // Дошкольное воспитание. – 2010. –  №12. – С. 54-56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соглазие и амблиопия как сложные зрительные дефекты приводят к возникновению проблем в ориентировке в пространстве, которые включают два аспекта: проблемы в развитии познавательной деятельности дошкольников и проблемы в их математическом развит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КОВА, Л. И. Педагогическая реабилитация и воспитание ребенка с особенностями в развитии // Народное образование. – 2011. – № 7. – С. 222-227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педагогической реабилитации особых школьников, сопротивляющихся воспитан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ЕЧНИК, Л. Одаренность: эволюция понятия и диагностика // Дошкольное воспитание. – 2010. – № 4. – С. 61-7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а попытка раскрыть понятие "одаренность" более подробно, показано эволюционное развитие этого понятия, дана сравнительная характеристика понятий "одаренные дети" и "талантливые дет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ОВА, Е. Семья как источник развития личности глухого дошкольника  // Дошкольное воспитание. – 2010. – № 8. – С. 95-10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ы, характерные для семей, в которых воспитываются глухие дети.  Организация активных развивающих, образовательных и воспитательных стратег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ОМЕННИКОВА, Л. Учим говорить связно: коррекционные занятия с детьми с ОНР в подготовительной к школе группе // Дошкольное воспитание. – 2010. – № 8. – С. 80-83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детей с общим недоразвитием речи наблюдается нарушение всех компонентов языка. Результативность коррекционной работы зависит прежде всего от систематичности и практической направленности речевых занят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ые семь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ВА, Л.А. Восприятие приёмным ребёнком взаимоотношений в замещающей семье //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сшее образование сегод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0. – № 3. – С. 59-61.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ализируются результаты теоретического и эмпирического исследования особенностей восприятия приёмными детьми взаимоотношений с замещающими родителями, проведённого в Республике Адыгее. На этой основе рассматриваются факторы, которые определяют специфику детско-родительских отношений в замещающих семь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ИНА, Т. Не прижились... :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сихологические проблемы приемных 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Семья и школа. – 2011. – № 10. – С. 18-2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СОВА, Т.И. Семья и школа: наше содружество – основа полноценного воспитания детей // Народное образование. – 2010. – № 1.– С. 237-2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 опыте подготовки жителей села к приему неродных детей из школы-интерн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ЕЛЕВА, Н.А. Динамика эмоциональных состояний приемных детей, воспитывающихся в замещающих семьях // Вопросы психологии. – 2015. – № 4 . – С. 70-80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нализируются результаты эмпирического исследования динамики эмоциональных состояний детей-сирот и детей, оставшихся без попечения родителей и воспитывающихся в замещающих семьях Детской деревни-S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ХНАЧ, А. В. Роль ресурсности семьи при отборе кандидатов в замещающие родители / А.В. Махнач, А.И. Лактионова, Ю.В. Постылякова // Психологический журнал. – 2015. –  Т. 36, № 1. – С. 108-12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полагается, что семейные и индивидуальные ресурсы членов семьи связаны с психопатологической симптоматикой у замещающих род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ХЛЕБОВА, Н. Власть и дети // Молодая гвардия. – 2014. – № 11-12 . – С. 160-169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 проблеме детей-сирот и новом законе об опеке и попечительстве, который разрушил старую систему опеки, а новую пока не создал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ПИН, И. Пусть мама услышит, пусть мама придет! [п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цедура усыновления ребенка: советы юри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Работница. – 2015. – № 1. – С. 12-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ЛЮПИН, В. О. Трудный случай: обеспеченная, но неблагополучная семья // Народное образование. – 2010. – № 1. – С. 261-265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причине и профилактике отклоняющегося поведения подростка из неблагополучной семь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и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ЖАН, А.М. Психология сиротства: учеб. пособие для студентов вузов / А.М. Прихожан, Н.Н. Толстых. – 2-е изд. – Санкт-Петербург : Питер, 2005. – 400с. : ил. – (Дети без семь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ЫНА, Л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я детей-сирот : учеб. пособие для студентов вузов / Л. М. Шипицына ; СПб. гос. ун-т. – Санкт-Петербург: Изд-во С.-Петерб. ун-та, 2005. – 627 с. : ил., таб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пособии представлен психологический анализ причин "социального" сиротства, различных форм воспитани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УФРИЕВА, А. В. Формирование гендерной идентичности мальчиков-сирот: деятельностный подход // Педагогика. – 2015. – № 4. – С. 38-45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ный подход к формированию гендерной идентичности и область его потенциального применения в процессе социально-педагогической реабилитации детей-сирот мужского пола. Рассмотрены его основополагающие компоненты: коммуникация, игра, труд, творчество, учеба, спор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ХОВ, П. А. Детство нуждается в защите // Семья и школа. – 2015. – № 5/6. – С. 20-2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олномоченный при Президенте РФ по правам ребенка Павел Астахов - о профилактике социального сиротства, поддержке семьи, обеспечении здоровой социальной среды для развития ребенк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В. Неприкаянные сироты // Семья и школа. – 2014. – № 1/2. – С. 74-77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ношение россиян к детям-сиротам - данные социологических опрос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ВА, М. И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факторный анализ деформаций характера детей-сирот и детей, лишенных родительского попечения / М. И. Шилова, Н. Ф. Яковлева // Педагогика. – 2010. – № 2. – С. 25-32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и механизм влияния на развитие детей-сирот следующих факторов: состояния здоровья, условий и социального опыта раннего детства, институционального воспитания, психолого-педагогической подготовленности воспитателей интернатных учреждений, отношений общества к детям-сирота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лные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А, Е. Растить без мамы / Елена Барышева, Анастасия Шпилько // Огонек. – 2010. – № 35. – С. 34-35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 российских мужчинах, ставших единственными родителями для своих детей, и о причинах толкнувших их на э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, А. Мам, не волнуйся! // Крестьянка.- 2014.- № 6.- С. 58-59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умнист Алексей Беляков рассуждает о том, как выжить одинокой женщине с ребенком в современн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ЫЧЕВ, В. Мужчины не плачут // Семья и школа. – 2014. – № 7/8. – С. 22-2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ссказ об отцах-одиночках Омской области, воспитывающих детей и награжденных региональной государственной медалью "Отцовская доблесть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, Н. Особенности социальной адаптации детей дошкольного возраста из неполных семей / Н. Васильева, А. Кравченко //Дошкольное воспитание. – 2010. – № 12. – С. 26-31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татье представлены результаты эмпирического исследования детей дошкольного возраста из неполных сем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А, К. А. Решение проблемы родительско–детских отношений в неполных семьях // Воспитание школьников. – 2010. – № 4. – С. 66-68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решению проблемы родительско-детских отношений в неполных семь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НО, Е. Любое "слишком" приносит вред // Семья и школа. – 2014. – № 5/6. – С. 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воспитания ребенка в неполной семье. Влияние родительского отношения на качество социализации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ЧАГИНА, Ю. Мама – главное слово  //  Семья  и  школа. – 2010. – № 11.– С. 11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Воспитание детей в неполных семьях, когда мама остается од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, В.А. Институт отцовства в современном российском обществе и перспективы его развития // Воспитание школьников. – 2014. – № 7. – С. 55-59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ы института отцовства в современном российском обществе. Обзор публикаций и исследований ученых по данной теме. Статистика числа разводов в современной России, а также количества неполных отцовских семей. Проблемы отцов-одиночек, пути их преодоления, а также специфика воспитания детей и подростков в неполной отцовской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 истории,  которые  изменили  жизнь // Семья и школа. – 2014. – № 5/6. – С. 6-9.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изненные ситуации, в которых мужчины остаются отцами одиночк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рилова, Е.В. Состав и благосостояние неполных семей в России // Социологические исследования. – 2015. – № 3. – С. 78-8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Проанализированы различные характеристики жизни неполных семей в России: их состав, благосостояние, возможности одинокой матери по совмещению работы и ухода за дет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семейных традиций, праздников, увлечений</w:t>
      </w:r>
    </w:p>
    <w:p>
      <w:pPr>
        <w:pStyle w:val="Normal"/>
        <w:tabs>
          <w:tab w:val="clear" w:pos="708"/>
          <w:tab w:val="left" w:pos="41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ГО счастия обзор...: семейный досуг, праздники, развлечения, в фотографиях и воспоминаниях конца XIX - начала XX вв. / [авт.-сост. В. Н. Занозина]. – Санкт-Петербург: Лики России, 2010. – 333, [2] с.: ил. – Библиогр. в конце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семья: праздники и традиции [православного календаря] / ред.-сост. Т. Кислицына. – Москва : Белый город, 2009. – 295 с. : цв. ил., порт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РКОВА, А. А. В родном гнезде // Читаем, учимся, играем. – 2015. – № 2. – С. 24-27, 2-я с. об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, посвящённое семейным ценностям и традиция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АК, Г. Н. Моя родословная: игра  [посвященная истории семьи] // Читаем, учимся, играем. – 2010. – № 6. – С. 72-7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щиту детства // Праздник в школе. – 2011. – № 5. – С.1-1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и мероприятий на тему- защиты де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– дружная семья! // Праздник в школе. – 2015. –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4. – С. 1-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и мероприятий, которые помогут интересно встретить Международный день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МЯ наших Матерей // Праздник в школе. – 2009. – [№ 11]. – С.1-1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и мероприятий, которые посвящены  Дню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ДЕЙ для семейного досуга // Домашний очаг. – 2015. – № 6. – С. 78-7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силами родителей интересного и запоминающего лета для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БИНА Л. СемьЯ – радуга улыбок: конкурсная программа // Сценарии и репертуар. – 2010. – № 8. – С. 92-9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проведения семейного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за столом // Семья и школа. – 2010. – № 9. – С. 3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игр за столом, которые развивают сообразительность, хорошую память, фантаз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ЙДОСКОП семейных традиций : [сценарии] // Праздник в школе. – 2011. – № 10. – 12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Калейдоскоп семейных традиций: Помни имя свое; Архипелаг семейных островов; Любовью дорожить умейте; Важней всего погода в доме: сценарии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СОВА, Е. Петербуржская семья: интеллектуальная игра на тему краеведения // Библиополе. – 2013. – № 11. – С. 62-6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игры, посвященной истории и архитектуре Петербур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НОК, Е. Интерактивные интегрированные игровые сеансы для детей и родителей // Дошкольное воспитание. – 2015. – № 4. – С. 68-7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 разработала в помощь родителям цикл интегрированных интерактивных игровых сеансов, где родители проходят практическое обучение игре совместно с детьми. В статье предлагается два сценарных плана интерактивных игровых сеан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одом из детства : [сценарии] // Праздник в школе. – 2014. – № 5. – 1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Е мотивы // Праздник в школе. – 2012. – № 9. – С. 3-12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и мероприятий на тему как отмечались раньше и сейчас народные празд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ЧИНОВА Т. Мы нежное эхо друг друга: сценарий семейного конкурса // Сценарии и репертуар. – 2010. – № 8. – С. 86-9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уждения домового на тему, что же такое настоящая семья и семейные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ПЧИК, А.  О семейных традициях // Праздник в школе.– 2015. – № 4. – С. 37-6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мероприятия о семье, о любви к своему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ПЧИК, А. Родительский уголок : [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арий о семье, семейных тради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Праздник в школе. – 2015. – № 4. – С. 31-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ЛЕЧЕНИЯ: летом на даче // Семья и школа. – 2010. – № 6. – С. 3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ы игр с детьми на даче с использованием дачного инвентар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ЮБОВЬЮ к детям // Праздник в школе. – 2015. – № 5. – 128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и мероприятий, посвященных дет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традиции : [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арии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Праздник в школе. – 2014. – № 8. – 1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ВА, И. Конкурс "Моя мама – лучшая на свете" :  сценарий // Дошкольное воспитание. – 2015. – № 2. – С. 123-1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ВА, И. Семья – ключ к счастью // Дошкольное воспитание. – 2010. – № 9. – С. 91-9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Сценарий семейной гостиной, которая проводится с детьми и родителями в подготовительной к школе группе. Встреча посвящена формированию любви и уважения к членам семьи, а также стремления у родителей и детей к творческому самовыражению и к сотрудниче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ОВА, С. Папа, мама, я - здоровая семья!: игровая программа // Сценарии и репертуар. – 2010. – № 8. – С. 81-8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ревнования, конкурсы, игры в семейной игровой программе, посвященной Дню семьи и Дню медицин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ЕВИЧ, Т. Дружное семейство : сценарий // Праздник в школе. – 2015. – № 4. – С. 63-6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ЕВИЧ, Т. Под сводами дома : [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арий семейного праз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] // Праздник в школе. – 2015. – № 4. – С. 23-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ЕВИЧ, Т. Семья глазами детей : сценарий // Праздник в школе. – 2015. – № 4. – С. 11-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- за здоровый образ жиз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29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оровье есть высочайшее богатство человека»</w:t>
      </w:r>
    </w:p>
    <w:p>
      <w:pPr>
        <w:pStyle w:val="Normal"/>
        <w:spacing w:lineRule="auto" w:line="240" w:before="0" w:after="0"/>
        <w:ind w:left="2831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иппокра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ЛКОВ, О.А. Веселая йога. Специально для детей. / О.А. Волков, Е.А. Волкова. – Ростов-на-Дону : Феникс, 2008. – 125 с.: ил. – (Жизнь удалас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УБЛЕВСКИЙ, Е.П. Легкая атлетика: основы знаний (в вопросах и ответах) / учеб. пособие : 2-е изд., испр. и доп. / Е.П. Врублевский. – Москва : Спорт, 2016. – 240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спортивной подготовки по виду спорта : акробатический рок-н-ролл. – Москва : Спорт, 2016. – 112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грамма спортивной подготовки по виду спорта «акробатический рок-н-ролл» содержит теоретический, методический и практический материал для многолетней поэтапной подготовки спортсме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ЗИЧЕСКАЯ культура и спорт в сельской местности Российской Федерации: состояние, проблемы, пути решения / П.А. Виноградов, Ю.В. Окуньков, В.И. Хохлов. – Москва : Спорт, 2015.– 208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ОВКИНА, Н. Чтобы завтра наступило: сценарий по пропаганде здорового образа жизни // Сценарии и репертуар. – 2015. –  № 23. – С. 23-4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театрализованной программы по пропаганде здорового образа жизни для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ИТЬ чемпиона // Домашний очаг. – 2012. – № 8. – С. 96-1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оровый, умный и физически развитый ребенок – мечта любой мамы. Это заветное желание можно реализовать, открыв ему мир 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ЙКЕВИЧ, Т. "Здоровый нищий счастливее больного короля" // Праздник в школе. – 2015. – № 7. – С. 20-2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паганда здорового образа жизни, профилактика вредных привы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АЯ, С. Поговорим о главном : [с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арий мероприятия о здоровом образе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Праздник в школе. – 2015. – № 7.– С. 66-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АЯ, С. Сделай правильный выбор // Праздник в школе. – 2015. – № 7. – С. 43-5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противостоять опасным для здоровья и жизни зависимостям - наркотикам, алкоголю, кур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ШНИКОВА, Л. О правовой культуре /Л. Калашникова, Н. Михаленко // Праздник в школе. – 2015. – № 10. – С. 63-6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мероприятия о вреде курения и употребления алког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, Л. Как сохранить здоровье детей /Л. Козлова // Семья и школа. – 2014. – №1/2. – С. 34-3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ричины ухудшающегося состояния здоровья российских детей и возможные пути решения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ВА, Н. Кто такой наркоман? // Праздник в школе. – 2015. – № 7. – С. 9-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 о вреде наркотиков,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ВА, Н. Нам жизнь один лишь раз дана // Праздник в школе. – 2015. – № 7. – С. 3-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непримиримого отношения к употреблению наркотиков, пропаганда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ЖЕВА, Е. Да здравствует жизнь! : [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роприятие о проблеме современного общества - нарком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Праздник в школе. – 2015. – № 7. – С. 100-1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ЛАДОНОВА, Л.Н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па, мама, я – спортивная семья // Дополнительное образование и воспитание. – 2014. –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. – С. 51-5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ценарий спортивного мероприятия по пропаганде здорового образа жизни для детей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ЬШОВА, Ю. Время для смеха // Здоровье. – 2013. – № 10. – С. 5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Популярная актриса рассказывает об укреплении иммунитета сво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КУН, Л.Г. Культпоход для всей семьи // Читаем, учимся, играем. – 2014. – № 5. – С. 97-102, 3-я с. об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игровой программы для детей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ЕВИЧ, А. В дружбе со спортом :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нарий спортивной игров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/ Праздник в школе. – 2015. – № 7. – С. 83-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ЦЕВИЧ, А. Жизнь без наркотиков // Праздник в школе. – 2015. – № 7. – С. 74-8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проведения круглого стола для учащихся по основным вопросам ВИЧ/СПИД, наркома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ИПЧИК, А. Мир без наркотиков прекрасен // Праздник в школе. – 2015. – № 7. – С. 110-1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УЩИК, А. Где здоровье  –  там успех // Праздник в школе. – 2015. – № 7. – С. 92-100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ценарий проведения фестиваля о здоровом образе жизн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чество библиотеки и семьи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, Л. По семейным обстоятельствам, или Единство помыслов и дел: знаем ли мы свои корни? // Библиотека.- 2014.- № 4.- С. 15-18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работе Рязанской областной универсальной научной библиотеки имени М. Горького в рамках проекта "Семья - единство помыслов и дел". Цель проекта - сотрудничество библиотеки и семьи, популяризация семейного чтения.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АШ, С. Когда ты с папой и мамой – это классно! // Библиотека. – 2015. – № 5. – С. 75-76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работы Федоровской районной централизованной информационной библиотечной системы (Республика Казахстан) по семейному и детскому чт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ТИНА, А.В. Отцы и дети : диалоги в библиотеке // Библиотечное дело. – 2014. – № 14. – С. 14-15 . – (Библиотечные проек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О проекте  ток-шоу "Думать модно" Центральной городской библиотеки г. Берёзовский Свердловской области.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ОВА, Е. "Сам себе помогу!": на занятиях школы "Здоровячок" // Библиотека. – 2015. – № 1. – С. 71-7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ебоксарская детская библиотека имени Л. Кассиля активно работает по пропаганде здорового образа жизни и профилактике асоциального поведения в детско-подростковой среде. В библиотеке успешно функционирует школа "Здоровячок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СИНА, Т. П. "Особые дети": помогаем в социальной адаптации // Библиотечное дело. – 2015. – № 12. – С. 42-43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сотрудничестве Кемеровской областной научной библиотеки с детскими домами и интернатами, об участии библиотеки в обучении детей-инвалидов компьютерной грамот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К, Н. Зачем ребенку любовь к книге? // Семья и школа. – 2014. – № 9-10. – С. 14-15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воем интервью заместитель министра образования и науки РФ Наталья Третьяк рассуждает о тенденциях развития школы и новшествах в этой сфере, в частности, о возросшей роли библиотек в образовательном процесс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КОВА, Н.В. Юбилей семейного конкурса Кузбасса // Современная библиотека. – 2013. – № 7. – С. 72-73.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ые моменты конкурса "Самая читающая семья", состоявшегося в Кемеров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ЯКОВА, С.А. Особенности организации работы с семьей в условиях маленького села // Библиотеки сельских поселений Алтайского края: традиции, инновации, творчество: сб. ст. и метод. материалов / Алтайская краевая универсальная научная библиотека им. В.Я. Шишкова ; сост. А.В. Журавлёва, Л.А. Медведева. – Барнаул : РИО АКУНБ, 2008. – С. 20-25. – СНИКИ № 257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ейное чтение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ЗОВА, Д. Читать легко // Семья и школа. – 2014. – № 9-10 . – С. 20-23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комендации по созданию благоприятной среды в доме, по обучению малыша чтению и пись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, Л. Как приобщать ребенка к книге // Семья и школа. – 2015. – № 1/2. – С. 48-4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агаются игры для детей 3-4 лет, выстроенные в форме уроков-игр, в ходе которых используются приемы развития фантазии, воображения и абстрактн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дружиться с книгой //Домашний очаг. – № 10. – С. 112-1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ы тем, кто хочет, чтобы чтение стало любимым делом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АЛАХОВА, Н. Г. Про душегрейку, кичку и... разбитое корыто : литературный текст и культурный контекст // Библиотечное дело. – 2010. –   №2. – С.42-44. – (Полезное чт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Исследования Российской государственной детской библиотеки о проблемах детского и подросткового чтения. В младшем возрасте на чтение большое влияние оказывают родители, а в подростковом — сложность восприятия классической литературы, «отталкивающая» от чтения. Для преодоления этих трудностей библиотеки используют различные формы и методы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ОВОЙ, И. Сказка сказок // Семья и школа. – 2013. – № 9. – С. 2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важности прочтения в детстве книги "Маленький принц" А. Сент-Экзюпе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книги о семье, воспитании, образовании // Семья и школа. – 2015. – № 5/6. – С. 62-6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зор книг отечественных и зарубежных авторов для юных читателей и их родителей по вопросам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ТРОВ, В.  Что  читают  наши  дети //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ья и шк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3. – № 5-6. – С. 68-71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 исследовании и формировании читательского спроса, и современных проблемах детского чт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, Е. Моя семья: увлечение по наследству // Библиотека. – 2015. – № 5. – С. 80, 3-я с. об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блиограф Режской библиотеки "Быстринская" (Свердловская область) рассказывает о своей семейной традиции - читать книги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ФЕЕВА, И. Чтение современных детей в свете традиций отечественной педагогики // Семья и школа. – 2015. – № 1/2. – С. 62-6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матриваются взгляды Л. Толстого и К. Ушинского на детское чтение; отмечено их значение для 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МИРОВА, И. Подарите детям счастье // Семья и школа. – 2013. – № 3/4. – С. 48-5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блема возрождения традиции семейного чтения и способы приобщения ребенка к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ППУЕВА Л. В. "Школа любознательного читателя" // Новая библиотека.  2010. – № 6. – С. 12-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Мурманской областной детско-юношеской библиотеки по работе с детьми с ограниченными возможностями и детьми, оказавшимся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ИТАТЕЛЕЙ наших творенье»: выставка творческих работ читателей библиотеки / Муниципальное бюджетное учреждение «Централизованная библиотечная система» г. Сосновый Бор ; сост. Е.Ю. Сохина. – Сосновый Бор, 2011. – 47с. – СНИКИ № 26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в кругу семьи: по материалам конкурса читающих семей «Лето и книга» / Муниципальное бюджетное учреждение «Централизованная библиотечная система» г. Сосновый Бор ; сост. Е.Ю. Сохина. – Сосновый Бор. – 2010. – 30 с. – СНИКИ № 26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ИНОВА, В. Что читают подростки // Семья и школа. –2015. – № 1/2. – С. 52-5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ставлены результаты исследования чтения подрастающего поколения, проведенного Российской государственной детской библиоте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ездные семьи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ЕЛЬРОД, Ю. С.  Мой дед Лев Троцкий и его семья / Юлия Аксельрод. – Москва : Центрполиграф, 2013. – 445 с.: ил. – (Личный взгляд. Воспоминания, материалы, докумен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–––––––––––––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НБАСАРОВА, Н. Витамин любви / Н. Аринбасарова, Е. Двигубская, Е. Кончаловский // Семья и школа. – 2013. – № 5/6. – С. 42-4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Актриса Наталья Аринбасарова, ее дети - режиссеры Егор Кончаловский и Екатерина Двигубская - о системе воспитания в их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ЯРСКАЯ, Е. Теперь я понимаю родителей // Домашний очаг. – 2015. – № 7.– С. 24-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ктриса Елизавета Боярская – о работе и доме, о любви и терпении и о том, как лучше встретить стар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, Е.Н. Любви и счастья теплота :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ценарий мероприятия о знаменитых семейных парах</w:t>
      </w:r>
      <w:r>
        <w:rPr>
          <w:rFonts w:cs="Times New Roman" w:ascii="Times New Roman" w:hAnsi="Times New Roman"/>
          <w:sz w:val="28"/>
          <w:szCs w:val="28"/>
        </w:rPr>
        <w:t>] // Читаем, учимся, играем. – 2016. – № 2. – С. 59-6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СЛАВСКАЯ, Н.Б. Михалковы и Кончаловские: гнездо элиты : [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ейная исто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 / Нелли Гореславская. – Москва : Алгоритм, 2008. – 235, [3] с. – (Ироническая политология). — Библиогр. в конце к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ЕБЕНЩИКОВА, А. Алиса Гребенщикова: "Живите сейчас!": беседа с актрисой / беседу вела К. Власова // Работница. – 2015. – № 4. – С. 32-3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а с актрисой театра и кино Алисой Гребенщиковой о ее семье, в частности, о маленьком сыне, семейных традициях, жизненной философии и люб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РНОВСКАЯ, Л. Я продолжаю мечтать: интервью /Любовь Казарновская // Здоровье. – 2015. – № 11. – С. 26-3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ерная певица рассказывает о мечтах, сцене и сем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ПШИНА, Т.Г. Не малы, не велики, но очень разнолики : каталог выставки // Мир библиографии. – 2011. – № 3. – С. 34-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з содерж.: Семья-убежище души; История знаменитых семейств; Дети как дети; Я. Ты. Он. Она…семейная виктор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МЕДОВОЙ, И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Лансере до Лансере / И. Медовой //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ья и шк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3. –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-2. – С. 44-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 династии Лансере, давшей нашей стране множество мастеров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ОВОЙ, И.  Тихие зори Бориса Васильева //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ья и шк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4. –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5-6 . – С. 50-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тервью с Б. Васильевым, где он рассказывает о его семье, родителях, творчестве и о своей непростой жизн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КОВ, Н. Кусевицкий. Рождество со Стравинским: Главы из книги "Старые друзья и новая музыка" / Н. Набоков //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е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3. – № 11. – С. 113-156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семье Набоковых : литераторах, музыкантах и просто талантливых люд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ЬКОВСКИЙ, И.С. Корни "Железного Феликса": к вопросу о происхождении Ф.Э. Дзержинского : [о </w:t>
      </w:r>
      <w:r>
        <w:rPr>
          <w:rFonts w:cs="Times New Roman" w:ascii="Times New Roman" w:hAnsi="Times New Roman"/>
          <w:i/>
          <w:sz w:val="28"/>
          <w:szCs w:val="28"/>
        </w:rPr>
        <w:t>родословной Ф.Э. Дзержинского</w:t>
      </w:r>
      <w:r>
        <w:rPr>
          <w:rFonts w:cs="Times New Roman" w:ascii="Times New Roman" w:hAnsi="Times New Roman"/>
          <w:sz w:val="28"/>
          <w:szCs w:val="28"/>
        </w:rPr>
        <w:t>] / Илья Сергеевич Ратьковский // Вестник Санкт-Петербургского государственного университета культуры и искусств. – 2015. – № 3. – С.13-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ДОВСКАЯ, И. Жемчужина семьи / И. Садовская //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TOR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5. – № 5. –  С. 140-143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семье П.И. Чайковского, о доме, где он воспитывался, о характере композитора и о его музыкальной карьер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КОЛЕНКО, И. Волковы: отцы и дети / И. Соколенко //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Кинопарк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– 2009. – № 9-10. – С. 64-71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трех поколениях актерской династии Волковы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ОКОЛЕНКО, И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алина Беляева: Танец судьбы / Ирина Соколенко //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инопар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- 2011. - № 3 . - С. 66-73. </w:t>
      </w:r>
    </w:p>
    <w:p>
      <w:pPr>
        <w:pStyle w:val="Normal"/>
        <w:spacing w:lineRule="auto" w:line="240" w:before="0" w:after="0"/>
        <w:rPr/>
      </w:pPr>
      <w:r>
        <w:rPr>
          <w:rStyle w:val="Cut2visible"/>
          <w:rFonts w:cs="Times New Roman" w:ascii="Times New Roman" w:hAnsi="Times New Roman"/>
          <w:i/>
          <w:sz w:val="24"/>
          <w:szCs w:val="24"/>
        </w:rPr>
        <w:tab/>
        <w:t>Заслуженная артистка России, лауреат премии имени Веры Холодно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зывает о ролях в кино и о своей главной роли в жизни - матери.</w:t>
      </w:r>
      <w:r>
        <w:rPr>
          <w:rStyle w:val="Cut2visible"/>
          <w:rFonts w:cs="Times New Roman" w:ascii="Times New Roman" w:hAnsi="Times New Roman"/>
          <w:i/>
          <w:sz w:val="24"/>
          <w:szCs w:val="24"/>
        </w:rPr>
        <w:t xml:space="preserve"> Известность получила благодаря исполнению заглавных ролей в фильмах Эмиля Лотяну «Мой ласковый и нежный зверь» и «Анна Павлов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ЛИНГАРОВ, А. Н. Полярник номер один /А. Чилингаров // Семья и школа. – 2013. – № 9. – С. 24-2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 своей жизни, родителях и семье рассказывает Герой России и Герой Советского Союза, прославленный полярник, член Совета Федерации Артур Чилинг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А-ИОНОВА, Н. Девочки – центр моей вселенной // Домашний очаг.– 2015. – № 1. – С. 28-3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еседа с Натальей Чистяковой-Иониной (певица Глюк'oZa), в которой она призналась, что семья - центр ее вселенной, напомнила, что над отношениями надо работать, а мужа не переставать удивлять. Рассказала о домашних праздниках, семейных традициях и гадании под Рожд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ПАРО, Д. И. Клуб путешественников / Д. Шпаро, М. Шпаро, Н. Шпаро //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мья и шк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3. –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-2. – С. 36-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семье знаменитых путешественников Шпар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 в Ленинград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ОЖДАЯ наследие предков // Вести. – 2011. – № 127. – С.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Лужском районе создан семейный клуб сохранения русских традиций «Любочаж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ВТОРАЯ семья" // Вести. – 2013. – № 80. – С. 7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ьно-реабилитационный центр для несовершеннолетних в г. Луг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ЕВНЯ и русская душа // Санкт–Петербургские ведомости. – 2014. – № 140. – С.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музее–заповеднике «Старая Ладога» открылся семейный выставочный проект «Мир русской душ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ЬЕВ, С. Креницы</w:t>
      </w:r>
      <w:r>
        <w:rPr>
          <w:rFonts w:cs="Times New Roman" w:ascii="Times New Roman" w:hAnsi="Times New Roman"/>
          <w:i/>
          <w:sz w:val="28"/>
          <w:szCs w:val="28"/>
        </w:rPr>
        <w:t xml:space="preserve"> (Волховский р–н). </w:t>
      </w:r>
      <w:r>
        <w:rPr>
          <w:rFonts w:cs="Times New Roman" w:ascii="Times New Roman" w:hAnsi="Times New Roman"/>
          <w:sz w:val="28"/>
          <w:szCs w:val="28"/>
        </w:rPr>
        <w:t xml:space="preserve"> Семейные истории / С. Евгеньев // Вести. – 2014. – № 109. – С.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ЛЕВА, И. Для развития детей "Надежды" // Вести. – 2011. – № 225. – С. 2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тория создания в дер. Войсковицы (Гатчинский р-н) коттеджного городка для многодетных семей с приемными дет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И поселка Кобринское получили ключи от новых квартир // Вести. – 2015. – № 56. – С.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ЖДОГО ребенка должна быть семья // Вести. – 2013. – № 78. – С. 3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полномоченный по правам ребенка при Президенте РФ П. Астахов совершил поездку по социальным и реабилитационным учреждениям Ленобла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ЕЦОВА, Е. "Все счастливые семьи похожи друг на друга..." //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с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2012. – № 167. – С. 5. </w:t>
      </w:r>
    </w:p>
    <w:p>
      <w:pPr>
        <w:pStyle w:val="Normal"/>
        <w:tabs>
          <w:tab w:val="clear" w:pos="708"/>
          <w:tab w:val="left" w:pos="3472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мьи с приемными детьми в г. Луг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 поисковика на Теплобетонной // СПб. ведомости. – 2014. – № 111 а. – С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лиз платформы Теплобетонная Всеволожского р–на, начал работу историко-краеведческий палаточный лагерь для волонтеров – детей, подростков и их родителей. Ребята и их родители участвуют в благоустройстве памят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йные странички в Интернет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йт для родителей "Твой ребенок. ру". – Режим доступа : http://www.tvoyrebenok.ru/. – 15.03.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Все про материнский капитал». – Режим доступа : http://www.materinskiy-semeyniy-kapital.ru. – 15.03.20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«Все про детские пособия». – Режим доступа :  http://www.detskie-posobiya.ru. – 16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для активных родителей «Летидор». – Режим доступа : http://letidor.ru/. – 16.03.2016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РТАЛ для родителей «Кукузя». – Режим доступа : http://www.kukuzya.ru/. –16.03.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для родителей Няня.ru». – Режим доступа : http://www.nanya.ru/. – 16.03.2016.</w:t>
      </w: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ОРТАЛ «Молодая семья: доступное жилье для молодой семьи»</w:t>
      </w:r>
      <w:r>
        <w:rPr>
          <w:rFonts w:cs="Times New Roman" w:ascii="Times New Roman" w:hAnsi="Times New Roman"/>
          <w:b w:val="false"/>
          <w:i w:val="fals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i w:val="false"/>
        </w:rPr>
        <w:t>Режим доступа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http: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//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www.ohome.ru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/. – 15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о детях и семьи «7я.ру». – Режим доступа : http://www.7ya.ru/. – 16.03.201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банк данных детей-сирот. – Режим доступа : http://sirota-lo.ru/ . – 15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База данных портала включает в себя информацию о детях, находящихся в учреждениях следующих районов области:</w:t>
      </w:r>
    </w:p>
    <w:p>
      <w:pPr>
        <w:sectPr>
          <w:footerReference w:type="default" r:id="rId3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Бокситогор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Волосов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 Волховский;</w:t>
        <w:br/>
        <w:t>4. Всеволожский;</w:t>
        <w:br/>
        <w:t>5. Выборгский;</w:t>
        <w:br/>
        <w:t>6. Гатчинский;</w:t>
        <w:br/>
        <w:t>7. Кингисеппский;</w:t>
        <w:br/>
        <w:t>8. Киришский;</w:t>
        <w:br/>
        <w:t>9. Кировский;</w:t>
        <w:br/>
        <w:t>10. Лодейнопольский;</w:t>
        <w:br/>
        <w:t>11. Ломоносовский;</w:t>
        <w:br/>
        <w:t>12. Лужский;</w:t>
        <w:br/>
        <w:t>13. Подпорожский;</w:t>
        <w:br/>
        <w:t>14. Приозерский;</w:t>
        <w:br/>
        <w:t>15. Сланцевский;</w:t>
        <w:br/>
        <w:t>16. Тихвинский;</w:t>
        <w:br/>
        <w:t>17. Тосненск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ля родителей. – Режим доступа : http: //www.littleone.ru/. – 15.03.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ля родителей и детей «Я родитель». – Режим доступа : http: //www.ya-roditel.ru/. – 16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ля родителей</w:t>
      </w:r>
      <w:r>
        <w:rPr>
          <w:rStyle w:val="1"/>
          <w:rFonts w:eastAsia="Century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erpurlitem"/>
          <w:rFonts w:cs="Times New Roman" w:ascii="Times New Roman" w:hAnsi="Times New Roman"/>
          <w:sz w:val="28"/>
          <w:szCs w:val="28"/>
        </w:rPr>
        <w:t>HelpMammy».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 : http://www.helpmammy.ru/. – 16.03.2016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помощь маме - интернет </w:t>
      </w:r>
      <w:r>
        <w:rPr>
          <w:rFonts w:cs="Times New Roman" w:ascii="Times New Roman" w:hAnsi="Times New Roman"/>
          <w:bCs/>
          <w:i/>
          <w:sz w:val="24"/>
          <w:szCs w:val="24"/>
        </w:rPr>
        <w:t>порта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род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и их детей. Сайт с содержанием полезной информацией для мамоч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Папаимама». – Режим доступа : http://www.papaimama.ru/. – 16.03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татьи  о здоровье будущих родителей и детей, бесплодии и беременности, жизни в большом городе и семейном отды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ЫЙ ресурс для родителей о детях. – Режим доступа :  http://www.kid.ru/. – 15.03.2016.</w:t>
      </w:r>
    </w:p>
    <w:p>
      <w:pPr>
        <w:pStyle w:val="Normal"/>
        <w:rPr>
          <w:rStyle w:val="Serpurlitem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многодетных родителей. – Режим доступа : http://mnogodetok.ru/. – 15.03.2016.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rStyle w:val="Serpurlitem"/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ртал «Молодая семья : молодежи доступное жилье» предлагает законодательство, комментарии и публикации по этому вопросу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color w:val="000000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1"/>
    <w:qFormat/>
    <w:rPr/>
  </w:style>
  <w:style w:type="character" w:styleId="Serpurlmark">
    <w:name w:val="serp-url__mar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ibheading">
    <w:name w:val="bib-heading"/>
    <w:basedOn w:val="Style11"/>
    <w:qFormat/>
    <w:rPr/>
  </w:style>
  <w:style w:type="character" w:styleId="Bibdomain1">
    <w:name w:val="bib-domain1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7">
    <w:name w:val="bib-domain7"/>
    <w:basedOn w:val="Style11"/>
    <w:qFormat/>
    <w:rPr/>
  </w:style>
  <w:style w:type="character" w:styleId="Bibheading1">
    <w:name w:val="bib-heading1"/>
    <w:qFormat/>
    <w:rPr>
      <w:vanish w:val="false"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ev1">
    <w:name w:val="prev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Cut2visible">
    <w:name w:val="cut2__visibl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eastAsia="Calibri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682.2" TargetMode="External"/><Relationship Id="rId3" Type="http://schemas.openxmlformats.org/officeDocument/2006/relationships/hyperlink" Target="http://94.140.210.149/catalogue/search.html?query=rec.id%3D&quot;07-RU%2FTihvin%2F168045891603&quot;" TargetMode="External"/><Relationship Id="rId4" Type="http://schemas.openxmlformats.org/officeDocument/2006/relationships/hyperlink" Target="http://94.140.210.149/catalogue/search.html?query=rec.id%3D&quot;07-RU%2FTihvin%2F218864475306&quot;" TargetMode="External"/><Relationship Id="rId5" Type="http://schemas.openxmlformats.org/officeDocument/2006/relationships/hyperlink" Target="http://94.140.210.149:8888/opac/?type=search&amp;query=rec.id%3D&quot;RU%2FLOUNB%2FEC%2F136172112789&quot;&amp;sortKeys=none&amp;startRecord=1&amp;maximumRecords=5&amp;recordSchema=marcxml&amp;recordPacking=xml&amp;mode=extended" TargetMode="External"/><Relationship Id="rId6" Type="http://schemas.openxmlformats.org/officeDocument/2006/relationships/hyperlink" Target="http://94.140.210.149:8888/opac/?type=search&amp;query=rec.id%3D&quot;RU%2FLOUNB%2FEC%2F358662776561&quot;&amp;sortKeys=none&amp;startRecord=1&amp;maximumRecords=5&amp;recordSchema=marcxml&amp;recordPacking=xml&amp;mode=extended" TargetMode="External"/><Relationship Id="rId7" Type="http://schemas.openxmlformats.org/officeDocument/2006/relationships/hyperlink" Target="http://94.140.210.149:8888/opac/?type=search&amp;query=rec.id%3D&quot;RU%2FLOUNB%2FEC%2F136177405224&quot;&amp;sortKeys=none&amp;startRecord=1&amp;maximumRecords=5&amp;recordSchema=marcxml&amp;recordPacking=xml&amp;mode=extended" TargetMode="External"/><Relationship Id="rId8" Type="http://schemas.openxmlformats.org/officeDocument/2006/relationships/hyperlink" Target="http://94.140.210.149:8888/opac/?type=search&amp;query=rec.id%3D&quot;RU%2FLOUNB%2FEC%2F328761801191&quot;&amp;sortKeys=none&amp;startRecord=1&amp;maximumRecords=5&amp;recordSchema=marcxml&amp;recordPacking=xml&amp;mode=extended" TargetMode="External"/><Relationship Id="rId9" Type="http://schemas.openxmlformats.org/officeDocument/2006/relationships/hyperlink" Target="http://94.140.210.149:8888/opac/?type=search&amp;query=cuba.authorityAuthorCode%3D&quot;RU%2FLOUNB%2FEC%2F289795314737&quot;&amp;sortKeys=none&amp;startRecord=1&amp;maximumRecords=5&amp;recordSchema=marcxml&amp;recordPacking=xml&amp;mode=standard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94.140.210.149:8888/opac/?type=search&amp;query=rec.id%3D&quot;RU%2FLOUNB%2FEC%2F137021843041&quot;&amp;sortKeys=none&amp;startRecord=1&amp;maximumRecords=5&amp;recordSchema=marcxml&amp;recordPacking=xml&amp;mode=extended" TargetMode="External"/><Relationship Id="rId12" Type="http://schemas.openxmlformats.org/officeDocument/2006/relationships/hyperlink" Target="http://94.140.210.149:8888/opac/?type=search&amp;query=rec.id%3D&quot;RU%2FLOUNB%2FEC%2F271033581016&quot;&amp;sortKeys=none&amp;startRecord=1&amp;maximumRecords=5&amp;recordSchema=marcxml&amp;recordPacking=xml&amp;mode=extended" TargetMode="External"/><Relationship Id="rId13" Type="http://schemas.openxmlformats.org/officeDocument/2006/relationships/hyperlink" Target="http://94.140.210.149:8888/opac/?type=search&amp;query=rec.id%3D&quot;RU%2FLOUNB%2FEC%2F137021843041&quot;&amp;sortKeys=none&amp;startRecord=1&amp;maximumRecords=5&amp;recordSchema=marcxml&amp;recordPacking=xml&amp;mode=extended" TargetMode="External"/><Relationship Id="rId14" Type="http://schemas.openxmlformats.org/officeDocument/2006/relationships/hyperlink" Target="http://94.140.210.149:8888/opac/?type=search&amp;query=rec.id%3D&quot;RU%2FLOUNB%2FEC%2F339221139345&quot;&amp;sortKeys=none&amp;startRecord=1&amp;maximumRecords=5&amp;recordSchema=marcxml&amp;recordPacking=xml&amp;mode=extended" TargetMode="External"/><Relationship Id="rId15" Type="http://schemas.openxmlformats.org/officeDocument/2006/relationships/hyperlink" Target="http://94.140.210.149:8888/opac/?type=search&amp;query=rec.id%3D&quot;RU%2FLOUNB%2FEC%2F136171771934&quot;&amp;sortKeys=none&amp;startRecord=1&amp;maximumRecords=5&amp;recordSchema=marcxml&amp;recordPacking=xml&amp;mode=extended" TargetMode="External"/><Relationship Id="rId16" Type="http://schemas.openxmlformats.org/officeDocument/2006/relationships/hyperlink" Target="http://94.140.210.149:8888/opac/?type=search&amp;query=rec.id%3D&quot;RU%2FLOUNB%2FEC%2F362187532070&quot;&amp;sortKeys=none&amp;startRecord=1&amp;maximumRecords=5&amp;recordSchema=marcxml&amp;recordPacking=xml&amp;mode=extended" TargetMode="External"/><Relationship Id="rId17" Type="http://schemas.openxmlformats.org/officeDocument/2006/relationships/hyperlink" Target="http://94.140.210.149:8888/opac/?type=search&amp;query=cuba.authorityAuthorCode%3D&quot;RU%2FLOUNB%2FEC%2F336622938708&quot;&amp;sortKeys=none&amp;startRecord=1&amp;maximumRecords=5&amp;recordSchema=marcxml&amp;recordPacking=xml&amp;mode=extended" TargetMode="External"/><Relationship Id="rId18" Type="http://schemas.openxmlformats.org/officeDocument/2006/relationships/hyperlink" Target="http://94.140.210.149:8888/opac/?type=search&amp;query=rec.id%3D&quot;RU%2FLOUNB%2FEC%2F336619308501&quot;&amp;sortKeys=none&amp;startRecord=1&amp;maximumRecords=5&amp;recordSchema=marcxml&amp;recordPacking=xml&amp;mode=extended" TargetMode="External"/><Relationship Id="rId19" Type="http://schemas.openxmlformats.org/officeDocument/2006/relationships/hyperlink" Target="http://nbrk.foliant.ru/catalog/nlibr?PLAIN+000655+3F4E25" TargetMode="External"/><Relationship Id="rId20" Type="http://schemas.openxmlformats.org/officeDocument/2006/relationships/hyperlink" Target="http://94.140.210.149:8888/opac/?type=search&amp;query=rec.id%3D&quot;RU%2FLOUNB%2FEC%2F137021843041&quot;&amp;sortKeys=none&amp;startRecord=1&amp;maximumRecords=5&amp;recordSchema=marcxml&amp;recordPacking=xml&amp;mode=extended" TargetMode="External"/><Relationship Id="rId21" Type="http://schemas.openxmlformats.org/officeDocument/2006/relationships/hyperlink" Target="http://94.140.210.149:8888/opac/?type=search&amp;query=cuba.authorityAuthorCode%3D&quot;RU%2FLOUNB%2FEC%2F310721680033&quot;&amp;sortKeys=none&amp;startRecord=1&amp;maximumRecords=5&amp;recordSchema=marcxml&amp;recordPacking=xml&amp;mode=extended" TargetMode="External"/><Relationship Id="rId22" Type="http://schemas.openxmlformats.org/officeDocument/2006/relationships/hyperlink" Target="http://94.140.210.149:8888/opac/?type=search&amp;query=rec.id%3D&quot;RU%2FLOUNB%2FEC%2F137021843041&quot;&amp;sortKeys=none&amp;startRecord=1&amp;maximumRecords=5&amp;recordSchema=marcxml&amp;recordPacking=xml&amp;mode=extended" TargetMode="External"/><Relationship Id="rId23" Type="http://schemas.openxmlformats.org/officeDocument/2006/relationships/hyperlink" Target="http://94.140.210.149:8888/opac/?type=search&amp;query=rec.id%3D&quot;RU%2FLOUNB%2FEC%2F310718918604&quot;&amp;sortKeys=none&amp;startRecord=1&amp;maximumRecords=5&amp;recordSchema=marcxml&amp;recordPacking=xml&amp;mode=extended" TargetMode="External"/><Relationship Id="rId24" Type="http://schemas.openxmlformats.org/officeDocument/2006/relationships/hyperlink" Target="http://94.140.210.149:8888/opac/?type=search&amp;query=rec.id%3D&quot;RU%2FLOUNB%2FEC%2F137021843041&quot;&amp;sortKeys=none&amp;startRecord=1&amp;maximumRecords=5&amp;recordSchema=marcxml&amp;recordPacking=xml&amp;mode=extended" TargetMode="External"/><Relationship Id="rId25" Type="http://schemas.openxmlformats.org/officeDocument/2006/relationships/hyperlink" Target="http://94.140.210.149:8888/opac/?type=search&amp;query=rec.id%3D&quot;RU%2FLOUNB%2FEC%2F343255792791&quot;&amp;sortKeys=none&amp;startRecord=1&amp;maximumRecords=5&amp;recordSchema=marcxml&amp;recordPacking=xml&amp;mode=extended" TargetMode="External"/><Relationship Id="rId26" Type="http://schemas.openxmlformats.org/officeDocument/2006/relationships/hyperlink" Target="http://94.140.210.149:8888/opac/?type=search&amp;query=rec.id%3D&quot;RU%2FLOUNB%2FEC%2F136180716939&quot;&amp;sortKeys=none&amp;startRecord=1&amp;maximumRecords=5&amp;recordSchema=marcxml&amp;recordPacking=xml&amp;mode=extended" TargetMode="External"/><Relationship Id="rId27" Type="http://schemas.openxmlformats.org/officeDocument/2006/relationships/hyperlink" Target="http://94.140.210.149:8888/opac/?type=search&amp;query=rec.id%3D&quot;RU%2FLOUNB%2FEC%2F356313193602&quot;&amp;sortKeys=none&amp;startRecord=1&amp;maximumRecords=5&amp;recordSchema=marcxml&amp;recordPacking=xml&amp;mode=extended" TargetMode="External"/><Relationship Id="rId28" Type="http://schemas.openxmlformats.org/officeDocument/2006/relationships/hyperlink" Target="http://94.140.210.149:8888/opac/?type=search&amp;query=rec.id%3D&quot;RU%2FLOUNB%2FEC%2F175318794191&quot;&amp;sortKeys=none&amp;startRecord=1&amp;maximumRecords=5&amp;recordSchema=marcxml&amp;recordPacking=xml&amp;mode=extended" TargetMode="External"/><Relationship Id="rId29" Type="http://schemas.openxmlformats.org/officeDocument/2006/relationships/hyperlink" Target="http://94.140.210.149:8888/opac/?type=search&amp;query=cuba.authorityAuthorCode%3D&quot;RU%2FLOUNB%2FEC%2F191114547179&quot;&amp;sortKeys=none&amp;startRecord=1&amp;maximumRecords=5&amp;recordSchema=marcxml&amp;recordPacking=xml&amp;mode=extended" TargetMode="External"/><Relationship Id="rId30" Type="http://schemas.openxmlformats.org/officeDocument/2006/relationships/hyperlink" Target="http://94.140.210.149:8888/opac/?type=search&amp;query=rec.id%3D&quot;RU%2FLOUNB%2FEC%2F175318794191&quot;&amp;sortKeys=none&amp;startRecord=1&amp;maximumRecords=5&amp;recordSchema=marcxml&amp;recordPacking=xml&amp;mode=extended" TargetMode="External"/><Relationship Id="rId31" Type="http://schemas.openxmlformats.org/officeDocument/2006/relationships/hyperlink" Target="http://94.140.210.149:8888/opac/?type=search&amp;query=rec.id%3D&quot;RU%2FLOUNB%2FEC%2F137021843041&quot;&amp;sortKeys=none&amp;startRecord=1&amp;maximumRecords=5&amp;recordSchema=marcxml&amp;recordPacking=xml&amp;mode=extended" TargetMode="External"/><Relationship Id="rId32" Type="http://schemas.openxmlformats.org/officeDocument/2006/relationships/hyperlink" Target="http://94.140.210.149:8888/opac/?type=search&amp;query=rec.id%3D&quot;RU%2FLOUNB%2FEC%2F310718918604&quot;&amp;sortKeys=none&amp;startRecord=1&amp;maximumRecords=5&amp;recordSchema=marcxml&amp;recordPacking=xml&amp;mode=extended" TargetMode="External"/><Relationship Id="rId33" Type="http://schemas.openxmlformats.org/officeDocument/2006/relationships/hyperlink" Target="http://94.140.210.149:8888/opac/?type=search&amp;query=rec.id%3D&quot;RU%2FLOUNB%2FEC%2F174188710942&quot;&amp;sortKeys=none&amp;startRecord=1&amp;maximumRecords=5&amp;recordSchema=marcxml&amp;recordPacking=xml&amp;mode=extended" TargetMode="Externa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6:00Z</dcterms:created>
  <dc:creator>ibo</dc:creator>
  <dc:description/>
  <cp:keywords/>
  <dc:language>en-US</dc:language>
  <cp:lastModifiedBy>sniki Белова </cp:lastModifiedBy>
  <cp:lastPrinted>2016-06-22T17:48:00Z</cp:lastPrinted>
  <dcterms:modified xsi:type="dcterms:W3CDTF">2016-06-22T14:56:00Z</dcterms:modified>
  <cp:revision>136</cp:revision>
  <dc:subject/>
  <dc:title/>
</cp:coreProperties>
</file>