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8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</w:tcPr>
          <w:p>
            <w:pPr>
              <w:pStyle w:val="Style18"/>
              <w:spacing w:before="0" w:after="2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исловие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before="0" w:after="2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Читаем о семье 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before="0" w:after="2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Древнерусская литература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before="0" w:after="2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Русская литература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VII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–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вв.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before="0" w:after="2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Литература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XX – XX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вв.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before="0" w:after="2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мья в произведениях зарубежных писателей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</w:t>
            </w:r>
          </w:p>
        </w:tc>
      </w:tr>
    </w:tbl>
    <w:p>
      <w:pPr>
        <w:pStyle w:val="Style1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Aftx"/>
        <w:ind w:left="495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Aftx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ftx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ftx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ftx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ftx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ftx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ftx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ftx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ftx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ftx"/>
        <w:spacing w:before="0" w:after="0"/>
        <w:ind w:left="4956" w:hanging="0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«Даже болеть приятно, когда знаешь, что есть люди, которые ждут твоего выздоровления, как праздника»</w:t>
      </w:r>
    </w:p>
    <w:p>
      <w:pPr>
        <w:pStyle w:val="Right"/>
        <w:spacing w:before="0" w:after="0"/>
        <w:ind w:left="6372" w:hanging="0"/>
        <w:jc w:val="right"/>
        <w:rPr>
          <w:b/>
          <w:b/>
        </w:rPr>
      </w:pPr>
      <w:r>
        <w:rPr>
          <w:b/>
        </w:rPr>
        <w:t>Антон Павлович Чехов</w:t>
      </w:r>
    </w:p>
    <w:p>
      <w:pPr>
        <w:pStyle w:val="Aftx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Aftx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едисловие</w:t>
      </w:r>
    </w:p>
    <w:p>
      <w:pPr>
        <w:pStyle w:val="Style18"/>
        <w:spacing w:before="0" w:after="0"/>
        <w:jc w:val="both"/>
        <w:rPr/>
      </w:pPr>
      <w:r>
        <w:rPr>
          <w:iCs/>
          <w:sz w:val="28"/>
          <w:szCs w:val="28"/>
        </w:rPr>
        <w:tab/>
        <w:t xml:space="preserve"> </w:t>
      </w:r>
      <w:r>
        <w:rPr>
          <w:i/>
          <w:iCs/>
          <w:sz w:val="28"/>
          <w:szCs w:val="28"/>
        </w:rPr>
        <w:t xml:space="preserve">2016 год проходит в Ленинградской области под знаком Года семьи. </w:t>
      </w:r>
    </w:p>
    <w:p>
      <w:pPr>
        <w:pStyle w:val="Style18"/>
        <w:spacing w:before="0" w:after="0"/>
        <w:jc w:val="both"/>
        <w:rPr/>
      </w:pPr>
      <w:r>
        <w:rPr/>
        <w:tab/>
      </w:r>
      <w:r>
        <w:rPr>
          <w:i/>
          <w:sz w:val="28"/>
          <w:szCs w:val="28"/>
        </w:rPr>
        <w:t>Семья находила свое отображение в мировой культуре, в частности и в художественной, на протяжении всего существования человека и самой культуры. Методы её описания, образы, фабулы, которыми семьи характеризовались в литературе, зависели от текущей стадии развития общества, культуры, менталитета.</w:t>
      </w:r>
    </w:p>
    <w:p>
      <w:pPr>
        <w:pStyle w:val="Style18"/>
        <w:spacing w:before="0" w:after="0"/>
        <w:jc w:val="both"/>
        <w:rPr/>
      </w:pPr>
      <w:r>
        <w:rPr/>
        <w:tab/>
      </w:r>
      <w:r>
        <w:rPr>
          <w:i/>
          <w:sz w:val="28"/>
          <w:szCs w:val="28"/>
        </w:rPr>
        <w:t xml:space="preserve">Понятие "семья" несет в себе, прежде всего, информацию о людях, которых мы видим с начала своей жизни и до ее конца, это те близкие, которые нас воспитывают, учат любить или ненавидеть, интересоваться миром или бояться его, доверять окружающим или же избегать и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Семью и внутрисемейные взаимоотношения можно назвать одним из важнейших сюжетообразующих моментов творчества практически любого писателя. В русской классической и советской литературе нет такого прозаика, в творчестве которого не была бы отражена тема отцов и детей, внутрисемейных отношений, поисков себя в новой реальности. A.C. Пушкин, Н.В. Гоголь, А.Н. Островский, И.С. Тургенев, H.A. Некрасов, Л.Н. Толстой, А.П. Чехов, A.M. Горький, М.А. Шолохов и многие другие мастера художественного слова рассматривали проблемы общества и человека сквозь призму социально-бытовой сферы жизни, ведь семья – ближайший бесценный микромир личности, который символизирует собирательный образ Отечества. Острые вопросы жизни, неурядицы, горе и трагедии связаны, прежде всего, с внутренними проблемами домашнего очага. Семейное начало фактически пронизывает всю частную жизнь людей, и каждая конкретная личность воспринимается как неразрывная частица семьи, ро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Все чаще в настоящее время семья воспринимается как носительница национальной культуры и основополагающих ценностей: счастья, благосостояния, единства, любви и взаимопоним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Каждая уважаемая в роду семья, радеющая всеми силами за благополучие дома, старалась сохранить и развить у домашних эталонный свод правил и норм. Смыслом и стержневой основой жизни человека являлось создание собственного семейного очага, рождение большого количества детей, установление четкого порядка во внутрисемейных отнош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В семье ребенок получает опыт общения, основанный на гуманных чувствах – любви, привязанности, заботливости, доброте, сочувствии. Научить детей проявлять чуткость, сердечность, внимание невозможно без пробуждения в них беспокойства о близких людях. Гуманность становится нравственным качеством ребенка, если его побуждают к добрым поступкам. Он привыкает присматриваться к физическому и душевному состоянию близких ему людей и правильно реагировать на их дискомфорт. Для таких «упражнений» служат ситуации из художественной литературы. 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емья в становлении человека играет решающую роль. Личность человека создается в семье, в атмосфере, в которой он растет. Поэтому писатели часто обращаются к теме семьи, исследуя обстановку, в которой растет и развивается герой, и пытаются понять его. Великий русский писатель Л.Н. Толстой отмечал: «В "Войне и мире” любил я мысль народную, а в “Анне Карениной” – мысль семейную».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енинградская областная универсальная научная библиотека к Году семьи в Ленинградской области (распоряжение Губернатора Ленинградской области от 28 марта 2016 г. N 215-рг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готовила выборочный библиографический список художественных произведений русских и зарубежных авторов, </w:t>
      </w:r>
      <w:r>
        <w:rPr>
          <w:i/>
          <w:iCs/>
          <w:sz w:val="28"/>
          <w:szCs w:val="28"/>
        </w:rPr>
        <w:t xml:space="preserve">в центре внимания которых семья. 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ab/>
        <w:t>В списке представлены книги из фонда областной библиотеки (год издания не ограничен) и периодические издания 2000-2016 гг.</w:t>
      </w:r>
      <w:r>
        <w:rPr>
          <w:rStyle w:val="1"/>
          <w:i/>
        </w:rPr>
        <w:t xml:space="preserve"> </w:t>
      </w:r>
      <w:r>
        <w:rPr>
          <w:rStyle w:val="Emphasis"/>
          <w:sz w:val="28"/>
          <w:szCs w:val="28"/>
        </w:rPr>
        <w:t>Сначала приведены книги и статьи из сборников, в алфавите авторов и названий, далее – статьи из периодики в таком же порядке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Материал сгруппирован по темам: «Русская литера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ов»; «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усская литература XX–XXI веков</w:t>
      </w:r>
      <w:r>
        <w:rPr>
          <w:rFonts w:cs="Times New Roman" w:ascii="Times New Roman" w:hAnsi="Times New Roman"/>
          <w:i/>
          <w:sz w:val="28"/>
          <w:szCs w:val="28"/>
        </w:rPr>
        <w:t>»; «Семья в произведениях зарубежных писателей».</w:t>
      </w:r>
    </w:p>
    <w:p>
      <w:pPr>
        <w:pStyle w:val="Style18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писок художественной литературы включены произведения древнерусской литературы, писателей-классиков и современников, вызвавшие читательский интерес, заслужившие внимание критиков, а также  удостоенные литературных премий. </w:t>
      </w:r>
    </w:p>
    <w:p>
      <w:pPr>
        <w:pStyle w:val="Style18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Издание адресовано работникам библиотек, и может быть полезно преподавателям литературы, студентам, учащимся, всем любителям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Читаем о семь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евнерусская литература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им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номах. Поучение / Мономах Владимир; пер. Д.С. Лихачев // </w:t>
      </w:r>
      <w:r>
        <w:rPr>
          <w:rFonts w:cs="Times New Roman" w:ascii="Times New Roman" w:hAnsi="Times New Roman"/>
          <w:sz w:val="28"/>
          <w:szCs w:val="28"/>
        </w:rPr>
        <w:t xml:space="preserve">Древнерусская литература: Книга для ученика и учителя / сост. Л.Д. Страхова. — М.: Олимп: АСТ, ТКО, 1996. —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0-75. </w:t>
      </w:r>
      <w:r>
        <w:rPr>
          <w:rFonts w:cs="Times New Roman" w:ascii="Times New Roman" w:hAnsi="Times New Roman"/>
          <w:sz w:val="28"/>
          <w:szCs w:val="28"/>
        </w:rPr>
        <w:t xml:space="preserve">— (Школа классики). — Библиогр.:с.602-603.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лавное произведение Владимира Мономаха – его «Поучение», датированное 1096 г.,, адресовано «детям или к иным, кто прочтет». Владимир Мономах создает оригинальное произведение, где излагает свое представление о нравственном поведении человека в мире, рассказывает о событиях собственной жизни и передает свои чувства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строй</w:t>
      </w:r>
      <w:r>
        <w:rPr>
          <w:rFonts w:cs="Times New Roman" w:ascii="Times New Roman" w:hAnsi="Times New Roman"/>
          <w:sz w:val="28"/>
          <w:szCs w:val="28"/>
        </w:rPr>
        <w:t xml:space="preserve"> / сост. В.В. Колесов, В.В. Рождественская; предисл. В.В. Колесов. - Санкт-Петербург : Наука, СПб. отделение РАН, 2000. – 400 с. : 12 л. ил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Домостро́й</w:t>
      </w:r>
      <w:r>
        <w:rPr>
          <w:rFonts w:cs="Times New Roman" w:ascii="Times New Roman" w:hAnsi="Times New Roman"/>
          <w:i/>
          <w:sz w:val="24"/>
          <w:szCs w:val="24"/>
        </w:rPr>
        <w:t xml:space="preserve"> — памятник русской литературы XVI века, являющийся сборником правил, советов и наставлений по всем направлениям жизни человека и семьи, включая общественные, семейные, хозяйственные и религиозные вопросы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ь</w:t>
      </w:r>
      <w:r>
        <w:rPr>
          <w:rFonts w:cs="Times New Roman" w:ascii="Times New Roman" w:hAnsi="Times New Roman"/>
          <w:sz w:val="28"/>
          <w:szCs w:val="28"/>
        </w:rPr>
        <w:t xml:space="preserve"> временных лет. Сборник произведений Древней Руси. – Москва : Эксмо, 2008. – 608 с.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ь </w:t>
      </w:r>
      <w:r>
        <w:rPr>
          <w:rFonts w:cs="Times New Roman" w:ascii="Times New Roman" w:hAnsi="Times New Roman"/>
          <w:sz w:val="28"/>
          <w:szCs w:val="28"/>
        </w:rPr>
        <w:t>временных лет / пер. Д.С. Лихачева // Первые книги Святой Руси. – Москва : Даръ, 2005. – С. 49-427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ь </w:t>
      </w:r>
      <w:r>
        <w:rPr>
          <w:rFonts w:cs="Times New Roman" w:ascii="Times New Roman" w:hAnsi="Times New Roman"/>
          <w:sz w:val="28"/>
          <w:szCs w:val="28"/>
        </w:rPr>
        <w:t xml:space="preserve">о Петре и Февронии / пер. Б.А. Ларин // Древнерусская литература: Книга для ученика и учителя / сост. Л.Д. Страхова. — М.: Олимп: АСТ, ТКО, 1996. — С. 210-220. — (Школа классики). — Библиогр.:с.602-603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Анализ поступков главных героев «Повести о Петре и Февронии Муромских» говорит о том, что это были праведники, ставшие духовным символом христианской семьи. И поэтому с согласия Церковного собора в 1547 году они были канонизиров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sz w:val="28"/>
          <w:szCs w:val="28"/>
        </w:rPr>
        <w:t>о полку Игореве : пер. на англ. / пер. В.В. Набоков; ил. Н.С. Гончарова. – Санкт-Петербург : Академический проект, (СПб.), 2004. – 135 с.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ab/>
        <w:t>Женские образы</w:t>
      </w:r>
      <w:r>
        <w:rPr/>
        <w:t> </w:t>
      </w:r>
      <w:r>
        <w:rPr>
          <w:i/>
        </w:rPr>
        <w:t xml:space="preserve">«Слова о полку Игореве» овеяны мыслью о мире, о семье, о доме, проникнуты нежностью и лаской, в них ярко выражено народное начало; они воплощают печаль и заботу родины о своих воин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Житие</w:t>
      </w:r>
      <w:r>
        <w:rPr>
          <w:rFonts w:cs="Times New Roman" w:ascii="Times New Roman" w:hAnsi="Times New Roman"/>
          <w:sz w:val="28"/>
          <w:szCs w:val="28"/>
        </w:rPr>
        <w:t xml:space="preserve"> и почитание Сергия Радонежского / А. Духанкина // Родина. – 2014. – №5 .– С. 69-7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сская литература XVIII-XIX ве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Aftx"/>
        <w:spacing w:before="0" w:after="0"/>
        <w:ind w:left="4956" w:hanging="0"/>
        <w:jc w:val="right"/>
        <w:rPr>
          <w:b/>
          <w:b/>
          <w:i/>
          <w:i/>
        </w:rPr>
      </w:pPr>
      <w:r>
        <w:rPr>
          <w:b/>
          <w:i/>
        </w:rPr>
        <w:t>«В семейной жизни главное - терпение... Любовь продолжаться долго не может»</w:t>
      </w:r>
    </w:p>
    <w:p>
      <w:pPr>
        <w:pStyle w:val="Right"/>
        <w:spacing w:before="0" w:after="0"/>
        <w:ind w:left="6372" w:hanging="0"/>
        <w:jc w:val="right"/>
        <w:rPr>
          <w:b/>
          <w:b/>
          <w:i/>
          <w:i/>
        </w:rPr>
      </w:pPr>
      <w:r>
        <w:rPr>
          <w:b/>
          <w:i/>
        </w:rPr>
        <w:t>Антон Павлович Чехов</w:t>
      </w:r>
    </w:p>
    <w:p>
      <w:pPr>
        <w:pStyle w:val="Right"/>
        <w:spacing w:before="0" w:after="0"/>
        <w:ind w:left="637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ксаков, С.Т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е годы Багрова-внука. Аленький цветочек / С.Т. Аксаков. – Москва : Олимп: АСТ-ЛТД, 2000. – 553 с. – (Школа классик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кса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.Т.</w:t>
      </w:r>
      <w:r>
        <w:rPr>
          <w:rFonts w:cs="Times New Roman" w:ascii="Times New Roman" w:hAnsi="Times New Roman"/>
          <w:sz w:val="28"/>
          <w:szCs w:val="28"/>
        </w:rPr>
        <w:t xml:space="preserve"> Семейная хроника [Электронный ресурс] / С.Т. Аксаков ; читает: Александр Злаказов. – Москва : МедиаКнига, 2010. – 1 электр. опт. диск (CD-MP3) (8 ч. 46 мин.) : зв. – Аудиокниг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арин-Михайловский, Н.Г.</w:t>
      </w:r>
      <w:r>
        <w:rPr>
          <w:rFonts w:cs="Times New Roman" w:ascii="Times New Roman" w:hAnsi="Times New Roman"/>
          <w:sz w:val="28"/>
          <w:szCs w:val="28"/>
        </w:rPr>
        <w:t xml:space="preserve"> Детство Тёмы : повести, рассказы, очерки / Николай Георгиевич Гарин- Михайловский. – Москва : Эксмо, 2006. – 640 с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рцен, А.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ое и думы: В 2 т. / А.И. Герцен; предисл. И.Г. Птушкина; Ин-т "Открытое общество". - Москва: Слово/Slovo, 2001. - </w:t>
      </w:r>
      <w:r>
        <w:rPr>
          <w:rFonts w:cs="Times New Roman" w:ascii="Times New Roman" w:hAnsi="Times New Roman"/>
          <w:sz w:val="28"/>
          <w:szCs w:val="28"/>
        </w:rPr>
        <w:t>909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инка, С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иски / С.Н. Глинка. - Москва: Захаров, 2004. - 456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голь, Н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осветские помещики. Тарас Бульба / Н.В. Гоголь; Повести. - Санкт-Петербург: Русское книжное товарищество "Деятель", [Б. г.]. -177 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нчаров, И.А.</w:t>
      </w:r>
      <w:r>
        <w:rPr>
          <w:rFonts w:cs="Times New Roman" w:ascii="Times New Roman" w:hAnsi="Times New Roman"/>
          <w:sz w:val="28"/>
          <w:szCs w:val="28"/>
        </w:rPr>
        <w:t xml:space="preserve"> Обломов : роман в четырех частях / Иван Александрович Гончаров. – Москва : Эксмо, 2007. – 55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ч, Н.И.</w:t>
      </w:r>
      <w:r>
        <w:rPr>
          <w:rFonts w:cs="Times New Roman" w:ascii="Times New Roman" w:hAnsi="Times New Roman"/>
          <w:sz w:val="28"/>
          <w:szCs w:val="28"/>
        </w:rPr>
        <w:t xml:space="preserve"> Записки о моей жизни / Николай Греч. - Москва: Захаров, 2002. - 46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стоевский, Ф.М.</w:t>
      </w:r>
      <w:r>
        <w:rPr>
          <w:rFonts w:cs="Times New Roman" w:ascii="Times New Roman" w:hAnsi="Times New Roman"/>
          <w:sz w:val="28"/>
          <w:szCs w:val="28"/>
        </w:rPr>
        <w:t xml:space="preserve"> Братья Карамазовы / Федор Достоевский. – Москва : Эксмо, 2007. – 784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оевский, Ф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о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оман/ Ф. Достоевский. – Москва : АСТ: ЛЮКС, 200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мзин, Н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дная Лиза : повести / Николай Карамзин. – Москва : Эксмо, 2007. – 637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ровский, А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приданница: пьесы / А.Н. Островский. – Москва : Эксмо, 200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624 с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шкин, А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вгений Онегин: проза / А.С. Пушкин. – Москва : Эксмо, 2007. – 64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ушкин, А.С.</w:t>
      </w:r>
      <w:r>
        <w:rPr>
          <w:rFonts w:cs="Times New Roman" w:ascii="Times New Roman" w:hAnsi="Times New Roman"/>
          <w:sz w:val="28"/>
          <w:szCs w:val="28"/>
        </w:rPr>
        <w:t xml:space="preserve"> Капитанская дочк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збранная пр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 Александр Сергеевич Пушкин. – Москва : Эксмо, 2007. – 5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лтыков-Щедрин, М.Е.</w:t>
      </w:r>
      <w:r>
        <w:rPr>
          <w:rFonts w:cs="Times New Roman" w:ascii="Times New Roman" w:hAnsi="Times New Roman"/>
          <w:sz w:val="28"/>
          <w:szCs w:val="28"/>
        </w:rPr>
        <w:t xml:space="preserve"> Господа Головлевы: роман / М.Е. Салтыков-Щедрин. – Москва : ТЕРРА-Книжный клуб, 2003. – 28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лстой Л.Н.</w:t>
      </w:r>
      <w:r>
        <w:rPr>
          <w:rFonts w:cs="Times New Roman" w:ascii="Times New Roman" w:hAnsi="Times New Roman"/>
          <w:sz w:val="28"/>
          <w:szCs w:val="28"/>
        </w:rPr>
        <w:t xml:space="preserve"> «Анна Карени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8 том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Лев Толстой. – Москва : Эксмо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лстой, Л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тво. Отрочество. Юность : роман, повести, рассказы / Лев Толстой. – Москва : Эксмо, 2007. – 64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стой, Л.Н.</w:t>
      </w:r>
      <w:r>
        <w:rPr>
          <w:rFonts w:cs="Times New Roman" w:ascii="Times New Roman" w:hAnsi="Times New Roman"/>
          <w:sz w:val="28"/>
          <w:szCs w:val="28"/>
        </w:rPr>
        <w:t xml:space="preserve"> Война и мир: роман в 4 томах / Л.Н. Толстой; ред. Д.В. Тевекелян ; сост. С.Г. Бочаров ; предисл. С.Г. Бочаров ; Институт "Открытое общество. Фонд содействия". – Москва : Слово/Slovo, 1999. – 60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лстой, Л.Н. </w:t>
      </w:r>
      <w:r>
        <w:rPr>
          <w:rFonts w:cs="Times New Roman" w:ascii="Times New Roman" w:hAnsi="Times New Roman"/>
          <w:sz w:val="28"/>
          <w:szCs w:val="28"/>
        </w:rPr>
        <w:t>Семейное счастье [Электронный ресурс] : рассказ / Л.Н. Толстой ; читает: Юлия Тарасова. – Москва : МедиаКнига, 2013. – 1 электр. опт. диск (CD-MP3) (3 ч. 25 мин.): зв. – Аудиокни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генев, И.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цы и дети. Накануне : романы / И.С. Тургенев. – Москва :  АСТ, 2006. – 368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нвизин, Д.И.</w:t>
      </w:r>
      <w:r>
        <w:rPr>
          <w:rFonts w:cs="Times New Roman" w:ascii="Times New Roman" w:hAnsi="Times New Roman"/>
          <w:sz w:val="28"/>
          <w:szCs w:val="28"/>
        </w:rPr>
        <w:t xml:space="preserve"> Недоросль: комедия; Горе от ума / Д.И. Фонвизин ; сост. В.М. Сотников / А.С. Грибоедов. – Москва : Олимп: АСТ, ТКО, 2000. – 668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хов, А.П.</w:t>
      </w:r>
      <w:r>
        <w:rPr>
          <w:rFonts w:cs="Times New Roman" w:ascii="Times New Roman" w:hAnsi="Times New Roman"/>
          <w:sz w:val="28"/>
          <w:szCs w:val="28"/>
        </w:rPr>
        <w:t xml:space="preserve"> Чайка. Дядя Ваня. Три сестры. Вишнёвый сад :  повести и рассказы  / Антон Чехов. – Москва : АСТ: АСТ МОСКВА. – 2007. – 32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сская литература XX–XXI веков</w:t>
      </w:r>
    </w:p>
    <w:p>
      <w:pPr>
        <w:pStyle w:val="Aftx"/>
        <w:spacing w:before="0" w:after="0"/>
        <w:ind w:left="4248" w:hanging="0"/>
        <w:jc w:val="right"/>
        <w:rPr>
          <w:b/>
          <w:b/>
          <w:i/>
          <w:i/>
        </w:rPr>
      </w:pPr>
      <w:r>
        <w:rPr>
          <w:b/>
          <w:i/>
        </w:rPr>
        <w:t xml:space="preserve">«Главный замысел и цель семейной жизни - воспитание детей. Главная школа воспитания - это взаимоотношения мужа и жены, </w:t>
      </w:r>
    </w:p>
    <w:p>
      <w:pPr>
        <w:pStyle w:val="Aftx"/>
        <w:spacing w:before="0" w:after="0"/>
        <w:ind w:left="4248" w:hanging="0"/>
        <w:jc w:val="right"/>
        <w:rPr>
          <w:b/>
          <w:b/>
          <w:i/>
          <w:i/>
        </w:rPr>
      </w:pPr>
      <w:r>
        <w:rPr>
          <w:b/>
          <w:i/>
        </w:rPr>
        <w:t>отца и матери».</w:t>
      </w:r>
    </w:p>
    <w:p>
      <w:pPr>
        <w:pStyle w:val="Right"/>
        <w:spacing w:before="0" w:after="0"/>
        <w:ind w:left="6372" w:firstLine="708"/>
        <w:jc w:val="right"/>
        <w:rPr>
          <w:b/>
          <w:b/>
          <w:i/>
          <w:i/>
        </w:rPr>
      </w:pPr>
      <w:r>
        <w:rPr>
          <w:b/>
          <w:i/>
        </w:rPr>
        <w:t>В.А. Сухомлинский</w:t>
      </w:r>
    </w:p>
    <w:p>
      <w:pPr>
        <w:pStyle w:val="Right"/>
        <w:spacing w:before="0" w:after="0"/>
        <w:ind w:left="6372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ксенов, В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овская сага / В. Аксенов. – Москва : Изографус, 2004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рилогия составлена из романов: «Поколение зимы», «Война и тюрьма», «Тюрьма и мир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унин-Чхартишвили, 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гой путь : повесть / Акунин-Чхартишвили. – Москва : Захаров, 2015. – 464 с. : ил.  – (Семейный альбо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стория ХХ столетия в жизни одной московской семь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еев, С.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вращение Каина : роман : [</w:t>
      </w:r>
      <w:r>
        <w:rPr>
          <w:rFonts w:cs="Times New Roman" w:ascii="Times New Roman" w:hAnsi="Times New Roman"/>
          <w:i/>
          <w:sz w:val="28"/>
          <w:szCs w:val="28"/>
        </w:rPr>
        <w:t>история дворянской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 / Сергей Алексеев. – Москва : ОЛМА-пресс, 2003. – 446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еев, С.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боги спят: роман  / Сергей Алексеев. – Москва : ОЛМА-пресс, 2003. – 446 с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У губернатора  погибает  сын. С этой  нелепой ранней смертью начинается полоса несчастий в жизни проигравшего новые выборы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хмадеева, Н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те же грабли / Наталия Ахмедеева. – Москва : АСТ, 2005. – 15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гда распадается семья, кажется, что годы счастья вернуть невозможно. Два любящих человека стали чужими друг другу, и ничего нельзя уже исправ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исова,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ьцо богини / Виктория Борисова. – Москва : Центрполиграф, 20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ерой романа, профессиональный писатель,  подумать не мог, что история его собственной семьи причудливей любого вымысла. Старые записи – живой рассказ о жизни и любви его деда, о котором ничего не знал... Семейная реликвия — старинное кольцо, которое досталось от бабушки, теперь открыло для него причастность к великой та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лгаков, М. А.</w:t>
      </w:r>
      <w:r>
        <w:rPr>
          <w:rFonts w:cs="Times New Roman" w:ascii="Times New Roman" w:hAnsi="Times New Roman"/>
          <w:sz w:val="28"/>
          <w:szCs w:val="28"/>
        </w:rPr>
        <w:t xml:space="preserve"> Белая гвардия / М. Булгаков. – Москва : Вече, 2007. – 28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лгаков, М.А.</w:t>
      </w:r>
      <w:r>
        <w:rPr>
          <w:rFonts w:cs="Times New Roman" w:ascii="Times New Roman" w:hAnsi="Times New Roman"/>
          <w:sz w:val="28"/>
          <w:szCs w:val="28"/>
        </w:rPr>
        <w:t xml:space="preserve"> Белая гвардия [Электронный ресурс] : роман / Михаил Булгаков ; читает: Семен Ярмолинец ; звукорежиссер: Михаил Киршенштейн. –Москва : МедиаКнига, 2012. – 1 электр. опт. диск (CD-ROM) (12 ч. 6 мин. 28 с.): зв., цв.; 12. – (Современная художественная проза). – Аудиокни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кур, В.</w:t>
      </w:r>
      <w:r>
        <w:rPr>
          <w:rFonts w:cs="Times New Roman" w:ascii="Times New Roman" w:hAnsi="Times New Roman"/>
          <w:sz w:val="28"/>
          <w:szCs w:val="28"/>
        </w:rPr>
        <w:t xml:space="preserve"> Чужая душа : повесть / Вячеслав Букур, Нина Горланова. – Москва : СовА, 2005. – 477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упруги Ивановы – из благих побуждений – взяли на воспитание малолетнюю Настю. Ивановым мечталось, что девочка вырастет хорошим человеком и, при ее одаренности, будет замечательной художницей. Воспитанница делала успехи. Но оказалась гением разрушения – она разбила мир Ивановых, превратила их жизнь в 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нин, И.А.</w:t>
      </w:r>
      <w:r>
        <w:rPr>
          <w:rFonts w:cs="Times New Roman" w:ascii="Times New Roman" w:hAnsi="Times New Roman"/>
          <w:sz w:val="28"/>
          <w:szCs w:val="28"/>
        </w:rPr>
        <w:t xml:space="preserve"> Жизнь Арсеньева: роман, рассказы / Иван Алексеевич Бунин. – Москва : Эксмо, 2007. – 60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ембовская, К.</w:t>
      </w:r>
      <w:r>
        <w:rPr>
          <w:rFonts w:cs="Times New Roman" w:ascii="Times New Roman" w:hAnsi="Times New Roman"/>
          <w:sz w:val="28"/>
          <w:szCs w:val="28"/>
        </w:rPr>
        <w:t xml:space="preserve"> Дама  с  биографией : роман / Ксения Велембовская. – Москва : АСТ, 2013. – 50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емейный роман из современной жизни – судьбы женщин трех поко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ембовская, К.</w:t>
      </w:r>
      <w:r>
        <w:rPr>
          <w:rFonts w:cs="Times New Roman" w:ascii="Times New Roman" w:hAnsi="Times New Roman"/>
          <w:sz w:val="28"/>
          <w:szCs w:val="28"/>
        </w:rPr>
        <w:t xml:space="preserve"> Пятое время года : роман / Ксения Велембовская. – Москва : АСТ, 2013. – 50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оман о судьбах четырех женщин из большой московской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тцель, Е.С.</w:t>
      </w:r>
      <w:r>
        <w:rPr>
          <w:rFonts w:cs="Times New Roman" w:ascii="Times New Roman" w:hAnsi="Times New Roman"/>
          <w:sz w:val="28"/>
          <w:szCs w:val="28"/>
        </w:rPr>
        <w:t xml:space="preserve"> Свежо предание : роман / И. Грекова. – Москва : Текст: Книжники, 2008. – 408, [2]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История еврейской семьи, которая прошла через революцию и годы сталинского терр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о моем отце : сб. / сост. С. Николаевич, Э. Куснирович. – Москва : АСТ: Астрель, 2011. – 622, [1] с. : ил., портр., цв. ил., порт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одерж. авт.: В. Арканов, И. Дапкунайте, З. Прилепин, А. Долецкая, Д. Евстигнеев, В. Ерофеев, Е. Гердт, А. Карив, Д. Крымов, Ю. Мамлеев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борник мемуарных очерков и рассказов, посвященный теме отцов. Авторы книги - современные писатели и художники, журналисты, актеры и другие знаковые герои нашего време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ересов, Д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нна и ее мужья. Мой бедный Йорик / Дмитрий Вересов. – Санкт-Петербург; Москва : Нева, 2005. – 374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ересов, Д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на и ее мужья. Опер печального образа / Дмитрий Вересов. – Санкт-Петербург; Москва: Нева, 2005. – 412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ересов, Д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Ленинградская сага / Дмитрий Вересов. – Москва : АСТ, 2011. – (Семейный альбом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ересов, Д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 писем о лете  / Дмитрий Вересов. – Москва ; Санкт-Петербург : Астрель : Астрель – Санкт-Петербург, 2012. – 346 с. – (Семейный альб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Лето 1941 г. Ленинградским девятиклассникам Мише и Насте предсказана скорая разлука – и встреча через семьдесят лет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а, В.</w:t>
      </w:r>
      <w:r>
        <w:rPr>
          <w:rFonts w:cs="Times New Roman" w:ascii="Times New Roman" w:hAnsi="Times New Roman"/>
          <w:sz w:val="28"/>
          <w:szCs w:val="28"/>
        </w:rPr>
        <w:t xml:space="preserve"> Дочь моего мужа: нужна ли дедушке внучка? / Валерия и Алексей Веселовы. – Москва : Амадеус: Людикке Й, 2005. – 61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шневская, Д.В.</w:t>
      </w:r>
      <w:r>
        <w:rPr>
          <w:rFonts w:cs="Times New Roman" w:ascii="Times New Roman" w:hAnsi="Times New Roman"/>
          <w:sz w:val="28"/>
          <w:szCs w:val="28"/>
        </w:rPr>
        <w:t xml:space="preserve"> Чужая жена / Диана Вишневская. – Новосибирск : Мангазея, 2004. – 19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а, И.</w:t>
      </w:r>
      <w:r>
        <w:rPr>
          <w:rFonts w:cs="Times New Roman" w:ascii="Times New Roman" w:hAnsi="Times New Roman"/>
          <w:sz w:val="28"/>
          <w:szCs w:val="28"/>
        </w:rPr>
        <w:t xml:space="preserve"> Медовый месяц / Инна Волкова. – Москва : </w:t>
      </w:r>
      <w:r>
        <w:rPr>
          <w:rFonts w:cs="Times New Roman" w:ascii="Times New Roman" w:hAnsi="Times New Roman"/>
          <w:sz w:val="28"/>
          <w:szCs w:val="28"/>
          <w:lang w:val="en-US"/>
        </w:rPr>
        <w:t>Geleos</w:t>
      </w:r>
      <w:r>
        <w:rPr>
          <w:rFonts w:cs="Times New Roman" w:ascii="Times New Roman" w:hAnsi="Times New Roman"/>
          <w:sz w:val="28"/>
          <w:szCs w:val="28"/>
        </w:rPr>
        <w:t xml:space="preserve">, 2005. – 345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о моем отце : [рассказы] / сост. С. Николаевич, Э. Куснирович. – Москва : АСТ : Астрель, 2011. – 622 с. : ил. : цв. 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ссказы, мемуарные очерки, драматические монологи: отцы и дети, семейные разборки, запоздалые испов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айворонская, Е.М.</w:t>
      </w:r>
      <w:r>
        <w:rPr>
          <w:rFonts w:cs="Times New Roman" w:ascii="Times New Roman" w:hAnsi="Times New Roman"/>
          <w:sz w:val="28"/>
          <w:szCs w:val="28"/>
        </w:rPr>
        <w:t xml:space="preserve"> Давай попробуем вместе : роман / Елена Гайворонская. – Москва : Центрполиграф, 2003. – 31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ивнина, И.</w:t>
      </w:r>
      <w:r>
        <w:rPr>
          <w:rFonts w:cs="Times New Roman" w:ascii="Times New Roman" w:hAnsi="Times New Roman"/>
          <w:sz w:val="28"/>
          <w:szCs w:val="28"/>
        </w:rPr>
        <w:t xml:space="preserve"> Генеральская дочь : роман / Ирина Гривнина. – Москва : Текст, 2005. – 187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, М.</w:t>
      </w:r>
      <w:r>
        <w:rPr>
          <w:rFonts w:cs="Times New Roman" w:ascii="Times New Roman" w:hAnsi="Times New Roman"/>
          <w:sz w:val="28"/>
          <w:szCs w:val="28"/>
        </w:rPr>
        <w:t xml:space="preserve"> Любовник поневоле : роман / Марина Григ. – Москва : Транзиткнига: АСТ, 2005. – 286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лубева, Э.Б.</w:t>
      </w:r>
      <w:r>
        <w:rPr>
          <w:rFonts w:cs="Times New Roman" w:ascii="Times New Roman" w:hAnsi="Times New Roman"/>
          <w:sz w:val="28"/>
          <w:szCs w:val="28"/>
        </w:rPr>
        <w:t xml:space="preserve"> Цветик - семицветик : повесть-быль / Эмма Голубева. – Санкт-Петербург : Скворцов, 2005. – 8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весть о жизни и героизме маленькой семьи, оказавшейся в нечеловеческих условиях ленинградской блокад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орький, М.</w:t>
      </w:r>
      <w:r>
        <w:rPr>
          <w:rFonts w:cs="Times New Roman" w:ascii="Times New Roman" w:hAnsi="Times New Roman"/>
          <w:sz w:val="28"/>
          <w:szCs w:val="28"/>
        </w:rPr>
        <w:t xml:space="preserve">  Мать: роман / Максим Горький ; вступ. ст. И. Ревякиной; коммент. Н. Лукьяновой. – Москва : Мир книги: Литература, 2007. – 447 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екова,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жо предание : роман. – Москва : Зебра-Е; Эксмо, 2002. – 31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стория еврейской семьи, которая прошла через революцию и годы сталинского терр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бровольская, 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овники / Юлия Добровольская. – Москва : Центрполиграф, 2006. – 303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латов, С.Д.</w:t>
      </w:r>
      <w:r>
        <w:rPr>
          <w:rFonts w:cs="Times New Roman" w:ascii="Times New Roman" w:hAnsi="Times New Roman"/>
          <w:sz w:val="28"/>
          <w:szCs w:val="28"/>
        </w:rPr>
        <w:t xml:space="preserve"> Наши. – Санкт-Петербург : Азбука-классика, 2003. – 18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Двенадцать глав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Style w:val="Emphasis"/>
          <w:rFonts w:cs="Times New Roman" w:ascii="Times New Roman" w:hAnsi="Times New Roman"/>
          <w:sz w:val="24"/>
          <w:szCs w:val="24"/>
        </w:rPr>
        <w:t>Наши</w:t>
      </w:r>
      <w:r>
        <w:rPr>
          <w:rFonts w:cs="Times New Roman" w:ascii="Times New Roman" w:hAnsi="Times New Roman"/>
          <w:sz w:val="24"/>
          <w:szCs w:val="24"/>
        </w:rPr>
        <w:t>х"</w:t>
      </w:r>
      <w:r>
        <w:rPr>
          <w:rFonts w:cs="Times New Roman" w:ascii="Times New Roman" w:hAnsi="Times New Roman"/>
          <w:i/>
          <w:sz w:val="24"/>
          <w:szCs w:val="24"/>
        </w:rPr>
        <w:t xml:space="preserve"> создавались Довлатовым в начале 1980-х годов как самостоятельные рассказы. Герои - реальные люди, отсюда и один из вариантов названия будущей книги - "Семейный альбом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ремова, О.</w:t>
      </w:r>
      <w:r>
        <w:rPr>
          <w:rFonts w:cs="Times New Roman" w:ascii="Times New Roman" w:hAnsi="Times New Roman"/>
          <w:sz w:val="28"/>
          <w:szCs w:val="28"/>
        </w:rPr>
        <w:t xml:space="preserve"> Дар божий. Круг судьбы / Ольга Дремова. – Москва : Гелеос, 2005. – 283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емейный роман с напряженным, динамичным сюж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фуни, С.</w:t>
      </w:r>
      <w:r>
        <w:rPr>
          <w:rFonts w:cs="Times New Roman" w:ascii="Times New Roman" w:hAnsi="Times New Roman"/>
          <w:sz w:val="28"/>
          <w:szCs w:val="28"/>
        </w:rPr>
        <w:t xml:space="preserve"> Женщины Лакруа / Сергей Ефуни. – Москва. – [Б.и.], 2003. – 139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цев, Д. 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сть и житие Данилы Терентьевича Зайцева  / Данила Зайцев. - Москва: Альпина нон-фикшн, 2015. - 707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менская, А.</w:t>
      </w:r>
      <w:r>
        <w:rPr>
          <w:rFonts w:cs="Times New Roman" w:ascii="Times New Roman" w:hAnsi="Times New Roman"/>
          <w:sz w:val="28"/>
          <w:szCs w:val="28"/>
        </w:rPr>
        <w:t xml:space="preserve"> Человек на коне. Странные сны / Алина Знаменская. – Москва : АСТ, 2015. – 384с. – (Лучшие романы о любв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Маленькая девочка  ничего не знает о своей матери и мечтает обрести сем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, А.</w:t>
      </w:r>
      <w:r>
        <w:rPr>
          <w:rFonts w:cs="Times New Roman" w:ascii="Times New Roman" w:hAnsi="Times New Roman"/>
          <w:sz w:val="28"/>
          <w:szCs w:val="28"/>
        </w:rPr>
        <w:t xml:space="preserve"> Вечный зов : в 2 кн. / Анатолий Иванов. – Москва : АСТ: Астрель, 2007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 центре повествования род Савельевых – три поколения одной сибирской семьи, их жизнь в период с 1902 по 196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, А.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ни исчезают в полдень : роман / Анатолий Иванов. – Москва : Вече, 2014. – 575 с. – (Сибириад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емейная хроника, действие которой происходит в сибирском селе Зеленый Дол на протяжении более чем полу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, А.В.</w:t>
      </w:r>
      <w:r>
        <w:rPr>
          <w:rFonts w:cs="Times New Roman" w:ascii="Times New Roman" w:hAnsi="Times New Roman"/>
          <w:sz w:val="28"/>
          <w:szCs w:val="28"/>
        </w:rPr>
        <w:t xml:space="preserve"> Цыган / Анатолий Калинин. – Ростов-на-Дону : журнал «Дон»; Феникс, 2005. – 50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алис, Д.</w:t>
      </w:r>
      <w:r>
        <w:rPr>
          <w:rFonts w:cs="Times New Roman" w:ascii="Times New Roman" w:hAnsi="Times New Roman"/>
          <w:sz w:val="28"/>
          <w:szCs w:val="28"/>
        </w:rPr>
        <w:t xml:space="preserve"> Мы строим дом : избранные произведения / Дмитрий Каралис. – Санкт-Петербург : НППЛ «Родные просторы», 2014. – 72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 книге – роман-исследование «В поисках утраченных предков» и повести, объединенные темой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Катишонок, Е.А.</w:t>
      </w:r>
      <w:r>
        <w:rPr>
          <w:rFonts w:cs="Times New Roman" w:ascii="Times New Roman" w:hAnsi="Times New Roman"/>
          <w:sz w:val="28"/>
          <w:szCs w:val="28"/>
        </w:rPr>
        <w:t xml:space="preserve"> Жили-были старик со старухой : роман / Елена Катишонок. – Москва : Время, 2012. – 48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вествование о судьбе семьи староверов, заброшенных в начале прошлого века в Остзейский край, там осевших, переживших войны, разорение, потери и все-таки выживших, спасенных собственной верностью самым простым, но гла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Ким, А.А.</w:t>
      </w:r>
      <w:r>
        <w:rPr>
          <w:rFonts w:eastAsia="Times New Roman"/>
          <w:color w:val="000000"/>
          <w:sz w:val="28"/>
          <w:szCs w:val="28"/>
        </w:rPr>
        <w:t xml:space="preserve"> Отец-лес : роман-притча / Анатолий Ким. – Москва : РИПОЛ классик. 2005. – 569 с.</w:t>
      </w:r>
    </w:p>
    <w:p>
      <w:pPr>
        <w:pStyle w:val="Default"/>
        <w:jc w:val="both"/>
        <w:rPr>
          <w:rFonts w:eastAsia="Times New Roman"/>
          <w:i/>
          <w:i/>
          <w:color w:val="000000"/>
        </w:rPr>
      </w:pPr>
      <w:r>
        <w:rPr>
          <w:i/>
          <w:sz w:val="28"/>
          <w:szCs w:val="28"/>
        </w:rPr>
        <w:tab/>
      </w:r>
      <w:r>
        <w:rPr>
          <w:i/>
        </w:rPr>
        <w:t>Роман-притча рассказывает о трех поколениях семьи Тураевых: деде, сыне и внуке.</w:t>
      </w:r>
    </w:p>
    <w:p>
      <w:pPr>
        <w:pStyle w:val="Default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Колесникова, Н.</w:t>
      </w:r>
      <w:r>
        <w:rPr>
          <w:rFonts w:eastAsia="Times New Roman"/>
          <w:color w:val="000000"/>
          <w:sz w:val="28"/>
          <w:szCs w:val="28"/>
        </w:rPr>
        <w:t xml:space="preserve"> Другая единственная: роман / Наташа Колесникова. – Москва : АСТ Москва: Транзиткнига. – 2006. – 302 с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Колина, Е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ага о бедных Гольдманах / Елена Колина. – Москва : Центрполиграф. – 2006.</w:t>
      </w:r>
      <w:r>
        <w:rPr/>
        <w:t xml:space="preserve"> –</w:t>
      </w:r>
      <w:r>
        <w:rPr>
          <w:sz w:val="28"/>
          <w:szCs w:val="28"/>
        </w:rPr>
        <w:t xml:space="preserve"> 382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стовская, М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нние грозы / Мария Всеволодовна Крестовская. – Москва: Гелиос, Мещерина В., 2005. – 283 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i/>
          <w:sz w:val="24"/>
          <w:szCs w:val="24"/>
        </w:rPr>
        <w:t>Дочь известного беллетриста, Мария Крестовская всегда писала только о женских проблемах: о любви, семейных отношениях, разладе между любимой профессией и чувством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бедева,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лях: роман, повести / Виктория Лебедева. – Москва : Астрель, 2012. – 378 с. – (Проза:  женский р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ая девочка хочет стать актрисой играть в этой жизни разные роли. А жизнь незаметно прошла, оставив героине романа Любочке взрослого сына, давно ставшего чужим, необъяснимую горечь и вопрос без ответа: какую же роль играть тепер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утин,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леди Ротман: роман в 2-х книгах / Владимир Личутин. – Москва : Роман-газета, 2002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Известный русский писатель Владимир Личутин, автор исторической трилогии "Раскол", в своем романе обращается к современной и острой теме тех семейных отношений, когда, по словам Л. Н. Толстого, каждая несчастливая семья несчастлива по-своему. Автор создает яркий, глубоко психологический образ современной "мадам Бовари", женщины, искренне стремящейся любить и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быть любимой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бановская,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ду, надеюсь, люблю...  / Ирина Лобановская. – Москва : Центрполиграф, 2006. – 252 с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неожиданно и загадочно исчез старший сын, Марина уже не могла обманывать себя. Трещины в семье, которые казались ей незначительнее легких царапин на гладкой поверхности ее жизни, в действительности оказались пропастями, на дне которых могло таиться все, что угодно: коварство, притворство, обман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ихов,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ное братство : роман / Александр Мелихов. – Санкт-Петербург : Лимбус Пресс, 2014. – 401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«Каменное братство» – это яркий современный эпос, главная тема которого – семья, любовь, вер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аева, Б.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ений Дзюдо : роман / Борис Минаев. – Москва : Время, 2005. – 33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оман продолжает литературную традицию"романа воспитани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стерова, Н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вони в мою дверь: роман / Наталия Нестерова. – Москва : Центполиграф, 2005. – 41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священа книга памяти матери Нестеровой Александры Семеновн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уджава, Б.Ш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здненный театр: семейная хроника / Булат Окуджава. – Москва : Зебра Е, 2006. – 331 с., [8] л. ил. : ил., портр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Автор рассказывает драматическую историю своих родных и близких. Судьба поколения, вознесенного, а затем раздавленного революцией, панорама жизни в Тбилиси, в Москве и на Урале увидены глазами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анкова, Т.Б.</w:t>
      </w:r>
      <w:r>
        <w:rPr>
          <w:rFonts w:cs="Times New Roman" w:ascii="Times New Roman" w:hAnsi="Times New Roman"/>
          <w:sz w:val="28"/>
        </w:rPr>
        <w:t xml:space="preserve"> Семейная история: фантазия на старинные темы / Тамара Панкова. – Санкт-Петербург : Реноме; Генкин А.Д., 2005. – 199 с. 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</w:rPr>
        <w:tab/>
        <w:t>В литературу, по собственному признанию, жительница Царского Села, смотритель Александровского дворца, член Ленинградского областного Союза писателей России</w:t>
      </w:r>
      <w:r>
        <w:rPr/>
        <w:t xml:space="preserve"> </w:t>
      </w:r>
      <w:r>
        <w:rPr>
          <w:i/>
        </w:rPr>
        <w:t xml:space="preserve">Тамара Борисовна Панкова  пришла в 2000 году. И сразу начала с романа, с банальным, на первый взгляд, названием «Семейная история», но с совершенно не банальным языком. 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</w:rPr>
        <w:tab/>
        <w:t>В конце января 2015 г.. стала дипломанткой Всероссийской историко-литературной премии «Александр Невский» за 2014 год. Награду она получила за роман «Мы встретимся за гранями времен».</w:t>
      </w:r>
      <w:r>
        <w:rPr/>
        <w:t xml:space="preserve"> </w:t>
      </w:r>
      <w:r>
        <w:rPr>
          <w:i/>
        </w:rPr>
        <w:t>В книге рассказывается история нескольких поколений ленинградской-петербургской семьи на фоне важнейших исторических событий минувшего века. В романе параллельно развиваются две сюжетные линии: одна рассказывает о 30-50 годах 20-х века, (это предвоенные, военные и послевоенные годы), вторая - о конце уже 20 века ( события, вызванные Перестройкой). В романе две главные героини - бабушка и внучка – ленинградка и петербурж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анов, В.</w:t>
      </w:r>
      <w:r>
        <w:rPr>
          <w:rFonts w:cs="Times New Roman" w:ascii="Times New Roman" w:hAnsi="Times New Roman"/>
          <w:sz w:val="28"/>
        </w:rPr>
        <w:t xml:space="preserve"> Семьи. net : фантастические повести и рассказы / Вадим Панов, Олег Дивов, Дмитрий Емец и др. – Москва : Эксмо, 2014. – 574 с. – (Русская фантас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 мире ближайшего будущего полностью отказались от традиционной семьи. Общество давно готовили к этому, информационные атаки на привычные ценности велись с разных сторон – здесь смещение приоритетов в сторону карьеры, успеха, звездного статуса и идеология гедонизма (наслаждений), ювенальная юстиция и чайлдфри (отказ от детей), однополые семьи… И вот – случилось. Что же дальше? Как будет выглядеть бессемейное человечество?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тернак, Б.Л.</w:t>
      </w:r>
      <w:r>
        <w:rPr>
          <w:rFonts w:cs="Times New Roman" w:ascii="Times New Roman" w:hAnsi="Times New Roman"/>
          <w:sz w:val="28"/>
          <w:szCs w:val="28"/>
        </w:rPr>
        <w:t xml:space="preserve"> Доктор  Живаго / Борис Пастернак. – Москва : Эксмо, 2006. – 60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стовский, К.Г.</w:t>
      </w:r>
      <w:r>
        <w:rPr>
          <w:rFonts w:cs="Times New Roman" w:ascii="Times New Roman" w:hAnsi="Times New Roman"/>
          <w:sz w:val="28"/>
          <w:szCs w:val="28"/>
        </w:rPr>
        <w:t xml:space="preserve"> Повесть о жизни: в 2-х т. / Константин Паустовский. – Москва : Киностудия "Глобус". – 2002. – 64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унько, Ю.Ф.</w:t>
      </w:r>
      <w:r>
        <w:rPr>
          <w:rFonts w:cs="Times New Roman" w:ascii="Times New Roman" w:hAnsi="Times New Roman"/>
          <w:sz w:val="28"/>
          <w:szCs w:val="28"/>
        </w:rPr>
        <w:t xml:space="preserve"> Смутные времена: версия по роману А. Иванова «Вечный зов» / Юрий Пересунько. – Москва : Астрель, 2003. – 36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а, М.</w:t>
      </w:r>
      <w:r>
        <w:rPr>
          <w:rFonts w:cs="Times New Roman" w:ascii="Times New Roman" w:hAnsi="Times New Roman"/>
          <w:sz w:val="28"/>
          <w:szCs w:val="28"/>
        </w:rPr>
        <w:t xml:space="preserve"> Валторна Шилклопера : нон-фикшн : роман / Марта Петрова. – Москва : Росмэн: Росмэен-пресс, 2003. – 63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Мар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(псевдоним художницы Натальи Кириченко) взялась за почти невыполнимое дело: описать счастливую семейную жизнь. Роман входил в шорт-лист «Буке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ескачева, Л.П.</w:t>
      </w:r>
      <w:r>
        <w:rPr>
          <w:rFonts w:cs="Times New Roman" w:ascii="Times New Roman" w:hAnsi="Times New Roman"/>
          <w:sz w:val="28"/>
          <w:szCs w:val="28"/>
        </w:rPr>
        <w:t xml:space="preserve"> Петербургские лица. Семейный альбом / Л.К. Плескачева. – Санкт-Петербург: ПР-Партнер, 2003. – 560с.: 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нига рассказывает о судьбе Петербурга - Ленинграда - Петербурга через судьбы жителей города. Примеры из жизни семей знаменитых петербуржцев раскрывают историю быта, характера, взаимоотношений человека и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яков, Ю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вращение блудного мужа: роман / Ю.М. Поляков. – Москва : Молодая гвардия, 2003. – 515 с. : портр. – (Библиотека современной прозы: "Литературный пасьянс").</w:t>
      </w:r>
    </w:p>
    <w:p>
      <w:pPr>
        <w:pStyle w:val="Normal"/>
        <w:spacing w:lineRule="auto" w:line="240" w:before="0" w:after="0"/>
        <w:rPr>
          <w:rStyle w:val="Bibheading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весть «Возвращение блудного мужа»`, посвящена вечным проблемам семейного счастья, которые писатель с привычной виртуозностью облекает в зримые художественные образы, завораживая читателя динамично закрученным сюжетом, искрометным юмором.</w:t>
      </w:r>
    </w:p>
    <w:p>
      <w:pPr>
        <w:pStyle w:val="Normal"/>
        <w:spacing w:lineRule="auto" w:line="240" w:before="0" w:after="0"/>
        <w:rPr>
          <w:rStyle w:val="Bibheading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яков, Ю.М.</w:t>
      </w:r>
      <w:r>
        <w:rPr>
          <w:rFonts w:cs="Times New Roman" w:ascii="Times New Roman" w:hAnsi="Times New Roman"/>
          <w:sz w:val="28"/>
          <w:szCs w:val="28"/>
        </w:rPr>
        <w:t xml:space="preserve"> Замыслил я побег…: роман. – Москва : Молодая гвардия, 2003. – 515 с.: пор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i/>
          <w:sz w:val="24"/>
          <w:szCs w:val="24"/>
        </w:rPr>
        <w:t>Семейная эпопея, вбирающая в себя историю страны, семьи и  отдельной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якова,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стница на небеса / Светлана Полякова. – Москва : Центрполиграф, 2006. – 302 с. – (Семейные тайн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олякова, С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 меня, любовь / Светлана Полякова. – Москва : Центрполиграф, 2006. – 270 с. – (Семейные тайн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пов, В.Г</w:t>
      </w:r>
      <w:r>
        <w:rPr>
          <w:rFonts w:cs="Times New Roman" w:ascii="Times New Roman" w:hAnsi="Times New Roman"/>
          <w:sz w:val="28"/>
          <w:szCs w:val="28"/>
        </w:rPr>
        <w:t>. Третье дыхание : повесть / Валерий Попов. – Москва : Эксмо, 2004. – 33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алерий Попов за эту повесть в 2004 году получил премию имени Ивана Петровича Бел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тапова, Т.Т.</w:t>
      </w:r>
      <w:r>
        <w:rPr>
          <w:rFonts w:cs="Times New Roman" w:ascii="Times New Roman" w:hAnsi="Times New Roman"/>
          <w:sz w:val="28"/>
          <w:szCs w:val="28"/>
        </w:rPr>
        <w:t xml:space="preserve"> Мужья и жены / Татьяна Потапова. – Москва : Олимп, 2005. – 34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ин, В.</w:t>
      </w:r>
      <w:r>
        <w:rPr>
          <w:rFonts w:cs="Times New Roman" w:ascii="Times New Roman" w:hAnsi="Times New Roman"/>
          <w:sz w:val="28"/>
          <w:szCs w:val="28"/>
        </w:rPr>
        <w:t xml:space="preserve"> Ворошиловский стрелок : сб. / Виктор Пронин. – Москва : Эксмо, 2005. – 47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ханов, А.А.</w:t>
      </w:r>
      <w:r>
        <w:rPr>
          <w:rFonts w:cs="Times New Roman" w:ascii="Times New Roman" w:hAnsi="Times New Roman"/>
          <w:sz w:val="28"/>
          <w:szCs w:val="28"/>
        </w:rPr>
        <w:t xml:space="preserve"> Надпись: роман / Александр Проханов. – Москва :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gine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2005. – 639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стория талантливого советского очеркиста Михаила Коробейникова, который, оказавшись втянутым во властные интриги конца 60-х и посланного в итоге освещать волнения в Китае, поставлен перед выбором – семья или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а, Н.А.</w:t>
      </w:r>
      <w:r>
        <w:rPr>
          <w:rFonts w:cs="Times New Roman" w:ascii="Times New Roman" w:hAnsi="Times New Roman"/>
          <w:sz w:val="28"/>
          <w:szCs w:val="28"/>
        </w:rPr>
        <w:t xml:space="preserve"> Вера Петровна. Петербургский роман / Наталья Александровна Пушкина; пер. с нем. В.М. Фридкин. – 2-е изд. – Москва : Захаров, 2005. – 200с.: ил. – (Роман дочери Пушкина, написанный ею само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путин, В.Г.</w:t>
      </w:r>
      <w:r>
        <w:rPr>
          <w:rFonts w:cs="Times New Roman" w:ascii="Times New Roman" w:hAnsi="Times New Roman"/>
          <w:sz w:val="28"/>
          <w:szCs w:val="28"/>
        </w:rPr>
        <w:t xml:space="preserve"> Дочь Ивана, мать Ивана / Валентин Распутин. – Москва : Молодая гвардия, 2005. – 214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b/>
          <w:sz w:val="28"/>
          <w:szCs w:val="28"/>
        </w:rPr>
        <w:t>Резепкин, О.Ю</w:t>
      </w:r>
      <w:r>
        <w:rPr>
          <w:rFonts w:eastAsia="Times New Roman"/>
          <w:sz w:val="28"/>
          <w:szCs w:val="28"/>
        </w:rPr>
        <w:t>. Человек без имени: роман / Олег Резепкин. – Москва : Русь-Олимп, 2004. – 296 с.</w:t>
      </w:r>
    </w:p>
    <w:p>
      <w:pPr>
        <w:pStyle w:val="Default"/>
        <w:jc w:val="both"/>
        <w:rPr>
          <w:rFonts w:eastAsia="Times New Roman"/>
          <w:i/>
          <w:i/>
        </w:rPr>
      </w:pPr>
      <w:r>
        <w:rPr>
          <w:i/>
          <w:sz w:val="28"/>
          <w:szCs w:val="28"/>
        </w:rPr>
        <w:tab/>
      </w:r>
      <w:r>
        <w:rPr>
          <w:i/>
        </w:rPr>
        <w:t>«Эту семью преследовали несчастья. Сначала арестовали отца по ложному подозрению, потом его дочь родила странного ребенка, у которого проявился дар ясновидения, потом этот дар решил использовать в собственных "государственных" целях фээсбэшник...»</w:t>
      </w:r>
    </w:p>
    <w:p>
      <w:pPr>
        <w:pStyle w:val="Default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b/>
          <w:sz w:val="28"/>
          <w:szCs w:val="28"/>
        </w:rPr>
        <w:t>Резник, Э.</w:t>
      </w:r>
      <w:r>
        <w:rPr>
          <w:rFonts w:eastAsia="Times New Roman"/>
          <w:sz w:val="28"/>
          <w:szCs w:val="28"/>
        </w:rPr>
        <w:t xml:space="preserve"> Подари мне жизнь / Эдуард Резник, Александр Трапезников. – Москва : Олимп : АСТ, 2004. – 376 с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>О любви, семье и самопожертвовании.</w:t>
      </w:r>
    </w:p>
    <w:p>
      <w:pPr>
        <w:pStyle w:val="Default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b/>
          <w:sz w:val="28"/>
          <w:szCs w:val="28"/>
        </w:rPr>
        <w:t>Рубина, Д. И.</w:t>
      </w:r>
      <w:r>
        <w:rPr>
          <w:rFonts w:eastAsia="Times New Roman"/>
          <w:sz w:val="28"/>
          <w:szCs w:val="28"/>
        </w:rPr>
        <w:t xml:space="preserve"> На солнечной стороне улицы: роман / Дина Рубина. – Москва : Эксмо, 2007. – 432 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О становление и взросление героя:  «Корни детства уходят в глубину твоей жизни, питают ее и держат на плаву». Литературная премия «Большая Книга», 2007 (Третья премия)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Экранизации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«На солнечной стороне улицы»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2011, Россия, реж: Валерий Усков, Владимир Краснопольский).</w:t>
      </w:r>
    </w:p>
    <w:p>
      <w:pPr>
        <w:pStyle w:val="Normal"/>
        <w:spacing w:lineRule="auto" w:line="240" w:before="0" w:after="0"/>
        <w:rPr>
          <w:rStyle w:val="Bibdomain5"/>
          <w:rFonts w:ascii="Times New Roman" w:hAnsi="Times New Roman" w:cs="Times New Roman"/>
          <w:sz w:val="28"/>
        </w:rPr>
      </w:pPr>
      <w:r>
        <w:rPr>
          <w:rStyle w:val="Bibheading"/>
          <w:rFonts w:cs="Times New Roman" w:ascii="Times New Roman" w:hAnsi="Times New Roman"/>
          <w:b/>
          <w:sz w:val="28"/>
        </w:rPr>
        <w:t>Рубина, Д.И.</w:t>
      </w:r>
      <w:r>
        <w:rPr>
          <w:rStyle w:val="Bibheading"/>
          <w:rFonts w:cs="Times New Roman" w:ascii="Times New Roman" w:hAnsi="Times New Roman"/>
          <w:sz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</w:rPr>
        <w:t>Синдром Петрушки : роман / Дина Рубина</w:t>
      </w:r>
      <w:r>
        <w:rPr>
          <w:rFonts w:cs="Times New Roman" w:ascii="Times New Roman" w:hAnsi="Times New Roman"/>
          <w:sz w:val="28"/>
        </w:rPr>
        <w:t xml:space="preserve">. – </w:t>
      </w:r>
      <w:r>
        <w:rPr>
          <w:rStyle w:val="Bibdomain4"/>
          <w:rFonts w:cs="Times New Roman" w:ascii="Times New Roman" w:hAnsi="Times New Roman"/>
          <w:sz w:val="28"/>
        </w:rPr>
        <w:t>Москва : Эксмо, 2010</w:t>
      </w:r>
      <w:r>
        <w:rPr>
          <w:rFonts w:cs="Times New Roman" w:ascii="Times New Roman" w:hAnsi="Times New Roman"/>
          <w:sz w:val="28"/>
        </w:rPr>
        <w:t xml:space="preserve">. – </w:t>
      </w:r>
      <w:r>
        <w:rPr>
          <w:rStyle w:val="Bibdomain5"/>
          <w:rFonts w:cs="Times New Roman" w:ascii="Times New Roman" w:hAnsi="Times New Roman"/>
          <w:sz w:val="28"/>
        </w:rPr>
        <w:t>43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Готический роман о куклах, семейный детектив и психологическая драма, растянувшаяся во времени поколений и пространстве многочисленных городов Евро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ыбаков, А. Н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Арбата : роман / А.Н. Рыбаков. – Москва : Гудьял пресс, 2000. – 549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аков, А.Н.</w:t>
      </w:r>
      <w:r>
        <w:rPr>
          <w:rFonts w:cs="Times New Roman" w:ascii="Times New Roman" w:hAnsi="Times New Roman"/>
          <w:sz w:val="28"/>
          <w:szCs w:val="28"/>
        </w:rPr>
        <w:t xml:space="preserve"> Тяжелый песок : роман / А.Н. Рыбаков. – Москва : Гудьял пресс, 2000. – 277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 основе романа история семьи Рахили и Якова Ивановских, которая прослеживается  на протяжении более тридцати лет (1909-1942), на фоне событий этой эпохи – Первая  мировая война, революция, гражданская война, индустриализация, Великая Отечественная войн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Рябикина, Л.Л.</w:t>
      </w:r>
      <w:r>
        <w:rPr>
          <w:sz w:val="28"/>
          <w:szCs w:val="28"/>
        </w:rPr>
        <w:t xml:space="preserve"> Иван да Марья: роман / Л. Рябикина, В. Давыдов. – Москва :</w:t>
      </w:r>
      <w:r>
        <w:rPr>
          <w:rFonts w:eastAsia="Times New Roman"/>
          <w:sz w:val="28"/>
          <w:szCs w:val="28"/>
        </w:rPr>
        <w:t xml:space="preserve"> Московские учебники и картолиграфия, 2003. – 378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пнова, М.Л. </w:t>
      </w:r>
      <w:r>
        <w:rPr>
          <w:rFonts w:cs="Times New Roman" w:ascii="Times New Roman" w:hAnsi="Times New Roman"/>
          <w:sz w:val="28"/>
          <w:szCs w:val="28"/>
        </w:rPr>
        <w:t xml:space="preserve">Женщины Лазаря : роман / Марина Степнова. – Москва : АСТ, 2013. – 445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еобычная семейная сага от начала века до наших дней. Это роман о большой любви и большой не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рентьева, Н.М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нак неравенства: роман / Наталия Терентьева. – Москва : Центрполиграф, 2005. – 35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 Дениса есть жена и дочь. Он не хочет их терять, не хочет начинать в сорок лет все сначала. Но жена не потерпит предательства, которое вот-вот откроетс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лстая, 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йлочный век : сб. / А.Н. Толстая. – Москва : Издательство АСТ, 2015. – 35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олстая, Т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вушка в саду / А.Н. Толстая. – Москва : Издательство АСТ, 2015. – 348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втобиографичные тексты о семье, путешествиях во Францию, и о жизни в Амер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олстая, Т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чь / Т. Толстая ; предисл. С. Розанова. – Москва : ВАГРИУС, издательство, 2000. – 572 с. : 16 л. ил. – (Мой 20 век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уманова, Ю.</w:t>
      </w:r>
      <w:r>
        <w:rPr>
          <w:rFonts w:cs="Times New Roman" w:ascii="Times New Roman" w:hAnsi="Times New Roman"/>
          <w:sz w:val="28"/>
          <w:szCs w:val="28"/>
        </w:rPr>
        <w:t xml:space="preserve"> Семь верст до небес / Юлия Туманова. – Санкт-Петербург : Крылов, 2004. – 31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аев, П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хороните меня за плинтусом : повесть / Павел Санаев. – Москва : МК-Периодика, 2007. – 182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Автобиографическая повесть Павла </w:t>
      </w:r>
      <w:r>
        <w:rPr>
          <w:rFonts w:cs="Times New Roman" w:ascii="Times New Roman" w:hAnsi="Times New Roman"/>
          <w:bCs/>
          <w:i/>
          <w:sz w:val="24"/>
          <w:szCs w:val="24"/>
        </w:rPr>
        <w:t>Санаева</w:t>
      </w:r>
      <w:r>
        <w:rPr>
          <w:rFonts w:cs="Times New Roman" w:ascii="Times New Roman" w:hAnsi="Times New Roman"/>
          <w:i/>
          <w:sz w:val="24"/>
          <w:szCs w:val="24"/>
        </w:rPr>
        <w:t>, написанная в 1994 году. Была опубликована в 1996 году в журнале «Октябрь». Удостоена премии журнала «Октябрь» за 1996 год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лановская, Н.М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стория одной семьи / Н.М. Улановская, М.А. Улановская. – Санкт-Петербург : ИНАПРЕСС, 2003. – 463 с. – (Мемуар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ицкая, Л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дные, злые, любимые : рассказы / Людмила Улицкая. – Москва : Эксмо, 2003. – 381 с. : и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ицкая, Л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дные родственники : рассказы / Людмила Улицкая. – Москва: Астрель, 2013. – 223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ицкая, Л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вочки : рассказы : / Людмила Улицкая. – Москва : АСТ: Редакция Елены Шубиной, 2015.– 287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ицкая, Л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стница Якова : роман: / Людмила Улицкая. – Москва : АСТ: Редакция Е. Шубиной. – 2015.– 731, [1]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естница Якова" - это роман-притча, причудливо разветвленная семейная хроника с множеством героев и филигранно выстроенным сюжет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ицкая, Л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ялин дом : повесть и рассказы / Л.Е. Улицкая. – Москва : ВАГРИУС, издательство, 2001. – 494 с. – (Женский почер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ицкая, Л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нечка : повесть и рассказы / Людмила Улицкая. – Москва : Эксмо-Пресс, 2001. – 127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ицкая, Л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т и этот свет. Медея и ее дети. Веселые похороны. Казус Кукоцкого: романы, повесть / Людмила Улицкая. – Москва : АСТ, 2013. – 863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"Медея и ее дети" - это сага о большой семье, которую разбросало по свету, но сердце которой неизменно билось в окрестностях Феодосии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«Казус Кукоцкого» – лауреат Букеровской премии 2001 года. Это крепкий семейно-медицинский роман. История размывания одной профессорской семьи, а попутно — картина вырождения целого этноса (время действия — сороковые – шестидесятые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инова, Т.В.</w:t>
      </w:r>
      <w:r>
        <w:rPr>
          <w:rFonts w:cs="Times New Roman" w:ascii="Times New Roman" w:hAnsi="Times New Roman"/>
          <w:sz w:val="28"/>
          <w:szCs w:val="28"/>
        </w:rPr>
        <w:t xml:space="preserve"> Близкие люди : роман. – Москва : АСТ, 2003. – 34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октистова, С.Г.</w:t>
      </w:r>
      <w:r>
        <w:rPr>
          <w:rFonts w:cs="Times New Roman" w:ascii="Times New Roman" w:hAnsi="Times New Roman"/>
          <w:sz w:val="28"/>
          <w:szCs w:val="28"/>
        </w:rPr>
        <w:t xml:space="preserve"> Остановка по требованию. Пассажиры с детьми / Светлана Феоктистова. – Москва : Астрель. – 42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винский, А.</w:t>
      </w:r>
      <w:r>
        <w:rPr>
          <w:rFonts w:cs="Times New Roman" w:ascii="Times New Roman" w:hAnsi="Times New Roman"/>
          <w:sz w:val="28"/>
          <w:szCs w:val="28"/>
        </w:rPr>
        <w:t xml:space="preserve"> Шишкин Лес : роман / Александр Червинский. – Санкт-Петербург : Амфора. – 416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 этом романе, изначально задуманном как киносценарий, происходят странные и очень интересные вещи</w:t>
      </w:r>
      <w:r>
        <w:rPr/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стория четырех поколений семьи Николкиных, во многом прозрачно совпадающая с историей другой, известной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ижова, Е.</w:t>
      </w:r>
      <w:r>
        <w:rPr>
          <w:rFonts w:cs="Times New Roman" w:ascii="Times New Roman" w:hAnsi="Times New Roman"/>
          <w:sz w:val="28"/>
          <w:szCs w:val="28"/>
        </w:rPr>
        <w:t xml:space="preserve"> Орест и сын : роман / Елена Чижова. – Москва : Астрель, 2012. – 349с – (Проза: женский род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стория трех поколений одной петербургской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ишков, В.Я</w:t>
      </w:r>
      <w:r>
        <w:rPr>
          <w:rFonts w:cs="Times New Roman" w:ascii="Times New Roman" w:hAnsi="Times New Roman"/>
          <w:sz w:val="28"/>
          <w:szCs w:val="28"/>
        </w:rPr>
        <w:t>. Угрюм-река  / В.Я. Шишков. – Москва : АСТ: Астрель. – 2006. – 92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ишкова-Шипунова, С.Е.</w:t>
      </w:r>
      <w:r>
        <w:rPr>
          <w:rFonts w:cs="Times New Roman" w:ascii="Times New Roman" w:hAnsi="Times New Roman"/>
          <w:sz w:val="28"/>
          <w:szCs w:val="28"/>
        </w:rPr>
        <w:t xml:space="preserve"> Генеральша и ее куклы : роман. – Москва : Олма-Пресс, 2005. – 35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Перед нами необычное произведение - исповедальная женская проза. Все смешалось в доме генерала. В его семье все складывалось удачно - карьера неизменно шла в гору, идеальная жена была надежным другом и помощником. И вдруг она исчезает из роскошного трехэтажного особняка на берегу мор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катула, Л.О.</w:t>
      </w:r>
      <w:r>
        <w:rPr>
          <w:rFonts w:cs="Times New Roman" w:ascii="Times New Roman" w:hAnsi="Times New Roman"/>
          <w:sz w:val="28"/>
          <w:szCs w:val="28"/>
        </w:rPr>
        <w:t xml:space="preserve"> Вкус ранней клубники / Лариса Шкатула. – Москва : Пальмира и др., 2002. – 314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чти десятилетняя семейная жизнь неожиданно дала трещину. Но героиня, мать двоих детей, филолог, ради сохранения семьи отправилась в опасную экспедицию с мужем-дальнобойщиком. Смертельная опасность заставляет ее забыть о мелком и преходящем, учит превыше всего ставить жизнь и чувства близк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мелев, И. С.</w:t>
      </w:r>
      <w:r>
        <w:rPr>
          <w:rFonts w:cs="Times New Roman" w:ascii="Times New Roman" w:hAnsi="Times New Roman"/>
          <w:sz w:val="28"/>
          <w:szCs w:val="28"/>
        </w:rPr>
        <w:t xml:space="preserve"> Лето Господне; Богомолье / Иван Шмелев. – Москва : Эллис Лак,  2012. – 688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олохов, М.А.</w:t>
      </w:r>
      <w:r>
        <w:rPr>
          <w:rFonts w:cs="Times New Roman" w:ascii="Times New Roman" w:hAnsi="Times New Roman"/>
          <w:sz w:val="28"/>
          <w:szCs w:val="28"/>
        </w:rPr>
        <w:t xml:space="preserve"> Тихий Дон : роман: в 2 т. / М.А. Шолохов ; предисл. В. Васильев; Ин-т "Открытое общество". – Москва : Слово/Slovo, 200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умяцкая, 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ткины детки : роман. – Москва : Центрполиграф, 2004.–26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Щеголихин, 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олодный ключ забвения : повесть. – Санкт-Петербург, Славия, 2003. – 38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 книге повествуется о событиях наших дней с отступлениями в прошлое, когда мы были народом одной страны»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 жить дальше, чему верить и на что надеяться, что любить и что ненавидеть, как обрести мужество и отстоять свое счастье, в том числе семейное? Персонажи действительные, они взяты из жизни и многим известны, и события подлинные — поэтические и политические, комические и трагические, — автору не пришлось ничего выдумывать</w:t>
      </w:r>
      <w:r>
        <w:rPr/>
        <w:t xml:space="preserve">. </w:t>
      </w:r>
    </w:p>
    <w:p>
      <w:pPr>
        <w:pStyle w:val="Normal"/>
        <w:tabs>
          <w:tab w:val="clear" w:pos="708"/>
          <w:tab w:val="left" w:pos="258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дреев,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е говорите мне о ней…» : повесть / Владимир Андреев // Наш современник. – 2014. – № 12. – С. 14-2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йствие повести происходит в начале 60-х годов прошлого 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охин,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понская зажигалка : рассказ / Михаил Анохин // Наш современник. – 2014. – № 12. – С.62-6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каз о детском враче, которая лечит астматиков. Астма – такой диагноз даёт возможность избежать службы в армии, и многие мамы хотели бы иметь нужную запись в медицинской карте своих сыновей, любыми средствами…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Бочоришвили, Е.</w:t>
      </w:r>
      <w:r>
        <w:rPr>
          <w:rStyle w:val="StrongEmphasis"/>
          <w:b w:val="false"/>
          <w:sz w:val="28"/>
          <w:szCs w:val="28"/>
        </w:rPr>
        <w:t xml:space="preserve"> Волшебная мазь : повесть / Елена Бочоришвили // Новый мир. – 2012. – № 2. – С. 65-84.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i/>
        </w:rPr>
        <w:t>Впервые в России представлена проза “грузино-канадской” писательницы, родоначальницы, как пишут зарубежные критики, “стенографического романа”, написанного в жанре “семейного романа”.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</w:rPr>
        <w:t>Основные мотивы повести: непредсказуемая, парадоксальная логика любовного чувства и семейных взаимоотношений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лос, 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алитка : рассказ / Андрей Волос // Октябрь. – 2014. – № 2. – С. 126-12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ссказ об одиноком пенсионере, у которого не стало жены. О том, насколько раньше все было привычно, налажено, а теперь – бестолково и неряшливо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ниева, А.</w:t>
      </w:r>
      <w:r>
        <w:rPr>
          <w:rStyle w:val="StrongEmphasis"/>
          <w:b w:val="false"/>
          <w:sz w:val="28"/>
          <w:szCs w:val="28"/>
        </w:rPr>
        <w:t xml:space="preserve"> Жених и невеста : роман / Алиса Ганиева // Октябрь. – 2015. – № 4. С. 3-95.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  <w:sz w:val="28"/>
          <w:szCs w:val="28"/>
        </w:rPr>
        <w:tab/>
      </w:r>
      <w:r>
        <w:rPr>
          <w:i/>
        </w:rPr>
        <w:t>Алиса Ганиева – молодой, но уже очень известный прозаик и эссеист. Ее первая повесть «Салам тебе, Далгат» удостоилась премии «Дебют», а роман «Праздничная гора», рассказ «Шайтаны» и очерки из дагестанской жизни покорили читателей сочностью описаний и экзотическими подробностями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уцко, Д.</w:t>
      </w:r>
      <w:r>
        <w:rPr>
          <w:rStyle w:val="StrongEmphasis"/>
          <w:b w:val="false"/>
          <w:sz w:val="28"/>
          <w:szCs w:val="28"/>
        </w:rPr>
        <w:t xml:space="preserve"> Сын Валька : повесть / Денис Гуцко // Дружба народов. – 2012. – № 6. – С. 7-30.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i/>
        </w:rPr>
        <w:t>Повесть о беспризорных детях современной России. Об усыновлении. О том, что у нас сейчас не принято помогать чужому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Егоров, 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писки Кашкадамова : повесть / Анатолий Егоров // Москва. – 2015. – № 3. – С. 9-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Запутанные, очень напряженные семейные отношения едва не приводят к трагедии. 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Злобина, А.</w:t>
      </w:r>
      <w:r>
        <w:rPr>
          <w:rStyle w:val="StrongEmphasis"/>
          <w:b w:val="false"/>
          <w:sz w:val="28"/>
          <w:szCs w:val="28"/>
        </w:rPr>
        <w:t xml:space="preserve"> Лето мое : повесть / А. Злобина // Нева. – 2014. – № 7. – С. 91-113.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i/>
        </w:rPr>
        <w:t>Повесть «Лето мое» – автобиографическая семейная история о том, как главная героиня «лет с десяти каждый июль и август проводила у тетки Нади». Повесть написана хорошим языком и с большим юмором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Казаков, В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Синие ботинки и белая соломенная шляпа : рассказ / Владимир Казаков // Москва. – 2015. – № 4. – С. 41-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 том, как плохо, порой, мы знаем своих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пович, К. </w:t>
      </w:r>
      <w:r>
        <w:rPr>
          <w:rStyle w:val="StrongEmphasis"/>
          <w:b w:val="false"/>
          <w:sz w:val="28"/>
          <w:szCs w:val="28"/>
        </w:rPr>
        <w:t xml:space="preserve"> Фамилия : рассказ / Катя Капович // Знамя. – 2011. – № 12. – С. 68-74.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i/>
        </w:rPr>
        <w:t>Исполненный грустного юмора рассказ Кати Капович “Фамилия” - о старом отце, приехавшем из России в Соединенные Штаты в гости к своим дочерям от разных браков.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, А.</w:t>
      </w:r>
      <w:r>
        <w:rPr>
          <w:rFonts w:cs="Times New Roman" w:ascii="Times New Roman" w:hAnsi="Times New Roman"/>
          <w:sz w:val="28"/>
          <w:szCs w:val="28"/>
        </w:rPr>
        <w:t xml:space="preserve"> Тень отца: рассказ // Семья и школа. – 2010. – № 1. – С. 23-27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умова, Е. С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Четверо из семьи Ермаковых: художественно-документальная повесть / Е. Наумова //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Москва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– 2015. – № 8 . – С. 200-2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инский, 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льин день : повесть / Валерий Осинский  //  Москва. – 2014. – № 12. – С. 6-6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Главная героиня повести – 11-летняя Кира Баринова, потеряв родителей, живёт с бабушкой и дедом, которым не дают оформить опеку над внучкой по состоянию здоровья и материальному положению. Девочку отправляют сначала в приют, затем в детдом, но Кира, проявив недюжинный характер, постоянно сбегает и возвращается домой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шковский, Г.</w:t>
      </w:r>
      <w:r>
        <w:rPr>
          <w:rStyle w:val="StrongEmphasis"/>
          <w:b w:val="false"/>
          <w:sz w:val="28"/>
          <w:szCs w:val="28"/>
        </w:rPr>
        <w:t xml:space="preserve"> А потом пошел снег : повесть / Григорий Пашковский  // Октябрь. –  2013. – № 4. – С. 8-33.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  <w:sz w:val="28"/>
          <w:szCs w:val="28"/>
        </w:rPr>
        <w:tab/>
      </w:r>
      <w:r>
        <w:rPr>
          <w:i/>
        </w:rPr>
        <w:t>Многие мужчины считают, что главное – это твердо знать, где твой дом, заботиться и защищать жену, при этом знать, что его простят за все проступки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огозин Д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Барон Жолток: история одной России / Дмитрий Рогозин // Наш современник. – 2015. – № 5. – С. 86-132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 основу повести легли реальные события летописи России, в которую прочно вплетена старинная аристократическая военная династия Миткевичей-Жол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негирев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а : роман / Александр Снегирев // Дружба народов. – 2015. – № 1. – С. 8-1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ра – роман о женщине, которая родилась в семье, прошедшей через двадцатый век и вобравшей в себя всё худш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ин,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веста : рассказ / Владимир Сорокин // Москва. – 2015. – № 3. – . С. 122-13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ссказ затрагивает вечные моральные проблемы порядочности, любви, вер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яжкина Е.</w:t>
      </w:r>
      <w:r>
        <w:rPr>
          <w:rFonts w:cs="Times New Roman" w:ascii="Times New Roman" w:hAnsi="Times New Roman"/>
          <w:sz w:val="28"/>
          <w:szCs w:val="28"/>
        </w:rPr>
        <w:t xml:space="preserve"> Развод: повесть / Е. Стяжкина 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нам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14. – № 3. – С. 74-9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Тараховский, С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Две весны : рассказы / Святослав Тараховский // Октябрь. – 2014. – № 11. – С. 139-153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ерой рассказа – «Две весны» – сам виноват в своей одинокой и нерадостной старости… </w:t>
      </w:r>
    </w:p>
    <w:p>
      <w:pPr>
        <w:pStyle w:val="Normal"/>
        <w:spacing w:lineRule="auto" w:line="240" w:before="0" w:after="0"/>
        <w:rPr>
          <w:rStyle w:val="StrongEmphasis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>
          <w:b/>
          <w:b/>
          <w:sz w:val="28"/>
        </w:rPr>
      </w:pPr>
      <w:r>
        <w:rPr>
          <w:rStyle w:val="StrongEmphasis"/>
          <w:sz w:val="28"/>
        </w:rPr>
        <w:t xml:space="preserve">Стяжкина, Е.  </w:t>
      </w:r>
      <w:r>
        <w:rPr>
          <w:rStyle w:val="StrongEmphasis"/>
          <w:b w:val="false"/>
          <w:sz w:val="28"/>
        </w:rPr>
        <w:t>Развод : повесть / Елена Стяжкина // Знамя. – 2014. – № 3. – С. 74-95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П</w:t>
      </w:r>
      <w:r>
        <w:rPr>
          <w:i/>
        </w:rPr>
        <w:t>овесть о распаде тридцатилетнего брака крупного чиновника, усвоившего жесткие правила номенклатурного бытия, и бывшей крестьянки, так и не сумевшей вписаться в эти правил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олстая, Т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 отца: рассказ / Т. Толстая // Знамя. – 2014. – № 5. – С. 76-7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ицкая, Л. 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ейная сага: фрагмент романа / Л. Улицкая //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нам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5. – № 4. – С. 165-167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рывок из нового романа Людмилы Улицкой, который еще не закончен автором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угунов, В.</w:t>
      </w:r>
      <w:r>
        <w:rPr>
          <w:rStyle w:val="StrongEmphasis"/>
          <w:b w:val="false"/>
          <w:sz w:val="28"/>
          <w:szCs w:val="28"/>
        </w:rPr>
        <w:t xml:space="preserve"> Плач Адама : повесть / Владимир Чугунов // Наш современник. 2013. – № 12. – С. 5-39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Э</w:t>
      </w:r>
      <w:r>
        <w:rPr>
          <w:i/>
        </w:rPr>
        <w:t xml:space="preserve">то остросюжетная повесть-притча, рассказанная устами умудрённого жизненным опытом отца, вынужденного пойти на очень откровенный разговор с восемнадцатилетним сыном в самую трудную минуту его жизни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повалов,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и матери : рассказ / Владислав Шаповалов // Наш современник. – 2014. – № 12. – С. 86-1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альная история о женщине, которая во время войны потеряла четырех детей, сама была ранена, но нашла в себе силы жить дальш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Шаргунов С. </w:t>
      </w:r>
      <w:r>
        <w:rPr>
          <w:rStyle w:val="StrongEmphasis"/>
          <w:b w:val="false"/>
          <w:sz w:val="28"/>
          <w:szCs w:val="28"/>
        </w:rPr>
        <w:t xml:space="preserve"> Скандал : рассказ  /  Сергей Шаргунов  //  Новый мир. – 2012. – № 3. – С. 98-104.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i/>
        </w:rPr>
        <w:t>Рассказ «Скандал» – сегодняшний вариант психологической прозы. Бывшая семейным преданием, почти абстракцией родословная героя вдруг становится для него реально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в произведениях зарубежных писателей</w:t>
      </w:r>
    </w:p>
    <w:p>
      <w:pPr>
        <w:pStyle w:val="Aftx"/>
        <w:spacing w:before="0" w:after="0"/>
        <w:ind w:left="4956" w:hanging="0"/>
        <w:jc w:val="right"/>
        <w:rPr>
          <w:b/>
          <w:b/>
          <w:i/>
          <w:i/>
        </w:rPr>
      </w:pPr>
      <w:r>
        <w:rPr>
          <w:b/>
          <w:i/>
        </w:rPr>
        <w:t>«...Залог семейного счастья в доброте, откровенности, отзывчивости...»</w:t>
      </w:r>
    </w:p>
    <w:p>
      <w:pPr>
        <w:pStyle w:val="Right"/>
        <w:spacing w:before="0" w:after="0"/>
        <w:ind w:left="7788" w:hanging="0"/>
        <w:jc w:val="right"/>
        <w:rPr>
          <w:b/>
          <w:b/>
          <w:i/>
          <w:i/>
        </w:rPr>
      </w:pPr>
      <w:hyperlink r:id="rId8">
        <w:r>
          <w:rPr>
            <w:rStyle w:val="InternetLink"/>
            <w:b/>
            <w:i/>
            <w:color w:val="000000"/>
            <w:u w:val="none"/>
          </w:rPr>
          <w:t>Эмиль Золя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кли, 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щайте, мама и папа = Losing Mum and Pup: воспоминания / Кристофер Бакли ; пер. с англ. Л. Володарской. – Москва : КоЛибри, 2011. – 237, [2]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Барбери, М.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гантность ежика : роман / Мюриель Барбери ; пер. с фр. Н. Мавлевич, М. Кожевниковой. - Санкт-Петербург: Азбука, 2014. - 349 с. - (Азбука-бестселле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«Элегантность ежика», второй роман французской писательницы Мюриель Барбери (р. 1969), прославил ее имя не только во Франции, но и во многих других странах. Этот прекрасный, тонкий, увлекательный роман заслуживает читательского в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ль, Г.</w:t>
      </w:r>
      <w:r>
        <w:rPr>
          <w:rFonts w:cs="Times New Roman" w:ascii="Times New Roman" w:hAnsi="Times New Roman"/>
          <w:sz w:val="28"/>
          <w:szCs w:val="28"/>
        </w:rPr>
        <w:t xml:space="preserve"> О самом себе. Где ты был, Адам?. : рассказы. Бильярд в половине десятого : пер. с нем. / Г. Белль ; предисл. Л. Лазарев. – Москва : НФ "Пушкинская библиотека": Изд-во АСТ, Фирма ООО, 2004. – 731 с. – (Золотой фонд мировой классики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"Бильярд в половине десятого"- история немецкой семьи от начала 20 века до середины шестидесят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ронте, Ш.</w:t>
      </w:r>
      <w:r>
        <w:rPr>
          <w:rFonts w:cs="Times New Roman" w:ascii="Times New Roman" w:hAnsi="Times New Roman"/>
          <w:sz w:val="28"/>
          <w:szCs w:val="28"/>
        </w:rPr>
        <w:t xml:space="preserve"> Джейн Эйр: пер. с англ. / Ш. Бронте ; предисл. Е.Ю. Гениева. Грозовой перевал / Э. Бронте. – Москва : НФ "Пушкинская библиотека": АСТ-ЛТД, 2003. – 815 с. – (Золотой фонд мировой класси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юрон, Н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ой, ты меня слушаешь? Тогда повтори, что я сейчас сказала... / Николь де Бюрон ; пер. с фр. И. Радченко, М. Архангельской. — Москва : Флюид: FreeFly, 2008. – 254 с.  – (Французская линия)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В романе «Дорогой, ты меня слушаешь?..» Николь де Бюрон – женщина замужняя, мать двоих детей – со знанием дела, остроумно и без лишнего пафоса рисует повседневную жизнь нормальной буржуазной семьи, со всеми ее радостями, горестями и треволнениям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мер, 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евник моего отца: роман.: пер. с нем. Е. Зись. / У. Видмер. Москва : Текст (М.), 2006. – 237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,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вращение в Брайдсхед : роман : пер. с англ. / И. Во ; пер. И. Бернштейн. – Москва : Иностранка: Б.С.Г.-ПРЕСС, 2002. – 463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Частная история непростых отношений молодого художника Чарльза Райдера и увлеченных вихрем богемных развлечений Джулии и Себастьяна Флайт – владельцев старинного поместья Брайдсхе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сиа Маркес,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то лет одиночества : роман  /  Маркес Г. Гарсиа ; пер. М.И. Былинкина ; предисл. В.Н. Андреев. – Санкт-Петербург, Азбука. – 2000. – 543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Century Gothic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В романе показаны зарождение, расцвет, закат и гибель рода Буэндиа. История этого рода – это история одиночества, так или иначе проявившегося в судьбе каждого из Буэнди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суорси, Дж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га о Форсайтах : роман : пер. с англ / Дж. Голсуорси; предисл. Н.Я. Дьяконовой. – Москва : АСТ-ЛТД, 2003. – 877 с. – (Золотой фонд мировой классик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арелл, Д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оя семья и другие звери. Птицы, звери и родственники. – Москва : ЭКСМО, 2010. – 508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нингем М.</w:t>
      </w:r>
      <w:r>
        <w:rPr>
          <w:rFonts w:cs="Times New Roman" w:ascii="Times New Roman" w:hAnsi="Times New Roman"/>
          <w:sz w:val="28"/>
          <w:szCs w:val="28"/>
        </w:rPr>
        <w:t xml:space="preserve"> Плоть и кровь : роман / Майкл Каннингем : пер. с англ. С. Ильина. – Москва ; Астрель : </w:t>
      </w:r>
      <w:r>
        <w:rPr>
          <w:rFonts w:cs="Times New Roman" w:ascii="Times New Roman" w:hAnsi="Times New Roman"/>
          <w:sz w:val="28"/>
          <w:szCs w:val="28"/>
          <w:lang w:val="en-US"/>
        </w:rPr>
        <w:t>CORPUS</w:t>
      </w:r>
      <w:r>
        <w:rPr>
          <w:rFonts w:cs="Times New Roman" w:ascii="Times New Roman" w:hAnsi="Times New Roman"/>
          <w:sz w:val="28"/>
          <w:szCs w:val="28"/>
        </w:rPr>
        <w:t>, 2012. – 70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«Плоть и кровь» – семейная сага, история, охватывающая целый век, один из лучших романов американца М. Каннингема, автора бестселлеров «Часы» и «На краю св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дзима,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ья Мива : роман / Нобуо Кодзима ; пер. с яп. М. Торопыгина. – Санкт-Петербург : Гиперион, 2005. – 223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"Семья Мива" – не только семейная драма, но и метафора послевоенного японского общества, которое старается усвоить западные институты и стиль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ндон, Р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Честь семьи Прицци : роман  / Ричард Кондон ; пер. с англ. К. А. Ересько. – Москва : Центрполиграф, 2013. – 378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у, Д.</w:t>
      </w:r>
      <w:r>
        <w:rPr>
          <w:rFonts w:cs="Times New Roman" w:ascii="Times New Roman" w:hAnsi="Times New Roman"/>
          <w:sz w:val="28"/>
          <w:szCs w:val="28"/>
        </w:rPr>
        <w:t xml:space="preserve"> Пока не выпал дождь: роман / Джонатан Коу ; пер. с англ. Елены Полецкой. – Москва : Фантом Пресс, 2008. – 318, [1]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 особняке умирает Розамонд, прожившая долгую жизнь. Наследникам она оставляет коллекцию старых фотокарточек и несколько магнитофонных касс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ути, Е. </w:t>
      </w:r>
      <w:r>
        <w:rPr>
          <w:rFonts w:cs="Times New Roman" w:ascii="Times New Roman" w:hAnsi="Times New Roman"/>
          <w:sz w:val="28"/>
          <w:szCs w:val="28"/>
        </w:rPr>
        <w:t>Невеста Субботы : роман / Е. Коути. – Москва : АСТ, 2015. – 448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оман о сёстрах Флоренс и Дезире, наследницах сахарных плант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герлёф, С.</w:t>
      </w:r>
      <w:r>
        <w:rPr>
          <w:rFonts w:cs="Times New Roman" w:ascii="Times New Roman" w:hAnsi="Times New Roman"/>
          <w:sz w:val="28"/>
          <w:szCs w:val="28"/>
        </w:rPr>
        <w:t xml:space="preserve"> Перстень Левеншельдов : роман / Сельма Лагерлеф ; пер. со швед. Л. Брауде, Ф. Золотаревской. – Санкт-Петербург: Азбука, 2015. – 384 с. – (Азбука-класс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В саге о пяти поколениях семьи Левеншельдов параллельно развиваются три истории, охватывающие события с 1730 по 1860 год. Представителей этого рода связывает тема преступления и наказания, тайные предсказания и довлеющие над членами семьи прокл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ч,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емя прощать : роман / Миа Марч ; пер. с англ. Е. Дод. – Москва : АСТ, 2014. – 446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ман о любви, семье и надеж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тчелл,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есенные ветром : роман : пер. с англ. / М. Митчелл ; пер. Т.А. Кудрявцева, Т. Озерская ; предисл. Е.А. Стеценко. – Москва : АСТ-ЛТД, 2002. – 1070 с. – (Золотой фонд мировой класси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ориак, Ф.</w:t>
      </w:r>
      <w:r>
        <w:rPr>
          <w:rFonts w:cs="Times New Roman" w:ascii="Times New Roman" w:hAnsi="Times New Roman"/>
          <w:sz w:val="28"/>
        </w:rPr>
        <w:t xml:space="preserve"> Тайна семьи Фронтенак. Дорога в никуда. Фарисейка : романы / Ф. Мориак. – Москва: ТЕРРА- Книжный клуб, 2002. – 575 с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орье Дю , Д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эри Энн : роман : пер.с англ. / Морье Д. Дю ; пер. Н.В. Зонин. – Санкт-Петербург : Амфора, Изд-во, 2004. – 558 с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sz w:val="24"/>
          <w:szCs w:val="24"/>
        </w:rPr>
        <w:t>Основой для романа послужили реальные события, произошедшие с прабабушкой писательницы. Это история жизни удивительной и незаурядной женщины, которая исключительно благодаря своим способностям смогла подняться из самых низов общества до его вершин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арсонс, Т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уж и жена : роман / Т. Парсонс ; пер. Н. МакКендрик. – Москва: Торнтон и Сагден, 2005. – 376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овая книга Парсонса «Man and Wife» вызвала немало разговоров в западной прессе. О ней говорят, о ней спорят, ее цитируют. Она стала м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лобер, Г.</w:t>
      </w:r>
      <w:r>
        <w:rPr>
          <w:rFonts w:cs="Times New Roman" w:ascii="Times New Roman" w:hAnsi="Times New Roman"/>
          <w:sz w:val="28"/>
          <w:szCs w:val="28"/>
        </w:rPr>
        <w:t xml:space="preserve"> Госпожа Бовари. Три повести. Бувар и Пекюше. Лексикон прописных истин: пер. с фр. / Г. Флобер; предисл. С.Н. Зенкин. – Москва : НФ "Пушкинская библиотека": АСТ-ЛТД, 2003. – 799 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лэгг, 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ареные зеленые помидоры в кафе "Полустанок" : роман / Фэнни Флэгг ; пер. с англ. Д. Крупской. – Москва : Текст , 2007. – 429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стория белой небогатой американской семьи, державшей кафе и магазинчик. Семейные тайны, отношения между белыми и черными, любовь – все нашло место в этом ром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рнби, Н.</w:t>
      </w:r>
      <w:r>
        <w:rPr>
          <w:rFonts w:cs="Times New Roman" w:ascii="Times New Roman" w:hAnsi="Times New Roman"/>
          <w:sz w:val="28"/>
          <w:szCs w:val="28"/>
        </w:rPr>
        <w:t xml:space="preserve"> Мой мальчик  : роман / Ник Хорнби ; пер. с англ. Кари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умаковой. – Санкт-Петербург: Азбука, 2014. – 348 с. – (Азбука-бестселле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се мы — дети. Мы никогда не взрослеем, мы просто обучаемся делать вид, что стали взрослыми. Но иногда наша защитная оболочка дает сбой — и тогда нам заново приходится учиться ж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Одноименный фильм с участием Хью Гранта был номинирован на премию "Золотой глобус"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оу,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щий, вор : роман / Ирвин Шоу. – Москва : Эксмо, 2006. – 512 с.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оман американского описателя Ирвина Шоу, повествует о жизни нескольких поколений `типично американской` семьи Джордах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дрюс, В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веты на чердаке: роман / В. К. Эндрюс ; пер. с англ. А. Смульского. – Санкт-Петербург : Азбука, 2015. – 475 с. – (Азбука-бестселлер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оман "Цветы на чердаке" открывает потрясающую сагу В.К. Эндрюс о семье Доллангенджеров в пяти книгах, в которых прослеживается жизненный путь всех герое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дрюс, В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пестки на ветру : роман / В. К. Эндрюс ; пер. с англ. С. Володиной и др. – Санкт-Петербург : Азбука, 2015. – 524 c. – (Азбука-бестселлер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П</w:t>
      </w:r>
      <w:r>
        <w:rPr>
          <w:rFonts w:cs="Times New Roman" w:ascii="Times New Roman" w:hAnsi="Times New Roman"/>
          <w:i/>
          <w:sz w:val="24"/>
          <w:szCs w:val="24"/>
        </w:rPr>
        <w:t>родолжение саги американской писательницы В.К. Эндрюс о семействе Доллангенджер. По роману «Лепестки на ветру» в 2014 году снят телефильм с Хизер Грэм и Роуз Макив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Альберто, Э.</w:t>
      </w:r>
      <w:r>
        <w:rPr>
          <w:rStyle w:val="StrongEmphasis"/>
          <w:b w:val="false"/>
          <w:sz w:val="28"/>
          <w:szCs w:val="28"/>
        </w:rPr>
        <w:t xml:space="preserve">  Где-то там, или Роман Лино и Ларри По : роман / Элисео Альберто ; пер. Дарьи Синицыной // Иностранная литература. – 2015. – № 1. – С. 5-124.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i/>
        </w:rPr>
        <w:t xml:space="preserve">Герои этой книги – два старика, два простых кубинца. Лино Катала – скромный работник типографии, хороший семьянин, который всю жизнь любил одну-единственную женщину – свою жену.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мбраль, Ф</w:t>
      </w:r>
      <w:r>
        <w:rPr>
          <w:rStyle w:val="StrongEmphasis"/>
          <w:b w:val="false"/>
          <w:sz w:val="28"/>
          <w:szCs w:val="28"/>
        </w:rPr>
        <w:t>. Авиньонские барышни : роман / Франсиско Умбраль : пер. с исп. Т. Ильинской // Иностранная литература. – 2013. – № 12. – С. 3-127.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i/>
        </w:rPr>
        <w:t xml:space="preserve">Действие романа «Авиньонские барышни», разворачивается во времена Прекрасной эпохи и завершается началом Гражданской войны в Испании. Это – несколько пародийная семейная сага в восприятии юноши, почти мальч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уцуи, 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й гранпа : повесть-сценарий / Ясутака Цуцуи ; пер. Е. Кожуриной // Иностранная литература. – 2012. – № 2. – С. 3-55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 2003 г. по книге был снят одноименный фильм, получивший несколько международных наград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ibheading">
    <w:name w:val="bib-heading"/>
    <w:basedOn w:val="Style12"/>
    <w:qFormat/>
    <w:rPr/>
  </w:style>
  <w:style w:type="character" w:styleId="Bibdomain1">
    <w:name w:val="bib-domain1"/>
    <w:basedOn w:val="Style12"/>
    <w:qFormat/>
    <w:rPr/>
  </w:style>
  <w:style w:type="character" w:styleId="Bibdomain4">
    <w:name w:val="bib-domain4"/>
    <w:basedOn w:val="Style12"/>
    <w:qFormat/>
    <w:rPr/>
  </w:style>
  <w:style w:type="character" w:styleId="Bibdomain5">
    <w:name w:val="bib-domain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ction">
    <w:name w:val="action"/>
    <w:basedOn w:val="Style12"/>
    <w:qFormat/>
    <w:rPr/>
  </w:style>
  <w:style w:type="character" w:styleId="Ratingbook">
    <w:name w:val="rating-book"/>
    <w:basedOn w:val="Style12"/>
    <w:qFormat/>
    <w:rPr/>
  </w:style>
  <w:style w:type="character" w:styleId="Ratingvalue">
    <w:name w:val="rating-valu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Ratingbookunreg">
    <w:name w:val="rating-book unreg"/>
    <w:basedOn w:val="Style12"/>
    <w:qFormat/>
    <w:rPr/>
  </w:style>
  <w:style w:type="character" w:styleId="LineNumbering">
    <w:name w:val="Line Number"/>
    <w:basedOn w:val="Style12"/>
    <w:rPr/>
  </w:style>
  <w:style w:type="character" w:styleId="Detail">
    <w:name w:val="detail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Gray">
    <w:name w:val="gra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360"/>
      <w:jc w:val="both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entury Gothic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ftx">
    <w:name w:val="aftx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bzac">
    <w:name w:val="abza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33505/" TargetMode="External"/><Relationship Id="rId3" Type="http://schemas.openxmlformats.org/officeDocument/2006/relationships/hyperlink" Target="http://94.140.210.149:8888/opac/?type=search&amp;query=cuba.authorityAuthorCode%3D&quot;RU%2FLOUNB%2FEC%2F263171520626&quot;&amp;sortKeys=none&amp;startRecord=1&amp;maximumRecords=5&amp;recordSchema=marcxml&amp;recordPacking=xml&amp;mode=extended" TargetMode="External"/><Relationship Id="rId4" Type="http://schemas.openxmlformats.org/officeDocument/2006/relationships/hyperlink" Target="http://fantlab.ru/film2988" TargetMode="External"/><Relationship Id="rId5" Type="http://schemas.openxmlformats.org/officeDocument/2006/relationships/hyperlink" Target="http://94.140.210.149:8888/opac/?type=search&amp;query=rec.id%3D&quot;RU%2FLOUNB%2FEC%2F194221949973&quot;&amp;sortKeys=none&amp;startRecord=1&amp;maximumRecords=5&amp;recordSchema=marcxml&amp;recordPacking=xml&amp;mode=extended" TargetMode="External"/><Relationship Id="rId6" Type="http://schemas.openxmlformats.org/officeDocument/2006/relationships/hyperlink" Target="http://94.140.210.149:8888/opac/?type=search&amp;query=rec.id%3D&quot;RU%2FLOUNB%2FEC%2F198812338380&quot;&amp;sortKeys=none&amp;startRecord=1&amp;maximumRecords=5&amp;recordSchema=marcxml&amp;recordPacking=xml&amp;mode=extended" TargetMode="External"/><Relationship Id="rId7" Type="http://schemas.openxmlformats.org/officeDocument/2006/relationships/hyperlink" Target="http://94.140.210.149:8888/opac/?type=search&amp;query=rec.id%3D&quot;RU%2FLOUNB%2FEC%2F198812338380&quot;&amp;sortKeys=none&amp;startRecord=1&amp;maximumRecords=5&amp;recordSchema=marcxml&amp;recordPacking=xml&amp;mode=extended" TargetMode="External"/><Relationship Id="rId8" Type="http://schemas.openxmlformats.org/officeDocument/2006/relationships/hyperlink" Target="http://tululu.org/aforizmy/author/260/" TargetMode="External"/><Relationship Id="rId9" Type="http://schemas.openxmlformats.org/officeDocument/2006/relationships/hyperlink" Target="http://94.140.210.149:8888/opac/?type=search&amp;query=cuba.authorityAuthorCode%3D&quot;RU%2FLOUNB%2FEC%2F185595141583&quot;&amp;sortKeys=none&amp;startRecord=1&amp;maximumRecords=5&amp;recordSchema=marcxml&amp;recordPacking=xml&amp;mode=extende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13:00Z</dcterms:created>
  <dc:creator>ibo</dc:creator>
  <dc:description/>
  <cp:keywords/>
  <dc:language>en-US</dc:language>
  <cp:lastModifiedBy>sniki Белова </cp:lastModifiedBy>
  <cp:lastPrinted>2016-02-13T12:23:00Z</cp:lastPrinted>
  <dcterms:modified xsi:type="dcterms:W3CDTF">2016-06-15T09:52:00Z</dcterms:modified>
  <cp:revision>90</cp:revision>
  <dc:subject/>
  <dc:title/>
</cp:coreProperties>
</file>