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20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основных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ГКУК «Ленинградская областная универсальная научная библиотека»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а 2016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04"/>
        <w:gridCol w:w="618"/>
        <w:gridCol w:w="504"/>
        <w:gridCol w:w="518"/>
        <w:gridCol w:w="503"/>
        <w:gridCol w:w="503"/>
        <w:gridCol w:w="71"/>
        <w:gridCol w:w="567"/>
        <w:gridCol w:w="567"/>
        <w:gridCol w:w="425"/>
        <w:gridCol w:w="425"/>
        <w:gridCol w:w="142"/>
        <w:gridCol w:w="567"/>
        <w:gridCol w:w="567"/>
        <w:gridCol w:w="567"/>
        <w:gridCol w:w="1843"/>
      </w:tblGrid>
      <w:tr>
        <w:trPr>
          <w:trHeight w:val="39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е, всероссийские и межрегиональные мероприят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Межрегиональный фестиваль «Родники земли Климовской» в Бокситогорском муниципальном образовании в рамках государственной программы «Развитие культуры в Ленинградской области» совместно с Общественной палатой Ленинградской област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577-42-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о Всероссийском библиотечном конгрессе: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Ежегодная конференция Российской библиотечной ассоциации в г.Калининград. Презентация мультимедийного ресурса «Пушкинские места Ленинградской област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74-08-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пробег в библиотеки Эстонии в рамках реализации проекта «Библиотечный мир без границ!» - презентация мультимедийного ресурса «Пушкинские места Ленинградской области» в центральной городской библиотеке г.Нар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577-42-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ппском фольклорном празднике «</w:t>
            </w:r>
            <w:r>
              <w:rPr>
                <w:sz w:val="22"/>
                <w:szCs w:val="22"/>
                <w:lang w:val="en-US"/>
              </w:rPr>
              <w:t>Emar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577-42-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Международного книжного салона в Санкт-Петербурге с представлением краеведческого указателя «Киниматограф Ленинградской област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577-42-36</w:t>
            </w:r>
          </w:p>
        </w:tc>
      </w:tr>
      <w:tr>
        <w:trPr/>
        <w:tc>
          <w:tcPr>
            <w:tcW w:w="13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9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Мероприятия, посвященные знаменательным событиям и памятным да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зентация областной кольцевой выставки «Неповторимый мир российского кино», посвященной Году российского кино в Российской Федерации для библиотек Ленинградской области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раеведческого указателя «Киниматограф Ленинградской области» в Токсовской поселковой библиотеке Всеволож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577-42-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бластной кольцевой выставки «Семья в мире книг», посвященная Году семьи в Ленинградской области для жителей Подпорож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 и кино» цикл встреч с писателями – сценаристами и артистами для жителей Приозерского района в рамках проекта «Российские писатели – жителям Ленинградской област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 и кино» цикл встреч с писателями – сценаристами и артистами для жителей Волосовского района в рамках проекта «Российские писатели – жителям Ленинградской област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 и кино» цикл встреч с писателями – сценаристами и артистами для жителей Выборгского района в рамках проекта «Российские писатели – жителям Ленинградской област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 и кино» цикл встреч с писателями – сценаристами и артистами для жителей Подпорожского района в рамках проекта «Российские писатели – жителям Ленинградской област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ультимедийного ресурса «Пушкинские места Ленинградской области» во Всеволожской межпоселенческой библиотек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577-42-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ультимедийного ресурса «Пушкинские места Ленинградской области» в Ивангородской центральной библиотек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577-42-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ультимедийного ресурса «Пушкинские места Ленинградской области» в Сосновоборской городской публичной библиотек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577-42-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ультимедийного ресурса «Пушкинские места Ленинградской области» в Пустомержской сельской библиотеке Кингисепп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577-42-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ые традиции в жизни коренных народов Ленинградской области» совместно с центром коренных народов Ленинградской области в Волосовской городской центральной библиотек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577-42-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ые традиции в жизни коренных народов Ленинградской области» совместно с центром коренных народов Ленинградской области в Приозерской межпоселенческой библиотек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577-42-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анимационно-фольклорного проекта «Моя большая деревня» совместно с центром коренных народов Ленинградской области в Вилоззской сельской библиотеки Ломоносовс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577-42-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для ветеранов Ленинградской области «Музы не молчали», посвященное российским киноактерам – участникам Великой Отечественной войны для общества ветеранов г. Волосово, посвященное  75-летию с начала Великой Отечественной войн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для ветеранов Ленинградской области «Музы не молчали», посвященное российским киноактерам – участникам Великой Отечественной войны для общества ветеранов г. Волхова посвященное  75-летию с начала Великой Отечественной войн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е для библиотек Ленинградской области «Киномиры Алексея Германа» в Сосновской поселенческой библиотеке Приозесрк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е для библиотек Ленинградской области «Киномиры Алексея Германа» в Вырицкой поселковой библиотеке им. И.А.Ефремо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е для библиотек Ленинградской области «Киномиры Алексея Германа в Сосновоборской публичной библиотек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 150-летию отмены крепостного права в России «Отмена крепостного права на территории Санкт-Петербургской губерни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577-42-3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чтения «Колумб русской истории», посвященный 250-летию Н.М. Карамзина в Староладожской сельской библиотеке в рамках государственной программы «Развитие культуры в Ленинградской област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чтения, посвященный Году семьи в Ленинградской области в Пустомержской сельской библиотеке в рамках государственной программы «Развитие культуры в Ленинградской област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чтения, посвященный Году семьи в Ленинградской области «Семья в мире книг» в Подпорожской центральной районной библиотеке в рамках государственной программы «Развитие культуры в Ленинградской област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встречи, посвященные 90-летию Ю.Г.Слепухина в рамках реализация проекта «Лучшие книги библиотекам» в Подпорожской центральной районной библиотек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встречи, посвященные 90-летию Ю.Г.Слепухина в рамках реализация проекта «Лучшие книги библиотекам» в Токсовской поселковой библиотек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альманаха «Русский мир» в рамках проекта «Российские писатели – жителям Ленинградской области», совместно с НП «Русская культура» в Пикалевской городской библиотек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альманаха «Русский мир» в рамках проекта «Российские писатели – жителям Ленинградской области», совместно с НП «Русская культура» в Ломоносовской центральной районной библиотек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альманаха «Русский мир» в рамках проекта «Российские писатели – жителям Ленинградской области», совместно с НП «Русская культура» в Сиверской поселковой библиотек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альманаха «Русский мир» в рамках проекта «Российские писатели – жителям Ленинградской области», совместно с НП «Русская культура» в Волховской центральной городской библиотек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: 274-97-64 </w:t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рамках основ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руководителей общедоступных библиотек Ленинградской области «Итоги работы общедоступных библиотек Ленинградской област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274-08-00</w:t>
            </w:r>
          </w:p>
        </w:tc>
      </w:tr>
      <w:tr>
        <w:trPr>
          <w:trHeight w:val="6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руководителей общедоступных библиотек Ленинградской области. Перспективы развития библиотечной отрасли Ленинградской области на 2017 год. В рамках государственной программы «Развитие культуры в Ленинградской области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274-08-00</w:t>
            </w:r>
          </w:p>
        </w:tc>
      </w:tr>
      <w:tr>
        <w:trPr>
          <w:trHeight w:val="6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а проекта «Библиотечная столица Ленинградской области: Библиотека – территория единства: проблемы идентичности и культурной политики»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274-08-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 «Книга и кино», посвященного Году российского кино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274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семинар «Кино начинается с книги» к Году Российского кин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274-08-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бинар  в рамках областной акции «Область без наркотиков» с библиотеками муниципальных образова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акции «Область без наркотиков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ой антитабачной акции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74-97-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бинар «Защита прав потребителей и библиотеки» ко Дню защиты прав потребителей совместно с Роспотребнадзоро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74-87-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бинар для библиотекарей Ленинградской области «Экологическое просвещение – задачи и возможности библиотек»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74-87-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консультаций для жителей Ленинградской области по социально значимым темам. Совместно с Прокуратурой Ленинградской области в рамках, заключенного соглашения о сотрудничеств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74-87-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ую организацию работы по правовому просвещению избирателей в период подготовки и проведения выборов в Государственную Думу РФ 7 созыва, депутатов ЗАКС 6-го созыва, Совместно с избирательной комиссией Ленинградской обла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УН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74-87-6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.о.директора ЛОУНБ </w:t>
        <w:tab/>
        <w:tab/>
        <w:tab/>
        <w:tab/>
        <w:tab/>
        <w:tab/>
        <w:tab/>
        <w:tab/>
        <w:tab/>
        <w:tab/>
        <w:tab/>
        <w:tab/>
        <w:tab/>
        <w:t>Л.К Блюдова</w:t>
        <w:tab/>
        <w:tab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1:00Z</dcterms:created>
  <dc:creator>Тутова</dc:creator>
  <dc:description/>
  <cp:keywords/>
  <dc:language>en-US</dc:language>
  <cp:lastModifiedBy>zamdir</cp:lastModifiedBy>
  <cp:lastPrinted>2015-11-09T11:29:00Z</cp:lastPrinted>
  <dcterms:modified xsi:type="dcterms:W3CDTF">2015-11-25T09:24:00Z</dcterms:modified>
  <cp:revision>39</cp:revision>
  <dc:subject/>
  <dc:title>Приложение 1</dc:title>
</cp:coreProperties>
</file>