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ки Ленинградской област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  2013 году</w:t>
      </w:r>
    </w:p>
    <w:p>
      <w:pPr>
        <w:pStyle w:val="Normal"/>
        <w:ind w:firstLine="708"/>
        <w:jc w:val="center"/>
        <w:rPr/>
      </w:pPr>
      <w:r>
        <w:rPr/>
        <w:t>(на основе статистических данных)</w:t>
      </w:r>
    </w:p>
    <w:p>
      <w:pPr>
        <w:pStyle w:val="Normal"/>
        <w:ind w:firstLine="540"/>
        <w:jc w:val="both"/>
        <w:rPr/>
      </w:pPr>
      <w:r>
        <w:rPr/>
        <w:t xml:space="preserve">2013 год для библиотек был достаточно стабильным, сеть библиотек была в основном сохранена. </w:t>
      </w:r>
    </w:p>
    <w:p>
      <w:pPr>
        <w:pStyle w:val="Normal"/>
        <w:ind w:firstLine="540"/>
        <w:jc w:val="both"/>
        <w:rPr/>
      </w:pPr>
      <w:r>
        <w:rPr/>
        <w:t xml:space="preserve">Средства из федерального и областного бюджетов на комплектование были увеличены.  </w:t>
      </w:r>
    </w:p>
    <w:p>
      <w:pPr>
        <w:pStyle w:val="Normal"/>
        <w:ind w:firstLine="540"/>
        <w:jc w:val="both"/>
        <w:rPr/>
      </w:pPr>
      <w:r>
        <w:rPr/>
        <w:t xml:space="preserve">Укрепилась материально-техническая база библиотек.  2013 год- Год духовной культуры стал знаменательной вехой для Библиотеки А.Аалто и значительным культурным событием для всей библиотечной отрасли Ленинградской области. 23 ноября 2013 года состоялась торжественная церемония открытия отреставрированной Выборгской городской библиотеки, к которой библиотека шла 19 долгих лет, строя международные отношения с финскими партнерами, привлекая внимание мировой общественности к состоянию здания – памятника мировой архитектуры. Самым решающим моментом в этом продолжительном международном проекте стало Постановление  Правительства РФ о выделении 255,5 млн руб. на полное завершение реставрации здания.  В церемонии приняли участие глава Администрации Президента РФ С.Иванов,  экс-президент Финляндии  Тарья Халонен, губернатор Ленинградской области А.Дрозденко, дети А.Аалто, представители МИД России и Финляндии, Министерства  образования и культуры Финляндии, руководства приграничных финских городов, фонда Алвара Аалто. Было принято решение Правительства Ленинградской области о финансировании ЦГБ А.Аалто из регионального, а не муниципального бюджета. Для читателей и жителей Выборга День открытых дверей в Библиотеке А.Аалто состоялся  6 декабря 2013г. в форме экскурсий по обновленному зданию. В библиотеке предусмотрено все, что необходимо для современного читателя, в том числе с ограниченными возможностями: мобильный подъемник для колясок, специально оборудованный туалет (в туалете смонтирован пеленальный стол), электронные увеличители текста, позволяющие увеличить размер текста до 70 крат с возможностью выбора необходимого (доступного) спектра цвета, программное обеспечение, позволяющее адаптировать интерфейс прикладных программ для слабовидящих.; тактильная карта здания, таблички с обозначением отделов библиотеки на русском, английском, а также с использованием шрифта Брайля. 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>2 декабря 2013г после ремонта в торжественной обстановке была открыта Кировская центральная библиотека. Церемонию торжественного открытия  провели глава Кировского муниципального района Ленинградской области Д.Ю.Василенко, и.о.главы районной администрации Ю.Л.Ефимов, директор МКУК "ЦМБ" О.А.Мартынова и генеральный директор организации-подрядчика М.Г.Мелконян. Гостей торжества, в числе которых были  представители районной администрации, прессы и, конечно же,  многочисленный отряд читателей, порадовала атмосфера праздника с участием кировских поэтов, литераторов, самодеятельных артистов и исполнителей.</w:t>
      </w:r>
    </w:p>
    <w:p>
      <w:pPr>
        <w:pStyle w:val="Normal"/>
        <w:ind w:firstLine="540"/>
        <w:jc w:val="both"/>
        <w:rPr/>
      </w:pPr>
      <w:r>
        <w:rPr/>
        <w:t>Проведен капитальный ремонт и модернизация  пространства в публичной и детской библиотеках Сланцевского городского поселения.</w:t>
      </w:r>
      <w:r>
        <w:rPr>
          <w:b/>
        </w:rPr>
        <w:t xml:space="preserve"> </w:t>
      </w:r>
      <w:r>
        <w:rPr/>
        <w:t>Торжественное открытие библиотек после ремонта состоялось 21 февраля 2013г. Обновленная библиотека предстала перед читателями как открытое и доступное единое книжное и выставочное пространство.</w:t>
      </w:r>
    </w:p>
    <w:p>
      <w:pPr>
        <w:pStyle w:val="Normal"/>
        <w:ind w:firstLine="540"/>
        <w:jc w:val="both"/>
        <w:rPr/>
      </w:pPr>
      <w:r>
        <w:rPr/>
        <w:t>Качественно улучшилась материально-техническая база МКУ «Подпорожская центральная районная библиотека». В рамках ДЦП «Культура Ленинградской области» был приобретен библиобус., профинансирован ремонт крылец и устройство пандусов.</w:t>
      </w:r>
      <w:r>
        <w:rPr>
          <w:rStyle w:val="St"/>
        </w:rPr>
        <w:t xml:space="preserve">       В истекшем году обладателем </w:t>
      </w:r>
      <w:r>
        <w:rPr>
          <w:rStyle w:val="Emphasis"/>
          <w:rFonts w:eastAsia="Calibri"/>
          <w:i w:val="false"/>
        </w:rPr>
        <w:t>Библиобуса</w:t>
      </w:r>
      <w:r>
        <w:rPr>
          <w:rStyle w:val="St"/>
        </w:rPr>
        <w:t xml:space="preserve"> стала Межпоселенческая  библиотека Выборгского района,</w:t>
      </w:r>
      <w:r>
        <w:rPr/>
        <w:t xml:space="preserve"> МКУ «Межпоселенческая центральная районная библиотека им.А.С.Пушкина» Гатчинского района.</w:t>
      </w:r>
    </w:p>
    <w:p>
      <w:pPr>
        <w:pStyle w:val="Normal"/>
        <w:ind w:firstLine="540"/>
        <w:jc w:val="both"/>
        <w:rPr/>
      </w:pPr>
      <w:r>
        <w:rPr/>
        <w:t xml:space="preserve">В МКУ «Межпоселенческая центральная районная библиотека им.А.С.Пушкина» Гатчинского района проведен ремонт внутренних помещений и наружных стен здания, обновлен пандус главного входа в библиотеку, оборудован пандус в фойе библиотеки, переоборудован туалет с учетом посещений инвалидов-колясочников. </w:t>
      </w:r>
    </w:p>
    <w:p>
      <w:pPr>
        <w:pStyle w:val="Normal"/>
        <w:ind w:firstLine="540"/>
        <w:jc w:val="both"/>
        <w:rPr/>
      </w:pPr>
      <w:r>
        <w:rPr/>
        <w:t>Завершился косметический ремонт помещений ЦГБ им. А.И.Куприна г.Гатчина, осуществлено художественное оформление лестницы.</w:t>
      </w:r>
    </w:p>
    <w:p>
      <w:pPr>
        <w:pStyle w:val="Normal"/>
        <w:ind w:firstLine="540"/>
        <w:jc w:val="both"/>
        <w:rPr/>
      </w:pPr>
      <w:r>
        <w:rPr/>
        <w:t xml:space="preserve">В 2013г. население области   в 1714403 чел. обслуживало </w:t>
      </w:r>
      <w:r>
        <w:rPr>
          <w:sz w:val="28"/>
          <w:szCs w:val="28"/>
        </w:rPr>
        <w:t>410</w:t>
      </w:r>
      <w:r>
        <w:rPr/>
        <w:t xml:space="preserve"> общедоступные  библиотеки различной организационно-правовой формы: 2 государственные областные библиотеки,  </w:t>
      </w:r>
      <w:r>
        <w:rPr>
          <w:b/>
          <w:sz w:val="28"/>
          <w:szCs w:val="28"/>
        </w:rPr>
        <w:t>408</w:t>
      </w:r>
      <w:r>
        <w:rPr/>
        <w:t xml:space="preserve"> муниципальных, в том числе  </w:t>
      </w:r>
      <w:r>
        <w:rPr>
          <w:b/>
        </w:rPr>
        <w:t>287</w:t>
      </w:r>
      <w:r>
        <w:rPr>
          <w:b/>
          <w:color w:val="FF0000"/>
        </w:rPr>
        <w:t xml:space="preserve"> </w:t>
      </w:r>
      <w:r>
        <w:rPr>
          <w:b/>
        </w:rPr>
        <w:t>сельских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Сеть муниципальных библиотек уменьшилась на 1 сельскую библиотеку (закрыта из-за аварийности помещения Городокская сельская библиотека Горского сельского поселения Тихвинского района)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области функционирует </w:t>
      </w:r>
      <w:r>
        <w:rPr>
          <w:b/>
        </w:rPr>
        <w:t xml:space="preserve">13 ЦБС </w:t>
      </w:r>
      <w:r>
        <w:rPr/>
        <w:t>со статусом юридического лица, в т.ч. 1 ЦБС  сельского поселения  (МКУК «Сосновская объединенная поселенческая библиотека» Сосновского сельского поселения Приозерского района), 2 районные ЦБС (МКУК «Тосненская МЦБС», МКУК «Центральная межпоселенческая библиотека» Кировского района), 10 ЦБС городских поселений (</w:t>
      </w:r>
      <w:r>
        <w:rPr>
          <w:spacing w:val="-3"/>
        </w:rPr>
        <w:t xml:space="preserve">МКУК «Волховский Городской культурно-информационный центр им.А.С.Пушкина», </w:t>
      </w:r>
      <w:r>
        <w:rPr/>
        <w:t xml:space="preserve"> МАУК «Центральная городская библиотека  А.Аалто»,</w:t>
      </w:r>
      <w:r>
        <w:rPr>
          <w:spacing w:val="-1"/>
        </w:rPr>
        <w:t xml:space="preserve"> МБУ «ЦБС г.Гатчины», </w:t>
      </w:r>
      <w:r>
        <w:rPr/>
        <w:t>МКУК «Кингисеппская центральная городская библиотека»,</w:t>
      </w:r>
      <w:r>
        <w:rPr>
          <w:spacing w:val="1"/>
        </w:rPr>
        <w:t xml:space="preserve"> МКУК «Киришская городская библиотека», </w:t>
      </w:r>
      <w:r>
        <w:rPr/>
        <w:t>МУК «Лужская ЦБС», МКУ «Вырицкий библиотечный информационный комплекс»,</w:t>
      </w:r>
      <w:r>
        <w:rPr>
          <w:spacing w:val="1"/>
        </w:rPr>
        <w:t xml:space="preserve"> МКУ «Подпорожская Центральная районная библиотека», </w:t>
      </w:r>
      <w:r>
        <w:rPr/>
        <w:t>МБУК «Сланцевская центральная городская библиотека», МУК «Тихвинская ЦБС»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о всех районах, за исключением Киришского, централизованные функции по организации обслуживания, формированию фондов, методической помощи осуществляют Межпоселенческие библиотеки или центральные городские библиотеки  с полномочиями межпоселенческих.</w:t>
      </w:r>
      <w:r>
        <w:rPr>
          <w:b/>
        </w:rPr>
        <w:t xml:space="preserve"> 5 центральных городских библиотек</w:t>
      </w:r>
      <w:r>
        <w:rPr/>
        <w:t xml:space="preserve"> в административных центрах районов наделены функциями межпоселенческих (</w:t>
      </w:r>
      <w:r>
        <w:rPr>
          <w:spacing w:val="-2"/>
        </w:rPr>
        <w:t xml:space="preserve">МКУК «Волосовская городская центральная библиотека», </w:t>
      </w:r>
      <w:r>
        <w:rPr/>
        <w:t xml:space="preserve">МКУК «Кингисеппская центральная городская библиотека», </w:t>
      </w:r>
      <w:r>
        <w:rPr>
          <w:spacing w:val="1"/>
        </w:rPr>
        <w:t xml:space="preserve">МКУК «Подпорожская ЦРБ», </w:t>
      </w:r>
      <w:r>
        <w:rPr/>
        <w:t>МБУК «Сланцевская центральная городская библиотека», МУК «Тихвинская ЦБС»).</w:t>
      </w:r>
    </w:p>
    <w:p>
      <w:pPr>
        <w:pStyle w:val="Normal"/>
        <w:jc w:val="both"/>
        <w:rPr/>
      </w:pPr>
      <w:r>
        <w:rPr/>
        <w:t xml:space="preserve">В 2013 г. часть полномочий по решению вопросов  местного значения Сланцевского городского поселения  Сланцевскому  муниципальному району передана Решением Совета депутатов Сланцевского городского поселения от 14.08.2013 №440гсд и Решением Совета депутатов Сланцевского муниципальногорайона от 20.08.2013 г.№ 483 рсд. </w:t>
      </w:r>
    </w:p>
    <w:p>
      <w:pPr>
        <w:pStyle w:val="Normal"/>
        <w:ind w:firstLine="708"/>
        <w:jc w:val="both"/>
        <w:rPr/>
      </w:pPr>
      <w:r>
        <w:rPr/>
        <w:t xml:space="preserve">В Киришском районе так и не решен вопрос о межпоселенческой библиотеке. По-прежнему не исполняются полномочия по организации библиотечного обслуживания   МО «Бугровское сельское поселение» Всеволожского района. Не выполняет полномочий  по организации библиотечного обслуживания   МО «Юкковское сельское поселение», библиотека не функционирует несколько лет. </w:t>
      </w:r>
    </w:p>
    <w:p>
      <w:pPr>
        <w:pStyle w:val="Normal"/>
        <w:ind w:firstLine="540"/>
        <w:jc w:val="both"/>
        <w:rPr/>
      </w:pPr>
      <w:r>
        <w:rPr/>
        <w:t>По организационной структуре    56,3% (231 библиотека) библиотек входят  как структурные подразделения в состав интегрированных учреждений культуры, 14% (57 библиотек) – в состав администраций,   29,7% (122 библиотеки) библиотек образуют или входят в состав  библиотеки со статусом юридического лица. По типу правовой формы казенные составляют 70,5% (289библиотек), бюджетные –27,3%  (112библиотек), 8 автономных: (МАУК «Центральная городская библиотека А.Аалто», 4 сельские библиотеки – структурные подразделения Вознесенского КСК Подпорожского района), статус Юкковской сельской библиотеки Всеволожского района не определен.</w:t>
      </w:r>
    </w:p>
    <w:p>
      <w:pPr>
        <w:pStyle w:val="Normal"/>
        <w:ind w:firstLine="540"/>
        <w:jc w:val="both"/>
        <w:rPr/>
      </w:pPr>
      <w:r>
        <w:rPr/>
        <w:t>В 2013 году произошли изменения в структуре МКУ «Лодейнопольская межпоселенческая центральная районная библиотека». В июле 2013 г. в связи с ликвидацией МКУ «Лодейнопольский центр культуры, искусства и досуга»  четыре  библиотеки: Центральная детская, Городская библиотека №1, Городская библиотека №2, Шамокшская сельская библиотека и радио «Лодья» и переданы МКУ «Лодейнопольская межпоселенческая центральная районная библиотека» как структурные подразделения. К Уставу сделаны дополнения. Разработаны и утверждены новые регламентирующие документы учреждений: Положения о библиотеках, Правила пользования библиотеками, должностные инструкции работников. Проведена большая работа по изменению в организации и финансировании деятельности МКУ «Лодейнопольская межпоселенческая центральная районная библиотека»: утверждено новое штатное расписании. Между ЛМЦРБ и МКУ центрами культуры и досуга подписаны Соглашения, которые закрепляют передачу Межпоселенческой библиотеке части полномочий Центров по вопросу создания условий для организации доступа и обеспечения жителей поселений библиотечными услугами. Между главой администрации района и главами администраций поселений  составлено соглашение на передачу трансфертов на комплектование библиотек.</w:t>
      </w:r>
    </w:p>
    <w:p>
      <w:pPr>
        <w:pStyle w:val="Normal"/>
        <w:jc w:val="both"/>
        <w:rPr/>
      </w:pPr>
      <w:r>
        <w:rPr/>
        <w:t>В публичной и детской библиотеках МКУК «Сланцевская центральная городская библиотека» были созданы единые зоны  регистрации пользователей, и стал вестись один Дневник работы  (в предыдущие годы каждое структурное подразделение этих библиотек вело самостоятельный учет основных показателей и отчитывалось по ним). Цель такой структурной перестройки -  повышение качества библиотечного обслуживания жителей города за счет высвобождения полезного  времени библиотекаря для ведения консультативной и рекомендательной работы с читателями, работы с библиотечным фондом, освоения Интернет-пространства  как важного ресурса библиотеки.  Единая точка статистического учета – это стратегический подготовительный этап неизбежного перехода к полной автоматизации библиотечных процессов.</w:t>
      </w:r>
    </w:p>
    <w:p>
      <w:pPr>
        <w:pStyle w:val="Normal"/>
        <w:ind w:firstLine="540"/>
        <w:jc w:val="both"/>
        <w:rPr/>
      </w:pPr>
      <w:r>
        <w:rPr/>
        <w:t>В структуре Подпорожской  центральной районной библиотеки выделен краеведческий отдел, что сразу сказалось на увеличение книговыдачи по краеведению (на 52%) .</w:t>
      </w:r>
    </w:p>
    <w:p>
      <w:pPr>
        <w:pStyle w:val="Normal"/>
        <w:ind w:firstLine="708"/>
        <w:jc w:val="both"/>
        <w:rPr/>
      </w:pPr>
      <w:r>
        <w:rPr/>
        <w:t>На основании распоряжения Правительства Ленинградской области от 29 апреля 2013 года № 181-р «О мерах по поэтапному повышению заработной платы работников учреждений культуры Ленинградской области и утверждении Плана мероприятий («дорожной карты»), по повышению эффективности сферы культуры и совершенствованию оплаты труда работников учреждений культуры Ленинградской области» были приняты соответствующие Постановления Администраций, разработаны Планы мероприятий. Целевыми показателями (индикаторами) развития библиотек на уровне районов были определе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основ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1)увеличение количества библиографических записей 2) доля общедоступных библиотек, подключенных к сети </w:t>
      </w:r>
      <w:r>
        <w:rPr>
          <w:bCs/>
          <w:color w:val="000000"/>
        </w:rPr>
        <w:t>"</w:t>
      </w:r>
      <w:r>
        <w:rPr>
          <w:color w:val="000000"/>
        </w:rPr>
        <w:t>Интернет</w:t>
      </w:r>
      <w:r>
        <w:rPr>
          <w:bCs/>
          <w:color w:val="000000"/>
        </w:rPr>
        <w:t xml:space="preserve">". Во втором полугодии </w:t>
      </w:r>
      <w:r>
        <w:rPr/>
        <w:t xml:space="preserve">поступили субсидии из областного бюджета на стимулирующие выплаты библиотечным работникам. Библиотеки перешли на новую систему оплаты труда, многие без кадровых потерь. </w:t>
      </w:r>
    </w:p>
    <w:p>
      <w:pPr>
        <w:pStyle w:val="Normal"/>
        <w:ind w:firstLine="708"/>
        <w:jc w:val="both"/>
        <w:rPr/>
      </w:pPr>
      <w:r>
        <w:rPr/>
        <w:t>В  2013г. в МКУ «Подпорожская центральная районная библиотека» проведена оптимизация расходов учреждения, сокращено 5 ставок работников, в том числе ставка заведующей детской библиотекой. По штатному расписанию МКУК «Тосненская МЦБС»  течение 2013 года были сокращены: 0,25 шт. единицы библиотекаря Любанской сельской библиотеки; 0,25 шт. единицы библиотекаря Красноборской поселковой библиотеки; 0,5 шт. единицы библиотекаря Никольской городской библиотеки. В связи с оптимизацией расходов с 01.09.2013г. произошло сокращение штатной численности на 2 ставки, а с 01.01. 2014г. еще на 3,5 ставки в МКУК «Кингисеппская центральная городская библиотека»,   в связи с чем сокращен отдел организации и использования единого фонда. Работу, которую выполнял этот отдел, перераспределили на сотрудников отдела обслуживания, что повлекло за собой естественные трудности.</w:t>
      </w:r>
    </w:p>
    <w:p>
      <w:pPr>
        <w:pStyle w:val="Normal"/>
        <w:ind w:firstLine="708"/>
        <w:jc w:val="both"/>
        <w:rPr/>
      </w:pPr>
      <w:r>
        <w:rPr/>
        <w:t>В 2013 г. общедоступные библиотеки области обслужили 430,4тыс. пользователей, что на 12,8 тыс. меньше, чем в 2012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583430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</w:rPr>
      </w:pPr>
      <w:r>
        <w:rPr/>
        <w:t>Книговыдача составляет  10105,81тыс. экз., что на  304,48тыс. экз. меньше, чем в 2012 г.(</w:t>
      </w:r>
      <w:r>
        <w:rPr>
          <w:b/>
        </w:rPr>
        <w:t xml:space="preserve"> </w:t>
      </w:r>
      <w:r>
        <w:rPr/>
        <w:t>10410,29  тыс. экз в 2012г)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83430" cy="343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исло посещений за 2013 г. составило  3651,7тыс., что на 13,9 тыс. меньше, чем в 2012 г. (3665,6 посещений.)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583430" cy="343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новное снижение по привлечению пользователей, книговыдаче, посещениям дало МАУК «Центральная городская библиотека А.Аалто»: </w:t>
      </w:r>
    </w:p>
    <w:p>
      <w:pPr>
        <w:pStyle w:val="Normal"/>
        <w:ind w:firstLine="708"/>
        <w:jc w:val="both"/>
        <w:rPr/>
      </w:pPr>
      <w:r>
        <w:rPr/>
        <w:t>минус 1676 пользователей (13 % от общего числа снижения), минус -107933 экз. книговыдачи (35,4% от общего числа снижения), минус -  25545 посещений, что превышает общее снижение по области на 11645 посещений. Выборгский район в целом частично закрыл это снижение, дав минус в 10400 посещений  (75% от общего снижения).</w:t>
      </w:r>
    </w:p>
    <w:p>
      <w:pPr>
        <w:pStyle w:val="Normal"/>
        <w:ind w:firstLine="708"/>
        <w:jc w:val="both"/>
        <w:rPr/>
      </w:pPr>
      <w:r>
        <w:rPr/>
        <w:t>Весь  2013г. коллектив Библиотеки</w:t>
      </w:r>
      <w:r>
        <w:rPr>
          <w:b/>
        </w:rPr>
        <w:t xml:space="preserve"> </w:t>
      </w:r>
      <w:r>
        <w:rPr/>
        <w:t>А.Аалто готовился к открытию библиотеки, осваивая отреставрированное пространство, расставляя   тысячный фонд. Большое количество посещений приходилось на экскурсии по зданию библиотеки, которое открылась для посещения в декабре 2013 г. Уменьшение количества читателей студентов связано с тем, что многие из них предпочли вузовские библиотеки, которые стали лучше комплектоваться в соответствии с учебными программами. Территориальная доступность библиотек города не соответствует социальным нормативам, утвержденным распоряжением Правительства РФ № 923-р от 13.07.2007 г, в которых предусмотрена 1 библиотека на 10 тыс. жителей. В таких больших, но отдаленных микрорайонах Выборга  как Калининский – 8км от библиотеки, Харитоновский – 9,5 км от библиотеки, Петербургский – 7,5 км, Кировские дачи – 8 км, Петровский – 4км, библиотеки отсутствуют. Величина расстояния до библиотеки при прочих равных условиях  влияет на интенсивность использования библиотек, выраженную в основных показателях: читатели, посещения, книговыдача. Процент читателей уменьшается с увеличением расстояния до библиотеки. Уже при увеличении  расстояния до 3 км  происходит постепенное уменьшение количества читателей; на расстоянии же, превышающем 3 км, количество читателей библиотек снижается очень резко.</w:t>
      </w:r>
    </w:p>
    <w:p>
      <w:pPr>
        <w:pStyle w:val="Normal"/>
        <w:ind w:firstLine="708"/>
        <w:jc w:val="both"/>
        <w:rPr/>
      </w:pPr>
      <w:r>
        <w:rPr/>
        <w:t xml:space="preserve">В целом по Выборгскому району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 читателям минус -4800 (37% от общего снижения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книговыдаче минус 116460 (38% от общего снижения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посещениям минус -10400 (75% от общего снижения)</w:t>
      </w:r>
    </w:p>
    <w:p>
      <w:pPr>
        <w:pStyle w:val="Normal"/>
        <w:ind w:firstLine="708"/>
        <w:jc w:val="both"/>
        <w:rPr/>
      </w:pPr>
      <w:r>
        <w:rPr>
          <w:b/>
        </w:rPr>
        <w:t>Из-за капитального ремонта снижение по всем контрольным показателям дали</w:t>
      </w:r>
      <w:r>
        <w:rPr/>
        <w:t xml:space="preserve">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КУК «Тосненская  МЦБС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осненская</w:t>
      </w:r>
      <w:r>
        <w:rPr/>
        <w:t xml:space="preserve"> районная библиотек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 читателям минус -1061 (8% от общего снижения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книговыдаче минус 10544 (3,5% от общего снижения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посещениям минус -3147 (22,6%от общего снижения)</w:t>
      </w:r>
    </w:p>
    <w:p>
      <w:pPr>
        <w:pStyle w:val="Normal"/>
        <w:ind w:firstLine="708"/>
        <w:jc w:val="both"/>
        <w:rPr/>
      </w:pPr>
      <w:r>
        <w:rPr/>
        <w:t>Тосненская детскаябиблиотек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 книговыдаче минус 9998 (3,3% от общего снижения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 посещениям минус -1833 (13,2%от общего снижения)</w:t>
      </w:r>
    </w:p>
    <w:p>
      <w:pPr>
        <w:pStyle w:val="Normal"/>
        <w:ind w:firstLine="708"/>
        <w:jc w:val="both"/>
        <w:rPr/>
      </w:pPr>
      <w:r>
        <w:rPr/>
        <w:t xml:space="preserve">В целом по Тосненскому району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 читателям минус 1200 (9% от общего снижения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книговыдаче минус- 31630 (10,4% от общего снижения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посещениям минус –5200 (37,4% от общего снижения)</w:t>
      </w:r>
    </w:p>
    <w:p>
      <w:pPr>
        <w:pStyle w:val="Normal"/>
        <w:ind w:firstLine="708"/>
        <w:jc w:val="both"/>
        <w:rPr/>
      </w:pPr>
      <w:r>
        <w:rPr/>
        <w:t>МКУК «Центральная межпоселенческая библиотека» Кировского района</w:t>
      </w:r>
    </w:p>
    <w:p>
      <w:pPr>
        <w:pStyle w:val="Normal"/>
        <w:ind w:firstLine="708"/>
        <w:jc w:val="both"/>
        <w:rPr/>
      </w:pPr>
      <w:r>
        <w:rPr/>
        <w:t>Кировская  межпоселенческая библиотек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книговыдаче минус- 30458 (10% от общего снижения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посещениям минус –5985 (43% от общего снижения)</w:t>
      </w:r>
    </w:p>
    <w:p>
      <w:pPr>
        <w:pStyle w:val="Normal"/>
        <w:ind w:firstLine="708"/>
        <w:jc w:val="both"/>
        <w:rPr/>
      </w:pPr>
      <w:r>
        <w:rPr/>
        <w:t xml:space="preserve">В целом по Кировскому району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 читателям минус- 400 (3% от общего снижения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книговыдаче минус- 36590 (12% от общего снижения)</w:t>
      </w:r>
    </w:p>
    <w:p>
      <w:pPr>
        <w:pStyle w:val="Normal"/>
        <w:ind w:firstLine="708"/>
        <w:jc w:val="both"/>
        <w:rPr/>
      </w:pPr>
      <w:r>
        <w:rPr/>
        <w:t>МКУК «Сланцевская центральная городская библиотека»</w:t>
      </w:r>
    </w:p>
    <w:p>
      <w:pPr>
        <w:pStyle w:val="Normal"/>
        <w:jc w:val="both"/>
        <w:rPr/>
      </w:pPr>
      <w:r>
        <w:rPr/>
        <w:tab/>
        <w:t>Сланцевская городская детская библиотек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 читателям минус—2195 (17% от общего снижения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книговыдаче минус-20906 (7% от общего  снижения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посещениям минус-6537  (47% от общего  снижения)</w:t>
      </w:r>
    </w:p>
    <w:p>
      <w:pPr>
        <w:pStyle w:val="Normal"/>
        <w:ind w:firstLine="708"/>
        <w:jc w:val="both"/>
        <w:rPr/>
      </w:pPr>
      <w:r>
        <w:rPr/>
        <w:t xml:space="preserve">В целом по Сланцевскому району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 читателям минус—3536 (28% от общего снижения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книговыдаче минус-30970 (10% от общего  снижения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посещениям минус--1400  (10% от общего  снижения)</w:t>
      </w:r>
    </w:p>
    <w:p>
      <w:pPr>
        <w:pStyle w:val="Normal"/>
        <w:ind w:firstLine="708"/>
        <w:jc w:val="both"/>
        <w:rPr/>
      </w:pPr>
      <w:r>
        <w:rPr/>
        <w:t>По разным причинам, в том числе и из-за слабого контроля за выполнением основных показателей снижения дали библиотеки:</w:t>
      </w:r>
    </w:p>
    <w:p>
      <w:pPr>
        <w:pStyle w:val="Normal"/>
        <w:ind w:firstLine="708"/>
        <w:jc w:val="both"/>
        <w:rPr/>
      </w:pPr>
      <w:r>
        <w:rPr/>
        <w:t>Ломоносовского район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 читателям минус—331 (2,6% от общего снижения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книговыдаче минус- -29973 (10% от общего  снижения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посещениям минус-- -12934 (93% от общего  снижения)</w:t>
      </w:r>
    </w:p>
    <w:p>
      <w:pPr>
        <w:pStyle w:val="Normal"/>
        <w:ind w:firstLine="708"/>
        <w:jc w:val="both"/>
        <w:rPr/>
      </w:pPr>
      <w:r>
        <w:rPr/>
        <w:t>Всеволожского район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  читателям минус—400 (3% от общего снижения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 книговыдаче минус--20370 - (6,7% от общего  снижения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 посещениям минус-- --8500 (61% от общего  снижения)</w:t>
      </w:r>
    </w:p>
    <w:p>
      <w:pPr>
        <w:pStyle w:val="Normal"/>
        <w:ind w:firstLine="708"/>
        <w:jc w:val="both"/>
        <w:rPr/>
      </w:pPr>
      <w:r>
        <w:rPr/>
        <w:t>Лужского район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 книговыдаче минус--20810 - (6,8% от общего  снижения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 посещениям минус-- --1800 (13% от общего  снижения)</w:t>
      </w:r>
    </w:p>
    <w:p>
      <w:pPr>
        <w:pStyle w:val="Normal"/>
        <w:ind w:firstLine="708"/>
        <w:jc w:val="both"/>
        <w:rPr/>
      </w:pPr>
      <w:r>
        <w:rPr/>
        <w:t>Пдпорожского район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 читателям минус—445 (3,5% от общего снижения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книговыдаче минус---12162- (4% от общего  снижения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посещениям минус-- -3414-- (25% от общего  снижения)</w:t>
      </w:r>
    </w:p>
    <w:p>
      <w:pPr>
        <w:pStyle w:val="Normal"/>
        <w:ind w:firstLine="708"/>
        <w:jc w:val="both"/>
        <w:rPr/>
      </w:pPr>
      <w:r>
        <w:rPr/>
        <w:t>Падение посещаемости библиотек не связано с падением интереса к чтению. Просто читатели нового поколения выбирают новую культуру чтения. Все большую популярность у молодежи приобретает новая модель чтения – чтение с экрана. Для этого не нужно идти в библиотеку и брать книгу, достаточно включить дома компьютер, или использовать самые современные гаджеты, такие как планшеты, электронные книги.</w:t>
      </w:r>
    </w:p>
    <w:p>
      <w:pPr>
        <w:pStyle w:val="Normal"/>
        <w:ind w:firstLine="708"/>
        <w:jc w:val="both"/>
        <w:rPr/>
      </w:pPr>
      <w:r>
        <w:rPr>
          <w:b/>
        </w:rPr>
        <w:t>Сельскими библиотеками</w:t>
      </w:r>
      <w:r>
        <w:rPr/>
        <w:t xml:space="preserve"> обслужено 125,0тыс. пользователей, что на  3,1тыс. меньше, чем в 2012 году.</w:t>
      </w:r>
      <w:r>
        <w:rPr>
          <w:b/>
        </w:rPr>
        <w:t xml:space="preserve"> </w:t>
      </w:r>
      <w:r>
        <w:rPr/>
        <w:t>Книговыдача сельских библиотек составляет  3007,82тыс экз., что на 134,46 тыс. экз. меньше, чем в 2012 г.( 3142,28 тыс экз. в 2012г.). Число посещений сельских библиотек за 2013 г. составило 1211,2тыс., что на 23,3тыс. меньше</w:t>
      </w:r>
      <w:r>
        <w:rPr>
          <w:color w:val="FF0000"/>
        </w:rPr>
        <w:t>,</w:t>
      </w:r>
      <w:r>
        <w:rPr/>
        <w:t xml:space="preserve"> чем в 2012 г. (1234,5 тыс. посещений в 2012г.). </w:t>
      </w:r>
    </w:p>
    <w:p>
      <w:pPr>
        <w:pStyle w:val="Normal"/>
        <w:ind w:left="-900" w:hanging="0"/>
        <w:jc w:val="center"/>
        <w:rPr/>
      </w:pPr>
      <w:r>
        <w:rPr/>
        <w:t>Процентное соотношение по привлечению читателей муниципальными библиотеками</w:t>
      </w:r>
    </w:p>
    <w:p>
      <w:pPr>
        <w:pStyle w:val="Normal"/>
        <w:ind w:left="-900" w:hanging="0"/>
        <w:jc w:val="center"/>
        <w:rPr/>
      </w:pPr>
      <w:r>
        <w:rPr/>
        <w:t>(2010-2013)</w:t>
      </w:r>
      <w:r>
        <w:rPr>
          <w:color w:val="FF0000"/>
        </w:rPr>
        <w:t xml:space="preserve"> 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97"/>
        <w:gridCol w:w="991"/>
        <w:gridCol w:w="1260"/>
        <w:gridCol w:w="1440"/>
        <w:gridCol w:w="1260"/>
        <w:gridCol w:w="1242"/>
        <w:gridCol w:w="1053"/>
        <w:gridCol w:w="1485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до 14 ле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т 15 до 24 лет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 г к 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 г к 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 г к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 к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 к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 к 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 к 2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 к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 к 20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9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6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3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900" w:hanging="0"/>
        <w:jc w:val="center"/>
        <w:rPr>
          <w:color w:val="FF0000"/>
        </w:rPr>
      </w:pPr>
      <w:r>
        <w:rPr/>
        <w:t xml:space="preserve">Процентное соотношение показателей муниципальных библиотек </w:t>
      </w:r>
    </w:p>
    <w:p>
      <w:pPr>
        <w:pStyle w:val="Normal"/>
        <w:ind w:left="-900" w:hanging="0"/>
        <w:jc w:val="center"/>
        <w:rPr/>
      </w:pPr>
      <w:r>
        <w:rPr/>
        <w:t>(2010-2013)</w:t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1139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12"/>
        <w:gridCol w:w="855"/>
        <w:gridCol w:w="912"/>
        <w:gridCol w:w="969"/>
        <w:gridCol w:w="855"/>
        <w:gridCol w:w="855"/>
        <w:gridCol w:w="855"/>
        <w:gridCol w:w="919"/>
        <w:gridCol w:w="836"/>
        <w:gridCol w:w="916"/>
        <w:gridCol w:w="783"/>
        <w:gridCol w:w="868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и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овыдач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сещений массовых мероприятий от общего числа посещ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0г.к 2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г. 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 к 20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г.  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1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г.  к 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г. к 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г. к 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г. к 20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к</w:t>
            </w:r>
          </w:p>
          <w:p>
            <w:pPr>
              <w:pStyle w:val="Normal"/>
              <w:ind w:left="-39" w:hanging="0"/>
              <w:rPr/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8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3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ижение темпов оттока пользовател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кое увеличение темпов падения книговыда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темпов снижения числа посещений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бильное увеличение числ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сещений массовых мероприятий от общего числа посещений</w:t>
            </w:r>
          </w:p>
        </w:tc>
      </w:tr>
    </w:tbl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Динамика основных показателей территорий </w:t>
      </w:r>
    </w:p>
    <w:tbl>
      <w:tblPr>
        <w:tblW w:w="10368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268"/>
        <w:gridCol w:w="22"/>
        <w:gridCol w:w="1778"/>
        <w:gridCol w:w="1412"/>
        <w:gridCol w:w="388"/>
        <w:gridCol w:w="1800"/>
        <w:gridCol w:w="1002"/>
        <w:gridCol w:w="798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тател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 2013 к 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кситогор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8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сов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7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хов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волож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орг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тчин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нгисепп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ш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ов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дейнополь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моносов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3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ж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орож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4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зер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анцев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53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хвин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снен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новый Б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осещ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кситогор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сов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38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38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хов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волож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орг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4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тчин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9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нгисепп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ш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ов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7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дейнополь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моносов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6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93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ж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4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орож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7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4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зер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9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анцев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4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хвин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7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снен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4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новый Б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6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ниговыдач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кситогор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4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92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сов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0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5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хов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3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4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1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волож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1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37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орг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18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5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646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тчин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59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55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нгисепп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6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6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9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ш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0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ов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7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659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дейнополь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6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моносов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1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997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ж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1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8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орож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1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16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зер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3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77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анцев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4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97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хвин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3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снен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4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163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новый Б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68</w:t>
            </w:r>
          </w:p>
        </w:tc>
      </w:tr>
      <w:tr>
        <w:trPr>
          <w:trHeight w:val="70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2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6"/>
              <w:gridCol w:w="918"/>
            </w:tblGrid>
            <w:tr>
              <w:trPr/>
              <w:tc>
                <w:tcPr>
                  <w:tcW w:w="2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намика числа читателей в порядке уменьшения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основый Бор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6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иришский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1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олосовский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олховский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атчинский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ингисеппский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Лужский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иозерский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ихвинский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1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Лодейнопольский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9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севоложский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8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ировский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8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Ломоносовский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8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одпорожский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7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осненский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ыборгский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2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Бокситогорский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1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ланцевский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2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935"/>
            </w:tblGrid>
            <w:tr>
              <w:trPr/>
              <w:tc>
                <w:tcPr>
                  <w:tcW w:w="2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намика числа посещений в порядке уменьшения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основый Бор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6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ингисеппский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4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ихвинский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4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Бокситогорский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2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атчинский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2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иришский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2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Лодейнопольский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2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иозерский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1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олховский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ировский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Лужский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9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ланцевский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9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ыборгский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8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осненский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8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олосовский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7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одпорожский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7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севоложский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Ломоносовский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2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935"/>
            </w:tblGrid>
            <w:tr>
              <w:trPr/>
              <w:tc>
                <w:tcPr>
                  <w:tcW w:w="2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намика числа книговыдач в порядке уменьшения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основый Бор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2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ихвинский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4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иришский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2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Лодейнопольский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олховский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Бокситогорский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9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атчинский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9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ингисеппский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9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иозерский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9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олосовский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8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севоложский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Лужский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одпорожский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осненский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ировский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3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Ломоносовский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2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ланцевский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2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ыборгский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Увеличилось </w:t>
      </w:r>
      <w:r>
        <w:rPr>
          <w:b/>
        </w:rPr>
        <w:t>число посещений массовых мероприятий</w:t>
      </w:r>
      <w:r>
        <w:rPr/>
        <w:t xml:space="preserve"> на 103,7тыс. за счет городских библиотек, сельские библиотеки дали  увеличение числа посещений массовых мероприятий на 13,0 тыс. по сравнению с 2012г. Увеличение числа посещений массовых мероприятий городских библиотек связано с большими возможностями расширения партнерских связей, активной проектной деятельностью, проведением крупномасштабных комплексных мероприятий.</w:t>
      </w:r>
    </w:p>
    <w:p>
      <w:pPr>
        <w:pStyle w:val="Normal"/>
        <w:ind w:left="-900" w:hanging="0"/>
        <w:jc w:val="center"/>
        <w:rPr/>
      </w:pPr>
      <w:r>
        <w:rPr/>
        <w:t>Показатели активности работы с население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18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хв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процента охв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8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емость на 1 жителя (число книг, выданных одному жителю за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книговыдачи на 1 ж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 на 1 жителя (число посещений на 1 жителя за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числа посещений 1 жи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91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число посещений масс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числа посещений массовых мероприятий 1 жи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правок на 1 ж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числа спр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%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  <w:t>Процент охвата населения библиотечным обслуживанием, число книговыдач на 1 жителя и посещений  на 1 жителя по территориям за 2013 год.</w:t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9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хв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овыдача на 1 жите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я на 1 жи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окситогор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с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х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волож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орг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тч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нгисепп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ш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дейнопол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монос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ж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орож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зе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анц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хв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сне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новый 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кращение числа посещений пользователями непосредственно библиотек частично компенсируется обращением их к сайтам библиотек.  Число посещений Интернет-сайтов библиотек в 2013 г. составило 533,3тыс., что на </w:t>
      </w:r>
      <w:r>
        <w:rPr>
          <w:b/>
        </w:rPr>
        <w:t>51,2 тыс</w:t>
      </w:r>
      <w:r>
        <w:rPr/>
        <w:t>. больше чем в 2012 г (снижение числа посещений непосредственно библиотек составило -13,9 тыс.посещений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583430" cy="343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2013 году продолжилась реализация мероприятий долгосрочной целевой программы «Развитие информационного общества в Ленинградской области».</w:t>
      </w:r>
    </w:p>
    <w:p>
      <w:pPr>
        <w:pStyle w:val="Normal"/>
        <w:jc w:val="both"/>
        <w:rPr/>
      </w:pPr>
      <w:r>
        <w:rPr/>
        <w:t>Это позволило увеличить число компьютеризированных библиотек с выходом в Интернет, что в свою очередь позволяет актуализировать библиотечную деятельность на основе использования информационных технологий, предоставлять пользователям доступ в корпоративные и глобальные информационные  сети, обслуживать их  в режиме удаленного доступа.</w:t>
      </w:r>
    </w:p>
    <w:p>
      <w:pPr>
        <w:pStyle w:val="Normal"/>
        <w:jc w:val="center"/>
        <w:rPr>
          <w:i/>
          <w:i/>
        </w:rPr>
      </w:pPr>
      <w:r>
        <w:rPr>
          <w:b/>
        </w:rPr>
        <w:t>Число библиотек имеющи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03"/>
        <w:gridCol w:w="810"/>
        <w:gridCol w:w="853"/>
        <w:gridCol w:w="823"/>
        <w:gridCol w:w="1013"/>
        <w:gridCol w:w="824"/>
        <w:gridCol w:w="852"/>
        <w:gridCol w:w="726"/>
        <w:gridCol w:w="853"/>
        <w:gridCol w:w="72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 сел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/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11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 селе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ab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/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11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/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 с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/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12г</w:t>
            </w:r>
          </w:p>
          <w:p>
            <w:pPr>
              <w:pStyle w:val="Normal"/>
              <w:ind w:righ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сональные компьюте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b/>
              </w:rPr>
              <w:t>6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,6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6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,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,4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8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,7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,3%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туп в Интер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b/>
                <w:b/>
              </w:rPr>
            </w:pPr>
            <w:r>
              <w:rPr>
                <w:b/>
              </w:rPr>
              <w:t>53,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7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,2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,3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,6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,6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,3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1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1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,5%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/>
        <w:t>.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4583430" cy="343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В соответствии с Планом мероприятий ("дорожная карта"), утвержденной Распоряжением Правительства Ленинградской области от 29 апреля 2013 года No 181-р </w:t>
      </w:r>
      <w:r>
        <w:rPr>
          <w:color w:val="000000"/>
        </w:rPr>
        <w:t xml:space="preserve">доля общедоступных библиотек, подключенных к сети </w:t>
      </w:r>
      <w:r>
        <w:rPr>
          <w:bCs/>
          <w:color w:val="000000"/>
        </w:rPr>
        <w:t>"</w:t>
      </w:r>
      <w:r>
        <w:rPr>
          <w:color w:val="000000"/>
        </w:rPr>
        <w:t>Интернет</w:t>
      </w:r>
      <w:r>
        <w:rPr>
          <w:bCs/>
          <w:color w:val="000000"/>
        </w:rPr>
        <w:t>",</w:t>
      </w:r>
      <w:r>
        <w:rPr>
          <w:color w:val="000000"/>
        </w:rPr>
        <w:t xml:space="preserve"> в общем количестве библиотек Ленинградской области в 2013 год должна составлять </w:t>
      </w:r>
      <w:r>
        <w:rPr>
          <w:b/>
          <w:color w:val="000000"/>
        </w:rPr>
        <w:t>86,4%.</w:t>
      </w:r>
      <w:r>
        <w:rPr>
          <w:color w:val="000000"/>
        </w:rPr>
        <w:t xml:space="preserve"> Хотя наблюдается  увеличение доли на на +4,1%, целевой индикатор не достигнут. Тем не менее, доступ к сети Интернет в Российской Федерации имеют 42% всех библиотек Минкультуры России.</w:t>
      </w:r>
    </w:p>
    <w:p>
      <w:pPr>
        <w:pStyle w:val="Style19"/>
        <w:spacing w:before="0" w:after="0"/>
        <w:jc w:val="both"/>
        <w:rPr/>
      </w:pPr>
      <w:r>
        <w:rPr/>
        <w:t xml:space="preserve">Библиотеки все активнее работают в виртуальном пространстве. ЦГБ им. А.И.Куприна г.Гатчина и филиал №1 получили беспроводной Интернет. Второй год МКУ «Межпоселенческая центральная районная библиотека им.А.С.Пушкина» Гатчинского района предоставляет пользователям возможности беспроводного Интернета. В целях повышения комфортности организована точка бесплатного беспроводного доступа к сети Интернет по технологи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. в </w:t>
      </w:r>
      <w:r>
        <w:rPr>
          <w:color w:val="000000"/>
        </w:rPr>
        <w:t xml:space="preserve">МУК «Приозерская межпоселенческая районная библиотека». </w:t>
      </w:r>
    </w:p>
    <w:p>
      <w:pPr>
        <w:pStyle w:val="Normal"/>
        <w:jc w:val="both"/>
        <w:rPr>
          <w:b/>
          <w:b/>
        </w:rPr>
      </w:pPr>
      <w:r>
        <w:rPr/>
        <w:t>Все больше библиотек выходит в социальную сеть «Вконтакте». В социальной сети «Вконтакте» создана группа «Подпорожье – читающий город», в группу входит 161 чел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Функционирует  группа «Библиотека на Спортивной» «Вконтакте» в Выборге. В «Вконтакте» была  создан паблик «Выборгская библиотека Алвара Аалто – публичная страница», предназначенная для продвижения оперативной информации о событиях, происходящих в библиотеке, о фондах и услугах, мероприятиях, интересных литературных фактах.</w:t>
      </w:r>
      <w:r>
        <w:rPr>
          <w:sz w:val="20"/>
          <w:szCs w:val="20"/>
        </w:rPr>
        <w:t xml:space="preserve"> </w:t>
      </w:r>
      <w:r>
        <w:rPr/>
        <w:t>С 2012г. работниками читального зала районной библиотеки МУК «Тихвинская ЦБС» была создана и поддерживается группа «Читальный зал»  в социальной сети «Вконтакте». В настоящий момент она состоит из 241 человека и дополняет работу сайта библиотеки. МУК «Киришская городская библиотека»</w:t>
      </w:r>
      <w:r>
        <w:rPr>
          <w:b/>
        </w:rPr>
        <w:t xml:space="preserve"> </w:t>
      </w:r>
      <w:r>
        <w:rPr/>
        <w:t>подготовило и выложило в Интернет ролик к отчету перед населением о просветительской деятельности библиотеки в 2013г. Число участников группы «Вконтакте» - «Киришская городская библиотека» - 150 чел. Расширилась география группы. Просматривают материалы в  группе жители США, Канады и Великобритании, но основные посетители группы – киришане и петербуржцы, в основном это люди от 35 лет, молодежь составляет 25%. С 2010 г. в социальной сети работает группа Волосовской городской центральной библиотеки, в которой зарегистрировано 495 постоянных участников. Анонсы  о событиях библиотеки на страницах социальной сети «Вконтакте» публикует МБУК «Межпоселенческая библиотека Выборгского района»,</w:t>
      </w:r>
      <w:r>
        <w:rPr>
          <w:b/>
        </w:rPr>
        <w:t xml:space="preserve"> </w:t>
      </w:r>
      <w:r>
        <w:rPr/>
        <w:t>видеорепортажи размещены</w:t>
      </w:r>
      <w:r>
        <w:rPr>
          <w:b/>
        </w:rPr>
        <w:t xml:space="preserve"> </w:t>
      </w:r>
      <w:r>
        <w:rPr/>
        <w:t>на сайте Медиа группы «Наш город»</w:t>
      </w:r>
      <w:r>
        <w:rPr>
          <w:b/>
        </w:rPr>
        <w:t xml:space="preserve">, </w:t>
      </w:r>
      <w:r>
        <w:rPr/>
        <w:t>размещается информация на официальном портале «Выборгский район Ленинградской области»</w:t>
      </w:r>
      <w:r>
        <w:rPr>
          <w:b/>
        </w:rPr>
        <w:t>, е</w:t>
      </w:r>
      <w:r>
        <w:rPr/>
        <w:t>женедельная афиша мероприятий на сайте администрации города Выборга, афиша библиотеки на сайте социальной сети «Вконтакте»</w:t>
      </w:r>
      <w:r>
        <w:rPr>
          <w:b/>
        </w:rPr>
        <w:t>,   е</w:t>
      </w:r>
      <w:r>
        <w:rPr/>
        <w:t>жедневно пополняется страница библиотеки на сайте ИОЦ «Русский музей: виртуальный филиал»</w:t>
      </w:r>
      <w:r>
        <w:rPr>
          <w:b/>
        </w:rPr>
        <w:t xml:space="preserve"> </w:t>
      </w:r>
      <w:r>
        <w:rPr/>
        <w:t xml:space="preserve"> (информация  о проведенных мероприятиях виртуального         филиала Русского музея в г. Выборге).</w:t>
      </w:r>
    </w:p>
    <w:p>
      <w:pPr>
        <w:pStyle w:val="Normal"/>
        <w:jc w:val="both"/>
        <w:rPr/>
      </w:pPr>
      <w:r>
        <w:rPr/>
        <w:t xml:space="preserve">К сожалению,  для оценок библиотеки пользователями  такие источники как библиотечные Интернет ресурсы (форумы, отзывы на страницах библиотеки в соцсетях), внешние Интернет-ресурсы (библиотеки в новостной ленте, посты о библиотеках рейтинговых блоггеров и др), общественные фото и видеобанки используются еще крайне слабо. </w:t>
      </w:r>
    </w:p>
    <w:p>
      <w:pPr>
        <w:pStyle w:val="Normal"/>
        <w:jc w:val="both"/>
        <w:rPr/>
      </w:pPr>
      <w:r>
        <w:rPr/>
        <w:t xml:space="preserve">Интернет используется не только как источник предоставления различного рода информации, но и как канал приобретения документов. Заказы библиотек на комплектование в МБУК «Межпоселенческая библиотека Выборгского района» оформлялись  через Программный комплекс "Центр Комплектования Библиотек" в интернет-магазине «Бизнес-пресса», что сэкономило средства и время, а так же позволило более качественно производить отбор литературы. </w:t>
      </w:r>
    </w:p>
    <w:p>
      <w:pPr>
        <w:pStyle w:val="Normal"/>
        <w:jc w:val="both"/>
        <w:rPr/>
      </w:pPr>
      <w:r>
        <w:rPr/>
        <w:t>Библиотека выступает как активный агент в Интернет-пространстве, предоставляющий доступ, как к своим, так и мировым информационным ресурсам, обеспечивающий по ним навигацию, дающий пользователю профессиональную консультацию в выборе источников информации.</w:t>
      </w:r>
    </w:p>
    <w:p>
      <w:pPr>
        <w:pStyle w:val="Normal"/>
        <w:ind w:firstLine="567"/>
        <w:jc w:val="both"/>
        <w:rPr/>
      </w:pPr>
      <w:r>
        <w:rPr/>
        <w:t>В 2013 году к тестовому доступу и апробации на своей площадке проекта «Электронная библиотека ЛитРес» подключилась Межпоселенческая библиотека Выборгского района.</w:t>
      </w:r>
    </w:p>
    <w:p>
      <w:pPr>
        <w:pStyle w:val="Normal"/>
        <w:ind w:firstLine="567"/>
        <w:jc w:val="both"/>
        <w:rPr/>
      </w:pPr>
      <w:r>
        <w:rPr/>
        <w:t xml:space="preserve">«Электронная библиотека ЛитРес» – это уникальная система, позволяющая библиотекарю выдать электронную книгу читателю, а читателю, в свою очередь, получить доступ к электронной книге на любом устройстве с доступом в Интернет. </w:t>
      </w:r>
    </w:p>
    <w:p>
      <w:pPr>
        <w:pStyle w:val="TextBodyIndent"/>
        <w:jc w:val="both"/>
        <w:rPr/>
      </w:pPr>
      <w:r>
        <w:rPr/>
        <w:t xml:space="preserve">  </w:t>
      </w:r>
      <w:r>
        <w:rPr>
          <w:sz w:val="24"/>
        </w:rPr>
        <w:t>Благодаря такому подключению библиотека получила возможность привлекать читателей не только традиционным изданием печатной литературы, но и возможностью скачать книгу в электронном виде на телефон, компьютер или планшет. Таким образом, библиотека стала интересна такой категории населения Выборга и Выборгского района – как молодёжь.</w:t>
      </w:r>
      <w:r>
        <w:rPr>
          <w:color w:val="0000FF"/>
          <w:sz w:val="24"/>
        </w:rPr>
        <w:t xml:space="preserve"> </w:t>
      </w:r>
      <w:r>
        <w:rPr>
          <w:sz w:val="24"/>
        </w:rPr>
        <w:t>Во второй половине 2013г. МКУК «Сланцевская центральная городская библиотека» подключило тестовый доступ к электронно-библиотечной системе ИВИС на профессиональные журналы и «Электронной библиотеке ЛитРес», где читатели имеют возможность читать электронные книги онлайн или скачивать на свои гаджеты: ноутбук, телефон, планшет, ридер. МБУ «Сосновоборская  городская публичная библиотека»  открыла доступ пользователям к электронным версиям 4 периодических изданий.</w:t>
      </w:r>
    </w:p>
    <w:p>
      <w:pPr>
        <w:pStyle w:val="Normal"/>
        <w:jc w:val="both"/>
        <w:rPr/>
      </w:pPr>
      <w:r>
        <w:rPr/>
        <w:t>Активизируется работа с сайтами, на них представляется  широкого аспекта информация и ресурсы, взаимодействие с пользователями в режиме удаленного доступа – через виртуальную справку, в том числе виртуальную справку «Спроси у краеведа» на 5 библиотечных сайтах. Создание собственного сайта значительно расширило возможности рекламирования библиотечной деятельности. Анонсы мероприятий (акции, месячные планы работы, новостная лента, информация о конкурсах и итогах, новых поступлениях литературы, услугах библиотек) – сделали библиотечную жизнь открытой и доступно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Сайты позволяют библиотеке реализовывать ряд задач по ее продвижению в информационном обществе и повышению комфортности обслуживания пользователей.</w:t>
      </w:r>
    </w:p>
    <w:p>
      <w:pPr>
        <w:pStyle w:val="Normal"/>
        <w:jc w:val="both"/>
        <w:rPr/>
      </w:pPr>
      <w:r>
        <w:rPr/>
        <w:t xml:space="preserve">90 (+54 к 2012г.) библиотек имеют свой сайт или </w:t>
      </w:r>
      <w:r>
        <w:rPr>
          <w:lang w:val="en-US"/>
        </w:rPr>
        <w:t>WEB</w:t>
      </w:r>
      <w:r>
        <w:rPr/>
        <w:t xml:space="preserve">-страницу, что составляет 22% библиотек  от общего числа библиотек. </w:t>
      </w:r>
    </w:p>
    <w:p>
      <w:pPr>
        <w:pStyle w:val="Style19"/>
        <w:spacing w:before="0" w:after="0"/>
        <w:jc w:val="both"/>
        <w:rPr/>
      </w:pPr>
      <w:r>
        <w:rPr/>
        <w:t xml:space="preserve">Увеличился объем собственных  баз данных на 312,3тыс тыс. записей по сравнению с 2012г. (в 2012 г –2069,0тыс. записей), составляет 2381,3 тыс.записей.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drawing>
          <wp:inline distT="0" distB="0" distL="0" distR="0">
            <wp:extent cx="4583430" cy="3430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Увеличился также  объем электронных каталогов библиотек Ленинградской области. Он составляет 1176,9 тыс. записей, что на 181,3 тыс. больше, чем в 2012г.. Доступны  в Интернет 752 тыс. записей электронных каталогов, что на 124,3 тыс. больше, чем в 2012г. 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drawing>
          <wp:inline distT="0" distB="0" distL="0" distR="0">
            <wp:extent cx="4583430" cy="3430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В рамках ДЦП «Развитие информационного общества в Ленинградской области» в 2013г. был создан Распределенный электронный каталог библиотек Ленинградской области, объединяющий ресурсы следующих  библиотек – участниц региональной информационной системы корпоративной сети (РИСКБЛО), включающий более 300 тыс.записей: </w:t>
      </w:r>
      <w:hyperlink r:id="rId9" w:tgtFrame="_blank">
        <w:r>
          <w:rPr>
            <w:rStyle w:val="InternetLink"/>
            <w:rFonts w:eastAsia="Calibri"/>
            <w:bCs/>
            <w:iCs/>
            <w:color w:val="000000"/>
            <w:u w:val="none"/>
          </w:rPr>
          <w:t>ГКУК «Ленинградская областная универсальная научная библиотека»</w:t>
        </w:r>
      </w:hyperlink>
      <w:r>
        <w:rPr>
          <w:rStyle w:val="StrongEmphasis"/>
          <w:b w:val="false"/>
          <w:iCs/>
        </w:rPr>
        <w:t xml:space="preserve">; </w:t>
      </w:r>
      <w:hyperlink r:id="rId10" w:tgtFrame="_blank">
        <w:r>
          <w:rPr>
            <w:rStyle w:val="InternetLink"/>
            <w:rFonts w:eastAsia="Calibri"/>
            <w:bCs/>
            <w:iCs/>
            <w:color w:val="000000"/>
            <w:u w:val="none"/>
          </w:rPr>
          <w:t>МКУ «Межпоселенческая районная библиотека им.А.С.Пушкина» Гатчинского района</w:t>
        </w:r>
      </w:hyperlink>
      <w:r>
        <w:rPr>
          <w:rStyle w:val="StrongEmphasis"/>
          <w:b w:val="false"/>
          <w:iCs/>
        </w:rPr>
        <w:t xml:space="preserve">; </w:t>
      </w:r>
      <w:hyperlink r:id="rId11" w:tgtFrame="_blank">
        <w:r>
          <w:rPr>
            <w:rStyle w:val="InternetLink"/>
            <w:rFonts w:eastAsia="Calibri"/>
            <w:bCs/>
            <w:iCs/>
            <w:color w:val="000000"/>
            <w:u w:val="none"/>
          </w:rPr>
          <w:t>МКУК «Киришская городская библиотека»</w:t>
        </w:r>
      </w:hyperlink>
      <w:r>
        <w:rPr>
          <w:rStyle w:val="StrongEmphasis"/>
          <w:b w:val="false"/>
          <w:iCs/>
        </w:rPr>
        <w:t xml:space="preserve">; </w:t>
      </w:r>
      <w:hyperlink r:id="rId12" w:tgtFrame="_blank">
        <w:r>
          <w:rPr>
            <w:rStyle w:val="InternetLink"/>
            <w:b w:val="false"/>
            <w:bCs/>
            <w:iCs/>
          </w:rPr>
          <w:t>МКУК «Сланцевская центральная городская библиотека»</w:t>
        </w:r>
      </w:hyperlink>
      <w:r>
        <w:rPr/>
        <w:t xml:space="preserve">; </w:t>
      </w:r>
      <w:hyperlink r:id="rId13">
        <w:r>
          <w:rPr>
            <w:rStyle w:val="InternetLink"/>
            <w:bCs/>
            <w:i w:val="false"/>
            <w:iCs/>
          </w:rPr>
          <w:t>МКУ «Подпорожская центральная районная библиотека»</w:t>
        </w:r>
      </w:hyperlink>
      <w:r>
        <w:rPr/>
        <w:t xml:space="preserve">; </w:t>
      </w:r>
      <w:hyperlink r:id="rId14" w:tgtFrame="_blank">
        <w:r>
          <w:rPr>
            <w:rStyle w:val="InternetLink"/>
            <w:rFonts w:eastAsia="Calibri"/>
            <w:bCs/>
            <w:iCs/>
            <w:color w:val="000000"/>
            <w:u w:val="none"/>
          </w:rPr>
          <w:t>МУ «Тихвинская Централизованная библиотечная система»</w:t>
        </w:r>
      </w:hyperlink>
      <w:r>
        <w:rPr>
          <w:rStyle w:val="StrongEmphasis"/>
          <w:b w:val="false"/>
          <w:iCs/>
        </w:rPr>
        <w:t xml:space="preserve">; </w:t>
      </w:r>
      <w:hyperlink r:id="rId15" w:tgtFrame="_blank">
        <w:r>
          <w:rPr>
            <w:rStyle w:val="InternetLink"/>
            <w:rFonts w:eastAsia="Calibri"/>
            <w:bCs/>
            <w:iCs/>
            <w:color w:val="000000"/>
            <w:u w:val="none"/>
          </w:rPr>
          <w:t>МУК «Приозерская межпоселенческая районная библиотека»</w:t>
        </w:r>
      </w:hyperlink>
      <w:r>
        <w:rPr>
          <w:rStyle w:val="StrongEmphasis"/>
          <w:b w:val="false"/>
          <w:iCs/>
        </w:rPr>
        <w:t xml:space="preserve">; </w:t>
      </w:r>
      <w:hyperlink r:id="rId16" w:tgtFrame="_blank">
        <w:r>
          <w:rPr>
            <w:rStyle w:val="InternetLink"/>
            <w:b w:val="false"/>
            <w:bCs/>
            <w:iCs/>
          </w:rPr>
          <w:t>МКУ «Лодейнопольская межпоселенческая центральная районная библиотека</w:t>
        </w:r>
      </w:hyperlink>
      <w:r>
        <w:rPr/>
        <w:t xml:space="preserve">; </w:t>
      </w:r>
      <w:hyperlink r:id="rId17" w:tgtFrame="_blank">
        <w:r>
          <w:rPr>
            <w:rStyle w:val="InternetLink"/>
            <w:b w:val="false"/>
            <w:bCs/>
            <w:iCs/>
          </w:rPr>
          <w:t>МБУ "Бокситогорский межпоселенческий культурно-методический центр"</w:t>
        </w:r>
      </w:hyperlink>
      <w:r>
        <w:rPr>
          <w:rStyle w:val="Emphasis"/>
          <w:i w:val="false"/>
        </w:rPr>
        <w:t xml:space="preserve">; </w:t>
      </w:r>
    </w:p>
    <w:p>
      <w:pPr>
        <w:pStyle w:val="Style19"/>
        <w:spacing w:before="0" w:after="0"/>
        <w:jc w:val="both"/>
        <w:rPr/>
      </w:pPr>
      <w:hyperlink r:id="rId18" w:tgtFrame="_blank">
        <w:r>
          <w:rPr>
            <w:rStyle w:val="InternetLink"/>
            <w:bCs/>
            <w:i w:val="false"/>
            <w:iCs/>
          </w:rPr>
          <w:t>МКУК "Волховская межпоселенческая районная библиотека"</w:t>
        </w:r>
      </w:hyperlink>
      <w:r>
        <w:rPr/>
        <w:t xml:space="preserve">; </w:t>
      </w:r>
      <w:hyperlink r:id="rId19" w:tgtFrame="_blank">
        <w:r>
          <w:rPr>
            <w:rStyle w:val="InternetLink"/>
            <w:bCs/>
            <w:i w:val="false"/>
            <w:iCs/>
          </w:rPr>
          <w:t>МУК "Центральная библиотека им. Н.А. Рубакина"</w:t>
        </w:r>
      </w:hyperlink>
      <w:r>
        <w:rPr/>
        <w:t xml:space="preserve">; </w:t>
      </w:r>
      <w:hyperlink r:id="rId20" w:tgtFrame="_blank">
        <w:r>
          <w:rPr>
            <w:rStyle w:val="InternetLink"/>
            <w:bCs/>
            <w:i w:val="false"/>
            <w:iCs/>
          </w:rPr>
          <w:t>МКУК "Волосовская городская центральная библиотека"</w:t>
        </w:r>
      </w:hyperlink>
      <w:r>
        <w:rPr/>
        <w:t xml:space="preserve">; </w:t>
      </w:r>
    </w:p>
    <w:p>
      <w:pPr>
        <w:pStyle w:val="Style19"/>
        <w:spacing w:before="0" w:after="0"/>
        <w:jc w:val="both"/>
        <w:rPr/>
      </w:pPr>
      <w:hyperlink r:id="rId21" w:tgtFrame="_blank">
        <w:r>
          <w:rPr>
            <w:rStyle w:val="InternetLink"/>
            <w:bCs/>
            <w:i w:val="false"/>
            <w:iCs/>
          </w:rPr>
          <w:t>МКУК "Центральная городская библиотека" г. Коммунар</w:t>
        </w:r>
      </w:hyperlink>
      <w:r>
        <w:rPr/>
        <w:t xml:space="preserve">»; </w:t>
      </w:r>
      <w:hyperlink r:id="rId22" w:tgtFrame="_blank">
        <w:r>
          <w:rPr>
            <w:rStyle w:val="InternetLink"/>
            <w:bCs/>
            <w:i w:val="false"/>
            <w:iCs/>
          </w:rPr>
          <w:t>МУ "Пикалевская центральная библиотека"</w:t>
        </w:r>
      </w:hyperlink>
      <w:r>
        <w:rPr/>
        <w:t xml:space="preserve">; </w:t>
      </w:r>
      <w:hyperlink r:id="rId23" w:tgtFrame="_blank">
        <w:r>
          <w:rPr>
            <w:rStyle w:val="InternetLink"/>
            <w:bCs/>
            <w:i w:val="false"/>
            <w:iCs/>
          </w:rPr>
          <w:t xml:space="preserve">МО "Светогорское городское поселение" Светогорская библиотека; </w:t>
        </w:r>
      </w:hyperlink>
      <w:hyperlink r:id="rId24" w:tgtFrame="_blank">
        <w:r>
          <w:rPr>
            <w:rStyle w:val="InternetLink"/>
            <w:bCs/>
            <w:i w:val="false"/>
            <w:iCs/>
          </w:rPr>
          <w:t>МКУ "Всеволожская межпоселенческая библиотека"</w:t>
        </w:r>
      </w:hyperlink>
      <w:r>
        <w:rPr/>
        <w:t xml:space="preserve">; </w:t>
      </w:r>
      <w:hyperlink r:id="rId25" w:tgtFrame="_blank">
        <w:r>
          <w:rPr>
            <w:rStyle w:val="InternetLink"/>
            <w:bCs/>
            <w:i w:val="false"/>
            <w:iCs/>
          </w:rPr>
          <w:t>МУК "Лужская межпоселенческая районная библиотека"</w:t>
        </w:r>
      </w:hyperlink>
      <w:r>
        <w:rPr/>
        <w:t xml:space="preserve">; </w:t>
      </w:r>
      <w:hyperlink r:id="rId26" w:tgtFrame="_blank">
        <w:r>
          <w:rPr>
            <w:rStyle w:val="InternetLink"/>
            <w:bCs/>
            <w:i w:val="false"/>
            <w:iCs/>
          </w:rPr>
          <w:t>МКУК "Новоладожская городская библиотека"</w:t>
        </w:r>
      </w:hyperlink>
      <w:r>
        <w:rPr/>
        <w:t xml:space="preserve">; </w:t>
      </w:r>
      <w:hyperlink r:id="rId27" w:tgtFrame="_blank">
        <w:r>
          <w:rPr>
            <w:rStyle w:val="InternetLink"/>
            <w:bCs/>
            <w:i w:val="false"/>
            <w:iCs/>
          </w:rPr>
          <w:t>МКУК "Центральная межпоселенческая библиотека" Кировского района</w:t>
        </w:r>
      </w:hyperlink>
      <w:r>
        <w:rPr>
          <w:rStyle w:val="StrongEmphasis"/>
          <w:b w:val="false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В соответствии с Планом мероприятий ("дорожная карта")</w:t>
      </w:r>
      <w:r>
        <w:rPr>
          <w:color w:val="000000"/>
          <w:sz w:val="28"/>
          <w:szCs w:val="28"/>
        </w:rPr>
        <w:t> </w:t>
      </w:r>
      <w:hyperlink r:id="rId28" w:tgtFrame="_blank">
        <w:r>
          <w:rPr>
            <w:rStyle w:val="InternetLink"/>
            <w:rFonts w:eastAsia="Calibri"/>
            <w:bCs/>
            <w:iCs/>
            <w:color w:val="000000"/>
            <w:u w:val="none"/>
          </w:rPr>
          <w:t>ГКУК «Ленинградская областная универсальная научная библиотека»</w:t>
        </w:r>
      </w:hyperlink>
      <w:r>
        <w:rPr>
          <w:rStyle w:val="StrongEmphasis"/>
          <w:b w:val="false"/>
          <w:iCs/>
        </w:rPr>
        <w:t xml:space="preserve"> </w:t>
      </w:r>
      <w:r>
        <w:rPr>
          <w:color w:val="000000"/>
        </w:rPr>
        <w:t>увеличило количество библиографических записей в Распределенном (сводном) электронном каталоге библиотек Ленинградской области на 10 тыс. записей, в том числе передала в Сводный электронный каталог библиотек России, участником которого является, 3 тыс.записей.</w:t>
      </w:r>
      <w:r>
        <w:rPr/>
        <w:t xml:space="preserve"> В 2013 году МБУК «Межпоселенческая библиотека Выборгского</w:t>
      </w:r>
      <w:r>
        <w:rPr>
          <w:color w:val="0000FF"/>
        </w:rPr>
        <w:t xml:space="preserve"> </w:t>
      </w:r>
      <w:r>
        <w:rPr/>
        <w:t>района» стала участником сводного электронного каталога библиотек Ро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/>
        <w:t>Продолжается работа библиотек по автоматизации библиотечных процессов. Основным направлением работы с фондами в 2013 году стало в МБУК «Межпоселенческая библиотека Выборгского района»</w:t>
      </w:r>
      <w:r>
        <w:rPr>
          <w:b/>
        </w:rPr>
        <w:t xml:space="preserve"> </w:t>
      </w:r>
      <w:r>
        <w:rPr/>
        <w:t>штрихкодирование литературы, проверка фонда и прикрепление штрихкодов к электронным библиографическим описаниям в базах данных АБИС. В качестве развития электронной книговыдачи в МБУК «Межпоселенческая библиотека Выборгского района» планируется приобрести автоматизированное рабочее место защиты персональных данных «Центр регистрации читателей». Приобретение данного программного продукта позволит  максимально близко в соответствии с законом защитить персональные данные читателей.</w:t>
      </w:r>
    </w:p>
    <w:p>
      <w:pPr>
        <w:pStyle w:val="Normal"/>
        <w:jc w:val="both"/>
        <w:rPr/>
      </w:pPr>
      <w:r>
        <w:rPr/>
        <w:t xml:space="preserve">Проделана большая работа по подготовке к внедрению электронной книговыдачи сотрудниками Библиотеки А.Аалто. Ведется регистрация читателей в электронном виде. База данных читателей составила 20389 записей. Маркируются книги </w:t>
      </w:r>
      <w:r>
        <w:rPr>
          <w:lang w:val="en-US"/>
        </w:rPr>
        <w:t>RFID</w:t>
      </w:r>
      <w:r>
        <w:rPr/>
        <w:t>- метками. Промаркировано 15% фонда.</w:t>
      </w:r>
    </w:p>
    <w:p>
      <w:pPr>
        <w:pStyle w:val="Normal"/>
        <w:jc w:val="both"/>
        <w:rPr/>
      </w:pPr>
      <w:r>
        <w:rPr/>
        <w:t>Активная работа по штрихкодированию межпоселенческого фонда идет в МКУК «Сланцевская центральная городская библиотека». Количество экземпляров, снабженных штрихкодами, в ЛОУНБ составило 5590 экз.</w:t>
      </w:r>
    </w:p>
    <w:p>
      <w:pPr>
        <w:pStyle w:val="Normal"/>
        <w:jc w:val="both"/>
        <w:rPr/>
      </w:pPr>
      <w:r>
        <w:rPr/>
        <w:t>ЦГБ им.А.И.Куприна г.Гатчина</w:t>
      </w:r>
      <w:r>
        <w:rPr>
          <w:b/>
        </w:rPr>
        <w:t xml:space="preserve"> </w:t>
      </w:r>
      <w:r>
        <w:rPr/>
        <w:t>полностью перешла на</w:t>
      </w:r>
      <w:r>
        <w:rPr>
          <w:b/>
        </w:rPr>
        <w:t xml:space="preserve"> </w:t>
      </w:r>
      <w:r>
        <w:rPr/>
        <w:t>автоматизированную книговыдачу, идет работа по штрихкодированию фонда.</w:t>
      </w:r>
    </w:p>
    <w:p>
      <w:pPr>
        <w:pStyle w:val="Normal"/>
        <w:jc w:val="both"/>
        <w:rPr/>
      </w:pPr>
      <w:r>
        <w:rPr/>
        <w:t>Продолжается работа по переводу в электронный вид редкого краеведческого фонда.</w:t>
      </w:r>
    </w:p>
    <w:p>
      <w:pPr>
        <w:pStyle w:val="Normal"/>
        <w:jc w:val="both"/>
        <w:rPr/>
      </w:pPr>
      <w:r>
        <w:rPr/>
        <w:t xml:space="preserve">Пополняется электронная коллекция «Земская коллекция», «Раритеты» для размещения сканированных материалов и представления их в Интернете. </w:t>
      </w:r>
    </w:p>
    <w:p>
      <w:pPr>
        <w:pStyle w:val="Normal"/>
        <w:jc w:val="both"/>
        <w:rPr/>
      </w:pPr>
      <w:r>
        <w:rPr/>
        <w:t>За два этапа совместного проекта ЦГБ им.А.И.Куприна г.Гатчина и ЛОУБ «Электронная версия газеты «Гатчинская  Правда» оцифрована газета за период с 1931 по 1965 год..  В соответствии с законодательством РФ а защите авторских прав было заключено трехстороннее лицензионное соглашение с правообладателем Гатчинской Правды – редакцией газеты о дальнейшем использовании участниками проекта электронной копии издания. В 2013г. был введен в эксплуатацию веб-сайт «Ленинградская область. Периодические издания и краеведческие материалы». Сотрудники библиотеки расписывают в базе данных отсканированные  районные послевоенные газеты, хранящиеся в фонде ЛОУНБ.</w:t>
      </w:r>
    </w:p>
    <w:p>
      <w:pPr>
        <w:pStyle w:val="Normal"/>
        <w:jc w:val="both"/>
        <w:rPr/>
      </w:pPr>
      <w:r>
        <w:rPr/>
        <w:t>Продолжают активно использоваться информационные технологии в массовой работе библиотек. Компьютерные презентации, электронные викторины, интерактивные игры  стали неотъемлемой частью большинства обзоров, литературных бесед, праздников, библиотечных уроков. В  МБУ «ЦБС города Гатчины» было создано за год 33 презентации, 4 слайд-фильма по теме заседаний исторического клуба «400 лет Дому Романовых», при создании которых активно использовались иллюстрации и фотографии, цитаты, схематические планы, диаграммы, как опубликованные в различных изданиях, так и имеющиеся в Интернет.</w:t>
      </w:r>
      <w:r>
        <w:rPr>
          <w:b/>
        </w:rPr>
        <w:t xml:space="preserve"> </w:t>
      </w:r>
      <w:r>
        <w:rPr/>
        <w:t>В 2013 году</w:t>
      </w:r>
      <w:r>
        <w:rPr>
          <w:b/>
        </w:rPr>
        <w:t xml:space="preserve"> </w:t>
      </w:r>
      <w:r>
        <w:rPr/>
        <w:t>МБУК «Межпоселенческая библиотека Выборгского района» 16 видеосюжетов о краеведческих лекциях в Библиотеке на Рубежной,18 были опубликованы на сайте</w:t>
      </w:r>
      <w:r>
        <w:rPr>
          <w:b/>
        </w:rPr>
        <w:t xml:space="preserve"> </w:t>
      </w:r>
      <w:r>
        <w:rPr>
          <w:lang w:val="en-US"/>
        </w:rPr>
        <w:t>Y</w:t>
      </w:r>
      <w:r>
        <w:rPr/>
        <w:t>ou</w:t>
      </w:r>
      <w:r>
        <w:rPr>
          <w:lang w:val="en-US"/>
        </w:rPr>
        <w:t>T</w:t>
      </w:r>
      <w:r>
        <w:rPr/>
        <w:t xml:space="preserve">ube (канал интернет-ТВ Vanha Suomi). </w:t>
      </w:r>
    </w:p>
    <w:p>
      <w:pPr>
        <w:pStyle w:val="Normal"/>
        <w:jc w:val="both"/>
        <w:rPr/>
      </w:pPr>
      <w:r>
        <w:rPr/>
        <w:t xml:space="preserve">В 2013 в </w:t>
      </w:r>
      <w:r>
        <w:rPr>
          <w:color w:val="000000"/>
        </w:rPr>
        <w:t xml:space="preserve">МУК «Приозерская межпоселенческая районная библиотека» </w:t>
      </w:r>
      <w:r>
        <w:rPr/>
        <w:t>был подготовлен ряд мероприятии с использованием информационных технологий:</w:t>
      </w:r>
    </w:p>
    <w:p>
      <w:pPr>
        <w:pStyle w:val="Normal"/>
        <w:jc w:val="both"/>
        <w:rPr/>
      </w:pPr>
      <w:r>
        <w:rPr/>
        <w:t>- видеообзоры «Новые книги. Летний сезон»; «Мир читает, восхищается, спорит…»; «Все каникулы с книгой»; «Читать – не перечитать». Видеообзоры  демонстрировались для читателей неоднократно в течение всего года. Всего их посмотрело около 200 человек.</w:t>
      </w:r>
    </w:p>
    <w:p>
      <w:pPr>
        <w:pStyle w:val="Normal"/>
        <w:jc w:val="both"/>
        <w:rPr/>
      </w:pPr>
      <w:r>
        <w:rPr/>
        <w:t>- показ буктрейлеров «Книга в кадре – книга в библиотеке», дополняющий одноименную книжную выставку (три мероприятия)</w:t>
      </w:r>
    </w:p>
    <w:p>
      <w:pPr>
        <w:pStyle w:val="Normal"/>
        <w:jc w:val="both"/>
        <w:rPr/>
      </w:pPr>
      <w:r>
        <w:rPr/>
        <w:t>Библиотека А.Аалто реализует культурно-просветительский проект «О библиотеке и чтении – языком компьютерных технологий»,  целью которого является выявление новых методов и форм библиотечного обслуживания молодого поколения читателей в соответствии с их потребностями в современных условиях В рамках проекта подведены итоги ежегодного Конкурса, на который было представлено молодыми читателями 17 работ: веб-сайты, электронные презентации.</w:t>
      </w:r>
    </w:p>
    <w:p>
      <w:pPr>
        <w:pStyle w:val="Normal"/>
        <w:ind w:firstLine="720"/>
        <w:jc w:val="both"/>
        <w:rPr/>
      </w:pPr>
      <w:r>
        <w:rPr/>
        <w:t>В течение года с мая 2012 по май 2013 МБУК «Межпоселенческая библиотека Выборгского района»</w:t>
      </w:r>
      <w:r>
        <w:rPr>
          <w:b/>
        </w:rPr>
        <w:t xml:space="preserve"> </w:t>
      </w:r>
      <w:r>
        <w:rPr/>
        <w:t xml:space="preserve">в сотрудничестве со специалистами Государственного историко-архитектурного и природного музея-заповедника «Парк Монрепо» была произведена работа по созданию мультимедийного ресурса «Виртуальные прогулки по парку Монрепо» на средства гранта Президента РФ. </w:t>
      </w:r>
    </w:p>
    <w:p>
      <w:pPr>
        <w:pStyle w:val="Normal"/>
        <w:ind w:firstLine="720"/>
        <w:jc w:val="both"/>
        <w:rPr/>
      </w:pPr>
      <w:r>
        <w:rPr/>
        <w:t>Мультимедийное издание представляет собой компьютерную программу, которая воспроизводит современный вид усадебно-паркового комплекса Монрепо и художественную реконструкцию некоторых утраченных ныне павильонов и ландшафтных композиций. Программа выполнена в режиме экскурсии с текстовым и музыкальным сопровождением, снабжена большим иконографическим материалом, интерактивными элементами для самостоятельного изучения историко-культурного наследия Монрепо.</w:t>
      </w:r>
    </w:p>
    <w:p>
      <w:pPr>
        <w:pStyle w:val="Normal"/>
        <w:ind w:firstLine="720"/>
        <w:jc w:val="both"/>
        <w:rPr/>
      </w:pPr>
      <w:r>
        <w:rPr/>
        <w:t>Научно-исследовательская работа включила в себя подбор и обработку документальных и иконографических материалов для создания виртуальных экскурсий, написание режиссерского сценария «Виртуальных прогулок по Монрепо».</w:t>
      </w:r>
    </w:p>
    <w:p>
      <w:pPr>
        <w:pStyle w:val="Normal"/>
        <w:ind w:firstLine="720"/>
        <w:jc w:val="both"/>
        <w:rPr/>
      </w:pPr>
      <w:r>
        <w:rPr/>
        <w:t>Специалистами научного отдела ГБУК ЛО ГИАМПЗ «Парк Монрепо» была произведена работа с источниками из архива парка. В ходе работы над созданием мультимедийного ресурса сотрудники музея-заповедника аккумулировали все доступные на сегодняшний день материалы (письменные и иконографические источники, исследовательскую литературу) по истории парка.</w:t>
      </w:r>
    </w:p>
    <w:p>
      <w:pPr>
        <w:pStyle w:val="Normal"/>
        <w:ind w:firstLine="720"/>
        <w:jc w:val="both"/>
        <w:rPr/>
      </w:pPr>
      <w:r>
        <w:rPr/>
        <w:t>Была произведена разработка программного обеспечения с использованием технологии Adobe Flash, разработка справочно-информационной системы и перенесения фотографического и иконографического материала в мультимедийный ресурс на DVD</w:t>
      </w:r>
      <w:r>
        <w:rPr>
          <w:i/>
          <w:iCs/>
        </w:rPr>
        <w:t xml:space="preserve"> </w:t>
      </w:r>
      <w:r>
        <w:rPr>
          <w:iCs/>
        </w:rPr>
        <w:t>носителе.</w:t>
      </w:r>
    </w:p>
    <w:p>
      <w:pPr>
        <w:pStyle w:val="Normal"/>
        <w:ind w:firstLine="720"/>
        <w:jc w:val="both"/>
        <w:rPr/>
      </w:pPr>
      <w:r>
        <w:rPr/>
        <w:t xml:space="preserve">Мультимедийный ресурс позволил перевести результаты научных изысканий в вид привлекательного и познавательного пособия, которое будет использоваться в просветительской деятельности библиотек Выборгского района. На основе созданного мультимедийного ресурса сотрудники разрабатывают серию интерактивных занятий для школьников средних общеобразовательных заведений г. Выборга и Выборгского района. </w:t>
      </w:r>
    </w:p>
    <w:p>
      <w:pPr>
        <w:pStyle w:val="Normal"/>
        <w:jc w:val="both"/>
        <w:rPr/>
      </w:pPr>
      <w:r>
        <w:rPr/>
        <w:t>В феврале 2013 г. в В МКУ «Межпоселенческая центральная районная библиотека им.А.С.Пушкина» Гатчинского района состоялось открытие информационно-образовательного центра «Русский музей: виртуальный филиал». Новый филиал позволит комплексно использовать электронные ресурсы Медиатеки Русского музея в образовательном процессе, предоставить свободный доступ к разнообразным ресурсам по русскому изобразительному искусству и мировой художественной культуре. За первый год работы филиал посетило 1407 чел, было организовано и проведено 50 различных мероприятий.</w:t>
      </w:r>
    </w:p>
    <w:p>
      <w:pPr>
        <w:pStyle w:val="Normal"/>
        <w:rPr/>
      </w:pPr>
      <w:r>
        <w:rPr/>
        <w:t>В конце 2013г началось техническое оснащение информационно-образовательного центра «Русский музей: виртуальный филиал» в МБУ «Пикалевская центральная библиотека».</w:t>
      </w:r>
    </w:p>
    <w:p>
      <w:pPr>
        <w:pStyle w:val="Normal"/>
        <w:jc w:val="both"/>
        <w:rPr/>
      </w:pPr>
      <w:r>
        <w:rPr/>
        <w:t>Продолжена работа по проекту «Русский музей: виртуальный филиал» в МБУК «Межпоселенческая библиотека Выборгского района».</w:t>
      </w:r>
      <w:r>
        <w:rPr>
          <w:b/>
        </w:rPr>
        <w:t xml:space="preserve"> </w:t>
      </w:r>
      <w:r>
        <w:rPr/>
        <w:t xml:space="preserve">Межпоселенческая библиотека в партнерстве с Государственным Русским музеем реализует данный проект с 2010 года.       Содержательным наполнением, интеллектуальной составляющей проекта является медиатека. В нее входят печатные издания, каталоги, научные сборники, но ведущую роль играют компьютерные программы и фильмы, посвященные истории русского искусства, стилям и направлениям изобразительного искусства («Импрессионизм в России», «Русский авангард. Роман с революцией», «Святые шестидесятые…», «Время перемен», «Искусство рубежа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ов» и т.д.), архитектурным памятникам музейного комплекса (Михайловский дворец, Михайловский замок, Строгановский дворец, Мраморный дворец, Летний сад и Летний дворец Петра I, Домик Петра I). Часть программ медиатеки посвящены постоянным экспозициям Русского музея (путеводители по Русскому музею), шедеврам коллекции, жизни и творчеству выдающихся русских художников (Иванов А., Саврасов А., Кустодиев Б., Шишкин И., Айвазовский И., Брюллов К. и т.д.).            </w:t>
      </w:r>
      <w:r>
        <w:rPr>
          <w:highlight w:val="yellow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В Медиатеку проекта входят программы</w:t>
      </w:r>
      <w:r>
        <w:rPr>
          <w:iCs/>
        </w:rPr>
        <w:t xml:space="preserve">, выполненные с использованием технологий трехмерного компьютерного моделирования, панорамной съемки, позволяющие увидеть облик утраченных архитектурных памятников, интерьеров (архитектурный комплекс Михайловского замка, реконструкции Летнего сада; спальни Павла </w:t>
      </w:r>
      <w:r>
        <w:rPr>
          <w:iCs/>
          <w:lang w:val="en-US"/>
        </w:rPr>
        <w:t>I</w:t>
      </w:r>
      <w:r>
        <w:rPr>
          <w:iCs/>
        </w:rPr>
        <w:t xml:space="preserve"> и домой Михайловской церкви Михайловского замка; интерьеров Мраморного дворца), совершить путешествие «в картины» Поленова В., Алексеева Ф.</w:t>
      </w:r>
      <w:r>
        <w:rPr/>
        <w:t xml:space="preserve"> Важным направлением для формирования условий творческой работы сотрудников Межпоселенческой библиотеки в рамках этого проекта стало предоставление возможности формировать собственные мультимедиа материалы, отвечающие самым разнообразным просветительским и художественно-эстетическим задачам.</w:t>
      </w:r>
    </w:p>
    <w:p>
      <w:pPr>
        <w:pStyle w:val="Normal"/>
        <w:jc w:val="both"/>
        <w:rPr/>
      </w:pPr>
      <w:r>
        <w:rPr/>
        <w:t>Используя методические материалы Государственного Русского музея сотрудникам библиотеки  удается реализовывать разработанные специалистами просветительские программы, ориентированные на разные адресные аудитории.  А также создавать собственные циклы мероприятий. На сегодняшний день таких циклов – семь.</w:t>
      </w:r>
    </w:p>
    <w:p>
      <w:pPr>
        <w:pStyle w:val="Normal"/>
        <w:ind w:firstLine="708"/>
        <w:jc w:val="both"/>
        <w:rPr/>
      </w:pPr>
      <w:r>
        <w:rPr/>
        <w:t>Использование информационных ресурсов сети Интернет не отменяют привычные формы работы с читателями, а совершенствуют и дополняют их, заставляют по-иному взглянуть на многие библиотечные процессы, в том числе на весь блок библиотечно-информационной работы.</w:t>
      </w:r>
      <w:r>
        <w:rPr>
          <w:sz w:val="32"/>
          <w:szCs w:val="32"/>
        </w:rPr>
        <w:t>   </w:t>
      </w:r>
    </w:p>
    <w:p>
      <w:pPr>
        <w:pStyle w:val="Normal"/>
        <w:ind w:firstLine="708"/>
        <w:jc w:val="both"/>
        <w:rPr/>
      </w:pPr>
      <w:r>
        <w:rPr/>
        <w:t xml:space="preserve">Библиотека выступает как хранитель традиционного культурного наследия, воплощенного в её книжных фондах, предоставляющего его читающей аудитории. </w:t>
      </w:r>
    </w:p>
    <w:p>
      <w:pPr>
        <w:pStyle w:val="Normal"/>
        <w:jc w:val="both"/>
        <w:rPr/>
      </w:pPr>
      <w:r>
        <w:rPr/>
        <w:t>В течение 2013г. ЛОУНБ с библиотеками области реализовывала проекты «»Российские писатели библиотекам Ленинградской области» и «Лучшие книги библиотекам», направленные на возрождение в обществе  духовных традиций путем  рекомендации лучших образцов духовно-нравственной литературы, воспитания  художественного вкуса и читательской культуры.  Эту же цель преследовали и Праздники чтения, проводимые в рамках ДЦП  «Культура Ленинградской области».</w:t>
      </w:r>
    </w:p>
    <w:p>
      <w:pPr>
        <w:pStyle w:val="Normal"/>
        <w:jc w:val="both"/>
        <w:rPr/>
      </w:pPr>
      <w:r>
        <w:rPr/>
        <w:t>7 апреля 2013г. был проведен праздник чтения, посвященный Году духовной культуры в Ленинградской области для жителей г.Сосновый Бор. Праздник проходил совместно с Центром коренных народов, Сосновоборской  городской библиотекой.</w:t>
      </w:r>
      <w:r>
        <w:rPr>
          <w:b/>
        </w:rPr>
        <w:t xml:space="preserve"> </w:t>
      </w:r>
    </w:p>
    <w:p>
      <w:pPr>
        <w:pStyle w:val="Title"/>
        <w:spacing w:before="0" w:after="0"/>
        <w:jc w:val="both"/>
        <w:rPr/>
      </w:pPr>
      <w:r>
        <w:rPr/>
        <w:t>28 мая 2013 г. проведен праздник чтения, посвященный 1150-летию Славянской письменности в рамках Года духовной культуры</w:t>
      </w:r>
      <w:r>
        <w:rPr>
          <w:sz w:val="20"/>
          <w:szCs w:val="20"/>
        </w:rPr>
        <w:t xml:space="preserve"> </w:t>
      </w:r>
      <w:r>
        <w:rPr/>
        <w:t>для жителей Староладожского сельского поселения Волховского района.</w:t>
      </w:r>
      <w:r>
        <w:rPr>
          <w:rStyle w:val="StrongEmphasis"/>
        </w:rPr>
        <w:t xml:space="preserve"> </w:t>
      </w:r>
    </w:p>
    <w:p>
      <w:pPr>
        <w:pStyle w:val="Title"/>
        <w:spacing w:before="0" w:after="0"/>
        <w:jc w:val="both"/>
        <w:rPr/>
      </w:pPr>
      <w:r>
        <w:rPr>
          <w:rStyle w:val="StrongEmphasis"/>
          <w:b w:val="false"/>
        </w:rPr>
        <w:t>27-28  июля 2013 состоялся</w:t>
      </w:r>
      <w:r>
        <w:rPr>
          <w:rStyle w:val="StrongEmphasis"/>
        </w:rPr>
        <w:t xml:space="preserve"> </w:t>
      </w:r>
      <w:r>
        <w:rPr>
          <w:bCs/>
        </w:rPr>
        <w:t>VII межрегиональный фестиваль национальных культур - Родники земли Климовской.</w:t>
      </w:r>
      <w:r>
        <w:rPr>
          <w:b/>
          <w:bCs/>
        </w:rPr>
        <w:t xml:space="preserve"> </w:t>
      </w:r>
      <w:r>
        <w:rPr>
          <w:bCs/>
        </w:rPr>
        <w:t xml:space="preserve">От </w:t>
      </w:r>
      <w:r>
        <w:rPr/>
        <w:t xml:space="preserve">ЛОУНБ прозвучало сообщение </w:t>
      </w:r>
      <w:r>
        <w:rPr>
          <w:rStyle w:val="StrongEmphasis"/>
          <w:b w:val="false"/>
        </w:rPr>
        <w:t>«Мобильный музей коренных народов Петербургской земли в залах областной библиотеки»</w:t>
      </w:r>
      <w:r>
        <w:rPr>
          <w:b/>
        </w:rPr>
        <w:t>.</w:t>
      </w:r>
      <w:r>
        <w:rPr/>
        <w:t xml:space="preserve"> Выступление сопровождалось видеопрезентацией музея. Также был подарен SD-ROM, выпущенный ЛОУНБ «Оцифрованные раритеты из фонда ЛОУНБ», Газета «Новый путь» - орган Бокситогорского городского комитета КПСС и городского Совета депутатов трудящихся», оцифрованная за 1972-1976 годы»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6 октября проведен праздник чтения для жителей г.Подпорожье.</w:t>
      </w:r>
      <w:r>
        <w:rPr>
          <w:rStyle w:val="StrongEmphasis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2 октября проведен праздник чтения для жителей с. Сосново Приозерского района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8 октября проведен праздник чтения, посвященный Году духовной культуры для жителей Пустомержского сельского поселения Кингисеппского район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3 октября проведен праздник чтения для жителей с.Ям-Тесово Лужского района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4 октября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роведен праздник чтения, посвященный Году духовной культуры для жителей г.Ивангород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Style w:val="StrongEmphasis"/>
          <w:b w:val="false"/>
        </w:rPr>
        <w:t>25 октября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роведен праздник чтения для жителей г. Выборга, посвященный проблемам чтения, в мероприятии  участвовал писатель М.Кураев.</w:t>
      </w:r>
    </w:p>
    <w:p>
      <w:pPr>
        <w:pStyle w:val="Normal"/>
        <w:jc w:val="both"/>
        <w:rPr/>
      </w:pPr>
      <w:r>
        <w:rPr/>
        <w:t>27 мая в Общероссийский  День библиотек в Волосово была проведена  акция по пропаганде книги и чтения. На центральной улице звучали песни библиотечной тематики, библиотекари вместе с волонтерами, участниками театральной студии «Мимика» проводили опрос жителей города «Как пройти в библиотеку» и раздавали рекламные проспекты о библиотеке. А вечером молодежь города была приглашена на Библиосумерки «Пока горит свеча…». В декабре традиционно был проведен праздник  чтения «Для вас всегда открыты наши двери и сердц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Заметным событием 2013 года стал </w:t>
      </w:r>
      <w:r>
        <w:rPr>
          <w:color w:val="000000"/>
        </w:rPr>
        <w:t xml:space="preserve">ежегодный открытый литературно-музыкальный фестиваль «Мгинские мосты», который проходил в поселке Мга </w:t>
      </w:r>
      <w:r>
        <w:rPr>
          <w:bCs/>
          <w:color w:val="000000"/>
        </w:rPr>
        <w:t>уже в пятый</w:t>
      </w:r>
      <w:r>
        <w:rPr>
          <w:color w:val="000000"/>
        </w:rPr>
        <w:t xml:space="preserve"> раз.</w:t>
      </w:r>
      <w:r>
        <w:rPr/>
        <w:t xml:space="preserve"> Ежегодный Фестиваль Книги и Чтения «Солнечные встречи в Сланцах», цель которого стимулирование общественного интереса к книге и чтению, приобщение молодежи, жителей города к чтению.</w:t>
      </w:r>
    </w:p>
    <w:p>
      <w:pPr>
        <w:pStyle w:val="Normal"/>
        <w:jc w:val="both"/>
        <w:rPr/>
      </w:pPr>
      <w:r>
        <w:rPr/>
        <w:t>Праздник открытия нового книжного сезона «Попутный книжный ветер в Сланцах» с проведением творческих конкурсов и акций, открытием выставки новых книг  был организован</w:t>
      </w:r>
      <w:r>
        <w:rPr>
          <w:b/>
        </w:rPr>
        <w:t xml:space="preserve"> </w:t>
      </w:r>
      <w:r>
        <w:rPr/>
        <w:t>МКУК «Сланцевская центральная городская библиотека».</w:t>
      </w:r>
    </w:p>
    <w:p>
      <w:pPr>
        <w:pStyle w:val="Normal"/>
        <w:jc w:val="both"/>
        <w:rPr/>
      </w:pPr>
      <w:r>
        <w:rPr/>
        <w:t>Изучение и сохранение истории края, его самобытной культуры и духовных богатств - вот задача, которую обозначили для себя библиотеки.</w:t>
      </w:r>
    </w:p>
    <w:p>
      <w:pPr>
        <w:pStyle w:val="Normal"/>
        <w:jc w:val="both"/>
        <w:rPr/>
      </w:pPr>
      <w:r>
        <w:rPr/>
        <w:t xml:space="preserve">Задачей Социокультурной программы «Земля Сланцевская в истории России» является раскрытие богатейшей истории края и его культурного наследия как для жителей, так и трансляция за пределы района., включая в себя сотрудничество с партнерами из Псковской области и Эстонии. </w:t>
      </w:r>
    </w:p>
    <w:p>
      <w:pPr>
        <w:pStyle w:val="Normal"/>
        <w:jc w:val="both"/>
        <w:rPr/>
      </w:pPr>
      <w:r>
        <w:rPr/>
        <w:t>Для МКУ «Межпоселенческая центральная районная библиотека им.А.С.Пушкина» Гатчинского района одним из главных направлений является Пушкиниана.. Библиотеки района ставят перед собой задачу: сбор, хранение, изучение, трансляция наследия поэта и литературоведческих материалов, создание Сводного каталога Пушкинианы, создание и издание авторских исследовательских материалов Пушкинианы района, творческое взаимодействие с музеями, литературоведами, пушкинистами.</w:t>
      </w:r>
    </w:p>
    <w:p>
      <w:pPr>
        <w:pStyle w:val="Normal"/>
        <w:jc w:val="both"/>
        <w:rPr/>
      </w:pPr>
      <w:r>
        <w:rPr/>
        <w:t>С 31 мая по  6 июня в Бокситогорском районе прошла Неделя  русской культуры. Жители  имели возможность поближе познакомиться с традициями и обычаями русской культуры, проверить свои знания по истории своей малой  Родины.</w:t>
      </w:r>
      <w:r>
        <w:rPr>
          <w:bCs/>
          <w:color w:val="000000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окупный фонд</w:t>
      </w:r>
      <w:r>
        <w:rPr/>
        <w:t xml:space="preserve"> библиотек области составляет 7271,4 тыс. единиц хранения, что на 52,69тысединиц хранения. меньше, чем в 2012 г.</w:t>
      </w:r>
      <w:r>
        <w:rPr>
          <w:b/>
        </w:rPr>
        <w:t xml:space="preserve"> (</w:t>
      </w:r>
      <w:r>
        <w:rPr/>
        <w:t>7324,09тыс.экз. в 2012г.)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Тенденция сокращения фонда сохраняется в течение ряда лет. В 2013г. в фонды библиотек  области поступило 233,47 тыс. экз., что на 106,63 тыс. экз. меньше, чем в 2012г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83430" cy="3430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Это связано с тем,  что не всегда новые поступления в общепринятом понимании являются «новыми» поступлениями, а это статистический результат  при перераспределении и передачи фонда при закрытии библиотек или реструктуризации библиотечных систем. Так произошло в Сосновом Бору в 2011 г., когда МБУ «Сосновоборская городская публичная библиотека» изменила свою структуру и в 2012г. перераспределила фонды. Существенные затруднения при приобретении новой литературы для фондов библиотек вносит применение конкурсных процедур в рамках № 94-ФЗ, не станут они проще и с введением ФЗ- №44. Книги приобретенные в конце 2013 г. не были поставлены на баланс, а значит, не получили отражения в статистике.</w:t>
      </w:r>
      <w:r>
        <w:rPr/>
        <w:t xml:space="preserve"> </w:t>
      </w:r>
      <w:r>
        <w:rPr>
          <w:sz w:val="24"/>
        </w:rPr>
        <w:t>В некоторых поселениях и районах пополнение фонда осуществлялось только за счет средств федерального и областного бюджетов.</w:t>
      </w:r>
    </w:p>
    <w:p>
      <w:pPr>
        <w:pStyle w:val="Normal"/>
        <w:ind w:firstLine="708"/>
        <w:jc w:val="both"/>
        <w:rPr/>
      </w:pPr>
      <w:r>
        <w:rPr/>
        <w:t>Кроме того, произошло подорожание книг. Процент новых поступлений от фонда составляет 3,2% . Процент выбытия фонда составляет 3,9%, что на +1% меньше, чем в 2012г. Новые поступления на 1000 жителей составляют 136,2 тома, что на  72 тома меньше, чем в 2012 г.  Пополнение фонда (% к общему количеству книговыдач) составило 2,3% при рекомендованной норме 3,8%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583430" cy="3430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Книгообеспеченность 4,2. На 1000 жителей приходится  4241,36 тома, что на  242,6 тома меньше, чем в 2012г.</w:t>
      </w:r>
    </w:p>
    <w:p>
      <w:pPr>
        <w:pStyle w:val="Normal"/>
        <w:ind w:left="-900" w:hanging="0"/>
        <w:jc w:val="center"/>
        <w:rPr/>
      </w:pPr>
      <w:r>
        <w:rPr/>
        <w:t>Динамика объема фонда по территориям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995"/>
        <w:gridCol w:w="995"/>
        <w:gridCol w:w="1313"/>
        <w:gridCol w:w="1627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center"/>
              <w:rPr/>
            </w:pPr>
            <w:r>
              <w:rPr/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фонд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13 к 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кситогорск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8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1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658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совск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0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ховск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3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7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воложск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4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1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36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оргск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98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85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4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тчинск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5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40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6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нгисеппск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9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8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7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шск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9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9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овск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7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2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дейнопольск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7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4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9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моносовск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8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жск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7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8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орожск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7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3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5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зерск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7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3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9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анцевск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6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30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хвинск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04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сненск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5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12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новый Б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8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9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2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tbl>
      <w:tblPr>
        <w:tblW w:w="957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2"/>
              <w:gridCol w:w="862"/>
            </w:tblGrid>
            <w:tr>
              <w:trPr/>
              <w:tc>
                <w:tcPr>
                  <w:tcW w:w="2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намика объема фонда в порядке уменьшения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основый Бор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3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атчин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3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ириш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2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иозер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2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олхов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1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олосов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ыборг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ингисе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ский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Ломоносов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Луж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одпорож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севолож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9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иров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9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Лодейнополь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9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ихвин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8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ланцев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7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Бокситогор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4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оснен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3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2"/>
              <w:gridCol w:w="862"/>
            </w:tblGrid>
            <w:tr>
              <w:trPr/>
              <w:tc>
                <w:tcPr>
                  <w:tcW w:w="2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намика числа новых поступлений в порядке уменьшения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Бокситогор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60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олосов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ихвин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9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иозер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7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одпорож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8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олхов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4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Ломоносов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4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атчин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3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иров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8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Лодейнополь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6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ингисепп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4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севолож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2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ыборг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5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ланцев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6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ириш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2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оснен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3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Луж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1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основый Бор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2"/>
              <w:gridCol w:w="862"/>
            </w:tblGrid>
            <w:tr>
              <w:trPr/>
              <w:tc>
                <w:tcPr>
                  <w:tcW w:w="2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намика числа выбытия фонда в порядке уменьшения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Бокситогор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89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оснен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8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олосов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9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ихвин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4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основый Бор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8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Ломоносов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2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иров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1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ланцев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6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Лодейнополь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1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иозер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5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севолож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0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Луж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7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ингисепп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атчин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1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ириш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ыборг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6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одпорож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5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олховски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10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939"/>
        <w:gridCol w:w="940"/>
        <w:gridCol w:w="750"/>
        <w:gridCol w:w="1034"/>
        <w:gridCol w:w="1161"/>
        <w:gridCol w:w="1080"/>
        <w:gridCol w:w="1251"/>
        <w:gridCol w:w="992"/>
      </w:tblGrid>
      <w:tr>
        <w:trPr/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 поступления и выбытие фондов 2013 г. по сравнению с 201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center"/>
              <w:rPr/>
            </w:pPr>
            <w:r>
              <w:rPr/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ые поступления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тие фонд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13 к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/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13 к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окситогорский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37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сов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4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хов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29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волож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0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орг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24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тчин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35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нгисепп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2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ш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4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5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ов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дейнополь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моносов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5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ж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8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орож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528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зер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4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анцев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хвин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снен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7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6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новый Бо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368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целом следует отметить, что в 2013 году </w:t>
      </w:r>
      <w:r>
        <w:rPr>
          <w:b/>
        </w:rPr>
        <w:t>ассигнования на комплектование книжного фонда</w:t>
      </w:r>
      <w:r>
        <w:rPr/>
        <w:t xml:space="preserve"> значительно увеличились, соответственно это отразилось на количестве приобретенной литературы. Мониторинг документального потока свидетельствует о положительной динамике формирования библиотечного фонда. Сократился дефицит современной художественной российской и зарубежной литературы. Фонды справочно-энциклопедической литературы пополнились универсальными и отраслевыми энциклопедиями, справочникам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роблемой  для библиотек является наполненность фонда качественной литературой для подростков и молодежи. И если с отраслевой литературой, произведениями современных зарубежных авторов ситуация более-менее благополучна, то российской художественной литературы для данной категории читателей, играющей огромную роль в формировании нравственных основ личности, практически нет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о-прежнему серьезной проблемой остается обновление фонда сельскохозяйственной литературы.</w:t>
      </w:r>
    </w:p>
    <w:p>
      <w:pPr>
        <w:pStyle w:val="Normal"/>
        <w:ind w:firstLine="708"/>
        <w:jc w:val="both"/>
        <w:rPr/>
      </w:pPr>
      <w:r>
        <w:rPr/>
        <w:t>Все острее ощущается необходимость формирования массивов документов на электронных носителях (в первую очередь – энциклопедий, обучающих программ), но их поступает недостаточно. По-прежнему целый ряд библиотек получает минимум средств на подписку из местного бюджета. Количество названий периодических изданий, например, в Кингисеппском районе уменьшилось, что связано с увеличением цен на подписку и сокращением ассигнований. Лодейнопольская Межпоселенческая библиотека получала в 2013 году всего лишь 5 газет и 19 журналов. Но за счет получения дополнительных средств  в последнем квартале 2013 г. библиотека смогла выписать новые издания и  в первом полугодии 2014 она будет получать 5 газет и 43 журнала. Среди городских библиотек наилучшее положение в Центральной Детской библиотеке– 2 газеты и 24 журнала и Свирьстройской библиотеке -6 газет и 39 журнал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 xml:space="preserve">Постепенно перераспределяется  информационная нагрузка на Интернет-источники, которая раньше традиционно ложилась на фонд книг и периодических изданий. Наличие постоянного доступа к Интернет ресурсам  влияет на структуру информационного наполнения библиотеки. </w:t>
      </w:r>
    </w:p>
    <w:p>
      <w:pPr>
        <w:pStyle w:val="Normal"/>
        <w:ind w:firstLine="708"/>
        <w:jc w:val="both"/>
        <w:rPr/>
      </w:pPr>
      <w:r>
        <w:rPr/>
        <w:t xml:space="preserve">Библиотеки  сегодня стараются выступать как просветительский центр, коммуникационная площадка интеллектуального развития и досуга населения территории, </w:t>
      </w:r>
      <w:r>
        <w:rPr>
          <w:rStyle w:val="Basetxth1"/>
          <w:rFonts w:cs="Times New Roman"/>
          <w:sz w:val="24"/>
          <w:szCs w:val="24"/>
        </w:rPr>
        <w:t>стремятся создавать особое культурное пространство, которое объединяет местное сообщество: поэтов, писателей, краеведов, журналистов, музейных работников, художников, музыкантов, коллег-библиотекарей. Сегодня это пространство наполнено встречами, общими проектами. Благодаря этому библиотека постоянно развиваетс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ельские библиотеки стараются оставаться культурными центрами своих поселений, доказывая на деле свою значимость для сообщества, налаживая тесную связь с местной администрацией, общественными организациями и предприятиями, профессионально занимаясь традиционной библиотечной работой, находя возможности открывать на базе библиотек различные кружки, объединения, клубы по интересам, музейные краеведческие  экспозиции. </w:t>
      </w:r>
    </w:p>
    <w:p>
      <w:pPr>
        <w:pStyle w:val="Normal"/>
        <w:ind w:firstLine="708"/>
        <w:jc w:val="both"/>
        <w:rPr/>
      </w:pPr>
      <w:r>
        <w:rPr/>
        <w:t>Развиваясь в рамках концепции «третьего места» библиотеки стремятся к тому, чтобы стать местом проведения  интеллектуального досуга. В библиотеках проходит множество интереснейших встреч с творческими людьми. Любительские объединения по интересам на базе библиотек являются одной из наиболее эффективных групповых форм работы с читателями, сочетающей в себе индивидуальный подход к каждому читателю с коллективными формами общения. Феномен общения в малых группах позволяет максимально раскрыть способности каждого участника, реализовать себя в коллективном  творчестве. Опыт работы библиотек показывает, что клубы по интересам и любительские объединения являются любимым и популярным местом общения и проведения досуга жителей. Особая роль клубных объединений библиотеки заключается в организации интеллектуального общения, предоставлении возможности творческого самовыражения.</w:t>
      </w:r>
    </w:p>
    <w:p>
      <w:pPr>
        <w:pStyle w:val="Normal"/>
        <w:jc w:val="both"/>
        <w:rPr/>
      </w:pPr>
      <w:r>
        <w:rPr/>
        <w:t>Так  в МКУК «Сланцевская центральная городская библиотека» в сезоне 2012-2013 гг.  работало 10 клубных формирований, было зарегистрировано 234 участника разных возрастных категорий: 60% - люди старшего поколения,  31%- дети до 14 лет, 5% - подростки и молодежь, 4% - дети дошкольного возраста. Осваивая виртуальное пространство, клубы регистрируются «Вконтакте». Кроме членов клубов в группах зарегистрированы писатели, издатели, художники, представители книжного рынка и все, кому интересна деятельность клубных объединений.</w:t>
      </w:r>
    </w:p>
    <w:p>
      <w:pPr>
        <w:pStyle w:val="Normal"/>
        <w:rPr/>
      </w:pPr>
      <w:r>
        <w:rPr/>
        <w:t xml:space="preserve"> </w:t>
      </w:r>
      <w:r>
        <w:rPr/>
        <w:t xml:space="preserve">В Бокситогорском районе работает при библиотеках 24 клуба по интересам. </w:t>
      </w:r>
    </w:p>
    <w:p>
      <w:pPr>
        <w:pStyle w:val="Normal"/>
        <w:jc w:val="both"/>
        <w:rPr/>
      </w:pPr>
      <w:r>
        <w:rPr/>
        <w:t>Библиотека А.Аалто</w:t>
      </w:r>
      <w:r>
        <w:rPr>
          <w:b/>
        </w:rPr>
        <w:t xml:space="preserve"> </w:t>
      </w:r>
      <w:r>
        <w:rPr/>
        <w:t>с целью привлечения внимания к чтению и библиотеке как месту интересного и познавательного</w:t>
      </w:r>
      <w:r>
        <w:rPr>
          <w:b/>
        </w:rPr>
        <w:t xml:space="preserve"> </w:t>
      </w:r>
      <w:r>
        <w:rPr/>
        <w:t>досуга приняла участие во Всероссийской  акции</w:t>
      </w:r>
      <w:r>
        <w:rPr>
          <w:b/>
        </w:rPr>
        <w:t xml:space="preserve"> «Библионочь».  </w:t>
      </w:r>
      <w:r>
        <w:rPr/>
        <w:t>МКУК «Сланцевская центральная городская библиотека» присоединилась к Всероссийской  акции «Библионочь». В акции приняло участие более 360 человек. Программа «Жизнь в ярких красках» включает ежемесячные встречи в</w:t>
      </w:r>
      <w:r>
        <w:rPr>
          <w:b/>
        </w:rPr>
        <w:t xml:space="preserve"> </w:t>
      </w:r>
      <w:r>
        <w:rPr/>
        <w:t>МКУК «Сланцевская центральная городская библиотека», направленные на создание условий для неформального общения молодежи, поддержки молодых в формировании свободного и независимого мнения, в их самореализации и проявлении способностей.</w:t>
      </w:r>
    </w:p>
    <w:p>
      <w:pPr>
        <w:pStyle w:val="Normal"/>
        <w:ind w:firstLine="708"/>
        <w:jc w:val="both"/>
        <w:rPr/>
      </w:pPr>
      <w:r>
        <w:rPr/>
        <w:t>2013 год был интересен обилием профессиональных библиотечных конкурсов.</w:t>
      </w:r>
    </w:p>
    <w:p>
      <w:pPr>
        <w:pStyle w:val="Normal"/>
        <w:jc w:val="both"/>
        <w:rPr/>
      </w:pPr>
      <w:r>
        <w:rPr/>
        <w:t>Победители Областного ежегодного конкурса профессионального мастерства "Звезда культуры" в 2013 году:</w:t>
      </w:r>
    </w:p>
    <w:p>
      <w:pPr>
        <w:pStyle w:val="Normal"/>
        <w:jc w:val="both"/>
        <w:rPr/>
      </w:pPr>
      <w:r>
        <w:rPr/>
        <w:t>в номинации "Лучшая межпоселенческая библиотека года" - муниципальное казенное учреждение "Подпорожская центральная районная библиотека" (муниципальное образование Подпорожское городское поселение Подпорожского муниципального района);</w:t>
      </w:r>
    </w:p>
    <w:p>
      <w:pPr>
        <w:pStyle w:val="Normal"/>
        <w:jc w:val="both"/>
        <w:rPr/>
      </w:pPr>
      <w:r>
        <w:rPr/>
        <w:t>в номинации "Лучшая городская библиотека года" - муниципальное бюджетное учреждение "Сосновоборская городская публичная библиотека" (муниципальное образование Сосновоборский городской округ);</w:t>
      </w:r>
    </w:p>
    <w:p>
      <w:pPr>
        <w:pStyle w:val="Normal"/>
        <w:jc w:val="both"/>
        <w:rPr/>
      </w:pPr>
      <w:r>
        <w:rPr/>
        <w:t>в номинации "Лучшая поселковая (сельская) библиотека года" - Нурминская сельская библиотеку муниципального казенного учреждения культуры "Тосненская межпоселенческая централизованная библиотечная система" (муниципальное образование Тосненский район);</w:t>
      </w:r>
    </w:p>
    <w:p>
      <w:pPr>
        <w:pStyle w:val="Normal"/>
        <w:jc w:val="both"/>
        <w:rPr/>
      </w:pPr>
      <w:r>
        <w:rPr/>
        <w:t>в номинации "Лучший социально-культурный проект года":</w:t>
      </w:r>
    </w:p>
    <w:p>
      <w:pPr>
        <w:pStyle w:val="Normal"/>
        <w:jc w:val="both"/>
        <w:rPr/>
      </w:pPr>
      <w:r>
        <w:rPr/>
        <w:t>проект "ЭкоАрт: Город и молодежь" муниципального казенного учреждения культуры "Волховский городской культурно-информационный центр имени А.С. Пушкина". Автор проекта - Гасилова Светлана Алексеевна, заведующая юношеским абонементом (муниципальное образование "Город Волхов" Волховского муниципального района),</w:t>
      </w:r>
    </w:p>
    <w:p>
      <w:pPr>
        <w:pStyle w:val="Normal"/>
        <w:jc w:val="both"/>
        <w:rPr/>
      </w:pPr>
      <w:r>
        <w:rPr/>
        <w:t>проект "Мост как третье место" - создание в публичной библиотеке молодежного пространства общения, образования, проведения свободного времени, обмена опытом для обеспечения высокого качества жизни муниципального казенного учреждения культуры "Сланцевская центральная городская библиотека". Авторы проекта - Соловьева Татьяна Анатольевна, директор, Тумурук Анжелика Валентиновна, главный библиотекарь (муниципальное образование Сланцевское городское поселение Сланцевского муниципального района)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>в номинации "Лучший библиотекарь года" - Соколова Ольга Леонидовна, заведующая отделом библиографии и краеведения муниципального казенного учреждения "Межпоселенческая центральная районная библиотека имени А.С. Пушкина" (муниципальное образование Гатчинский муниципальный район).</w:t>
      </w:r>
    </w:p>
    <w:p>
      <w:pPr>
        <w:pStyle w:val="Normal"/>
        <w:jc w:val="both"/>
        <w:rPr/>
      </w:pPr>
      <w:r>
        <w:rPr/>
        <w:t xml:space="preserve">Пустомержская сельская библиотека Кингисеппского района  признана победителем в конкурсе на получение денежного поощрения </w:t>
      </w:r>
      <w:r>
        <w:rPr>
          <w:b/>
        </w:rPr>
        <w:t>лучшими муниципальными учреждениями культуры,  находящихся на территории сельских поселений и их работниками</w:t>
      </w:r>
      <w:r>
        <w:rPr/>
        <w:t xml:space="preserve"> в 2013 г. в номинации «Библиотечное дело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 xml:space="preserve">Областной конкурс </w:t>
      </w:r>
      <w:r>
        <w:rPr>
          <w:rStyle w:val="StrongEmphasis"/>
        </w:rPr>
        <w:t xml:space="preserve">2013 года </w:t>
      </w:r>
      <w:r>
        <w:rPr/>
        <w:t xml:space="preserve">профессионального мастерства  среди </w:t>
      </w:r>
      <w:r>
        <w:rPr>
          <w:b/>
        </w:rPr>
        <w:t xml:space="preserve">центров общественного доступа </w:t>
      </w:r>
      <w:r>
        <w:rPr/>
        <w:t>к социально значимой информации на базе библиотек Ленинградской области: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</w:rPr>
        <w:t>Первая премия - МБУ «Ивангородская центральная библиотека» Кингисеппского муниципального района Ленинградской области</w:t>
      </w:r>
      <w:r>
        <w:rPr/>
        <w:t xml:space="preserve"> за деятельность, способствующую социально-психологической  адаптации инвалидов в социуме через доступ к библиотечно-информационным ресурсам, за привлечение внимания городской общественности к проблемам людей с ограниченными возможностями здоровья и реализацию двух проектов: проект «Возьмемся за руки друзья!: библиотека – инвалидам», и«Библиотека – режим равных возможностей»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</w:rPr>
        <w:t>Вторая премия</w:t>
      </w:r>
      <w:r>
        <w:rPr>
          <w:b/>
        </w:rPr>
        <w:t xml:space="preserve">– </w:t>
      </w:r>
      <w:r>
        <w:rPr>
          <w:rStyle w:val="StrongEmphasis"/>
          <w:b w:val="false"/>
        </w:rPr>
        <w:t>МКУ «Центральная городская библиотека муниципального образования г. Коммунар» Гатчинского муниципального района Ленинградской области</w:t>
      </w:r>
      <w:r>
        <w:rPr>
          <w:rStyle w:val="StrongEmphasis"/>
        </w:rPr>
        <w:t xml:space="preserve"> </w:t>
      </w:r>
      <w:r>
        <w:rPr/>
        <w:t>за правовое просвещение граждан, воспитание гражданско-правового мышления, повышение уровня их правовой культуры и правосознания на основании договоров социального партнерства и расширения сотрудничества и  взаимодействия библиотеки с органами власти, государственными и общественными организациями в реализации целевых программ социально-экономического, информационно-правового и культурного развития муниципальных образований, построения информационного общества: с органами местного самоуправления, Советом ветеранов, обществом инвалидов, избирательной комиссий, Комиссией по делам несовершеннолетних, и другими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</w:rPr>
        <w:t>Третья премия  - Алеховщинская центральная библиотека МКУ «Алеховщинский центр культуры и досуга» Алеховщинского сельского поселения Лодейнопольского муниципального района Ленинградской области</w:t>
      </w:r>
      <w:r>
        <w:rPr>
          <w:rStyle w:val="StrongEmphasis"/>
        </w:rPr>
        <w:t xml:space="preserve"> </w:t>
      </w:r>
      <w:r>
        <w:rPr/>
        <w:t>за  сохранение, возрождение и популяризация историко-культурного наследия вепсов, активное участие в организации школы вепсского языка «PAGINLAHJ» - «ДАР СЛОВА», праздниках вепсской культуры «ENARNEMA» («Энарне ма»)», деятельности музея и взаимодействие с органами местного самоуправления, Территориальной избирательной комиссией; образовательными учреждениями, учреждениями культуры, «Центром ремёсел», Роспотребнадзором,  Центром занятости населения Алеховщинского отделения в обеспечении доступа к социально значимой информации, воспитании правовой культуры и активной гражданской позиции.</w:t>
      </w:r>
    </w:p>
    <w:p>
      <w:pPr>
        <w:pStyle w:val="Title"/>
        <w:spacing w:before="0" w:after="0"/>
        <w:jc w:val="both"/>
        <w:rPr/>
      </w:pPr>
      <w:r>
        <w:rPr>
          <w:bCs/>
        </w:rPr>
        <w:t xml:space="preserve">Конкурс среди библиотек сельских поселений </w:t>
      </w:r>
      <w:r>
        <w:rPr/>
        <w:t>Ленинградской области на лучшую организацию работы по правовому просвещению избирателей,</w:t>
      </w:r>
      <w:r>
        <w:rPr>
          <w:b/>
        </w:rPr>
        <w:t xml:space="preserve"> </w:t>
      </w:r>
      <w:r>
        <w:rPr/>
        <w:t>который проводился по решению Леноблизбиркома. Премии присуждены: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</w:rPr>
        <w:t xml:space="preserve">- первая премия </w:t>
      </w:r>
      <w:r>
        <w:rPr/>
        <w:t>Выставской сельской библиотеке Кировского муниципального района. Тема работы: «Быть избирателем – престижно!»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 xml:space="preserve">- </w:t>
      </w:r>
      <w:r>
        <w:rPr>
          <w:rStyle w:val="StrongEmphasis"/>
          <w:b w:val="false"/>
        </w:rPr>
        <w:t xml:space="preserve">две вторые премии </w:t>
      </w:r>
      <w:r>
        <w:rPr/>
        <w:t>Запорожской сельской библиотеке Приозерского муниципального района. Тема работы: «Правовое просвещение избирателей в Запорожской сельской библиотеке»; Невской сельской библиотеке Всеволожского муниципального района. Тема работы: «Правовое просвещение избирателей и пропаганда участия в голосовании на выборах в органы местного самоуправления МО «Лесколовское сельское поселение» Всеволожского района Ленинградской области 8 сентября 2013 года»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 xml:space="preserve">- две третьих премии </w:t>
      </w:r>
      <w:r>
        <w:rPr/>
        <w:t>Алеховщинской сельской библиотеке Лодейнопольского муниципального района. Тема работы: «Информационная справка о работе по правовому просвещению избирателей в Алеховщинской центральной библиотеке»; Пустомержской сельской библиотеке Кингисеппского муниципального района. Тема работы: «Выборы: завтра начинается сегодня».</w:t>
      </w:r>
    </w:p>
    <w:p>
      <w:pPr>
        <w:pStyle w:val="Normal"/>
        <w:jc w:val="both"/>
        <w:rPr>
          <w:sz w:val="28"/>
          <w:szCs w:val="28"/>
        </w:rPr>
      </w:pPr>
      <w:r>
        <w:rPr/>
        <w:t>Областной конкурс среди общедоступных библиотек по пропаганде здорового образа жизни и профилактике наркомании. Победителями стали:</w:t>
      </w:r>
    </w:p>
    <w:p>
      <w:pPr>
        <w:pStyle w:val="Normal"/>
        <w:ind w:firstLine="708"/>
        <w:jc w:val="both"/>
        <w:rPr/>
      </w:pPr>
      <w:r>
        <w:rPr/>
        <w:t>в номинации «Муниципальные публичные библиотеки муниципальных районов и городского округа» - МКУ «Межпоселенческая центральная районная библиотека им. А.С.Пушкина» за разработку и внедрение в библиотеках района долгосрочного проекта «Здоровый образ жизни: от базовых знаний к гражданской позиции», за активное использование профессиональных возможностей в пропаганде здорового образа жизни и профилактике наркомании, за развитие района как единого информационно-воспитательного пространства по развитию культуры здорового образа жизни средствами печатного слова.</w:t>
      </w:r>
    </w:p>
    <w:p>
      <w:pPr>
        <w:pStyle w:val="Normal"/>
        <w:ind w:firstLine="708"/>
        <w:jc w:val="both"/>
        <w:rPr/>
      </w:pPr>
      <w:r>
        <w:rPr/>
        <w:t xml:space="preserve">в номинации «Муниципальные публичные библиотеки городских поселений с населением свыше 35 тыс. жителей» - МКУК «Сланцевская центральная городская библиотека» за разработку и реализацию проекта «Краеведческий туризм как основа здорового образа жизни», за активное внедрение новых форм и методов работы по пропаганде здорового образа жизни и профилактике наркомании, за новаторство, креативное мышление, за поддержку подростковых и молодежных инициатив, за разработку навыков к здоровому образу жизни, самосовершенствованию, построению эффективного командного взаимодейств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  <w:r>
        <w:rPr/>
        <w:t xml:space="preserve">в номинации «Муниципальные публичные библиотеки городских поселений с населением до 35 тыс. жителей» - МКУК «Волосовская городская центральная библиотека» за активную работу по пропаганде здорового образа жизни и профилактике наркомании среди населения района, за оригинальные формы мероприятий, применяемые в работе, за разработку и воплощение в жизнь программы «Я+мир», за формирование позитивного отношения подростков и молодежи к самим себе и окружающему миру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/>
        <w:t xml:space="preserve">в номинации «Муниципальные библиотеки сельских поселений»  -«Пустомержская сельская библиотека МО «Пустомержское сельское поселение» Кингисеппского района за разнообразную и продуктивную работу по привлечению  населения к здоровому образу жизни, профилактике наркомании и вредных привычек, за комплексную работу в данном направлении, за проведение акции для подрастающего поколения «Прекрасен мир без вредных привычек», включающую в себя дни информации, выставки, молодежные диспуты, конкурсы рисунков, а также за активное участие в формировании духовно и физически здорового поколения пустомержцев. </w:t>
      </w:r>
    </w:p>
    <w:p>
      <w:pPr>
        <w:pStyle w:val="Normal"/>
        <w:jc w:val="both"/>
        <w:rPr/>
      </w:pPr>
      <w:r>
        <w:rPr/>
        <w:t>Несмотря на прилагаемые усилия части передовых библиотек,  спрос на библиотечные услуги не растет, существующая сеть библиотек используется недостаточно.</w:t>
      </w:r>
    </w:p>
    <w:p>
      <w:pPr>
        <w:pStyle w:val="Normal"/>
        <w:jc w:val="both"/>
        <w:rPr/>
      </w:pPr>
      <w:r>
        <w:rPr/>
        <w:t xml:space="preserve">К тому есть объективные причины такие как: </w:t>
      </w:r>
    </w:p>
    <w:p>
      <w:pPr>
        <w:pStyle w:val="Normal"/>
        <w:ind w:firstLine="540"/>
        <w:jc w:val="both"/>
        <w:rPr/>
      </w:pPr>
      <w:r>
        <w:rPr/>
        <w:t>увеличение пользователей, которые получают всю нужную информацию в цифровом виде; выросло поколение, которое не привыкло ходить в библиотеки, убеждённое в том, что всё есть в Интернете; рост возможностей и доступности мобильного Интернета.</w:t>
      </w:r>
    </w:p>
    <w:p>
      <w:pPr>
        <w:pStyle w:val="Normal"/>
        <w:jc w:val="both"/>
        <w:rPr/>
      </w:pPr>
      <w:r>
        <w:rPr/>
        <w:t xml:space="preserve">По данным экспертов, рынок электронных книг в России успешно развивается и вырос почти в два раза по сравнению с 2011 годом (250 млн руб.). 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/>
        <w:t xml:space="preserve">Не привлекает в библиотеку ограничения в открытом доступе к фондам, отсутствие возможности иметь личное пространство, работать группой друзей, неумение библиотекаря учитывать особенности того или иного читателя. Все острее становится кадровая проблема. ВУЗы </w:t>
      </w:r>
      <w:r>
        <w:rPr>
          <w:iCs/>
        </w:rPr>
        <w:t xml:space="preserve">испытывают недобор, а выпускники не идут работать в библиотеки. </w:t>
      </w:r>
      <w:r>
        <w:rPr/>
        <w:t xml:space="preserve">Дефицит профессиональных кадров и падение на протяжении многих лет престижности профессии связаны  с профессиональной некомпетентностью, с инертностью библиотекарей и их безынициативностью, с отсутствием стремления к профессиональному развитию и самообразованию, дефицитом самостоятельности мышления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ужны новые знания и умения, новые навыки и мотивация применять новейшие технологии в работе библиотек. С другой стороны, необходимо не растерять накопленный опыт, ценности и культуру библиотечной работы. Качественное обучение требуется как для опытных работников библиотек – в особенности обучение новым технологиям, подходам и практикам, так и для новых специалистов – особенно в части традиционных библиотечных знаний. Поиск молодых сотрудников становится с каждым годом все актуальнее, так как процент сотрудников пенсионного возраста достаточно высок. Работа в библиотеке в настоящее время подразумевает не только знание основ библиотечного дела, но и умение ориентироваться в смежных профессиях.</w:t>
      </w:r>
    </w:p>
    <w:p>
      <w:pPr>
        <w:pStyle w:val="Normal"/>
        <w:jc w:val="both"/>
        <w:rPr/>
      </w:pPr>
      <w:r>
        <w:rPr/>
        <w:t xml:space="preserve">Сокращение штатных единиц, перевод сотрудников на 0,5 и 0,25 ставки может привести к тому, что библиотека просто станет местом хранения книг, утративших свою информационную ценность. Беспокоит и уменьшение доли библиотечных работников со специальным образованием, сотрудников наиболее работоспособного возраста. Библиотеки – это не просто стены, книги, оборудование, это – прежде всего люди, которые в них работают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944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12"/>
        <w:gridCol w:w="1083"/>
        <w:gridCol w:w="1368"/>
        <w:gridCol w:w="1140"/>
        <w:gridCol w:w="855"/>
        <w:gridCol w:w="969"/>
        <w:gridCol w:w="853"/>
        <w:gridCol w:w="914"/>
        <w:gridCol w:w="1026"/>
        <w:gridCol w:w="102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разование (в %)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(в %)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(в %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ысше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 т.ч. библиотечн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реднее профессиональн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 т.ч. библиотечно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/>
              <w:t>От 3 до 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/>
              <w:t>От 6 до 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0 л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л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 до 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и старш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</w:tr>
      <w:tr>
        <w:trPr>
          <w:trHeight w:val="2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/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,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/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14" w:hanging="0"/>
        <w:jc w:val="both"/>
        <w:rPr/>
      </w:pPr>
      <w:r>
        <w:rPr/>
        <w:t>Библиотеки должны стать действительно  центрами интеллектуального досуга и (само)образования, дискуссионными площадками для граждан через создание модульного, гибридного библиотечного пространства, дающего возможность получить книги и другие издания в бумажном и электронном формате, обсудить прочитанное и увиденное.</w:t>
      </w:r>
    </w:p>
    <w:p>
      <w:pPr>
        <w:pStyle w:val="Normal"/>
        <w:ind w:left="-114" w:hanging="0"/>
        <w:jc w:val="both"/>
        <w:rPr/>
      </w:pPr>
      <w:r>
        <w:rPr/>
        <w:t xml:space="preserve"> </w:t>
      </w:r>
      <w:r>
        <w:rPr/>
        <w:t>У библиотек появляется новая роль на рынке информационных услуг. И библиотекари должны это осознать. И не только от их позиции, знаний, но, прежде всего, желания что-либо изменить зависит очень многое, если не вс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footerReference w:type="default" r:id="rId3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027"/>
        <w:gridCol w:w="1209"/>
        <w:gridCol w:w="981"/>
        <w:gridCol w:w="964"/>
        <w:gridCol w:w="1161"/>
        <w:gridCol w:w="1034"/>
        <w:gridCol w:w="921"/>
        <w:gridCol w:w="934"/>
        <w:gridCol w:w="1441"/>
        <w:gridCol w:w="930"/>
        <w:gridCol w:w="934"/>
        <w:gridCol w:w="1051"/>
        <w:gridCol w:w="1264"/>
      </w:tblGrid>
      <w:tr>
        <w:trPr>
          <w:trHeight w:val="10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  <w:p>
            <w:pPr>
              <w:pStyle w:val="Normal"/>
              <w:rPr/>
            </w:pPr>
            <w:r>
              <w:rPr/>
              <w:t>13 к 12 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обесп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  к </w:t>
            </w:r>
          </w:p>
          <w:p>
            <w:pPr>
              <w:pStyle w:val="Normal"/>
              <w:rPr/>
            </w:pPr>
            <w:r>
              <w:rPr/>
              <w:t>фо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На 1000 жите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е к фонд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%</w:t>
            </w:r>
          </w:p>
          <w:p>
            <w:pPr>
              <w:pStyle w:val="Normal"/>
              <w:rPr/>
            </w:pPr>
            <w:r>
              <w:rPr/>
              <w:t xml:space="preserve">201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. 13 к 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-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я. 13 к 12 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-ть  13 к 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-ть 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-ть 13 к 12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/выд 13 к 12 %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окситогорский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сов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хов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волож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орг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,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тчин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нгисепп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ш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ш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дейнополь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,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моносов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ж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орож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зер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,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анцев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хвин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снен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новый Бо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079"/>
        <w:gridCol w:w="870"/>
        <w:gridCol w:w="2230"/>
        <w:gridCol w:w="2695"/>
      </w:tblGrid>
      <w:tr>
        <w:trPr>
          <w:tblHeader w:val="true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ть библиотек на 01.01.201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-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</w:tr>
      <w:tr>
        <w:trPr>
          <w:trHeight w:val="101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кситогорск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19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зенные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на селе 16 библиоте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 библиотек</w:t>
            </w:r>
            <w:r>
              <w:rPr>
                <w:sz w:val="20"/>
                <w:szCs w:val="20"/>
              </w:rPr>
              <w:t xml:space="preserve"> входит в состав интегрированных учреждений куль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Бокситогорская центральная библиотека –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Бокситогорская  центральная детская библиотека -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обленные подразделения МБУ «Бокситогорский  Межпоселенческий культурно-методический центр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Ефимов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ская город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ская дет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дненская с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ин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. подразд. МУ «Ефимовский Культурно-досуговый Центр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Пикалёв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Пикалевская центральная библиоте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. лиц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-5" w:hanging="0"/>
              <w:jc w:val="both"/>
              <w:rPr>
                <w:b/>
                <w:b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2"/>
                <w:sz w:val="20"/>
                <w:szCs w:val="20"/>
              </w:rPr>
              <w:t xml:space="preserve">Сельские посел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-5" w:hanging="0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Анисимов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ое подразделение МБУ «Бокситогорский  Межпоселенческий культурно-методический центр» (районный уровен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22" w:right="-5" w:hanging="0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Большедвор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дворская се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. подразд. Большедворского КЦ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юджет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23" w:right="518" w:hanging="0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Бор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. Б-ка СХ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. подразд. МУ  Борского КЦ</w:t>
            </w:r>
            <w:r>
              <w:rPr>
                <w:b/>
                <w:sz w:val="20"/>
                <w:szCs w:val="20"/>
              </w:rPr>
              <w:t xml:space="preserve"> бюджет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/>
              <w:ind w:left="23" w:right="518" w:hanging="0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оле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. подразд. Мозолевского КЦ</w:t>
            </w:r>
            <w:r>
              <w:rPr>
                <w:b/>
                <w:sz w:val="20"/>
                <w:szCs w:val="20"/>
              </w:rPr>
              <w:t xml:space="preserve"> бюджет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23" w:right="518" w:hanging="0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Заборьев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ье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еш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подразделения МБУ «Бокситогорский  Межпоселенческий культурно-методический центр» (районный уровен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23" w:right="518" w:hanging="0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Кпимов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. подразд. Климовского КЦ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23" w:right="518" w:hanging="0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Подборов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ьков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подразделения МБУ «Бокситогорский  Межпоселенческий культурно-методический центр» (районный уровен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23" w:right="518" w:hanging="0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Радогощин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гощинская се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ое подразделение МБУ «Бокситогорский  Межпоселенческий культурно-методический центр» (районный уровен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юджет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23" w:right="518" w:hanging="0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 xml:space="preserve">Самойловско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23" w:right="518" w:hanging="0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Ко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. подразд.  Самойловского КЦ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юджет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23" w:hanging="0"/>
              <w:jc w:val="both"/>
              <w:rPr>
                <w:b/>
                <w:b/>
                <w:iCs/>
                <w:spacing w:val="2"/>
              </w:rPr>
            </w:pPr>
            <w:r>
              <w:rPr>
                <w:b/>
                <w:iCs/>
                <w:spacing w:val="2"/>
              </w:rPr>
              <w:t>ВОЛОСОВ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23" w:hanging="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зенные –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2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на селе 17 библиоте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23" w:hanging="0"/>
              <w:jc w:val="both"/>
              <w:rPr>
                <w:iCs/>
                <w:spacing w:val="2"/>
              </w:rPr>
            </w:pPr>
            <w:r>
              <w:rPr>
                <w:b/>
                <w:sz w:val="20"/>
                <w:szCs w:val="20"/>
              </w:rPr>
              <w:t>17 библиотек</w:t>
            </w:r>
            <w:r>
              <w:rPr>
                <w:sz w:val="20"/>
                <w:szCs w:val="20"/>
              </w:rPr>
              <w:t xml:space="preserve"> входит в состав интегрированных учреждений куль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функциями межпоселенческо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МКУК «ЦГБ»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-127" w:hanging="0"/>
              <w:rPr>
                <w:b/>
                <w:b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2"/>
                <w:sz w:val="20"/>
                <w:szCs w:val="20"/>
              </w:rPr>
              <w:t>Городские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23" w:right="-127" w:hanging="0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Волосо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КУК «Волосовская городская центральная библиотека» (ГБ и детская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. лицо 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23" w:right="53" w:hanging="0"/>
              <w:jc w:val="both"/>
              <w:rPr>
                <w:b/>
                <w:b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2"/>
                <w:sz w:val="20"/>
                <w:szCs w:val="20"/>
              </w:rPr>
              <w:t>Сельские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2"/>
                <w:sz w:val="20"/>
                <w:szCs w:val="20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Бегуниц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иц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подразделение ДК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Беседс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н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Большеврудс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врудская се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подразделение ДК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убаниц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со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ин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подразделение ДК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Зимитиц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тиц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подразделение ДК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Изварс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ар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оль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подразделение ДК </w:t>
            </w:r>
            <w:r>
              <w:rPr>
                <w:color w:val="0000FF"/>
                <w:sz w:val="20"/>
                <w:szCs w:val="20"/>
              </w:rPr>
              <w:t>к</w:t>
            </w:r>
            <w:r>
              <w:rPr>
                <w:b/>
                <w:color w:val="0000FF"/>
                <w:sz w:val="20"/>
                <w:szCs w:val="20"/>
              </w:rPr>
              <w:t>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Калитинское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тин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овиц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подразделение ДК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Каложицкое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евиц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подразделение ДК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Кикеринс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еринская пос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подразделение ДК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Клопицкое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иц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подразделение ДК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урское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ниц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подразделение ДК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абитиц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итиц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подразделение ДК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абс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подразделение ДК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лыцов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елыцовская</w:t>
            </w:r>
            <w:r>
              <w:rPr>
                <w:sz w:val="20"/>
                <w:szCs w:val="20"/>
              </w:rPr>
              <w:t xml:space="preserve">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подразделение ДК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Терпилиц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Терпилицкая</w:t>
            </w:r>
            <w:r>
              <w:rPr>
                <w:sz w:val="20"/>
                <w:szCs w:val="20"/>
              </w:rPr>
              <w:t xml:space="preserve">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подразделение ДК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>
          <w:trHeight w:val="124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23" w:right="518" w:hanging="0"/>
              <w:jc w:val="both"/>
              <w:rPr>
                <w:b/>
                <w:b/>
                <w:iCs/>
                <w:spacing w:val="2"/>
              </w:rPr>
            </w:pPr>
            <w:r>
              <w:rPr>
                <w:b/>
                <w:iCs/>
                <w:spacing w:val="2"/>
              </w:rPr>
              <w:t>ВОЛХ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1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Казенн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- 7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23" w:right="518" w:hanging="0"/>
              <w:rPr>
                <w:b/>
                <w:b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на селе 14 библиотек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 библиотек</w:t>
            </w:r>
            <w:r>
              <w:rPr>
                <w:sz w:val="20"/>
                <w:szCs w:val="20"/>
              </w:rPr>
              <w:t xml:space="preserve"> входит в состав интегрированных учреждений куль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МКУК «Волховская Межпоселенческая  районная библиотека»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лиц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казенно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2"/>
                <w:sz w:val="20"/>
                <w:szCs w:val="20"/>
              </w:rPr>
              <w:t>Городские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олховс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МКУК «Волховский Городской культурно-информационный центр им.А.С.Пушкина»: (</w:t>
            </w:r>
            <w:r>
              <w:rPr>
                <w:sz w:val="20"/>
                <w:szCs w:val="20"/>
              </w:rPr>
              <w:t>4 гор.  б-к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.лицо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Сясьстройс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стройская семейного чт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стройская город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стройская дет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ниц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ясьстройский городской ДК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оладожско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 «Новоладожская городская библиотека»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.лиц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казенно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Сельские посел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Бережковское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ко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С «Береж.СДК»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юджет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ндиноостровс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хо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С «Вындиостр. Центр досуга» </w:t>
            </w:r>
            <w:r>
              <w:rPr>
                <w:b/>
                <w:sz w:val="20"/>
                <w:szCs w:val="20"/>
              </w:rPr>
              <w:t>бюджет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ссадско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ад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иС «Иссад.СДК»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юджет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исельнинс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нинская се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 «Кис.ДК» </w:t>
            </w:r>
            <w:r>
              <w:rPr>
                <w:b/>
                <w:sz w:val="20"/>
                <w:szCs w:val="20"/>
              </w:rPr>
              <w:t>бюджет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лчановско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инская с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С «КСК-Алексино»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бюджет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ашско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Пашская  библиотека  комплексного обслуживания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.лицо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казенное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анинс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нин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и С «Потан.СДК»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юджет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вирицко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ц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Свир.СДК»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юджет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Селивановс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ИС «Селивановский СДК» </w:t>
            </w:r>
            <w:r>
              <w:rPr>
                <w:b/>
                <w:sz w:val="20"/>
                <w:szCs w:val="20"/>
              </w:rPr>
              <w:t>бюджет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ладожское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ладожская се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ДОКС ИДЦ «Ст.Ладога </w:t>
            </w:r>
            <w:r>
              <w:rPr>
                <w:b/>
                <w:sz w:val="20"/>
                <w:szCs w:val="20"/>
              </w:rPr>
              <w:t>бюджет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Усадищенс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ищенская с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ец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С «Усад.центр досуга» </w:t>
            </w:r>
            <w:r>
              <w:rPr>
                <w:b/>
                <w:sz w:val="20"/>
                <w:szCs w:val="20"/>
              </w:rPr>
              <w:t>бюджетное</w:t>
            </w:r>
          </w:p>
        </w:tc>
      </w:tr>
      <w:tr>
        <w:trPr>
          <w:trHeight w:val="40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Хваловско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ло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С «Хваловский досуговый центр» </w:t>
            </w:r>
            <w:r>
              <w:rPr>
                <w:b/>
                <w:sz w:val="20"/>
                <w:szCs w:val="20"/>
              </w:rPr>
              <w:t>бюджетное</w:t>
            </w:r>
          </w:p>
        </w:tc>
      </w:tr>
      <w:tr>
        <w:trPr>
          <w:trHeight w:val="124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23" w:right="-108" w:hanging="0"/>
              <w:jc w:val="both"/>
              <w:rPr>
                <w:b/>
                <w:b/>
                <w:iCs/>
                <w:spacing w:val="2"/>
              </w:rPr>
            </w:pPr>
            <w:r>
              <w:rPr>
                <w:b/>
                <w:iCs/>
                <w:spacing w:val="2"/>
              </w:rPr>
              <w:t>ВСЕВОЛОЖ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-3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зенные -24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тус не определен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(на селе 14 библиотек)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библиотек</w:t>
            </w:r>
            <w:r>
              <w:rPr>
                <w:sz w:val="20"/>
                <w:szCs w:val="20"/>
              </w:rPr>
              <w:t xml:space="preserve"> входит в состав интегрированных учреждений куль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КУ «Всеволожская межпоселенческая библиоте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.лиц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Казенное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23" w:right="-115" w:hanging="0"/>
              <w:jc w:val="both"/>
              <w:rPr>
                <w:b/>
                <w:b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2"/>
                <w:sz w:val="20"/>
                <w:szCs w:val="20"/>
              </w:rPr>
              <w:t>Городские поселения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23" w:right="518" w:hanging="0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севолож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им. Слепухина, Д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1, 2,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дминистрации полномочия переданы полностью на Межпос. б-ку, финансирование полностью за счет поселения </w:t>
            </w:r>
            <w:r>
              <w:rPr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Дубровс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ая б-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ДУ полномочия не переданы, </w:t>
            </w:r>
            <w:r>
              <w:rPr>
                <w:b/>
                <w:color w:val="0000FF"/>
                <w:sz w:val="20"/>
                <w:szCs w:val="20"/>
              </w:rPr>
              <w:t xml:space="preserve">казенное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узьмоловско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оловская город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дминистрации полномочия переданы полностью на Межпос. б-ку, финансирование полнлстью за счет поселения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орозовско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ска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.подразд.КДУ (ДК им.Чкалова) полномочия не переданы, </w:t>
            </w:r>
            <w:r>
              <w:rPr>
                <w:b/>
                <w:color w:val="0000FF"/>
                <w:sz w:val="20"/>
                <w:szCs w:val="20"/>
              </w:rPr>
              <w:t xml:space="preserve">казенное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ахьинско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ьинская п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дминистрации полномочия переданы полностью на Межпос. б-ку, финансирование полностью за счет поселения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вердлов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город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укт.подразд. ДК «Нева» полномочия не переданы,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оксов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овская п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поло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ия переданы полностью на Межпос. б-ку, финансирование полностью за счет поселения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ртоловско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оловская дет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реченская город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номочия переданы полностью на Межпос. б-ку, финансирование полностью за счет поселен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Сельские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Агалатовско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емяг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дминистрации полномочия переданы полностью на Межпос. б-ку, финансирование полнолстью за счет поселения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Бугровское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евско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-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е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. подразд. Янинского СДК полномочия не переданы, </w:t>
            </w:r>
            <w:r>
              <w:rPr>
                <w:b/>
                <w:sz w:val="20"/>
                <w:szCs w:val="20"/>
              </w:rPr>
              <w:t xml:space="preserve">бюджетное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лтуш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туш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Воейковский ДК» полномочия не переданы, </w:t>
            </w:r>
            <w:r>
              <w:rPr>
                <w:b/>
                <w:sz w:val="20"/>
                <w:szCs w:val="20"/>
              </w:rPr>
              <w:t>бюджет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уйвозов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вазо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келовска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ия переданы полностью на Межпос. б-ку, финансирование полнолстью за счет поселения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Лесколовское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оло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дминистрации полномочия переданы полностью на Межпос. б-ку, финансирование полнолстью за счет поселения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урин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ин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БУ «Центр муниципальных услуг» У полномочия не переданы, </w:t>
            </w:r>
            <w:r>
              <w:rPr>
                <w:b/>
                <w:sz w:val="20"/>
                <w:szCs w:val="20"/>
              </w:rPr>
              <w:t>бюджет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оводевяткин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н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н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телевско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устошская се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дминистрации полномочия переданы полностью на Межпос. б-ку, финансирование полнолстью за счет поселения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ско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полномочия переданы полностью на Межпос. б-ку, финансирование полнолстью за счет поселен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гловско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Щегловская</w:t>
            </w:r>
            <w:r>
              <w:rPr>
                <w:sz w:val="20"/>
                <w:szCs w:val="20"/>
              </w:rPr>
              <w:t xml:space="preserve">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полномочия переданы полностью на Межпос. б-ку, финансирование полнолстью за счет поселен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кковско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Юкковская </w:t>
            </w:r>
            <w:r>
              <w:rPr>
                <w:sz w:val="20"/>
                <w:szCs w:val="20"/>
              </w:rPr>
              <w:t>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(</w:t>
            </w:r>
            <w:r>
              <w:rPr>
                <w:i/>
                <w:sz w:val="20"/>
                <w:szCs w:val="20"/>
              </w:rPr>
              <w:t>не функционирует)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номочия не переданы, </w:t>
            </w:r>
            <w:r>
              <w:rPr>
                <w:i/>
                <w:sz w:val="20"/>
                <w:szCs w:val="20"/>
              </w:rPr>
              <w:t>статус не определен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ВЫБОРГСКИЙ</w:t>
            </w:r>
          </w:p>
          <w:p>
            <w:pPr>
              <w:pStyle w:val="Normal"/>
              <w:shd w:fill="FFFFFF" w:val="clear"/>
              <w:spacing w:lineRule="exact" w:line="250"/>
              <w:ind w:left="61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втономные – 1</w:t>
            </w:r>
          </w:p>
          <w:p>
            <w:pPr>
              <w:pStyle w:val="Normal"/>
              <w:shd w:fill="FFFFFF" w:val="clear"/>
              <w:spacing w:lineRule="exact" w:line="250"/>
              <w:ind w:left="61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Бюджетные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hd w:fill="FFFFFF" w:val="clear"/>
              <w:spacing w:lineRule="exact" w:line="250"/>
              <w:ind w:left="61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на селе – 36 библиотек)</w:t>
            </w:r>
          </w:p>
          <w:p>
            <w:pPr>
              <w:pStyle w:val="Normal"/>
              <w:shd w:fill="FFFFFF" w:val="clear"/>
              <w:spacing w:lineRule="exact" w:line="250"/>
              <w:ind w:left="61" w:hanging="0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библиотек</w:t>
            </w:r>
            <w:r>
              <w:rPr>
                <w:sz w:val="20"/>
                <w:szCs w:val="20"/>
              </w:rPr>
              <w:t xml:space="preserve"> входит в состав интегрированных учреждений куль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Межпоселенческая библиотека МО Выборгский район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.лиц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е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ские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г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АУК «Центральная городская библиотека  А.Аалто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ГБ, ЦДБ, Гор.№2, Гор.№1,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.лиц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автономно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ысоц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гор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. лиц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юджет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аменногорск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менногорская го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Бородинская </w:t>
            </w:r>
            <w:r>
              <w:rPr>
                <w:sz w:val="20"/>
                <w:szCs w:val="20"/>
              </w:rPr>
              <w:t>сельск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айцевская</w:t>
            </w:r>
            <w:r>
              <w:rPr>
                <w:sz w:val="20"/>
                <w:szCs w:val="20"/>
              </w:rPr>
              <w:t xml:space="preserve"> сельск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Лазурненская</w:t>
            </w:r>
            <w:r>
              <w:rPr>
                <w:sz w:val="20"/>
                <w:szCs w:val="20"/>
              </w:rPr>
              <w:t xml:space="preserve"> сельская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озрожденская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удов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подразд. МУК «Центр культуры и досуг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ое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имор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иморская гор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морская детск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Ермиловская</w:t>
            </w:r>
            <w:r>
              <w:rPr>
                <w:sz w:val="20"/>
                <w:szCs w:val="20"/>
              </w:rPr>
              <w:t xml:space="preserve"> сельск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Рябовская</w:t>
            </w:r>
            <w:r>
              <w:rPr>
                <w:sz w:val="20"/>
                <w:szCs w:val="20"/>
              </w:rPr>
              <w:t xml:space="preserve"> сельская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раснодолин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подр. МУК «Единый  культурно-досуговый центр»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юджетное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щинское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 п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 д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лодубовская с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нов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подразд.МУК «Центр культурного досуга» </w:t>
            </w:r>
            <w:r>
              <w:rPr>
                <w:b/>
                <w:sz w:val="20"/>
                <w:szCs w:val="20"/>
              </w:rPr>
              <w:t xml:space="preserve">бюджетное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ское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п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нин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.подразд. МУК «Центр культуры и досуга «Движение» </w:t>
            </w:r>
            <w:r>
              <w:rPr>
                <w:b/>
                <w:sz w:val="20"/>
                <w:szCs w:val="20"/>
              </w:rPr>
              <w:t xml:space="preserve">бюджетное 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ветогорс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горская городская и дет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горская п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б-ки  в составе Культурно-спортивного комплек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юджет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2"/>
                <w:sz w:val="20"/>
                <w:szCs w:val="20"/>
              </w:rPr>
              <w:t xml:space="preserve">сельские посел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Глебычевское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Глебычевская</w:t>
            </w:r>
            <w:r>
              <w:rPr>
                <w:sz w:val="20"/>
                <w:szCs w:val="20"/>
              </w:rPr>
              <w:t xml:space="preserve">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.подразд. МУК «Глеб. Центр культуры и досуга» </w:t>
            </w:r>
            <w:r>
              <w:rPr>
                <w:b/>
                <w:sz w:val="20"/>
                <w:szCs w:val="20"/>
              </w:rPr>
              <w:t xml:space="preserve">бюджетное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23" w:right="518" w:hanging="0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Гончаровское 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ей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Культурно-Информационного Центра «Гармония»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юджетное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23" w:right="518" w:hanging="0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расносель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ицин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ен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.подразд. МУК «КСК «Салют» </w:t>
            </w:r>
            <w:r>
              <w:rPr>
                <w:b/>
                <w:sz w:val="20"/>
                <w:szCs w:val="20"/>
              </w:rPr>
              <w:t xml:space="preserve">бюджетное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23" w:right="518" w:hanging="0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ервомай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подр. МУК «Первомайский библ-инф. Центр» </w:t>
            </w:r>
            <w:r>
              <w:rPr>
                <w:b/>
                <w:sz w:val="20"/>
                <w:szCs w:val="20"/>
              </w:rPr>
              <w:t xml:space="preserve">бюджетное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23" w:right="518" w:hanging="0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н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нин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озер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подр. МУК «Центр культуры и досуга» </w:t>
            </w:r>
            <w:r>
              <w:rPr>
                <w:b/>
                <w:sz w:val="20"/>
                <w:szCs w:val="20"/>
              </w:rPr>
              <w:t xml:space="preserve">бюджетное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23" w:right="518" w:hanging="0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елезнёв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по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подр. МУК «Культурно-спортивно-информационный центр «Виктория» </w:t>
            </w:r>
            <w:r>
              <w:rPr>
                <w:b/>
                <w:sz w:val="20"/>
                <w:szCs w:val="20"/>
              </w:rPr>
              <w:t xml:space="preserve">бюджетное </w:t>
            </w:r>
          </w:p>
        </w:tc>
      </w:tr>
      <w:tr>
        <w:trPr>
          <w:trHeight w:val="91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23" w:right="518" w:hanging="0"/>
              <w:jc w:val="both"/>
              <w:rPr>
                <w:b/>
                <w:b/>
                <w:iCs/>
                <w:spacing w:val="2"/>
              </w:rPr>
            </w:pPr>
            <w:r>
              <w:rPr>
                <w:b/>
                <w:iCs/>
                <w:spacing w:val="2"/>
              </w:rPr>
              <w:t>ГАТЧИН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23" w:right="518" w:hanging="0"/>
              <w:jc w:val="both"/>
              <w:rPr>
                <w:b/>
                <w:b/>
                <w:iCs/>
                <w:spacing w:val="2"/>
                <w:sz w:val="20"/>
                <w:szCs w:val="20"/>
              </w:rPr>
            </w:pPr>
            <w:r>
              <w:rPr>
                <w:b/>
                <w:iCs/>
                <w:spacing w:val="2"/>
                <w:sz w:val="20"/>
                <w:szCs w:val="20"/>
              </w:rPr>
              <w:t>Бюджетные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23" w:right="518" w:hanging="0"/>
              <w:jc w:val="both"/>
              <w:rPr>
                <w:b/>
                <w:b/>
                <w:iCs/>
                <w:color w:val="0000FF"/>
                <w:spacing w:val="2"/>
                <w:sz w:val="20"/>
                <w:szCs w:val="20"/>
              </w:rPr>
            </w:pPr>
            <w:r>
              <w:rPr>
                <w:b/>
                <w:iCs/>
                <w:color w:val="0000FF"/>
                <w:spacing w:val="2"/>
                <w:sz w:val="20"/>
                <w:szCs w:val="20"/>
              </w:rPr>
              <w:t>Казенные -33</w:t>
            </w:r>
          </w:p>
          <w:p>
            <w:pPr>
              <w:pStyle w:val="Normal"/>
              <w:shd w:fill="FFFFFF" w:val="clear"/>
              <w:spacing w:lineRule="exact" w:line="250"/>
              <w:ind w:left="61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на селе 29 библиотек)</w:t>
            </w:r>
          </w:p>
          <w:p>
            <w:pPr>
              <w:pStyle w:val="Normal"/>
              <w:shd w:fill="FFFFFF" w:val="clear"/>
              <w:spacing w:lineRule="exact" w:line="250"/>
              <w:ind w:left="61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 библиотека</w:t>
            </w:r>
            <w:r>
              <w:rPr>
                <w:sz w:val="20"/>
                <w:szCs w:val="20"/>
              </w:rPr>
              <w:t xml:space="preserve"> входит в состав интегрированных учреждений куль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 xml:space="preserve">МУК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«Межпоселенческая районная библиотека им.А.С.Пушкина»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.лицо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23" w:right="518" w:hanging="0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2"/>
                <w:sz w:val="20"/>
                <w:szCs w:val="20"/>
              </w:rPr>
              <w:t>Городские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23" w:right="518" w:hanging="0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Гатчин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МБУ «ЦБС г.Гатчины»: ЦГБ им.Куприна и 3 библиотеки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.лиц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юджетно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ицко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Вырицкий библиотечный информационный комплекс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ицкая пос.им.Ефрем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ицкая детская (ЦРДБ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н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юр.лицо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Дружногорс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ногор.п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о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ин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укт. подразд. КСК Дружногорский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верское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рская п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рская дет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иалы МУК «Сиверский кино-культурный центр» </w:t>
            </w:r>
            <w:r>
              <w:rPr>
                <w:b/>
                <w:sz w:val="20"/>
                <w:szCs w:val="20"/>
              </w:rPr>
              <w:t>бюджет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Таицкое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Таицкая пос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иал МУК Культурно-досуговый центр»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рско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«Центральная городская библиотека МО г. Коммунар»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Юр. лицо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колпанс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олпанская се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. подраз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 СДК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 МУ СДК.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еревс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Веревская</w:t>
            </w:r>
            <w:r>
              <w:rPr>
                <w:sz w:val="20"/>
                <w:szCs w:val="20"/>
              </w:rPr>
              <w:t xml:space="preserve">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иал СКДЦ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ойсковицк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овиц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. подразд. МУ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Центр культуры и спорта»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Елизаветинско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ин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иал  Библиотечно- Культурного комплекса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обринское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оключ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бринская сель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ко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ков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. подразд. Цент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ы</w:t>
            </w:r>
            <w:r>
              <w:rPr>
                <w:b/>
                <w:color w:val="0000FF"/>
                <w:sz w:val="20"/>
                <w:szCs w:val="20"/>
              </w:rPr>
              <w:t xml:space="preserve"> казенны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Новосветс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ветская  се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ы КДЦ «Лидер» </w:t>
            </w:r>
            <w:r>
              <w:rPr>
                <w:b/>
                <w:sz w:val="20"/>
                <w:szCs w:val="20"/>
              </w:rPr>
              <w:t xml:space="preserve">бюджетное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удомяг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мяг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в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. подразд. ДК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достьс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КСК</w:t>
            </w:r>
            <w:r>
              <w:rPr>
                <w:b/>
                <w:color w:val="0000FF"/>
                <w:sz w:val="20"/>
                <w:szCs w:val="20"/>
              </w:rPr>
              <w:t xml:space="preserve">  казенны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волов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. подразд. КСК</w:t>
            </w:r>
            <w:r>
              <w:rPr>
                <w:b/>
                <w:color w:val="0000FF"/>
                <w:sz w:val="20"/>
                <w:szCs w:val="20"/>
              </w:rPr>
              <w:t xml:space="preserve"> казенны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Рождественс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н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иалы Батовского КДЦ</w:t>
            </w:r>
            <w:r>
              <w:rPr>
                <w:b/>
                <w:color w:val="0000FF"/>
                <w:sz w:val="20"/>
                <w:szCs w:val="20"/>
              </w:rPr>
              <w:t xml:space="preserve"> казенны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усанин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. подразд. КДЦ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ралов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КДЦ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рин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КДЦ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яськелев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. подраз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-Досуговый Центр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ин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Инф-Досуг. Центр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НГИСЕППСК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1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зенные 17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(на селе 12 библиотек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библиотеки </w:t>
            </w:r>
            <w:r>
              <w:rPr>
                <w:sz w:val="20"/>
                <w:szCs w:val="20"/>
              </w:rPr>
              <w:t>входит в состав интегрированных учреждений куль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и межпоселенческой</w:t>
            </w:r>
            <w:r>
              <w:rPr>
                <w:sz w:val="20"/>
                <w:szCs w:val="20"/>
              </w:rPr>
              <w:t xml:space="preserve"> МКУК «Кингисеппская центральная городская библиоте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Городские посел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422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ингисепп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КУК «Кингисеппская центральная городская библиотека»: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ЦГБ,  Гор.б-ки № 23, №1 Г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етские №26, №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.лицо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422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Ивангородс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Ивангородская центральная библиоте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.лицо бюджетно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b/>
                <w:b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2"/>
                <w:sz w:val="20"/>
                <w:szCs w:val="20"/>
              </w:rPr>
              <w:t>сельские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422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Большелуц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луц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администрации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422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истин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тин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ов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КДУ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узёмкин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мкин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дминистрации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дилов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дминистрации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жнов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нов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дминистрации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польев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льев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дминистрации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устомерж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мерж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администрации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Усть-Лужское </w:t>
            </w:r>
          </w:p>
          <w:p>
            <w:pPr>
              <w:pStyle w:val="Normal"/>
              <w:jc w:val="both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Лужская се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дминистрации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Фалилеевс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леев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ДУ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РИШС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Казенные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>13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(на селе 8 библиотек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ские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ишское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КУК «Киришская гор.б-ка»:ЦГБ</w:t>
            </w:r>
            <w:r>
              <w:rPr>
                <w:color w:val="000000"/>
                <w:sz w:val="20"/>
                <w:szCs w:val="20"/>
              </w:rPr>
              <w:t xml:space="preserve"> и 3 библиотеки-филиала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.лиц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казенное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огош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Будогощская городск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Кукуйская</w:t>
            </w:r>
            <w:r>
              <w:rPr>
                <w:sz w:val="20"/>
                <w:szCs w:val="20"/>
              </w:rPr>
              <w:t xml:space="preserve"> сельская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реднесельская се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администрации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2"/>
                <w:sz w:val="20"/>
                <w:szCs w:val="20"/>
              </w:rPr>
              <w:t xml:space="preserve">сельские посел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жевское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же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риц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администрации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ин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ин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чевжинс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вжин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чев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хов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администрации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ИРОВ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зенные -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на селе 6 библиотек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 «Центральная межпоселенческая библиотека»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.лицо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ские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Б и детска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2-й уровень) 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ин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гинская городская. Мгинская дет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зьен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библиотеки филиалы ЦБС </w:t>
            </w:r>
            <w:r>
              <w:rPr>
                <w:color w:val="000000"/>
                <w:sz w:val="20"/>
                <w:szCs w:val="20"/>
              </w:rPr>
              <w:t xml:space="preserve">(2-й уровень) 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иев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Назиевская.детска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филиал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Кировской ЦБС </w:t>
            </w:r>
            <w:r>
              <w:rPr>
                <w:color w:val="000000"/>
                <w:sz w:val="20"/>
                <w:szCs w:val="20"/>
              </w:rPr>
              <w:t xml:space="preserve">(2-й уровень) 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днен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БУК «Отрадненская городска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.лиц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авловская город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филиал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Кировской ЦБС</w:t>
            </w:r>
            <w:r>
              <w:rPr>
                <w:color w:val="000000"/>
                <w:sz w:val="20"/>
                <w:szCs w:val="20"/>
              </w:rPr>
              <w:t>(2-й уровень</w:t>
            </w:r>
            <w:r>
              <w:rPr>
                <w:color w:val="0000FF"/>
                <w:sz w:val="20"/>
                <w:szCs w:val="20"/>
              </w:rPr>
              <w:t xml:space="preserve">) 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ожское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иладож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филиал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Кировской ЦБС</w:t>
            </w:r>
            <w:r>
              <w:rPr>
                <w:color w:val="000000"/>
                <w:sz w:val="20"/>
                <w:szCs w:val="20"/>
              </w:rPr>
              <w:t xml:space="preserve">(2-й уровень) 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явинс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инявинская городская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Б-ка п. Синявино-2-город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филиалы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Кировской ЦБС</w:t>
            </w:r>
            <w:r>
              <w:rPr>
                <w:color w:val="000000"/>
                <w:sz w:val="20"/>
                <w:szCs w:val="20"/>
              </w:rPr>
              <w:t>(2-й уровень</w:t>
            </w:r>
            <w:r>
              <w:rPr>
                <w:color w:val="0000FF"/>
                <w:sz w:val="20"/>
                <w:szCs w:val="20"/>
              </w:rPr>
              <w:t xml:space="preserve">) 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лиссельбургское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«Городская б-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.лиц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зен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2"/>
                <w:sz w:val="20"/>
                <w:szCs w:val="20"/>
              </w:rPr>
              <w:t>сельские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тиловс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Путиловская</w:t>
            </w:r>
            <w:r>
              <w:rPr>
                <w:sz w:val="20"/>
                <w:szCs w:val="20"/>
              </w:rPr>
              <w:t xml:space="preserve">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филиал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Кировской ЦБС</w:t>
            </w:r>
            <w:r>
              <w:rPr>
                <w:color w:val="000000"/>
                <w:sz w:val="20"/>
                <w:szCs w:val="20"/>
              </w:rPr>
              <w:t xml:space="preserve">(2-й уровень) 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ховско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-ки-филиалы </w:t>
            </w:r>
            <w:r>
              <w:rPr>
                <w:color w:val="000000"/>
                <w:sz w:val="20"/>
                <w:szCs w:val="20"/>
              </w:rPr>
              <w:t xml:space="preserve">(2-й уровень) 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м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филиал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Кировской ЦБС</w:t>
            </w:r>
            <w:r>
              <w:rPr>
                <w:color w:val="000000"/>
                <w:sz w:val="20"/>
                <w:szCs w:val="20"/>
              </w:rPr>
              <w:t xml:space="preserve">(2-й уровень) 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ДЕЙНОПОЛЬСКИЙ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зенные - 1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на селе 13 библиоте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3 библиотек</w:t>
            </w:r>
            <w:r>
              <w:rPr>
                <w:sz w:val="20"/>
                <w:szCs w:val="20"/>
              </w:rPr>
              <w:t xml:space="preserve"> входит в состав интегрированных учреждений куль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Лодейнопольская межпоселенческая центральная районная библиотека»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.лиц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казенно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ЦБ, ГБ им.Чепурова, ГБ № 2,  Шамокшская сел.б-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 МКУ«Лодейнопольская межпоселенческая центральная районная библиотека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ейнополь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ьстрой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вирьстройская библиоте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КД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казенно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ие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ёховщинское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ховщинское объединение муниципальных сельских библиотек (АОМСБ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овщинская центральная библиотека АОМС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нозерская - фил. Имочинская- фил. Надпорожская- фил. Пирозерская- фил. Ребовическая- фил. Тервиническая-      фи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вщинская-        фил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урное подразделение  МКУ «Алеховщинский центр культуры и досуга»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хновокар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жиров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ветов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КУ «Оятский культурно-спортивный центр»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ег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ег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щин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КУ «Янегский центр культуры и досуга»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МОНОСОВСКИ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– 1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зенные -2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на селе 17 библиотек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библиотек</w:t>
            </w:r>
            <w:r>
              <w:rPr>
                <w:sz w:val="20"/>
                <w:szCs w:val="20"/>
              </w:rPr>
              <w:t xml:space="preserve"> входит в состав интегрированных учреждений куль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ЦБЛР им.Рубакина (ЦБ и  «ЦРД» библиотека в Б.Ижоре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лицо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ские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еижорское 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-ка пос. Б.Ижора- город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т.подразд. </w:t>
            </w:r>
            <w:r>
              <w:rPr>
                <w:sz w:val="20"/>
                <w:szCs w:val="20"/>
              </w:rPr>
              <w:t>БУ«Большая Ижора</w:t>
            </w:r>
            <w:r>
              <w:rPr>
                <w:b/>
                <w:sz w:val="20"/>
                <w:szCs w:val="20"/>
              </w:rPr>
              <w:t>» бюджет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бяженекое 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-ка пос.Лебяжье -городска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администрации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b/>
                <w:b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2"/>
                <w:sz w:val="20"/>
                <w:szCs w:val="20"/>
              </w:rPr>
              <w:t>сельские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ин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.б-ка д.Аннин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.б-ка д.Новосель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К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ллозское </w:t>
            </w:r>
          </w:p>
          <w:p>
            <w:pPr>
              <w:pStyle w:val="Normal"/>
              <w:shd w:fill="FFFFFF" w:val="clear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.б-ка д.Виллоз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.б-ка д.Малое Карли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Центра дос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унков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.б-ка д.Горбун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.б-ка д.Разбегае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Д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илиц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.б-ка д.Гостилиц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ДУ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пен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.б-ка д.Кипен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ор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.б-ка с.Копорь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голов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.б-ка д.Лаголо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ДУ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ухин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.б-ка д.Лопухи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. Б-ка д.Глобиц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дминистрации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ин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.б-ка д.Низи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.лицо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жиц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жицкая се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ДУ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иковс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.б-ка д.Пен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пшинско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.б-ка д.Яльгеле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КДУ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>
          <w:trHeight w:val="47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-Высоцкое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.б-ка д. Русско-Высоцк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b/>
                <w:b/>
              </w:rPr>
            </w:pPr>
            <w:r>
              <w:rPr>
                <w:b/>
              </w:rPr>
              <w:t>ЛУЖСКИЙ</w:t>
            </w:r>
          </w:p>
          <w:p>
            <w:pPr>
              <w:pStyle w:val="Normal"/>
              <w:shd w:fill="FFFFFF" w:val="clear"/>
              <w:spacing w:before="14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зенные 33</w:t>
            </w:r>
          </w:p>
          <w:p>
            <w:pPr>
              <w:pStyle w:val="Normal"/>
              <w:shd w:fill="FFFFFF" w:val="clear"/>
              <w:spacing w:before="14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на селе 27 библиотек)</w:t>
            </w:r>
          </w:p>
          <w:p>
            <w:pPr>
              <w:pStyle w:val="Normal"/>
              <w:shd w:fill="FFFFFF" w:val="clear"/>
              <w:spacing w:before="14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блиотек</w:t>
            </w:r>
            <w:r>
              <w:rPr>
                <w:sz w:val="20"/>
                <w:szCs w:val="20"/>
              </w:rPr>
              <w:t xml:space="preserve"> входит в состав интегрированных учреждений куль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жская Межпоселенческая районная библиотек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лицо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ские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Луж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К «Лужская ЦБС»:ЦГБ, </w:t>
            </w:r>
            <w:r>
              <w:rPr>
                <w:color w:val="000000"/>
                <w:sz w:val="20"/>
                <w:szCs w:val="20"/>
              </w:rPr>
              <w:t>ГБ, ДГБ №1, ДБ №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р.лицо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Толмачев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мачевская</w:t>
            </w:r>
            <w:r>
              <w:rPr>
                <w:sz w:val="20"/>
                <w:szCs w:val="20"/>
              </w:rPr>
              <w:t xml:space="preserve"> Поселковая библиотек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еречинская </w:t>
            </w:r>
            <w:r>
              <w:rPr>
                <w:sz w:val="20"/>
                <w:szCs w:val="20"/>
              </w:rPr>
              <w:t>сельская</w:t>
            </w:r>
            <w:r>
              <w:rPr>
                <w:color w:val="000000"/>
                <w:sz w:val="20"/>
                <w:szCs w:val="20"/>
              </w:rPr>
              <w:t xml:space="preserve"> Красногор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.подр.Социально- культур. Центра досуга и отдыха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ие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лодарская</w:t>
            </w:r>
            <w:r>
              <w:rPr>
                <w:sz w:val="20"/>
                <w:szCs w:val="20"/>
              </w:rPr>
              <w:t xml:space="preserve">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. подразд. Социл.-культур. Центра досуга и отдыха «Орфей»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ошовс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шовская сельская Сабиц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бер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ДЦ «Селяночка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зержинс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ая сельская Торошков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ДЦ «Родник»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линс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ин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н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ен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инский сельский ДК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зенны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шинское </w:t>
            </w:r>
          </w:p>
          <w:p>
            <w:pPr>
              <w:pStyle w:val="Normal"/>
              <w:shd w:fill="FFFFFF" w:val="clear"/>
              <w:spacing w:before="14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ин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хенец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маякская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ин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. подр. Пехенецкий ДК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едежс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деж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. по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«Торжество»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ьминс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ьминская </w:t>
            </w:r>
            <w:r>
              <w:rPr>
                <w:sz w:val="20"/>
                <w:szCs w:val="20"/>
              </w:rPr>
              <w:t>сельск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льская</w:t>
            </w:r>
            <w:r>
              <w:rPr>
                <w:sz w:val="20"/>
                <w:szCs w:val="20"/>
              </w:rPr>
              <w:t xml:space="preserve">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. подразд. .Осьминский социально-культур.центр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тюнское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тюнская</w:t>
            </w:r>
            <w:r>
              <w:rPr>
                <w:sz w:val="20"/>
                <w:szCs w:val="20"/>
              </w:rPr>
              <w:t xml:space="preserve">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стр.подр.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брян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ребрянская</w:t>
            </w:r>
            <w:r>
              <w:rPr>
                <w:sz w:val="20"/>
                <w:szCs w:val="20"/>
              </w:rPr>
              <w:t xml:space="preserve">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.центр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блов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кребловская</w:t>
            </w:r>
            <w:r>
              <w:rPr>
                <w:sz w:val="20"/>
                <w:szCs w:val="20"/>
              </w:rPr>
              <w:t xml:space="preserve"> сельск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озерная </w:t>
            </w:r>
            <w:r>
              <w:rPr>
                <w:sz w:val="20"/>
                <w:szCs w:val="20"/>
              </w:rPr>
              <w:t>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ый центр «Лидер»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ёсовс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ёсовская</w:t>
            </w:r>
            <w:r>
              <w:rPr>
                <w:sz w:val="20"/>
                <w:szCs w:val="20"/>
              </w:rPr>
              <w:t xml:space="preserve"> сельск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шковополян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ультуры «Досуг»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кович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орковичская </w:t>
            </w:r>
            <w:r>
              <w:rPr>
                <w:sz w:val="20"/>
                <w:szCs w:val="20"/>
              </w:rPr>
              <w:t>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«Радуга»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-Тёсов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Ям-Тёсовская</w:t>
            </w:r>
            <w:r>
              <w:rPr>
                <w:sz w:val="20"/>
                <w:szCs w:val="20"/>
              </w:rPr>
              <w:t xml:space="preserve">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н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ультуры и досуга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b/>
                <w:b/>
              </w:rPr>
            </w:pPr>
            <w:r>
              <w:rPr>
                <w:b/>
              </w:rPr>
              <w:t>ПОДПОРОЖСКИЙ</w:t>
            </w:r>
          </w:p>
          <w:p>
            <w:pPr>
              <w:pStyle w:val="Normal"/>
              <w:shd w:fill="FFFFFF" w:val="clear"/>
              <w:spacing w:before="14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зенные  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на селе 14 библиотек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библиотек</w:t>
            </w:r>
            <w:r>
              <w:rPr>
                <w:sz w:val="20"/>
                <w:szCs w:val="20"/>
              </w:rPr>
              <w:t xml:space="preserve"> входит в состав интегрированных учреждений куль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и за </w:t>
            </w:r>
            <w:r>
              <w:rPr>
                <w:color w:val="000000"/>
                <w:spacing w:val="1"/>
                <w:sz w:val="20"/>
                <w:szCs w:val="20"/>
              </w:rPr>
              <w:t>МКУК «Подпорожская ЦРБ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Городские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дпорожско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КУ «Подпорожская Центральная районная библиотека»: ЦБ, детская б-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р.лиц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функциями межпоселенческой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идемская </w:t>
            </w:r>
            <w:r>
              <w:rPr>
                <w:sz w:val="20"/>
                <w:szCs w:val="20"/>
              </w:rPr>
              <w:t>сельск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Токарская</w:t>
            </w:r>
            <w:r>
              <w:rPr>
                <w:sz w:val="20"/>
                <w:szCs w:val="20"/>
              </w:rPr>
              <w:t xml:space="preserve"> сельск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Шеменская</w:t>
            </w:r>
            <w:r>
              <w:rPr>
                <w:sz w:val="20"/>
                <w:szCs w:val="20"/>
              </w:rPr>
              <w:t xml:space="preserve">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 подразд. МУК «Подпор.ЦРБ»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зенны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жинс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по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инская город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БУ «Важинское клубное объединение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ое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несенс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со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есенская город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тручей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орец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.подразд. Вознесенского К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Никольс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ая город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МБУ «Никольский центр культуры и досуга» </w:t>
            </w:r>
            <w:r>
              <w:rPr>
                <w:b/>
                <w:sz w:val="20"/>
                <w:szCs w:val="20"/>
              </w:rPr>
              <w:t>бюджет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Сельские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инницко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цкая детская Винниц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ин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вин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жин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Юр. лицо</w:t>
            </w:r>
            <w:r>
              <w:rPr>
                <w:sz w:val="20"/>
                <w:szCs w:val="20"/>
              </w:rPr>
              <w:t xml:space="preserve"> МКУ «Винницкое библиотечно-культурное  объединение»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Казенное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ИОЗЕРСКИЙ</w:t>
            </w:r>
          </w:p>
          <w:p>
            <w:pPr>
              <w:pStyle w:val="Normal"/>
              <w:shd w:fill="FFFFFF" w:val="clear"/>
              <w:spacing w:before="14" w:after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бюджетные – 6</w:t>
            </w:r>
          </w:p>
          <w:p>
            <w:pPr>
              <w:pStyle w:val="Normal"/>
              <w:shd w:fill="FFFFFF" w:val="clear"/>
              <w:spacing w:before="14" w:after="0"/>
              <w:rPr>
                <w:b/>
                <w:b/>
                <w:color w:val="0000FF"/>
                <w:spacing w:val="-2"/>
                <w:sz w:val="20"/>
                <w:szCs w:val="20"/>
              </w:rPr>
            </w:pPr>
            <w:r>
              <w:rPr>
                <w:b/>
                <w:color w:val="0000FF"/>
                <w:spacing w:val="-2"/>
                <w:sz w:val="20"/>
                <w:szCs w:val="20"/>
              </w:rPr>
              <w:t>Казенные - 19</w:t>
            </w:r>
          </w:p>
          <w:p>
            <w:pPr>
              <w:pStyle w:val="Normal"/>
              <w:shd w:fill="FFFFFF" w:val="clear"/>
              <w:spacing w:before="14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на селе 21 библиотека)</w:t>
            </w:r>
          </w:p>
          <w:p>
            <w:pPr>
              <w:pStyle w:val="Normal"/>
              <w:shd w:fill="FFFFFF" w:val="clear"/>
              <w:spacing w:before="14" w:after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библиотек</w:t>
            </w:r>
            <w:r>
              <w:rPr>
                <w:sz w:val="20"/>
                <w:szCs w:val="20"/>
              </w:rPr>
              <w:t xml:space="preserve"> входит в состав интегрированных учреждений куль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«Приозерская межпоселенческая районная библиотека» (Детская б-ка на 2-м уровне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.лицо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Городские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иозер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Приозерская городская библиоте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р.лицо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узнечнинско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 в ДК «Юбилейны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Д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2"/>
                <w:sz w:val="20"/>
                <w:szCs w:val="20"/>
              </w:rPr>
              <w:t xml:space="preserve">сельские посел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Громовское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ая се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.подразд. МУК  КСК «Громово»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Запорожс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. подразд. МУК Запорожское клубное объединение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раснозерн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озерненская се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. подразд. МУК Красноозерненское клубное объединение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онов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ен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нков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. подразд. МУК Ларионовское клубное объединение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льниковско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ская се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. подразд. МУК Мельниковское клубное объединение </w:t>
            </w:r>
            <w:r>
              <w:rPr>
                <w:b/>
                <w:sz w:val="20"/>
                <w:szCs w:val="20"/>
              </w:rPr>
              <w:t xml:space="preserve">бюджетное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ичуринско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. подразд. МУК Мичуринское культурно-досуговое объединение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етровс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. подразд. МУК Петровское клубное объединение </w:t>
            </w:r>
            <w:r>
              <w:rPr>
                <w:b/>
                <w:sz w:val="20"/>
                <w:szCs w:val="20"/>
              </w:rPr>
              <w:t xml:space="preserve">бюджетное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лодовско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. подразд. МУК Плодовское клубное объединение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Раздольевс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. подразд. МУК Раздольевское клубное объединение </w:t>
            </w:r>
            <w:r>
              <w:rPr>
                <w:b/>
                <w:sz w:val="20"/>
                <w:szCs w:val="20"/>
              </w:rPr>
              <w:t xml:space="preserve">бюджетное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омашкинско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ин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доль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. подразд. МУК Ромашкинское клубное объединение </w:t>
            </w:r>
            <w:r>
              <w:rPr>
                <w:b/>
                <w:sz w:val="20"/>
                <w:szCs w:val="20"/>
              </w:rPr>
              <w:t xml:space="preserve">бюджетное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вастьяновск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ская се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. подразд. МУК Севастьяновскоеклубное объединение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Сосновское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Сосновская объединенная поселенческая библиотека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ая поселковая, детская, Кривковская, Снегиревская  сельск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Юр.лиц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казенно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ЛАНЦЕВ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FF"/>
                <w:spacing w:val="-1"/>
                <w:sz w:val="20"/>
                <w:szCs w:val="20"/>
              </w:rPr>
            </w:pPr>
            <w:r>
              <w:rPr>
                <w:b/>
                <w:color w:val="0000FF"/>
                <w:spacing w:val="-1"/>
                <w:sz w:val="20"/>
                <w:szCs w:val="20"/>
              </w:rPr>
              <w:t>Казенные –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FF"/>
                <w:spacing w:val="-1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на селе 11 библиотек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поселенческие функции на МБУК «ЦГБ»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Городские 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ланцев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 «Сланцевская центральная городская библиотека»: (ЦГБ, ЦГБД №1,  Б-ка для детей и взрослых в Лучках)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.лицо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казенное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2"/>
                <w:sz w:val="20"/>
                <w:szCs w:val="20"/>
              </w:rPr>
              <w:t>сельские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Выскат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т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щинская се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остиц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ц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гривско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ив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овосель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ая Рудненска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поль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поль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ищен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чье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голов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в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>
          <w:trHeight w:val="3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ТИХВИН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-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зенные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на селе 12 библиоте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библиотек</w:t>
            </w:r>
            <w:r>
              <w:rPr>
                <w:sz w:val="20"/>
                <w:szCs w:val="20"/>
              </w:rPr>
              <w:t xml:space="preserve"> входит в состав интегрированных учреждений культуры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-)1 сел.б-ка Городокская сель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оселенческие функции  на МУК «ЦБС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ские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вин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Тихвинская ЦБС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 им.Мордви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им.Бередни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б-ка №3, ЦДБ, ДБ №23, Березовская сельская, Красав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.лиц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о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2"/>
                <w:sz w:val="20"/>
                <w:szCs w:val="20"/>
              </w:rPr>
              <w:t xml:space="preserve">сельские посел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Борское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КДУ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аньковско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огорская с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ДУ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Горско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-)1 сел.б-ка Городокская сельск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оськовское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жен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легежско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-Андреевская се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ДУ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ашозерско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озер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ДУ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Цвылёвско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подразд.ДК </w:t>
            </w:r>
            <w:r>
              <w:rPr>
                <w:b/>
                <w:color w:val="0000FF"/>
                <w:sz w:val="20"/>
                <w:szCs w:val="20"/>
              </w:rPr>
              <w:t xml:space="preserve"> 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Шугозерско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гозерская семейного чт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подразд.Д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ТОСНЕН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FF"/>
                <w:spacing w:val="-1"/>
                <w:sz w:val="20"/>
                <w:szCs w:val="20"/>
              </w:rPr>
            </w:pPr>
            <w:r>
              <w:rPr>
                <w:b/>
                <w:color w:val="0000FF"/>
                <w:spacing w:val="-1"/>
                <w:sz w:val="20"/>
                <w:szCs w:val="20"/>
              </w:rPr>
              <w:t>Казенные – 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FF"/>
                <w:spacing w:val="-1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на селе 19 библиотек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Тосненская МЦБС» -2-й уровен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.лицо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Городские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оснен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ДБ; Город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ая ЦР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лисин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ин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ан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нская гор.д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нская г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н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нко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цов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филиалы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Тосненской ЦБС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иколь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ая г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филиалы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Тосненской ЦБС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ов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ьгор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филиалы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Тосненской ЦБС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бор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ая гор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филиал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ЦБС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льянов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д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гор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филиалы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Тосненской ЦБС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орносов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носовская г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ин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филиалы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Тосненской ЦБС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2"/>
                <w:sz w:val="20"/>
                <w:szCs w:val="20"/>
              </w:rPr>
              <w:t xml:space="preserve">сельские посел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исин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финиковская се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филиалы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Тосненской ЦБС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урминское        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мен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филиал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Тосненской ЦБС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ельманов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оро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филиал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Тосненской ЦБС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рубникобор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скобор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ская с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филиалы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Тосненской ЦБС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ёдоров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филиал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Тосненской ЦБС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Шапкин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инская сель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филиал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Тосненской ЦБС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казен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СОСНОВЫЙ БОР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(городской округ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ет пос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основоборская городская публичная библиотека»: со специализированными отдел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Юр.лиц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юджетно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sectPr>
          <w:footerReference w:type="default" r:id="rId3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color w:val="000000"/>
      <w:lang w:val="ru-RU" w:bidi="ar-SA"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sz w:val="28"/>
      <w:lang w:val="ru-RU" w:bidi="ar-SA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asetxth1">
    <w:name w:val="base_txt_h1"/>
    <w:basedOn w:val="Style14"/>
    <w:qFormat/>
    <w:rPr>
      <w:rFonts w:ascii="Verdana" w:hAnsi="Verdana" w:cs="Times New Roman"/>
      <w:color w:val="4C4C4C"/>
      <w:sz w:val="18"/>
      <w:szCs w:val="18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hanging="168"/>
    </w:pPr>
    <w:rPr>
      <w:rFonts w:eastAsia="Calibri"/>
    </w:rPr>
  </w:style>
  <w:style w:type="paragraph" w:styleId="Csubs">
    <w:name w:val="csubs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94.140.210.149:8888/opac" TargetMode="External"/><Relationship Id="rId10" Type="http://schemas.openxmlformats.org/officeDocument/2006/relationships/hyperlink" Target="http://79.173.86.118/" TargetMode="External"/><Relationship Id="rId11" Type="http://schemas.openxmlformats.org/officeDocument/2006/relationships/hyperlink" Target="http://www.kirishi.47lib.ru/fund/catalog" TargetMode="External"/><Relationship Id="rId12" Type="http://schemas.openxmlformats.org/officeDocument/2006/relationships/hyperlink" Target="http://94.25.30.14:8000/opac/" TargetMode="External"/><Relationship Id="rId13" Type="http://schemas.openxmlformats.org/officeDocument/2006/relationships/hyperlink" Target="http://94.45.35.14:8000/opac/" TargetMode="External"/><Relationship Id="rId14" Type="http://schemas.openxmlformats.org/officeDocument/2006/relationships/hyperlink" Target="http://78.36.75.5:8000/academy.html" TargetMode="External"/><Relationship Id="rId15" Type="http://schemas.openxmlformats.org/officeDocument/2006/relationships/hyperlink" Target="http://94.142.5.149:8000/opac/" TargetMode="External"/><Relationship Id="rId16" Type="http://schemas.openxmlformats.org/officeDocument/2006/relationships/hyperlink" Target="http://62.33.41.153/opac" TargetMode="External"/><Relationship Id="rId17" Type="http://schemas.openxmlformats.org/officeDocument/2006/relationships/hyperlink" Target="http://94.142.4.112/opac" TargetMode="External"/><Relationship Id="rId18" Type="http://schemas.openxmlformats.org/officeDocument/2006/relationships/hyperlink" Target="http://94.143.5.149:8000/opac/" TargetMode="External"/><Relationship Id="rId19" Type="http://schemas.openxmlformats.org/officeDocument/2006/relationships/hyperlink" Target="http://94.263.4.149:8000/opac/" TargetMode="External"/><Relationship Id="rId20" Type="http://schemas.openxmlformats.org/officeDocument/2006/relationships/hyperlink" Target="http://94.132.4.112/opac" TargetMode="External"/><Relationship Id="rId21" Type="http://schemas.openxmlformats.org/officeDocument/2006/relationships/hyperlink" Target="http://84.142.4.112/opac" TargetMode="External"/><Relationship Id="rId22" Type="http://schemas.openxmlformats.org/officeDocument/2006/relationships/hyperlink" Target="http://84.242.4.112/opac" TargetMode="External"/><Relationship Id="rId23" Type="http://schemas.openxmlformats.org/officeDocument/2006/relationships/hyperlink" Target="http://84.142.4.112/opac" TargetMode="External"/><Relationship Id="rId24" Type="http://schemas.openxmlformats.org/officeDocument/2006/relationships/hyperlink" Target="http://84.142.4.112/opac" TargetMode="External"/><Relationship Id="rId25" Type="http://schemas.openxmlformats.org/officeDocument/2006/relationships/hyperlink" Target="http://84.142.4.112/opac" TargetMode="External"/><Relationship Id="rId26" Type="http://schemas.openxmlformats.org/officeDocument/2006/relationships/hyperlink" Target="http://84.142.4.112/opac" TargetMode="External"/><Relationship Id="rId27" Type="http://schemas.openxmlformats.org/officeDocument/2006/relationships/hyperlink" Target="http://94.163.5.149:8000/opac/" TargetMode="External"/><Relationship Id="rId28" Type="http://schemas.openxmlformats.org/officeDocument/2006/relationships/hyperlink" Target="http://94.140.210.149:8888/opac" TargetMode="External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54:00Z</dcterms:created>
  <dc:creator>director</dc:creator>
  <dc:description/>
  <cp:keywords/>
  <dc:language>en-US</dc:language>
  <cp:lastModifiedBy>sekretar</cp:lastModifiedBy>
  <dcterms:modified xsi:type="dcterms:W3CDTF">2014-03-19T06:34:00Z</dcterms:modified>
  <cp:revision>4</cp:revision>
  <dc:subject/>
  <dc:title>Библиотеки Ленинградской области </dc:title>
</cp:coreProperties>
</file>