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форм и сроков представления документов, связанных с участием адвокатов в деятельности государственной системы бесплатной юридической помощи в Российской Федерации : приказ Минюста России : 12.11.2012 : № 206</w:t>
      </w:r>
      <w:r>
        <w:rPr>
          <w:rFonts w:cs="Times New Roman" w:ascii="Times New Roman" w:hAnsi="Times New Roman"/>
          <w:sz w:val="28"/>
          <w:szCs w:val="28"/>
        </w:rPr>
        <w:t xml:space="preserve"> // Рос. газета. -2012. – 19 февр. (№ 292)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Зарегистрировано в Минюсте России 23 ноября 2012 г. N 25911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/>
      </w:pPr>
      <w:r>
        <w:rPr/>
        <w:t>МИНИСТЕРСТВО ЮСТИЦИ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2 ноября 2012 г. N 20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 И СРОКОВ</w:t>
      </w:r>
    </w:p>
    <w:p>
      <w:pPr>
        <w:pStyle w:val="ConsPlusTitle"/>
        <w:jc w:val="center"/>
        <w:rPr/>
      </w:pPr>
      <w:r>
        <w:rPr/>
        <w:t>ПРЕДСТАВЛЕНИЯ ДОКУМЕНТОВ, СВЯЗАННЫХ С УЧАСТИЕМ АДВОКАТОВ</w:t>
      </w:r>
    </w:p>
    <w:p>
      <w:pPr>
        <w:pStyle w:val="ConsPlusTitle"/>
        <w:jc w:val="center"/>
        <w:rPr/>
      </w:pPr>
      <w:r>
        <w:rPr/>
        <w:t>В ДЕЯТЕЛЬНОСТИ ГОСУДАРСТВЕННОЙ СИСТЕМЫ БЕСПЛАТНОЙ</w:t>
      </w:r>
    </w:p>
    <w:p>
      <w:pPr>
        <w:pStyle w:val="ConsPlusTitle"/>
        <w:jc w:val="center"/>
        <w:rPr/>
      </w:pPr>
      <w:r>
        <w:rPr/>
        <w:t>ЮРИДИЧЕСКОЙ ПОМОЩИ В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ями 5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7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8 статьи 18</w:t>
        </w:r>
      </w:hyperlink>
      <w:r>
        <w:rPr/>
        <w:t xml:space="preserve"> Федерального закона от 21 ноября 2011 г. N 324-ФЗ "О бесплатной юридической помощи в Российской Федерации" (Собрание законодательства Российской Федерации, 2011, N 48, ст. 6725) и подпункта 30.32 пункта 7 Положения о Министерстве юстиции Российской Федерации, утвержденного Указом Президента Российской Федерации от 13 октября 2004 г. N 1313 "Вопросы Министерства юстиции Российской Федерации" (Собрание законодательства Российской Федерации, 2004, N 42, ст. 4108; 2005, N 44, ст. 4535; 2006, N 12, ст. 1284, N 19, ст. 2070, N 39, ст. 4039; 2007, N 13, ст. 1530, N 20, ст. 2390; 2008, N 10, ст. 909, N 29, ст. 3473, N 43, ст. 4921; 2010, N 4, ст. 368, N 19, ст. 2300; 2011, N 21, ст. 2927, 2930, N 29, ст. 4420; 2012, N 8, ст. 990, N 22, ст. 2759), приказыва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w:anchor="Par34">
        <w:r>
          <w:rPr>
            <w:rStyle w:val="InternetLink"/>
            <w:color w:val="0000FF"/>
          </w:rPr>
          <w:t>форму</w:t>
        </w:r>
      </w:hyperlink>
      <w:r>
        <w:rPr/>
        <w:t xml:space="preserve"> соглашения об оказании бесплатной юридической помощи адвокатами, являющимися участниками государственной системы бесплатной юридической помощи (приложение N 1), заключаемого уполномоченным органом исполнительной власти субъекта Российской Федерации с адвокатской палатой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w:anchor="Par178">
        <w:r>
          <w:rPr>
            <w:rStyle w:val="InternetLink"/>
            <w:color w:val="0000FF"/>
          </w:rPr>
          <w:t>форму</w:t>
        </w:r>
      </w:hyperlink>
      <w:r>
        <w:rPr/>
        <w:t xml:space="preserve"> отчета адвоката об оказании бесплатной юридической помощи в рамках государственной системы бесплатной юридической помощи (приложение N 2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w:anchor="Par345">
        <w:r>
          <w:rPr>
            <w:rStyle w:val="InternetLink"/>
            <w:color w:val="0000FF"/>
          </w:rPr>
          <w:t>форму</w:t>
        </w:r>
      </w:hyperlink>
      <w:r>
        <w:rPr/>
        <w:t xml:space="preserve"> сводного отчета адвокатской палаты субъекта Российской Федерации об оказании бесплатной юридической помощи в рамках государственной системы бесплатной юридической помощи (приложение N 3).</w:t>
      </w:r>
    </w:p>
    <w:p>
      <w:pPr>
        <w:pStyle w:val="ConsPlusNormal"/>
        <w:ind w:firstLine="540"/>
        <w:jc w:val="both"/>
        <w:rPr/>
      </w:pPr>
      <w:r>
        <w:rPr/>
        <w:t>2. Установить, что первый отчет об оказании бесплатной юридической помощи в рамках государственной системы бесплатной юридической помощи адвокаты, участвующие в деятельности государственной системы бесплатной юридической помощи, представляют в адвокатские палаты субъектов Российской Федерации за 2012 год.</w:t>
      </w:r>
    </w:p>
    <w:p>
      <w:pPr>
        <w:pStyle w:val="ConsPlusNormal"/>
        <w:ind w:firstLine="540"/>
        <w:jc w:val="both"/>
        <w:rPr/>
      </w:pPr>
      <w:r>
        <w:rPr/>
        <w:t>3. Установить, что отчет об оказании адвокатом бесплатной юридической помощи в рамках государственной системы бесплатной юридической помощи представляется в адвокатскую палату ежекварталь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В.КОНОВА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юстици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ноября 2012 г. N 2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ГЛАШЕНИЕ</w:t>
      </w:r>
    </w:p>
    <w:p>
      <w:pPr>
        <w:pStyle w:val="ConsPlusTitle"/>
        <w:jc w:val="center"/>
        <w:rPr/>
      </w:pPr>
      <w:bookmarkStart w:id="0" w:name="Par34"/>
      <w:bookmarkEnd w:id="0"/>
      <w:r>
        <w:rPr/>
        <w:t>об оказании бесплатной юридической помощи адвокатами,</w:t>
      </w:r>
    </w:p>
    <w:p>
      <w:pPr>
        <w:pStyle w:val="ConsPlusTitle"/>
        <w:jc w:val="center"/>
        <w:rPr/>
      </w:pPr>
      <w:r>
        <w:rPr/>
        <w:t>являющимися участниками государственной системы</w:t>
      </w:r>
    </w:p>
    <w:p>
      <w:pPr>
        <w:pStyle w:val="ConsPlusTitle"/>
        <w:jc w:val="center"/>
        <w:rPr/>
      </w:pPr>
      <w:r>
        <w:rPr/>
        <w:t>бесплатной юридическ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                                             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место заключения                                                     дата заключ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наименование уполномоченного органа исполнительной власти субъек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Российской Федерации</w:t>
      </w:r>
    </w:p>
    <w:p>
      <w:pPr>
        <w:pStyle w:val="ConsPlusNonformat"/>
        <w:rPr/>
      </w:pPr>
      <w:r>
        <w:rPr>
          <w:rFonts w:cs="Arial" w:ascii="Arial" w:hAnsi="Arial"/>
        </w:rPr>
        <w:t>в лице</w:t>
      </w:r>
      <w:r>
        <w:rPr/>
        <w:t xml:space="preserve"> _______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олжность, фамилия, имя, отчество (при наличии)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уполномоченного органа исполнительной власти субъек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Российской Федерации</w:t>
      </w:r>
    </w:p>
    <w:p>
      <w:pPr>
        <w:pStyle w:val="ConsPlusNonformat"/>
        <w:rPr/>
      </w:pPr>
      <w:r>
        <w:rPr>
          <w:rFonts w:cs="Arial" w:ascii="Arial" w:hAnsi="Arial"/>
        </w:rPr>
        <w:t>действующего на основании</w:t>
      </w:r>
      <w:r>
        <w:rPr/>
        <w:t xml:space="preserve"> 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соответствующая норма полож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об уполномоченном органе исполнительной в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субъекта Российской Федерации</w:t>
      </w:r>
    </w:p>
    <w:p>
      <w:pPr>
        <w:pStyle w:val="ConsPlusNonformat"/>
        <w:rPr/>
      </w:pPr>
      <w:r>
        <w:rPr/>
        <w:t xml:space="preserve">(в дальнейшем именуемый "Уполномоченный орган"), </w:t>
      </w:r>
      <w:r>
        <w:rPr>
          <w:rFonts w:cs="Arial" w:ascii="Arial" w:hAnsi="Arial"/>
        </w:rPr>
        <w:t>и адвокатская палата</w:t>
      </w:r>
      <w:r>
        <w:rPr/>
        <w:t xml:space="preserve"> _____________________</w:t>
      </w:r>
    </w:p>
    <w:p>
      <w:pPr>
        <w:pStyle w:val="ConsPlusNonformat"/>
        <w:rPr/>
      </w:pPr>
      <w:r>
        <w:rPr/>
        <w:t xml:space="preserve">______________________, </w:t>
      </w:r>
      <w:r>
        <w:rPr>
          <w:rFonts w:cs="Arial" w:ascii="Arial" w:hAnsi="Arial"/>
        </w:rPr>
        <w:t>в лице</w:t>
      </w:r>
      <w:r>
        <w:rPr/>
        <w:t xml:space="preserve"> _________________________________________________________,</w:t>
      </w:r>
    </w:p>
    <w:p>
      <w:pPr>
        <w:pStyle w:val="ConsPlusNonformat"/>
        <w:rPr/>
      </w:pPr>
      <w:r>
        <w:rPr/>
        <w:t>наименование субъекта              должность, 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оссийской Федерации          (при наличии) президента адвокатской палат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субъекта Российской Федерации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 xml:space="preserve">действующего   на  основании  </w:t>
      </w:r>
      <w:hyperlink r:id="rId5">
        <w:r>
          <w:rPr>
            <w:rStyle w:val="InternetLink"/>
            <w:rFonts w:cs="Arial" w:ascii="Arial" w:hAnsi="Arial"/>
            <w:color w:val="0000FF"/>
          </w:rPr>
          <w:t>пункта 7 статьи 31</w:t>
        </w:r>
      </w:hyperlink>
      <w:r>
        <w:rPr>
          <w:rFonts w:cs="Arial" w:ascii="Arial" w:hAnsi="Arial"/>
        </w:rPr>
        <w:t xml:space="preserve"> Федерального закона от  31 мая  2002г. N 63-ФЗ "Об адвокатской деятельности и адвокатуре в Российской Федерации"  </w:t>
      </w:r>
      <w:hyperlink w:anchor="Par65">
        <w:r>
          <w:rPr>
            <w:rStyle w:val="InternetLink"/>
            <w:rFonts w:cs="Arial" w:ascii="Arial" w:hAnsi="Arial"/>
            <w:color w:val="0000FF"/>
          </w:rPr>
          <w:t>&lt;1&gt;</w:t>
        </w:r>
      </w:hyperlink>
      <w:r>
        <w:rPr>
          <w:rFonts w:cs="Arial" w:ascii="Arial" w:hAnsi="Arial"/>
        </w:rPr>
        <w:t xml:space="preserve">  (в  дальнейшем  именуемая  "Палата"),  совместно именуемые "Стороны",  руководствуясь  </w:t>
      </w:r>
      <w:hyperlink r:id="rId6">
        <w:r>
          <w:rPr>
            <w:rStyle w:val="InternetLink"/>
            <w:rFonts w:cs="Arial" w:ascii="Arial" w:hAnsi="Arial"/>
            <w:color w:val="0000FF"/>
          </w:rPr>
          <w:t>пунктом  5  статьи 18</w:t>
        </w:r>
      </w:hyperlink>
      <w:r>
        <w:rPr>
          <w:rFonts w:cs="Arial" w:ascii="Arial" w:hAnsi="Arial"/>
        </w:rPr>
        <w:t xml:space="preserve"> Федерального закона от 21 ноября  2011г.  N  324-ФЗ  "О  бесплатной юридической помощи в Российской Федерации" </w:t>
      </w:r>
      <w:hyperlink w:anchor="Par66">
        <w:r>
          <w:rPr>
            <w:rStyle w:val="InternetLink"/>
            <w:rFonts w:cs="Arial" w:ascii="Arial" w:hAnsi="Arial"/>
            <w:color w:val="0000FF"/>
          </w:rPr>
          <w:t>&lt;2&gt;</w:t>
        </w:r>
      </w:hyperlink>
      <w:r>
        <w:rPr>
          <w:rFonts w:cs="Arial" w:ascii="Arial" w:hAnsi="Arial"/>
        </w:rPr>
        <w:t>, заключили настоящее соглашение о нижеследующем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02, N 23, ст. 2102; 2004, N 35, ст. 3607, N 52, ст. 5267; 2007, N 31, ст. 4011, N 50, ст. 6233; 2008, N 30, ст. 3616; 2011, N 29, ст. 4291, N 48, ст. 6727.</w:t>
      </w:r>
    </w:p>
    <w:p>
      <w:pPr>
        <w:pStyle w:val="ConsPlusNormal"/>
        <w:ind w:firstLine="540"/>
        <w:jc w:val="both"/>
        <w:rPr/>
      </w:pPr>
      <w:bookmarkStart w:id="1" w:name="Par65"/>
      <w:bookmarkEnd w:id="1"/>
      <w:r>
        <w:rPr/>
        <w:t>&lt;2&gt; Собрание законодательства Российской Федерации, 2011, N 48, ст. 6725.</w:t>
      </w:r>
    </w:p>
    <w:p>
      <w:pPr>
        <w:pStyle w:val="ConsPlusNormal"/>
        <w:ind w:firstLine="540"/>
        <w:jc w:val="both"/>
        <w:rPr/>
      </w:pPr>
      <w:r>
        <w:rPr/>
      </w:r>
      <w:bookmarkStart w:id="2" w:name="Par66"/>
      <w:bookmarkStart w:id="3" w:name="Par66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Предмет соглаш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дметом настоящего соглашения являются права и обязанности сторон по обеспечению оказания бесплатной юридической помощи адвокатами, являющимися участниками государственной системы бесплатной юридической помощ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рава и обязанности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Палата обязана обеспечить личное оказание адвокатами, указанными в списке адвокатов, участвующих в деятельности государственной системы бесплатной юридической помощи (далее - список адвокатов), бесплатной юридической помощи гражданам в соответствии со </w:t>
      </w:r>
      <w:hyperlink r:id="rId7">
        <w:r>
          <w:rPr>
            <w:rStyle w:val="InternetLink"/>
            <w:color w:val="0000FF"/>
          </w:rPr>
          <w:t>статьями 20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21</w:t>
        </w:r>
      </w:hyperlink>
      <w:r>
        <w:rPr/>
        <w:t xml:space="preserve"> Федерального закона от 21 ноября 2012 г. N 324-ФЗ "О бесплатной юридической помощи в Российской Федерации". В этих целях Палата:</w:t>
      </w:r>
    </w:p>
    <w:p>
      <w:pPr>
        <w:pStyle w:val="ConsPlusNormal"/>
        <w:ind w:firstLine="540"/>
        <w:jc w:val="both"/>
        <w:rPr/>
      </w:pPr>
      <w:r>
        <w:rPr/>
        <w:t>а) согласовывает с каждым адвокатом, указанным в списке адвокатов, график приема граждан в рамках оказания бесплатной юридической помощи;</w:t>
      </w:r>
    </w:p>
    <w:p>
      <w:pPr>
        <w:pStyle w:val="ConsPlusNormal"/>
        <w:ind w:firstLine="540"/>
        <w:jc w:val="both"/>
        <w:rPr/>
      </w:pPr>
      <w:r>
        <w:rPr/>
        <w:t>б) размещает графики приема граждан в рамках оказания бесплатной юридической помощи адвокатами, указанными в списке адвокатов, на сайте Палаты в информационно-телекоммуникационной сети "Интернет" (далее - сеть "Интернет") (при его наличии) и на информационных стендах в помещении Палаты, доступном для посещения гражданами;</w:t>
      </w:r>
    </w:p>
    <w:p>
      <w:pPr>
        <w:pStyle w:val="ConsPlusNormal"/>
        <w:ind w:firstLine="540"/>
        <w:jc w:val="both"/>
        <w:rPr/>
      </w:pPr>
      <w:r>
        <w:rPr/>
        <w:t>в) при согласовании с адвокатом, указанным в списке адвокатов, графика приема граждан в рамках оказания бесплатной юридической помощи контролирует размещение указанного графика на сайте адвокатского образования, в котором состоит данный адвокат, в сети "Интернет" (при его наличии) и на информационном стенде в помещении соответствующего адвокатского образования, доступном для посещения гражданами.</w:t>
      </w:r>
    </w:p>
    <w:p>
      <w:pPr>
        <w:pStyle w:val="ConsPlusNormal"/>
        <w:ind w:firstLine="540"/>
        <w:jc w:val="both"/>
        <w:rPr/>
      </w:pPr>
      <w:r>
        <w:rPr/>
        <w:t>Список адвокатов является неотъемлемой частью настоящего соглашения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9">
        <w:r>
          <w:rPr>
            <w:rStyle w:val="InternetLink"/>
            <w:color w:val="0000FF"/>
          </w:rPr>
          <w:t>статьей 6</w:t>
        </w:r>
      </w:hyperlink>
      <w:r>
        <w:rPr/>
        <w:t xml:space="preserve"> Федерального закона от 21 ноября 2011 г. N 324-ФЗ "О бесплатной юридической помощи в Российской Федерации" адвокаты оказывают бесплатную юридическую помощь в виде:</w:t>
      </w:r>
    </w:p>
    <w:p>
      <w:pPr>
        <w:pStyle w:val="ConsPlusNormal"/>
        <w:ind w:firstLine="540"/>
        <w:jc w:val="both"/>
        <w:rPr/>
      </w:pPr>
      <w:r>
        <w:rPr/>
        <w:t>- правового консультирования в устной и письменной форме;</w:t>
      </w:r>
    </w:p>
    <w:p>
      <w:pPr>
        <w:pStyle w:val="ConsPlusNormal"/>
        <w:ind w:firstLine="540"/>
        <w:jc w:val="both"/>
        <w:rPr/>
      </w:pPr>
      <w:r>
        <w:rPr/>
        <w:t>- составления заявлений, жалоб, ходатайств и других документов правового характера;</w:t>
      </w:r>
    </w:p>
    <w:p>
      <w:pPr>
        <w:pStyle w:val="ConsPlusNormal"/>
        <w:ind w:firstLine="540"/>
        <w:jc w:val="both"/>
        <w:rPr/>
      </w:pPr>
      <w:r>
        <w:rPr/>
        <w:t xml:space="preserve">- представление интересов гражданина в судах, государственных и муниципальных органах, организациях в случаях и в порядке, которые установлены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ноября 2011 г. N 324-ФЗ "О бесплатной юридической помощи в Российской Федерации", другими федеральными законами и законами субъектов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Палата несет также обязанности, предусмотренные 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и реквизиты закона, иного нормативного правового ак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убъекта Российской Федерации, определяющих размер и порядок оплаты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труда адвокатов, оказывающих гражданам бесплатную юридическую помощь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 рамках государственной системы бесплатной юридической помощи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компенсации их расходов на оказание такой помощи</w:t>
      </w:r>
    </w:p>
    <w:p>
      <w:pPr>
        <w:pStyle w:val="ConsPlusNormal"/>
        <w:ind w:firstLine="540"/>
        <w:jc w:val="both"/>
        <w:rPr/>
      </w:pPr>
      <w:r>
        <w:rPr/>
        <w:t>4. Палата имеет право вносить в Уполномоченный орган предложения по совершенствованию нормативных правовых актов субъекта Российской Федерации, регулирующих вопросы предоставления бесплатной юридической помощи.</w:t>
      </w:r>
    </w:p>
    <w:p>
      <w:pPr>
        <w:pStyle w:val="ConsPlusNonformat"/>
        <w:rPr/>
      </w:pPr>
      <w:bookmarkStart w:id="4" w:name="Par90"/>
      <w:bookmarkEnd w:id="4"/>
      <w:r>
        <w:rPr>
          <w:rFonts w:eastAsia="Courier New"/>
        </w:rPr>
        <w:t xml:space="preserve">    </w:t>
      </w:r>
      <w:r>
        <w:rPr/>
        <w:t>5. Палата имеет также права, предоставленные ей 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и реквизиты закона, иного нормативного правового ак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убъекта Российской Федерации, определяющих размер и порядок оплаты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труда адвокатов, оказывающих гражданам бесплатную юридическую помощь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 рамках государственной системы бесплатной юридической помощи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компенсации их расходов на оказание такой помощи</w:t>
      </w:r>
    </w:p>
    <w:p>
      <w:pPr>
        <w:pStyle w:val="ConsPlusNormal"/>
        <w:ind w:firstLine="540"/>
        <w:jc w:val="both"/>
        <w:rPr/>
      </w:pPr>
      <w:r>
        <w:rPr/>
        <w:t>6. Уполномоченный орган обязан:</w:t>
      </w:r>
    </w:p>
    <w:p>
      <w:pPr>
        <w:pStyle w:val="ConsPlusNormal"/>
        <w:ind w:firstLine="540"/>
        <w:jc w:val="both"/>
        <w:rPr/>
      </w:pPr>
      <w:r>
        <w:rPr/>
        <w:t>а) в срок до 31 декабря разместить список адвокатов, участвующих в деятельности государственной системы бесплатной юридической помощи, а также графики приема граждан в рамках оказания бесплатной юридической помощи адвокатами, указанными в списке адвокатов, на сайте Уполномоченного органа в сети "Интернет" и на информационных стендах в помещении Уполномоченного органа, доступном для посещения гражданам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 рассматривать  предложения  Палаты,  поступившие  в  соответствии с</w:t>
      </w:r>
    </w:p>
    <w:p>
      <w:pPr>
        <w:pStyle w:val="ConsPlusNonformat"/>
        <w:rPr/>
      </w:pPr>
      <w:hyperlink w:anchor="Par90">
        <w:r>
          <w:rPr>
            <w:rStyle w:val="InternetLink"/>
            <w:color w:val="0000FF"/>
          </w:rPr>
          <w:t>пунктом  4</w:t>
        </w:r>
      </w:hyperlink>
      <w:r>
        <w:rPr/>
        <w:t xml:space="preserve"> настоящего соглашения, и принимать по ним решения в соответствии</w:t>
      </w:r>
    </w:p>
    <w:p>
      <w:pPr>
        <w:pStyle w:val="ConsPlusNonformat"/>
        <w:rPr/>
      </w:pPr>
      <w:r>
        <w:rPr/>
        <w:t>с законодательством 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наименование субъекта Российской Федераци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Уполномоченный орган несет также обязанности, предусмотренные 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и реквизиты закона, иного нормативного правового ак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убъекта Российской Федерации, определяющих размер и порядок оплаты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труда адвокатов, оказывающих гражданам бесплатную юридическую помощь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 рамках государственной системы бесплатной юридической помощи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компенсации их расходов на оказание такой помощи</w:t>
      </w:r>
    </w:p>
    <w:p>
      <w:pPr>
        <w:pStyle w:val="ConsPlusNormal"/>
        <w:ind w:firstLine="540"/>
        <w:jc w:val="both"/>
        <w:rPr/>
      </w:pPr>
      <w:r>
        <w:rPr/>
        <w:t>8. Уполномоченный орган вправе:</w:t>
      </w:r>
    </w:p>
    <w:p>
      <w:pPr>
        <w:pStyle w:val="ConsPlusNormal"/>
        <w:ind w:firstLine="540"/>
        <w:jc w:val="both"/>
        <w:rPr/>
      </w:pPr>
      <w:r>
        <w:rPr/>
        <w:t>а) запрашивать у Палаты информацию, касающуюся исполнения настоящего соглашения;</w:t>
      </w:r>
    </w:p>
    <w:p>
      <w:pPr>
        <w:pStyle w:val="ConsPlusNormal"/>
        <w:ind w:firstLine="540"/>
        <w:jc w:val="both"/>
        <w:rPr/>
      </w:pPr>
      <w:r>
        <w:rPr/>
        <w:t>б) вносить в Палату предложения по совершенствованию организации участия адвокатов в деятельности государственной системы бесплатной юридической помощи, а также по содействию повышения профессионального уровня адвокатов, участвующих в деятельности государственной системы бесплатной юридической помощи, и по методическому обеспечению их деятельност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Уполномоченный орган имеет также права, предоставленные ему 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и реквизиты закона, иного нормативного правового ак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убъекта Российской Федерации, определяющих размер и порядок оплаты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труда адвокатов, оказывающих гражданам бесплатную юридическую помощь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 рамках государственной системы бесплатной юридической помощи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и компенсации их расходов на оказание такой помощ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Действие соглаш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Соглашение вступает в силу с 1 января 20__ года и действует по 31 декабря 20__ года.</w:t>
      </w:r>
    </w:p>
    <w:p>
      <w:pPr>
        <w:pStyle w:val="ConsPlusNormal"/>
        <w:ind w:firstLine="540"/>
        <w:jc w:val="both"/>
        <w:rPr/>
      </w:pPr>
      <w:r>
        <w:rPr/>
        <w:t>Досрочное расторжение настоящего соглашения не допускается.</w:t>
      </w:r>
    </w:p>
    <w:p>
      <w:pPr>
        <w:pStyle w:val="ConsPlusNormal"/>
        <w:ind w:firstLine="540"/>
        <w:jc w:val="both"/>
        <w:rPr/>
      </w:pPr>
      <w:r>
        <w:rPr/>
        <w:t>11. При изменении адресов и (или) банковских реквизитов одной из сторон соответствующая сторона обязана информировать об этом другую сторону в течение пяти рабочих дней.</w:t>
      </w:r>
    </w:p>
    <w:p>
      <w:pPr>
        <w:pStyle w:val="ConsPlusNormal"/>
        <w:ind w:firstLine="540"/>
        <w:jc w:val="both"/>
        <w:rPr/>
      </w:pPr>
      <w:r>
        <w:rPr/>
        <w:t>При внесении изменений в список адвокатов Палата в 10-дневный срок информирует Уполномоченный орган.</w:t>
      </w:r>
    </w:p>
    <w:p>
      <w:pPr>
        <w:pStyle w:val="ConsPlusNormal"/>
        <w:ind w:firstLine="540"/>
        <w:jc w:val="both"/>
        <w:rPr/>
      </w:pPr>
      <w:r>
        <w:rPr/>
        <w:t>12. При реорганизации Уполномоченного органа новый уполномоченный орган исполнительной власти субъекта Российской Федерации выступает правопреемником Уполномоченного органа по обязательствам, предусмотренным настоящим соглашением, и имеет права Уполномоченного органа, предусмотренные настоящим соглашением.</w:t>
      </w:r>
    </w:p>
    <w:p>
      <w:pPr>
        <w:pStyle w:val="ConsPlusNormal"/>
        <w:ind w:firstLine="540"/>
        <w:jc w:val="both"/>
        <w:rPr/>
      </w:pPr>
      <w:r>
        <w:rPr/>
        <w:t>Новый уполномоченный орган исполнительной власти субъекта Российской Федерации в течение пяти рабочих дней со дня образования сообщает Палате свой адрес и банковские реквизи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Настоящее соглашение составлено в двух экземплярах, имеющих равную юридическую силу, по одному для каждой из сторон согла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 ________ _________ Президен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олжность руководителя   подпись инициалы, Адвокатской палаты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уполномоченного органа            фамилия  ______________ _______ 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исполнительной власти                      наименование  подпись инициалы,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субъекта Российской                          субъекта             фамилия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Федерации                             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М.П.                                   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нахождения _________________________: Место нахождения Адвокат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наименование        палаты _______________________: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уполномоченного органа            наименование субъек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исполнительной власти            Российской Феде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субъекта Российской      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Федерации              адрес, почтовый индекс</w:t>
      </w:r>
    </w:p>
    <w:p>
      <w:pPr>
        <w:pStyle w:val="ConsPlusNonformat"/>
        <w:rPr/>
      </w:pPr>
      <w:r>
        <w:rPr/>
        <w:t>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адрес, почтовый индек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Банковские реквизиты</w:t>
      </w:r>
    </w:p>
    <w:p>
      <w:pPr>
        <w:pStyle w:val="ConsPlusNonformat"/>
        <w:rPr/>
      </w:pPr>
      <w:r>
        <w:rPr/>
        <w:t>Банковские реквизиты _____________________: Адвокатской палаты ___________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уполномоченного     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органа исполнительной      наименование субъек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власти субъекта          Российской Феде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  <w:t>____________________________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юстици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ноября 2012 г. N 2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Адвокатская пала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наименование субъек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Российской Федерации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bookmarkStart w:id="5" w:name="Par178"/>
      <w:bookmarkEnd w:id="5"/>
      <w:r>
        <w:rPr/>
        <w:t>адвоката _______________________________________</w:t>
      </w:r>
    </w:p>
    <w:p>
      <w:pPr>
        <w:pStyle w:val="ConsPlusNonformat"/>
        <w:jc w:val="center"/>
        <w:rPr/>
      </w:pPr>
      <w:r>
        <w:rPr/>
        <w:t>(фамилия, имя, отчество (при наличии))</w:t>
      </w:r>
    </w:p>
    <w:p>
      <w:pPr>
        <w:pStyle w:val="ConsPlusNonformat"/>
        <w:jc w:val="center"/>
        <w:rPr/>
      </w:pPr>
      <w:r>
        <w:rPr/>
        <w:t>об оказании бесплатной юридической помощи в рамках</w:t>
      </w:r>
    </w:p>
    <w:p>
      <w:pPr>
        <w:pStyle w:val="ConsPlusNonformat"/>
        <w:jc w:val="center"/>
        <w:rPr/>
      </w:pPr>
      <w:r>
        <w:rPr/>
        <w:t>государственной системы бесплатной юридической помощи</w:t>
      </w:r>
    </w:p>
    <w:p>
      <w:pPr>
        <w:pStyle w:val="ConsPlusNonformat"/>
        <w:jc w:val="center"/>
        <w:rPr/>
      </w:pPr>
      <w:r>
        <w:rPr/>
        <w:t>за _______________ 20__ г.</w:t>
      </w:r>
    </w:p>
    <w:p>
      <w:pPr>
        <w:pStyle w:val="ConsPlusNonformat"/>
        <w:jc w:val="center"/>
        <w:rPr/>
      </w:pPr>
      <w:r>
        <w:rPr/>
        <w:t>(месяцы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Раздел 1.</w:t>
      </w:r>
    </w:p>
    <w:p>
      <w:pPr>
        <w:pStyle w:val="ConsPlusNonformat"/>
        <w:jc w:val="center"/>
        <w:rPr/>
      </w:pPr>
      <w:r>
        <w:rPr/>
        <w:t>Сведения о количестве граждан, которым оказана</w:t>
      </w:r>
    </w:p>
    <w:p>
      <w:pPr>
        <w:pStyle w:val="ConsPlusNonformat"/>
        <w:jc w:val="center"/>
        <w:rPr/>
      </w:pPr>
      <w:r>
        <w:rPr/>
        <w:t>бесплатная юридическая помощь, и видах оказанной</w:t>
      </w:r>
    </w:p>
    <w:p>
      <w:pPr>
        <w:pStyle w:val="ConsPlusNonformat"/>
        <w:jc w:val="center"/>
        <w:rPr/>
      </w:pPr>
      <w:r>
        <w:rPr/>
        <w:t>им бесплатной юридической помощи</w:t>
      </w:r>
    </w:p>
    <w:p>
      <w:pPr>
        <w:pStyle w:val="ConsPlus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ragraph">
                  <wp:posOffset>139065</wp:posOffset>
                </wp:positionV>
                <wp:extent cx="5943600" cy="547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47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20"/>
                              <w:gridCol w:w="600"/>
                              <w:gridCol w:w="6360"/>
                              <w:gridCol w:w="168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N 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Содержание показател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Значение  </w:t>
                                    <w:br/>
                                    <w:t xml:space="preserve">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Количество случаев оказания гражданам бесплатной       </w:t>
                                    <w:br/>
                                    <w:t>юридической помощ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Количество граждан, которым оказана бесплатная         </w:t>
                                    <w:br/>
                                    <w:t>юридическая помощь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Количество устных консультаций по правовым вопросам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Количество граждан, которым даны устные консультации   </w:t>
                                    <w:br/>
                                    <w:t>по правовым вопросам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Количество письменных консультаций по правовым вопросам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Количество граждан, которым даны письменные            </w:t>
                                    <w:br/>
                                    <w:t>консультации по правовым вопросам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Количество составленных заявлений, жалоб, ходатайств и </w:t>
                                    <w:br/>
                                    <w:t>других документов правового характер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Количество граждан, которым составлены заявления,      </w:t>
                                    <w:br/>
                                    <w:t xml:space="preserve">жалобы, ходатайства и другие документы правового       </w:t>
                                    <w:br/>
                                    <w:t>характер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Количество случаев представления интересов граждан в   </w:t>
                                    <w:br/>
                                    <w:t>судах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в судах первой инстанци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в судах апелляционной инстанци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в судах кассационной инстанци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в суде надзорной инстанци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при пересмотре судебных постановлений по вновь     </w:t>
                                    <w:br/>
                                    <w:t>открывшимся или новым обстоятельствам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Количество граждан, интересы которых представлялись в  </w:t>
                                    <w:br/>
                                    <w:t>судах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Количество случаев представления интересов граждан в   </w:t>
                                    <w:br/>
                                    <w:t>государственных или муниципальных органах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Количество граждан, интересы которых представлялись в  </w:t>
                                    <w:br/>
                                    <w:t>государственных или муниципальных органах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Количество случаев представления интересов граждан в   </w:t>
                                    <w:br/>
                                    <w:t>организациях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Количество граждан, интересы которых представлялись в  </w:t>
                                    <w:br/>
                                    <w:t>организациях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Иные виды бесплатной юридической помощ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31.45pt;mso-wrap-distance-left:9pt;mso-wrap-distance-right:9pt;mso-wrap-distance-top:0pt;mso-wrap-distance-bottom:0pt;margin-top:10.95pt;mso-position-vertical-relative:text;margin-left:78.8pt;mso-position-horizontal-relative:page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20"/>
                        <w:gridCol w:w="600"/>
                        <w:gridCol w:w="6360"/>
                        <w:gridCol w:w="168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N 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Содержание показател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Значение  </w:t>
                              <w:br/>
                              <w:t xml:space="preserve"> показател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Количество случаев оказания гражданам бесплатной       </w:t>
                              <w:br/>
                              <w:t>юридической помощ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Количество граждан, которым оказана бесплатная         </w:t>
                              <w:br/>
                              <w:t>юридическая помощь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Количество устных консультаций по правовым вопросам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Количество граждан, которым даны устные консультации   </w:t>
                              <w:br/>
                              <w:t>по правовым вопросам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Количество письменных консультаций по правовым вопросам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Количество граждан, которым даны письменные            </w:t>
                              <w:br/>
                              <w:t>консультации по правовым вопросам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Количество составленных заявлений, жалоб, ходатайств и </w:t>
                              <w:br/>
                              <w:t>других документов правового характер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Количество граждан, которым составлены заявления,      </w:t>
                              <w:br/>
                              <w:t xml:space="preserve">жалобы, ходатайства и другие документы правового       </w:t>
                              <w:br/>
                              <w:t>характер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Количество случаев представления интересов граждан в   </w:t>
                              <w:br/>
                              <w:t>судах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69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 судах первой инстанци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 судах апелляционной инстанци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 судах кассационной инстанци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 суде надзорной инстанци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при пересмотре судебных постановлений по вновь     </w:t>
                              <w:br/>
                              <w:t>открывшимся или новым обстоятельствам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Количество граждан, интересы которых представлялись в  </w:t>
                              <w:br/>
                              <w:t>судах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Количество случаев представления интересов граждан в   </w:t>
                              <w:br/>
                              <w:t>государственных или муниципальных органах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Количество граждан, интересы которых представлялись в  </w:t>
                              <w:br/>
                              <w:t>государственных или муниципальных органах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Количество случаев представления интересов граждан в   </w:t>
                              <w:br/>
                              <w:t>организациях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Количество граждан, интересы которых представлялись в  </w:t>
                              <w:br/>
                              <w:t>организациях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Иные виды бесплатной юридической помощ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Раздел 2.</w:t>
      </w:r>
    </w:p>
    <w:p>
      <w:pPr>
        <w:pStyle w:val="ConsPlusNonformat"/>
        <w:jc w:val="center"/>
        <w:rPr/>
      </w:pPr>
      <w:r>
        <w:rPr/>
        <w:t>Сведения о гражданах, которым оказана бесплатная</w:t>
      </w:r>
    </w:p>
    <w:p>
      <w:pPr>
        <w:pStyle w:val="ConsPlusNonformat"/>
        <w:jc w:val="center"/>
        <w:rPr/>
      </w:pPr>
      <w:r>
        <w:rPr/>
        <w:t>юридическая помощь</w:t>
      </w:r>
    </w:p>
    <w:tbl>
      <w:tblPr>
        <w:tblW w:w="9720" w:type="dxa"/>
        <w:jc w:val="left"/>
        <w:tblInd w:w="8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560"/>
        <w:gridCol w:w="840"/>
        <w:gridCol w:w="840"/>
        <w:gridCol w:w="840"/>
        <w:gridCol w:w="720"/>
        <w:gridCol w:w="120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Категория граждан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К  </w:t>
              <w:br/>
            </w:r>
            <w:hyperlink w:anchor="Par32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К  </w:t>
              <w:br/>
            </w:r>
            <w:hyperlink w:anchor="Par323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Д  </w:t>
              <w:br/>
            </w:r>
            <w:hyperlink w:anchor="Par32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3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И </w:t>
              <w:br/>
            </w:r>
            <w:hyperlink w:anchor="Par32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4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Всего  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е, среднедушевой доход  семей</w:t>
              <w:br/>
              <w:t>которых ниже  величины  прожиточного</w:t>
              <w:br/>
              <w:t>минимума, установленного в  субъекте</w:t>
              <w:br/>
              <w:t>Российской Федерации в  соответствии</w:t>
              <w:br/>
              <w:t>с    законодательством    Российской</w:t>
              <w:br/>
              <w:t>Федерации, либо одиноко  проживающие</w:t>
              <w:br/>
              <w:t>граждане,   доходы   которых    ниже</w:t>
              <w:br/>
              <w:t>величины    прожиточного    минимума</w:t>
              <w:br/>
              <w:t xml:space="preserve">(малоимущие граждане)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валиды I и II группы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тераны    Великой    Отечественной</w:t>
              <w:br/>
              <w:t>войны, Герои  Российской  Федерации,</w:t>
              <w:br/>
              <w:t>Герои   Советского   Союза,    Герои</w:t>
              <w:br/>
              <w:t xml:space="preserve">Социалистического Труда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и-инвалиды,  дети-сироты,   дети,</w:t>
              <w:br/>
              <w:t>оставшиеся без попечения  родителей,</w:t>
              <w:br/>
              <w:t>а также их законные представители  и</w:t>
              <w:br/>
              <w:t xml:space="preserve">представители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е,    имеющие    право     на</w:t>
              <w:br/>
              <w:t>бесплатную  юридическую   помощь   в</w:t>
              <w:br/>
              <w:t xml:space="preserve">соответствии с  Федеральным  </w:t>
            </w: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законом</w:t>
              </w:r>
            </w:hyperlink>
            <w:r>
              <w:rPr>
                <w:rFonts w:cs="Courier New" w:ascii="Courier New" w:hAnsi="Courier New"/>
              </w:rPr>
              <w:br/>
              <w:t>от 2 августа 1995 года N  122-ФЗ  "О</w:t>
              <w:br/>
              <w:t>социальном   обслуживании    граждан</w:t>
              <w:br/>
              <w:t xml:space="preserve">пожилого возраста и инвалидов" </w:t>
            </w:r>
            <w:hyperlink w:anchor="Par326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5&gt;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совершеннолетние,  содержащиеся  в</w:t>
              <w:br/>
              <w:t>учреждениях   системы   профилактики</w:t>
              <w:br/>
              <w:t>безнадзорности   и    правонарушений</w:t>
              <w:br/>
              <w:t>несовершеннолетних,                и</w:t>
              <w:br/>
              <w:t>несовершеннолетние,       отбывающие</w:t>
              <w:br/>
              <w:t>наказание в местах лишения  свободы,</w:t>
              <w:br/>
              <w:t xml:space="preserve">а также их законные представители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е,    имеющие    право     на</w:t>
              <w:br/>
              <w:t>бесплатную  юридическую   помощь   в</w:t>
              <w:br/>
              <w:t xml:space="preserve">соответствии  с  </w:t>
            </w: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Законом</w:t>
              </w:r>
            </w:hyperlink>
            <w:r>
              <w:rPr>
                <w:rFonts w:cs="Courier New" w:ascii="Courier New" w:hAnsi="Courier New"/>
              </w:rPr>
              <w:t xml:space="preserve">  Российской</w:t>
              <w:br/>
              <w:t>Федерации от  2  июля  1992  года  N</w:t>
              <w:br/>
              <w:t>3185-1 "О психиатрической  помощи  и</w:t>
              <w:br/>
              <w:t>гарантиях  прав   граждан   при   ее</w:t>
              <w:br/>
              <w:t xml:space="preserve">оказании" </w:t>
            </w:r>
            <w:hyperlink w:anchor="Par32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6&gt;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е,      признанные      судом</w:t>
              <w:br/>
              <w:t>недееспособными,    а    также    их</w:t>
              <w:br/>
              <w:t xml:space="preserve">законные представител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е,    которым    право     на</w:t>
              <w:br/>
              <w:t>получение   бесплатной   юридической</w:t>
              <w:br/>
              <w:t>помощи  в   рамках   государственной</w:t>
              <w:br/>
              <w:t>системы    бесплатной    юридической</w:t>
              <w:br/>
              <w:t>помощи предоставлено в  соответствии</w:t>
              <w:br/>
              <w:t>с  иными  федеральными  законами   и</w:t>
              <w:br/>
              <w:t>законами    субъектов     Российской</w:t>
              <w:br/>
              <w:t xml:space="preserve">Федерации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Адвокат                                                        И.О. Фамилия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1&gt; Количество устных консультаций по правовым вопросам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6" w:name="Par322"/>
      <w:bookmarkEnd w:id="6"/>
      <w:r>
        <w:rPr>
          <w:sz w:val="16"/>
          <w:szCs w:val="16"/>
        </w:rPr>
        <w:t>&lt;2&gt; Количество письменных консультаций по правовым вопросам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7" w:name="Par323"/>
      <w:bookmarkEnd w:id="7"/>
      <w:r>
        <w:rPr>
          <w:sz w:val="16"/>
          <w:szCs w:val="16"/>
        </w:rPr>
        <w:t>&lt;3&gt; Количество заявлений, жалоб, ходатайств и других документов правового характер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8" w:name="Par324"/>
      <w:bookmarkEnd w:id="8"/>
      <w:r>
        <w:rPr>
          <w:sz w:val="16"/>
          <w:szCs w:val="16"/>
        </w:rPr>
        <w:t>&lt;4&gt; Количество случаев представления интересов граждан в судах, государственных и муниципальных органах, организациях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9" w:name="Par325"/>
      <w:bookmarkEnd w:id="9"/>
      <w:r>
        <w:rPr>
          <w:sz w:val="16"/>
          <w:szCs w:val="16"/>
        </w:rPr>
        <w:t>&lt;5&gt; Собрание законодательства Российской Федерации, 1995, N 32, ст. 3198; 2003, N 2, ст. 167; 2004, N 35, ст. 3607; 2011, N 48, ст. 6727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10" w:name="Par326"/>
      <w:bookmarkEnd w:id="10"/>
      <w:r>
        <w:rPr>
          <w:sz w:val="16"/>
          <w:szCs w:val="16"/>
        </w:rPr>
        <w:t>&lt;6&gt; Ведомости СНД и ВС РФ, 1992, N 33, ст. 1913; Собрание законодательства Российской Федерации, 1998, N 30, ст. 3613; 2002, N 30, ст. 3033; 2003, N 2, ст. 167; 2004, N 27, ст. 2711, N 35, ст. 3607; 2009, N 11, ст. 1367; 2010, N 31, ст. 4172; 2011, N 7, ст. 901, N 15, ст. 2040, N 48, ст. 6727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1" w:name="Par327"/>
      <w:bookmarkEnd w:id="11"/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инистерства юстици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ноября 2012 г. N 206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уполномочен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исполнительной в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субъекта Российской Федерации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СВОДНЫЙ ОТЧЕТ</w:t>
      </w:r>
    </w:p>
    <w:p>
      <w:pPr>
        <w:pStyle w:val="ConsPlusNonformat"/>
        <w:jc w:val="center"/>
        <w:rPr/>
      </w:pPr>
      <w:bookmarkStart w:id="12" w:name="Par345"/>
      <w:bookmarkEnd w:id="12"/>
      <w:r>
        <w:rPr/>
        <w:t>Адвокатской палаты __________________________</w:t>
      </w:r>
    </w:p>
    <w:p>
      <w:pPr>
        <w:pStyle w:val="ConsPlusNonformat"/>
        <w:jc w:val="center"/>
        <w:rPr/>
      </w:pPr>
      <w:r>
        <w:rPr/>
        <w:t>(наименование субъекта</w:t>
      </w:r>
    </w:p>
    <w:p>
      <w:pPr>
        <w:pStyle w:val="ConsPlusNonformat"/>
        <w:jc w:val="center"/>
        <w:rPr/>
      </w:pPr>
      <w:r>
        <w:rPr/>
        <w:t>Российской Федерации)</w:t>
      </w:r>
    </w:p>
    <w:p>
      <w:pPr>
        <w:pStyle w:val="ConsPlusNonformat"/>
        <w:jc w:val="center"/>
        <w:rPr/>
      </w:pPr>
      <w:r>
        <w:rPr/>
        <w:t>об оказании бесплатной юридической помощи в рамках</w:t>
      </w:r>
    </w:p>
    <w:p>
      <w:pPr>
        <w:pStyle w:val="ConsPlusNonformat"/>
        <w:jc w:val="center"/>
        <w:rPr/>
      </w:pPr>
      <w:r>
        <w:rPr/>
        <w:t>государственной системы бесплатной юридической помощи</w:t>
      </w:r>
    </w:p>
    <w:p>
      <w:pPr>
        <w:pStyle w:val="ConsPlusNonformat"/>
        <w:jc w:val="center"/>
        <w:rPr/>
      </w:pPr>
      <w:r>
        <w:rPr/>
        <w:t>за ____________________ 20__ г.</w:t>
      </w:r>
    </w:p>
    <w:p>
      <w:pPr>
        <w:pStyle w:val="ConsPlusNonformat"/>
        <w:jc w:val="center"/>
        <w:rPr/>
      </w:pPr>
      <w:r>
        <w:rPr/>
        <w:t>(месяцы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Раздел 1.</w:t>
      </w:r>
    </w:p>
    <w:p>
      <w:pPr>
        <w:pStyle w:val="ConsPlusNonformat"/>
        <w:jc w:val="center"/>
        <w:rPr/>
      </w:pPr>
      <w:r>
        <w:rPr/>
        <w:t>Сведения о количестве граждан, которым оказана</w:t>
      </w:r>
    </w:p>
    <w:p>
      <w:pPr>
        <w:pStyle w:val="ConsPlusNonformat"/>
        <w:jc w:val="center"/>
        <w:rPr/>
      </w:pPr>
      <w:r>
        <w:rPr/>
        <w:t>бесплатная юридическая помощь, и видах оказанной</w:t>
      </w:r>
    </w:p>
    <w:p>
      <w:pPr>
        <w:pStyle w:val="ConsPlusNonformat"/>
        <w:jc w:val="center"/>
        <w:rPr/>
      </w:pPr>
      <w:r>
        <w:rPr/>
        <w:t>им бесплатной юридической помощи</w:t>
      </w:r>
    </w:p>
    <w:p>
      <w:pPr>
        <w:pStyle w:val="ConsPlusNormal"/>
        <w:jc w:val="both"/>
        <w:rPr/>
      </w:pPr>
      <w:r>
        <w:rPr/>
      </w:r>
    </w:p>
    <w:tbl>
      <w:tblPr>
        <w:tblW w:w="9360" w:type="dxa"/>
        <w:jc w:val="left"/>
        <w:tblInd w:w="12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00"/>
        <w:gridCol w:w="6240"/>
        <w:gridCol w:w="180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 xml:space="preserve">Содержание показателя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Значение   </w:t>
              <w:br/>
              <w:t xml:space="preserve"> показателя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случаев оказания гражданам бесплатной      </w:t>
              <w:br/>
              <w:t xml:space="preserve">юридической помощи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граждан, которым оказана бесплатная        </w:t>
              <w:br/>
              <w:t xml:space="preserve">юридическая помощь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устных консультаций по правовым вопросам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граждан, которым даны устные консультации  </w:t>
              <w:br/>
              <w:t xml:space="preserve">по правовым вопросам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письменных консультаций по правовым        </w:t>
              <w:br/>
              <w:t xml:space="preserve">вопросам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граждан, которым даны письменные           </w:t>
              <w:br/>
              <w:t xml:space="preserve">консультации по правовым вопросам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составленных заявлений, жалоб, ходатайств  </w:t>
              <w:br/>
              <w:t xml:space="preserve">и других документов правового характера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  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граждан, которым составлены заявления,     </w:t>
              <w:br/>
              <w:t xml:space="preserve">жалобы, ходатайства и другие документы правового      </w:t>
              <w:br/>
              <w:t xml:space="preserve">характера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  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случаев представления интересов граждан в  </w:t>
              <w:br/>
              <w:t xml:space="preserve">судах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них: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судах первой инстанции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судах апелляционной инстанции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судах кассационной инстанции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суде надзорной инстанции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 пересмотре судебных постановлений по вновь    </w:t>
              <w:br/>
              <w:t xml:space="preserve">открывшимся или новым обстоятельствам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5 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граждан, интересы которых представлялись в </w:t>
              <w:br/>
              <w:t xml:space="preserve">судах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6 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случаев представления интересов граждан в  </w:t>
              <w:br/>
              <w:t xml:space="preserve">государственных или муниципальных органах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7 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граждан, интересы которых представлялись в </w:t>
              <w:br/>
              <w:t xml:space="preserve">государственных или муниципальных органах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8 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случаев представления интересов граждан в  </w:t>
              <w:br/>
              <w:t xml:space="preserve">организациях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9 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граждан, интересы которых представлялись в </w:t>
              <w:br/>
              <w:t xml:space="preserve">организациях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 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виды бесплатной юридической помощи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Раздел 2.</w:t>
      </w:r>
    </w:p>
    <w:p>
      <w:pPr>
        <w:pStyle w:val="ConsPlusNonformat"/>
        <w:jc w:val="center"/>
        <w:rPr/>
      </w:pPr>
      <w:r>
        <w:rPr/>
        <w:t>Сведения о гражданах, которым оказана бесплатная</w:t>
      </w:r>
    </w:p>
    <w:p>
      <w:pPr>
        <w:pStyle w:val="ConsPlusNonformat"/>
        <w:jc w:val="center"/>
        <w:rPr/>
      </w:pPr>
      <w:r>
        <w:rPr/>
        <w:t>юридическая помощь</w:t>
      </w:r>
    </w:p>
    <w:tbl>
      <w:tblPr>
        <w:tblW w:w="9720" w:type="dxa"/>
        <w:jc w:val="left"/>
        <w:tblInd w:w="8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200"/>
        <w:gridCol w:w="840"/>
        <w:gridCol w:w="840"/>
        <w:gridCol w:w="840"/>
        <w:gridCol w:w="960"/>
        <w:gridCol w:w="1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Категория граждан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К  </w:t>
              <w:br/>
            </w:r>
            <w:hyperlink w:anchor="Par51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К  </w:t>
              <w:br/>
            </w:r>
            <w:hyperlink w:anchor="Par51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Д  </w:t>
              <w:br/>
            </w:r>
            <w:hyperlink w:anchor="Par51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3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И  </w:t>
              <w:br/>
            </w:r>
            <w:hyperlink w:anchor="Par52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4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сего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е,   среднедушевой   доход</w:t>
              <w:br/>
              <w:t>семей   которых   ниже   величины</w:t>
              <w:br/>
              <w:t>прожиточного            минимума,</w:t>
              <w:br/>
              <w:t>установленного     в     субъекте</w:t>
              <w:br/>
              <w:t>Российской      Федерации       в</w:t>
              <w:br/>
              <w:t>соответствии с  законодательством</w:t>
              <w:br/>
              <w:t>Российской    Федерации,     либо</w:t>
              <w:br/>
              <w:t>одиноко   проживающие   граждане,</w:t>
              <w:br/>
              <w:t>доходы  которых   ниже   величины</w:t>
              <w:br/>
              <w:t>прожиточного минимума (малоимущие</w:t>
              <w:br/>
              <w:t xml:space="preserve">граждане)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валиды I и II группы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тераны  Великой   Отечественной</w:t>
              <w:br/>
              <w:t>войны,      Герои      Российской</w:t>
              <w:br/>
              <w:t>Федерации,    Герои    Советского</w:t>
              <w:br/>
              <w:t>Союза,  Герои   Социалистического</w:t>
              <w:br/>
              <w:t xml:space="preserve">Труда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и-инвалиды, дети-сироты, дети,</w:t>
              <w:br/>
              <w:t>оставшиеся     без      попечения</w:t>
              <w:br/>
              <w:t>родителей, а  также  их  законные</w:t>
              <w:br/>
              <w:t xml:space="preserve">представители и представители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е,   имеющие   право    на</w:t>
              <w:br/>
              <w:t>бесплатную юридическую  помощь  в</w:t>
              <w:br/>
              <w:t>соответствии    с     Федеральным</w:t>
              <w:br/>
            </w: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законом</w:t>
              </w:r>
            </w:hyperlink>
            <w:r>
              <w:rPr>
                <w:rFonts w:cs="Courier New" w:ascii="Courier New" w:hAnsi="Courier New"/>
              </w:rPr>
              <w:t xml:space="preserve"> от 2 августа 1995 года  N</w:t>
              <w:br/>
              <w:t>122-ФЗ "О социальном обслуживании</w:t>
              <w:br/>
              <w:t>граждан   пожилого   возраста   и</w:t>
              <w:br/>
              <w:t xml:space="preserve">инвалидов" </w:t>
            </w:r>
            <w:hyperlink w:anchor="Par52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5&gt;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совершеннолетние,  содержащиеся</w:t>
              <w:br/>
              <w:t>в       учреждениях       системы</w:t>
              <w:br/>
              <w:t>профилактики   безнадзорности   и</w:t>
              <w:br/>
              <w:t xml:space="preserve">правонарушений                   </w:t>
              <w:br/>
              <w:t>несовершеннолетних,             и</w:t>
              <w:br/>
              <w:t>несовершеннолетние,    отбывающие</w:t>
              <w:br/>
              <w:t>наказание   в   местах    лишения</w:t>
              <w:br/>
              <w:t>свободы,  а  также  их   законные</w:t>
              <w:br/>
              <w:t xml:space="preserve">представител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е,   имеющие   право    на</w:t>
              <w:br/>
              <w:t>бесплатную юридическую  помощь  в</w:t>
              <w:br/>
              <w:t xml:space="preserve">соответствии с </w:t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Законом</w:t>
              </w:r>
            </w:hyperlink>
            <w:r>
              <w:rPr>
                <w:rFonts w:cs="Courier New" w:ascii="Courier New" w:hAnsi="Courier New"/>
              </w:rPr>
              <w:t xml:space="preserve"> Российской</w:t>
              <w:br/>
              <w:t>Федерации от 2 июля 1992  года  N</w:t>
              <w:br/>
              <w:t>3185-1 "О психиатрической  помощи</w:t>
              <w:br/>
              <w:t>и гарантиях прав граждан  при  ее</w:t>
              <w:br/>
              <w:t xml:space="preserve">оказании" </w:t>
            </w:r>
            <w:hyperlink w:anchor="Par52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6&gt;</w:t>
              </w:r>
            </w:hyperlink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е,    признанные     судом</w:t>
              <w:br/>
              <w:t>недееспособными,   а   также   их</w:t>
              <w:br/>
              <w:t xml:space="preserve">законные представител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е,   которым   право    на</w:t>
              <w:br/>
              <w:t>получение бесплатной  юридической</w:t>
              <w:br/>
              <w:t>помощи в  рамках  государственной</w:t>
              <w:br/>
              <w:t>системы  бесплатной   юридической</w:t>
              <w:br/>
              <w:t>помощи      предоставлено       в</w:t>
              <w:br/>
              <w:t>соответствии с иными федеральными</w:t>
              <w:br/>
              <w:t>законами  и  законами   субъектов</w:t>
              <w:br/>
              <w:t xml:space="preserve">Российской Федераци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Раздел 3.</w:t>
      </w:r>
    </w:p>
    <w:p>
      <w:pPr>
        <w:pStyle w:val="ConsPlusNonformat"/>
        <w:jc w:val="center"/>
        <w:rPr/>
      </w:pPr>
      <w:r>
        <w:rPr/>
        <w:t>Сведения о жалобах на действия (бездействие) адвокатов,</w:t>
      </w:r>
    </w:p>
    <w:p>
      <w:pPr>
        <w:pStyle w:val="ConsPlusNonformat"/>
        <w:jc w:val="center"/>
        <w:rPr/>
      </w:pPr>
      <w:r>
        <w:rPr/>
        <w:t>участвующих в деятельности государственной системы</w:t>
      </w:r>
    </w:p>
    <w:p>
      <w:pPr>
        <w:pStyle w:val="ConsPlusNonformat"/>
        <w:jc w:val="center"/>
        <w:rPr/>
      </w:pPr>
      <w:r>
        <w:rPr/>
        <w:t>бесплатной юридической помощи</w:t>
      </w:r>
    </w:p>
    <w:p>
      <w:pPr>
        <w:pStyle w:val="ConsPlusNormal"/>
        <w:jc w:val="both"/>
        <w:rPr/>
      </w:pPr>
      <w:r>
        <w:rPr/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134"/>
        <w:gridCol w:w="1276"/>
        <w:gridCol w:w="992"/>
        <w:gridCol w:w="1276"/>
        <w:gridCol w:w="992"/>
        <w:gridCol w:w="992"/>
        <w:gridCol w:w="992"/>
        <w:gridCol w:w="1560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вокатская палата субъекта  </w:t>
              <w:br/>
              <w:t xml:space="preserve"> Российской Федерации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жалоб на действия (бездействие) адвокатов                         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рассмотренных на начало   </w:t>
              <w:br/>
              <w:t xml:space="preserve">  отчетного период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ивших в отчетном </w:t>
              <w:br/>
              <w:t xml:space="preserve">  период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из риториальных </w:t>
              <w:br/>
              <w:t xml:space="preserve">   управлений Минюста России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результатам рассмотр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рассмотренных наконец    </w:t>
              <w:br/>
              <w:t xml:space="preserve"> отчетного периода</w:t>
            </w:r>
          </w:p>
        </w:tc>
      </w:tr>
      <w:tr>
        <w:trPr>
          <w:trHeight w:val="29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атус адвоката прекращен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ынесено предупрежд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ъявлено замеч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сциплинарное производство прекращено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Президент Адвокатской палаты                                   И.О. Фамилия</w:t>
      </w:r>
    </w:p>
    <w:p>
      <w:pPr>
        <w:pStyle w:val="ConsPlusNonformat"/>
        <w:rPr/>
      </w:pPr>
      <w:r>
        <w:rPr/>
        <w:t>субъекта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Количество устных консультаций по правовым вопросам.</w:t>
      </w:r>
    </w:p>
    <w:p>
      <w:pPr>
        <w:pStyle w:val="ConsPlusNormal"/>
        <w:ind w:firstLine="540"/>
        <w:jc w:val="both"/>
        <w:rPr/>
      </w:pPr>
      <w:bookmarkStart w:id="13" w:name="Par517"/>
      <w:bookmarkEnd w:id="13"/>
      <w:r>
        <w:rPr/>
        <w:t>&lt;2&gt; Количество письменных консультаций по правовым вопросам.</w:t>
      </w:r>
    </w:p>
    <w:p>
      <w:pPr>
        <w:pStyle w:val="ConsPlusNormal"/>
        <w:ind w:firstLine="540"/>
        <w:jc w:val="both"/>
        <w:rPr/>
      </w:pPr>
      <w:bookmarkStart w:id="14" w:name="Par518"/>
      <w:bookmarkEnd w:id="14"/>
      <w:r>
        <w:rPr/>
        <w:t>&lt;3&gt; Количество заявлений, жалоб, ходатайств и других документов правового характера.</w:t>
      </w:r>
    </w:p>
    <w:p>
      <w:pPr>
        <w:pStyle w:val="ConsPlusNormal"/>
        <w:ind w:firstLine="540"/>
        <w:jc w:val="both"/>
        <w:rPr/>
      </w:pPr>
      <w:bookmarkStart w:id="15" w:name="Par519"/>
      <w:bookmarkEnd w:id="15"/>
      <w:r>
        <w:rPr/>
        <w:t>&lt;4&gt; Количество случаев представления интересов граждан в судах, государственных и муниципальных органах, организациях.</w:t>
      </w:r>
    </w:p>
    <w:p>
      <w:pPr>
        <w:pStyle w:val="ConsPlusNormal"/>
        <w:ind w:firstLine="540"/>
        <w:jc w:val="both"/>
        <w:rPr/>
      </w:pPr>
      <w:bookmarkStart w:id="16" w:name="Par520"/>
      <w:bookmarkEnd w:id="16"/>
      <w:r>
        <w:rPr/>
        <w:t>&lt;5&gt; Собрание законодательства Российской Федерации, 1995, N 32, ст. 3198; 2003, N 2, ст. 167; 2004, N 35, ст. 3607; 2011, N 48, ст. 6727.</w:t>
      </w:r>
    </w:p>
    <w:p>
      <w:pPr>
        <w:pStyle w:val="ConsPlusNormal"/>
        <w:ind w:firstLine="540"/>
        <w:jc w:val="both"/>
        <w:rPr/>
      </w:pPr>
      <w:bookmarkStart w:id="17" w:name="Par521"/>
      <w:bookmarkEnd w:id="17"/>
      <w:r>
        <w:rPr/>
        <w:t>&lt;6&gt; Ведомости СНД и ВС РФ, 1992, N 33, ст. 1913; Собрание законодательства Российской Федерации, 1998, N 30, ст. 3613; 2002, N 30, ст. 3033; 2003, N 2, ст. 167; 2004, N 27, ст. 2711, N 35, ст. 3607; 2009, N 11, ст. 1367; 2010, N 31, ст. 4172; 2011, N 7, ст. 901, N 15, ст. 2040, N 48, ст. 6727.</w:t>
      </w:r>
    </w:p>
    <w:p>
      <w:pPr>
        <w:pStyle w:val="ConsPlusNormal"/>
        <w:ind w:firstLine="540"/>
        <w:jc w:val="both"/>
        <w:rPr/>
      </w:pPr>
      <w:r>
        <w:rPr/>
      </w:r>
      <w:bookmarkStart w:id="18" w:name="Par522"/>
      <w:bookmarkStart w:id="19" w:name="Par522"/>
      <w:bookmarkEnd w:id="19"/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1906" w:h="16838"/>
      <w:pgMar w:left="566" w:right="424" w:gutter="0" w:header="0" w:top="127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0D40729A0199AA5B88F57CA8B2B5687ECCF24840E33C354E124CB5AB3B42F6B8336949A248DF9Cr6LDO" TargetMode="External"/><Relationship Id="rId3" Type="http://schemas.openxmlformats.org/officeDocument/2006/relationships/hyperlink" Target="consultantplus://offline/ref=C20D40729A0199AA5B88F57CA8B2B5687ECCF24840E33C354E124CB5AB3B42F6B8336949A248DF9Cr6LBO" TargetMode="External"/><Relationship Id="rId4" Type="http://schemas.openxmlformats.org/officeDocument/2006/relationships/hyperlink" Target="consultantplus://offline/ref=C20D40729A0199AA5B88F57CA8B2B5687ECCF24840E33C354E124CB5AB3B42F6B8336949A248DF9Cr6L8O" TargetMode="External"/><Relationship Id="rId5" Type="http://schemas.openxmlformats.org/officeDocument/2006/relationships/hyperlink" Target="consultantplus://offline/ref=C20D40729A0199AA5B88F57CA8B2B5687ECCF2494CED3C354E124CB5AB3B42F6B8336949A248DD99r6LDO" TargetMode="External"/><Relationship Id="rId6" Type="http://schemas.openxmlformats.org/officeDocument/2006/relationships/hyperlink" Target="consultantplus://offline/ref=C20D40729A0199AA5B88F57CA8B2B5687ECCF24840E33C354E124CB5AB3B42F6B8336949A248DF9Cr6LDO" TargetMode="External"/><Relationship Id="rId7" Type="http://schemas.openxmlformats.org/officeDocument/2006/relationships/hyperlink" Target="consultantplus://offline/ref=C20D40729A0199AA5B88F57CA8B2B5687ECCF24840E33C354E124CB5AB3B42F6B8336949A248DF9Fr6LFO" TargetMode="External"/><Relationship Id="rId8" Type="http://schemas.openxmlformats.org/officeDocument/2006/relationships/hyperlink" Target="consultantplus://offline/ref=C20D40729A0199AA5B88F57CA8B2B5687ECCF24840E33C354E124CB5AB3B42F6B8336949A248DF98r6L7O" TargetMode="External"/><Relationship Id="rId9" Type="http://schemas.openxmlformats.org/officeDocument/2006/relationships/hyperlink" Target="consultantplus://offline/ref=C20D40729A0199AA5B88F57CA8B2B5687ECCF24840E33C354E124CB5AB3B42F6B8336949A248DE9Er6L6O" TargetMode="External"/><Relationship Id="rId10" Type="http://schemas.openxmlformats.org/officeDocument/2006/relationships/hyperlink" Target="consultantplus://offline/ref=C20D40729A0199AA5B88F57CA8B2B5687ECCF24840E33C354E124CB5ABr3LBO" TargetMode="External"/><Relationship Id="rId11" Type="http://schemas.openxmlformats.org/officeDocument/2006/relationships/hyperlink" Target="consultantplus://offline/ref=C20D40729A0199AA5B88F57CA8B2B5687ECCF24841EC3C354E124CB5ABr3LBO" TargetMode="External"/><Relationship Id="rId12" Type="http://schemas.openxmlformats.org/officeDocument/2006/relationships/hyperlink" Target="consultantplus://offline/ref=C20D40729A0199AA5B88F57CA8B2B5687ECCF2494BEC3C354E124CB5ABr3LBO" TargetMode="External"/><Relationship Id="rId13" Type="http://schemas.openxmlformats.org/officeDocument/2006/relationships/hyperlink" Target="consultantplus://offline/ref=C20D40729A0199AA5B88F57CA8B2B5687ECCF24841EC3C354E124CB5ABr3LBO" TargetMode="External"/><Relationship Id="rId14" Type="http://schemas.openxmlformats.org/officeDocument/2006/relationships/hyperlink" Target="consultantplus://offline/ref=C20D40729A0199AA5B88F57CA8B2B5687ECCF2494BEC3C354E124CB5ABr3LBO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09:00Z</dcterms:created>
  <dc:creator>Уткин</dc:creator>
  <dc:description/>
  <cp:keywords/>
  <dc:language>en-US</dc:language>
  <cp:lastModifiedBy>Правовой центр</cp:lastModifiedBy>
  <dcterms:modified xsi:type="dcterms:W3CDTF">2013-09-19T09:31:00Z</dcterms:modified>
  <cp:revision>4</cp:revision>
  <dc:subject/>
  <dc:title/>
</cp:coreProperties>
</file>