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нтре общественного доступа к социально-значим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, действующем на базе общедоступной библиотеки.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Настоящее положение разработано в целях реализации конституционных норм Российской Федерации, гарантирующих доступ граждан к информации, обеспечение наиболее полной и достоверной социально значимой информацией физических и юридических лиц, социально незащищенных слоев населения, общественных организаций и объединений на основе внедрения информационных технологий и направлено на создание центров общественного доступа к социально значимой информации на базе общедоступных библиотек Ленинград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Правовой основой ЦОД являются федеральные законы «О библиотечном деле», «ОБ основах информации, информатизации и защите информации», «Об общих принципах организации местного самоуправления», указы Президента Российской Федерации «Об основных направлениях реформы местного самоуправления в Российской Федерации», «О мерах по обеспечению открытости и общедоступности нормативных актов», Письмо Администрации Президента Российской Федерации от 23.09.1997 «Об организации в муниципальных библиотеках (централизованных библиотечных системах) сбора, хранения и предоставления в пользование информации по вопросам местного самоуправления», ФЦП «Электронная Россия», РЦП «Информатизация Ленинградской области 2008-2010гг», настоящее По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создания ЦОД</w:t>
      </w:r>
    </w:p>
    <w:p>
      <w:pPr>
        <w:pStyle w:val="Normal"/>
        <w:rPr>
          <w:u w:val="single"/>
        </w:rPr>
      </w:pPr>
      <w:r>
        <w:rPr>
          <w:u w:val="single"/>
        </w:rPr>
        <w:t>Основными целями создания ЦОД являются:</w:t>
      </w:r>
    </w:p>
    <w:p>
      <w:pPr>
        <w:pStyle w:val="Normal"/>
        <w:ind w:left="900" w:hanging="0"/>
        <w:jc w:val="both"/>
        <w:rPr/>
      </w:pPr>
      <w:r>
        <w:rPr/>
        <w:t>2.1. Преодоление отставания жителей Бокситогорского района от крупных городов в уровне доступа к социально значимым электронным информационным ресурсам, услугам связи, доступе в глобальные компьютерные сети, в первую очередь Интернет, использовании информационно коммуникационных технологий.</w:t>
      </w:r>
    </w:p>
    <w:p>
      <w:pPr>
        <w:pStyle w:val="Normal"/>
        <w:ind w:left="900" w:hanging="0"/>
        <w:jc w:val="both"/>
        <w:rPr/>
      </w:pPr>
      <w:r>
        <w:rPr/>
        <w:t>2.2. Предоставление жителям МО «Бокситогорский район» необходимых технических средств для обеспечения доступа к стандартному набору информационных и коммуникационных ресурсов и сервисов сети Интернет, включая организацию доступа к отдельным муниципальным и российским информационным ресурсам, в первую очередь, социальной, образовательной, правовой, культурной и научной направленност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Основные задачи Ц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ЦОД осуществляет выполнение следующих задач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редоставление пользователям ЦОД – жителям МО «Бокситогорский район» услуг по использованию Интернет-технологий для получения информации в следующих областях: официальные сайты органов государственного управления, официальные сайты органов государственной власти региона; сайты, содержащие юридическую, правовую, социально значимую информацию, обеспечение доступа к гуманитарной, культурной и технической информ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Обеспечение бесперебойного функционирования программно-аппаратных средст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Обеспечение эффективного информационного обслуживания пользователей на базе имеющегося аппаратного, программного и технического оборуд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Обеспечение возможностей по использованию систем телекоммуникаций – электронной почты, социальных  Интернет с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Обеспечение консультационной поддержки пользователей ЦОД при работе с информационными ресурсами и программными средствами. Проведение консультирования для посетителей ЦОД, не владеющих навыками самостоятельной работы с компьютерной техникой, прикладными программами и правовыми базами данны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оддержание в актуальном состоянии и пополнение перечня ссылок на информационные ресурсы, доступ к которым обеспечивает Ц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Расширение числа пользователей за счет групп населения, заинтересованных в получении социально значимой информ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остоянное изучение запросов и информационных потребностей пользователей в целях пополнения списка информационных ресурсов, к которым ЦОД предоставляет доступ. Формирование системы обратной связи для внесения корректив в отбор информационных ресурсов и систему обслужи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Гибкое и оперативное реагирование на изменения потребностей населения путем наращивания информационных ресурсов, организации новых форм обслужи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Обеспечение доступа к местным информационным ресурсам:</w:t>
      </w:r>
    </w:p>
    <w:p>
      <w:pPr>
        <w:pStyle w:val="Normal"/>
        <w:ind w:left="780" w:hanging="0"/>
        <w:jc w:val="both"/>
        <w:rPr/>
      </w:pPr>
      <w:r>
        <w:rPr/>
        <w:t>- формирование, систематизация и хранение фонда документов по вопросам местного самоуправления муниципального образования, на бумажных носителях и в электронной форме.</w:t>
      </w:r>
    </w:p>
    <w:p>
      <w:pPr>
        <w:pStyle w:val="Normal"/>
        <w:ind w:left="780" w:hanging="0"/>
        <w:jc w:val="both"/>
        <w:rPr/>
      </w:pPr>
      <w:r>
        <w:rPr/>
        <w:t>- обеспечение населения информацией о деятельности органов местного самоуправления и жизнедеятельности административно-территориального образования региона.</w:t>
      </w:r>
    </w:p>
    <w:p>
      <w:pPr>
        <w:pStyle w:val="Normal"/>
        <w:ind w:left="720" w:hanging="720"/>
        <w:jc w:val="both"/>
        <w:rPr/>
      </w:pPr>
      <w:r>
        <w:rPr/>
        <w:tab/>
        <w:t>4.9. Осуществление справочно-информационного обслуживания: издание информационных и тематических списков, указателей, формирование тематических подборок документов по социально значимой информации, обеспечивающие наиболее актуальные потребности местного сообщества (справочная информация о работе различных служб и организаций, информация для средних школ и ВУЗов, сведения о вакансиях и трудоустройстве, информация органов социальной защиты населения, защиты прав потребителей и т.д.)</w:t>
      </w:r>
    </w:p>
    <w:p>
      <w:pPr>
        <w:pStyle w:val="Normal"/>
        <w:ind w:left="720" w:hanging="720"/>
        <w:jc w:val="both"/>
        <w:rPr/>
      </w:pPr>
      <w:r>
        <w:rPr/>
        <w:tab/>
        <w:t>4.10.Выявление партнеров для совместной деятельности. Совместно с органами власти и управления, общественными организациями, коммерческими организациями и иными заинтересованными лицами проведение тематических семинаров, лекций, круглых столов и т.д.</w:t>
      </w:r>
    </w:p>
    <w:p>
      <w:pPr>
        <w:pStyle w:val="Normal"/>
        <w:ind w:left="720" w:hanging="720"/>
        <w:jc w:val="both"/>
        <w:rPr/>
      </w:pPr>
      <w:r>
        <w:rPr/>
        <w:tab/>
        <w:t>4.11.Проведение широкого информирования населения о ресурсах и услугах ЦОД.</w:t>
      </w:r>
    </w:p>
    <w:p>
      <w:pPr>
        <w:pStyle w:val="Normal"/>
        <w:ind w:left="720" w:hanging="720"/>
        <w:jc w:val="both"/>
        <w:rPr/>
      </w:pPr>
      <w:r>
        <w:rPr/>
        <w:tab/>
        <w:t>4.12.Создание и поддержание в актуальном состоянии информационного стенда для посетителей с обязательным размещением на нем списка услуг, графика работы, правил оформления запросов.</w:t>
      </w:r>
    </w:p>
    <w:p>
      <w:pPr>
        <w:pStyle w:val="Normal"/>
        <w:ind w:left="720" w:hanging="720"/>
        <w:jc w:val="both"/>
        <w:rPr/>
      </w:pPr>
      <w:r>
        <w:rPr/>
        <w:tab/>
        <w:t xml:space="preserve">4.13.Информирование о содержании </w:t>
      </w:r>
      <w:r>
        <w:rPr>
          <w:lang w:val="en-US"/>
        </w:rPr>
        <w:t>IV</w:t>
      </w:r>
      <w:r>
        <w:rPr/>
        <w:t xml:space="preserve"> части Гражданского Кодекса, связанной с порядком предоставления информации и регулирующей отношения, возникающие при использовании результатов интеллектуальной собственности.</w:t>
      </w:r>
    </w:p>
    <w:p>
      <w:pPr>
        <w:pStyle w:val="Normal"/>
        <w:ind w:left="720" w:hanging="720"/>
        <w:jc w:val="both"/>
        <w:rPr/>
      </w:pPr>
      <w:r>
        <w:rPr>
          <w:rFonts w:eastAsia="Calibri" w:cs="Calibri"/>
        </w:rPr>
        <w:t xml:space="preserve">    </w:t>
      </w:r>
      <w:r>
        <w:rPr/>
        <w:t>4.14.Обеспечение информационной безопасности при работе пользователей Центра общественного досту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Организация работы и управле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ЦОД создается на базе общедоступной библиотеки МУ «Межпоселенческий культурно-методический центр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ЦОД осуществляет свою деятельность на основе Положения утвержденного руководителем учреждения на базе, которого создан Ц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Деятельность сотрудника ЦОД регламентируется должностной инструкцией, утвержденной руководителем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Методическое руководство и информационную поддержку осуществляет ЛОГУК «Ленинградская областная универсальная научная библиотека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Работа ЦОД планируется с целью достижения целей и задач, отраженных в данном Положен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роцесс обслуживания пользователей организуется в соответствии с традиционными библиотечными технология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Учет пользователей, посещений, количество выданных справок осуществляется в соответствии с ГОСТ 7.20-2000. Регистрация пользователей осуществляется в читательском формуляре, отмеченном специальным индикатор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Центр общественного доступа может быть организован самостоятельно, на базе имеющегося у библиотеки технического обеспечения и функционировать на основе настоящего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Взаимодействие ЦОД с другими организация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Для выполнения, поставленных задач ЦОД взаимодействует:</w:t>
      </w:r>
    </w:p>
    <w:p>
      <w:pPr>
        <w:pStyle w:val="Normal"/>
        <w:ind w:left="720" w:hanging="360"/>
        <w:jc w:val="both"/>
        <w:rPr/>
      </w:pPr>
      <w:r>
        <w:rPr/>
        <w:t>6.1. С органами местного самоуправления, представителями органов власти, управлений и ведомств, с организациями, библиотеками, образовательными учреждениями, предприятиями, местными СМИ в целях поддержки и расширения информационного наполнения ЦОД.</w:t>
      </w:r>
    </w:p>
    <w:p>
      <w:pPr>
        <w:pStyle w:val="Normal"/>
        <w:ind w:left="720" w:hanging="360"/>
        <w:jc w:val="both"/>
        <w:rPr/>
      </w:pPr>
      <w:r>
        <w:rPr/>
        <w:t>6.2.  Обеспечивает размещение информации о деятельности ЦОД в местных СМИ, распространяемых на территории муниципального образования.</w:t>
      </w:r>
    </w:p>
    <w:p>
      <w:pPr>
        <w:pStyle w:val="Normal"/>
        <w:ind w:left="720" w:hanging="360"/>
        <w:jc w:val="both"/>
        <w:rPr/>
      </w:pPr>
      <w:r>
        <w:rPr/>
        <w:t>6.3.  Осуществляет взаимодействие с профессиональным сообществом: центральной, межпоселенческой библиотекой муниципального образования, ЛОУНБ, ЛОДБ, другими центрами доступа в целях формирования единой информационной среды.</w:t>
      </w:r>
    </w:p>
    <w:p>
      <w:pPr>
        <w:pStyle w:val="Normal"/>
        <w:ind w:left="720" w:hanging="360"/>
        <w:jc w:val="both"/>
        <w:rPr/>
      </w:pPr>
      <w:r>
        <w:rPr/>
        <w:t>6.4.  Центральная, межпоселенческая либо головная библиотека объединения транслирует услуги и возможности ЦОД на сельские библиотеки.</w:t>
      </w:r>
    </w:p>
    <w:p>
      <w:pPr>
        <w:pStyle w:val="Normal"/>
        <w:ind w:left="720" w:hanging="360"/>
        <w:jc w:val="center"/>
        <w:rPr/>
      </w:pPr>
      <w:r>
        <w:rPr/>
        <w:t xml:space="preserve">7. </w:t>
      </w:r>
      <w:r>
        <w:rPr>
          <w:b/>
        </w:rPr>
        <w:t>Права и обязанности ЦОД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ЦОД в рамках своей деятельности обязан:</w:t>
      </w:r>
    </w:p>
    <w:p>
      <w:pPr>
        <w:pStyle w:val="Normal"/>
        <w:rPr/>
      </w:pPr>
      <w:r>
        <w:rPr/>
        <w:tab/>
        <w:t>Предоставлять бесплатный для пользователей доступ к социально значимым ресурсам.</w:t>
      </w:r>
    </w:p>
    <w:p>
      <w:pPr>
        <w:pStyle w:val="Normal"/>
        <w:rPr/>
      </w:pPr>
      <w:r>
        <w:rPr/>
        <w:tab/>
        <w:t>Соблюдать санитарно-гигиенические требования, правила и нормы охраны труда, техники безопасности. Обеспечивать сохранность компьютерной техники.</w:t>
      </w:r>
    </w:p>
    <w:p>
      <w:pPr>
        <w:pStyle w:val="Normal"/>
        <w:rPr/>
      </w:pPr>
      <w:r>
        <w:rPr/>
        <w:tab/>
        <w:t>Приобретать, надлежащим образом обрабатывать и обеспечивать сохранность информационных ресурсов, БД, СПС, установленных в ЦОД.</w:t>
      </w:r>
    </w:p>
    <w:p>
      <w:pPr>
        <w:pStyle w:val="Normal"/>
        <w:rPr/>
      </w:pPr>
      <w:r>
        <w:rPr/>
        <w:tab/>
        <w:t>Вести регистрацию и учет пользователей, посещений, запросов, на основании ГОСТ 7.20-2000.</w:t>
      </w:r>
    </w:p>
    <w:p>
      <w:pPr>
        <w:pStyle w:val="Normal"/>
        <w:rPr/>
      </w:pPr>
      <w:r>
        <w:rPr/>
        <w:tab/>
        <w:t>Представлять отчет о деятельности ЦОД, в органы местного самоуправления, а также в ЛОГУК «Ленинградскую областную универсальную научную библиотеку» как курирующую данное направление работы организ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ЦОД в рамках своей деятельности имеет прав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Расширять перечень информационных ресурсов, доступ к которым обеспечивает Ц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Специализироваться на какой-либо тематике или выбрать приоритетную группу для информационного обслужи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Запрашивать информацию у органов местного самоуправ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Запрещать доступ к развлекательным ресурс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Обращаться в ЛОГУК «Ленинградскую областную универсальную научную библиотеку» за методической и консультационной 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80"/>
        </w:tabs>
        <w:ind w:left="37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Library</dc:creator>
  <dc:description/>
  <cp:keywords/>
  <dc:language>en-US</dc:language>
  <cp:lastModifiedBy>olga</cp:lastModifiedBy>
  <dcterms:modified xsi:type="dcterms:W3CDTF">2010-04-05T07:47:00Z</dcterms:modified>
  <cp:revision>2</cp:revision>
  <dc:subject/>
  <dc:title>Приложение к постановлению администрации </dc:title>
</cp:coreProperties>
</file>