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нформационных ресурсов, предоставляемых бесплатно пользователям Центра общественного досту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 органов власти и местного самоуправл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ртал Правительства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йты федеральных министерств и ведомств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йты органов власти субъектов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сайт Правительства ЛО, сайт Губернатора 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йты муниципальных образований 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Информационно-правовая   систем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" Законодательство России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 Новостные информационн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ы СМИ ЛО (районные газеты, телерадиокомпан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иблиографические и образовательн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каталоги библиотек РФ, ЛОУНБ, ЛО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е порталы и энциклопед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ы дистанционного обуч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лов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ый фон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зависимые профсоюз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ирательная комисс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юз потребите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оохране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защи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ровые вакансии и.т.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ниги и другие информационные продукт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4:00Z</dcterms:created>
  <dc:creator>Admin</dc:creator>
  <dc:description/>
  <cp:keywords/>
  <dc:language>en-US</dc:language>
  <cp:lastModifiedBy>Admin</cp:lastModifiedBy>
  <dcterms:modified xsi:type="dcterms:W3CDTF">2010-03-24T14:34:00Z</dcterms:modified>
  <cp:revision>1</cp:revision>
  <dc:subject/>
  <dc:title/>
</cp:coreProperties>
</file>