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Пикалёвская центральная библиоте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Л.Н. Кочуб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__»___________2010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пользования Центром общественного доступ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 социально значимой информации, действующего на баз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 «Пикалёвская центральная библиоте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Центр общественного доступа (ЦОД) к социально-значимой информации функционирует на базе МУ «Пикалёвская центральная библиотека» и предоставляет жителям МО «Город Пикалёво» доступ к правовой, политической, деловой информации,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. Также ЦОД предоставляет пользователям доступ в глобальные сети, в первую очередь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азработаны в соответствии с Положением о центре общественного доступа к социально-значимой информации, действующем на базе МУ ПЦ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служивание в ЦОД осуществляется безвозмездно при наличии па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ОД работает в соответствии с режимом работы общего отдела МУ ПЦ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служивания пользователей в Ц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пользования ЦОД предоставляется всем жителям города Пикалё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Обслуживание пользователей осуществляется в порядке очереди без предварительной за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ремя работы пользователей при наличии очереди не превышает 3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Для учета посещаемости, изучения запросов и ведения статистики пользователи ЦОД обязаны записаться в библиотеку (при первом посещен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се данные, полученные по результатам работы со справочно-поисковой системой (СПС),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в сети Интернет пользователи самостоятельно могут перенести на электронные носи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При необходимости пользователь может самостоятельно или с помощью сотрудника ЦОД в пользовательской папке создавать собственные пап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Данные в пользовательских папках по предварительной просьбе читателя хранятся сроком не более одного меся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льзователь имеет право при регистрации получить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электронной почт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9. Работа за компьютером в ЦОД прекращается за 15 минут до закрытия библиот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ользователе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ользователи имеют право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бесплатный доступ к информации в базах данных (БД), СПС, Интер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учение консультационной помощи при пользовании компьютерным оборудованием, работе с Интернет, СПС, электронной почт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тирование текста документа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вирование документов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документов на электронные носител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правку документов по электронной поч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консультации по работе с БД и СП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социально-значимыми ресурсами в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фисными програм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ель может при регистрации получить адрес электронной поч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лучить консультацию по работе с оборудованием БД, СП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ознакомиться с полнотекстовыми документами социально значимой направленности в электронном ви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получать дополнительное время работы за компьютером, если во время работы пользователя произошли сбои в работе сети, и не было доступа ко всем СП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Пользователи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случаях неисправностей компьютера или программного обеспечения ставить в известность сотрудника Ц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ыполнять распоряжения сотрудников ЦОД о приостановке работы в правовых базах данных, связанной с обновлением БД или работами по восстановлению Б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жно относиться к имуществу и оборудованию Ц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облюдать корректность по отношению к другим пользователям, к сотрудни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соблюдать настоящие Правила, Правила пользования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Пользователям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ть конфигурацию и размещение оборудования Цен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осить какие-либо изменения и настройки электронного оборудования и компьютер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ирать или перемешать любую информацию кроме компьютерных файлов, созданных самим пользова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нсталлировать какие-либо программы на компьют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странять технические неисправности компью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ключать принесенные с собой электроприборы к местным сетям питания; запрещается подключение различных периферийных устройств к ПК (фотоаппараты, МРЗ - плейеры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сматривать порносайты, а также сайты, пропагандирующие жестокость и насил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компьютерные иг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ызов, хранение, рассылку, размещение ссылок с Веб-страниц на информацию: не соответствующую Российскому законодательству, не соответствующей общепринятым нормам морали; политической и религиозной агитации в люб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ользователей Ц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нарушение настоящих Правил, порчу оборудования, компьютерной техники пользователь несёт административную и уголовную ответственность, предусмотренные законодательством Российской Федерации и "Правилами пользования библиотеко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ЦОД по обслуживанию пользователе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ОД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Самостоятельно определять содержание и конкретные формы своей деятельности в соответствии с целями и задачами, определенными в Положении о Ц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Вносить дополнения и изменения в настоящие Правила без предварительного уведомления пользов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Лицам, не соблюдающим настоящие Правила, сотрудники ЦОД вправе сделать замечание, при достаточных основаниях лишить права пользования Ц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ЦОД по обслуживанию пользователе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ки ЦОД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беспечивать реализацию прав пользователей ЦОД, установленных настоящими Прави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Поддерживать своевременное обновление БД; пополнять перечень ссылок на информационные рес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ть пользователей оперативной информаци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 всех видах информационно-справочных услуг, предоставляемых Ц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ях в режиме работы ЦОД и порядке обслуживания пользова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 изменениях и дополнениях, вносимых в настоящие Правила и иные документы, регламентирующие взаимоотношения ЦОД и его пользов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5. Обеспечивать качество и культуру обслуживания пользователей, необходимые для работы, удобства и комфорта в помещении Ц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1:00Z</dcterms:created>
  <dc:creator>Admin</dc:creator>
  <dc:description/>
  <cp:keywords/>
  <dc:language>en-US</dc:language>
  <cp:lastModifiedBy>Admin</cp:lastModifiedBy>
  <dcterms:modified xsi:type="dcterms:W3CDTF">2010-03-24T14:32:00Z</dcterms:modified>
  <cp:revision>1</cp:revision>
  <dc:subject/>
  <dc:title/>
</cp:coreProperties>
</file>