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луги Центра общественного досту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оциально значим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е    бесплатного    доступа    к    социально    значимым    электронным информационным ресурсам (в соответствии с перечнем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го консультирования пользователей в поиске необходимой информации в базах данных и сети Интернет; при работе с электронной почто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атирование текста документа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рхивирование документов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в Интерне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  с   информационно-правовой   системой «Законодательство России», поиск документов в базах дан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иск информации в Интернет по предварительному заказ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вод результатов  поиска информации  на бумажные  и  электронные носители, электронные носители предоставляются пользовател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е   подборки   документов   по   социально   значимой   информации, обеспечивающей наиболее актуальные потребности местного сооб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электронного почтового ящика на почтовом сервере по выбору пользователя ЦО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пользовательских папок с сохранением в них информации на срок, определенный в «Правилах пользования ЦОД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пись информ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всех видов справок по социально значимым проблем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3:00Z</dcterms:created>
  <dc:creator>Admin</dc:creator>
  <dc:description/>
  <cp:keywords/>
  <dc:language>en-US</dc:language>
  <cp:lastModifiedBy>Admin</cp:lastModifiedBy>
  <dcterms:modified xsi:type="dcterms:W3CDTF">2010-03-24T14:33:00Z</dcterms:modified>
  <cp:revision>1</cp:revision>
  <dc:subject/>
  <dc:title/>
</cp:coreProperties>
</file>