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Права и обязанности пользователей.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Пользователи имеют право на: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остоятельный поиск информации в БД, Интернет; порталах Государственных услуг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учение консультационной помощи при пользовании компьютерным оборудованием, работе с Интернет, электронной почтой; порталами Государственных услуг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полнение сотрудником ЦОД справок и тематических запрос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формирование текста документа с помощью программ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xcel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ись документов на электронные носители; распечатка данных на принтер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правку документов по электронной почт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учение консультации по работе с Б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знакомление с социально значимыми ресурсами с сети Интерне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боте с офисными программ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пользователь может при регистрации получить адрес электронной поч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ознакомиться с полнотекстовыми документами социально значимой направленности в электронном вид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получить дополнительное время работы за компьютером, если во время работы пользователя произошли сбои в работе с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Пользователи обязаны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случаях неисправностей компьютера или программного обеспечения ставить в известность сотрудника ЦОД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полнять распоряжения сотрудников ЦОД о приостановке работы в правовых базах данных, связанной с обновлением БД или работами по восстановлению Б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режно относиться к имуществу и оборудованию ЦОД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авить в известность сотрудника ЦОД о временном уходе с рабочего места, при этом сотрудник ЦОД не несёт ответственности за сохранность информационных окон, оставленных на рабочем столе компьюте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сти ответственность за сохранность полученных документов на любых носителя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блюдать корректность по отношению к другим пользователям, к сотрудник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блюдать настоящие Правила, Правила пользования библиоте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Пользователям запрещаетс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енять конфигурацию и размещение оборудования Цент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носить какие-либо изменения и настройки электронного оборудования и компьютерных програм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ирать или перемещать любую информацию кроме компьютерных файлов, созданных самим пользователе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остоятельно инсталлировать какие-либо программы на компьютер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остоятельно устранять технические неисправности компьюте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ключать принесённые с собой электроприборы к местным сетям питания; запрещается подключение различных периферийных устройств к ПК (фотоаппараты, МП3-плейеры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сматривать порносайты, а также сайты, пропагандирующие жестокость и насил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грать в компьютерные иг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уществлять вызов, хранение, рассылку, размещение ссылок с Веб-страниц на информацию: не соответствующую Российскому законодательству, не соответствующую общепринятым нормам морали; политической и религиозной агитации в любой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Ответственность пользователей Ц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 нарушение настоящих Правил, порчу оборудования, компьютерной техники пользователь несёт административную и уголовную ответственность, предусмотренные законодательством Российской Федерации и «Правилами пользования библиотек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6"/>
          <w:szCs w:val="36"/>
        </w:rPr>
        <w:t>Перечень информационных ресурсов, предоставляемых бесплатно пользователям центра общественного доступ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е ресурсы органов власти и местного самоуправл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ртал Правительства РФ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айты федеральных министерств и ведомств РФ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айты органов власти субъектов РФ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фициальный сайт Правительства ЛО, сайт Губернатора ЛО, блог Губернатора Ленинградской области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сайты муниципальных образований Л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.Справочно-правовые системы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- </w:t>
      </w:r>
      <w:r>
        <w:rPr>
          <w:sz w:val="32"/>
          <w:szCs w:val="32"/>
        </w:rPr>
        <w:t>РС «Законодательство Росс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3.Новостные информационные ресурсы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- сайты СМИ ЛО (районные газе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4.Библиогафические ресурс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электронные каталоги библиотек РФ, ЛОУНБ, ЛОД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5.Деловые ресур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енсионный фонд, независимые профсоюзы, избирательная комиссия, союз потребителей, здравоохранение, социальная защита, кадровые вакансии и т.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sz w:val="52"/>
          <w:szCs w:val="52"/>
        </w:rPr>
      </w:pPr>
      <w:r>
        <w:rPr/>
        <w:t xml:space="preserve">                                     </w:t>
      </w:r>
      <w:r>
        <w:rPr>
          <w:sz w:val="52"/>
          <w:szCs w:val="52"/>
        </w:rPr>
        <w:t xml:space="preserve">   </w:t>
      </w:r>
    </w:p>
    <w:p>
      <w:pPr>
        <w:pStyle w:val="Normal"/>
        <w:tabs>
          <w:tab w:val="clear" w:pos="708"/>
          <w:tab w:val="left" w:pos="29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40"/>
          <w:szCs w:val="40"/>
        </w:rPr>
      </w:pPr>
      <w:r>
        <w:rPr>
          <w:sz w:val="52"/>
          <w:szCs w:val="52"/>
        </w:rPr>
        <w:t xml:space="preserve">           </w:t>
      </w:r>
      <w:r>
        <w:rPr>
          <w:b/>
          <w:sz w:val="40"/>
          <w:szCs w:val="40"/>
        </w:rPr>
        <w:t>Услуги «Центра общественного доступа к      социально значимой информации».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>Предоставление бесплатного доступа к социально значимым электронным информационным ресурсам (в соответствии с перечне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>Обеспечение информационного консультирования пользователей в поиске необходимой информации в базах данных и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/>
      </w:pPr>
      <w:r>
        <w:rPr>
          <w:sz w:val="32"/>
          <w:szCs w:val="32"/>
        </w:rPr>
        <w:t xml:space="preserve">Форматирование текста документа с помощью программ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xcel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>Предоставление доступа в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>Работа с имеющимися правовыми базами (Законодательство России), поиск документов в база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>Поиск информации в Интернет по предварительному за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>Вывод результатов поиска информации на бумажные и электронные носители, электронные носители предоставляются пользов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>Предоставление подборки документов по социально значимой информации, обеспечивающей наиболее актуальные потребности местного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>Создание электронного почтового ящика на почтовом сервере по выбору пользователя Ц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>Создание пользовательских папок с сохранением в них информации на срок определённый в «Правилах пользования Ц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/>
      </w:pPr>
      <w:r>
        <w:rPr>
          <w:sz w:val="32"/>
          <w:szCs w:val="32"/>
        </w:rPr>
        <w:t xml:space="preserve">Запись информации на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>Выполнение всех видов справок по социально значимым проблемам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Примерное_положение"/>
      <w:bookmarkStart w:id="1" w:name="Примерное_положение"/>
      <w:bookmarkEnd w:id="1"/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  <w:bookmarkStart w:id="2" w:name="Примерное_положение"/>
      <w:bookmarkStart w:id="3" w:name="Примерное_положение"/>
      <w:bookmarkEnd w:id="3"/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V">
    <w:name w:val="v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3:00Z</dcterms:created>
  <dc:creator>Customer</dc:creator>
  <dc:description/>
  <cp:keywords/>
  <dc:language>en-US</dc:language>
  <cp:lastModifiedBy>Customer</cp:lastModifiedBy>
  <cp:lastPrinted>2012-12-07T13:37:00Z</cp:lastPrinted>
  <dcterms:modified xsi:type="dcterms:W3CDTF">2012-12-10T07:57:00Z</dcterms:modified>
  <cp:revision>37</cp:revision>
  <dc:subject/>
  <dc:title/>
</cp:coreProperties>
</file>