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«Утверждаю»</w:t>
      </w:r>
    </w:p>
    <w:p>
      <w:pPr>
        <w:pStyle w:val="TextBody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Директор МКУ «Центр</w:t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Культуры Кобринского поселения»</w:t>
      </w:r>
    </w:p>
    <w:p>
      <w:pPr>
        <w:pStyle w:val="TextBody"/>
        <w:jc w:val="center"/>
        <w:rPr/>
      </w:pPr>
      <w:r>
        <w:rPr>
          <w:rFonts w:eastAsia="Arial" w:cs="Arial"/>
          <w:b/>
          <w:bCs/>
          <w:sz w:val="18"/>
          <w:szCs w:val="18"/>
          <w:lang w:bidi="zxx"/>
        </w:rPr>
        <w:t xml:space="preserve">                                                                                                               </w:t>
      </w:r>
      <w:r>
        <w:rPr>
          <w:rFonts w:cs="Tahoma"/>
          <w:b/>
          <w:bCs/>
          <w:sz w:val="18"/>
          <w:szCs w:val="18"/>
          <w:lang w:bidi="zxx"/>
        </w:rPr>
        <w:t>__________________  Г.А.Гасюнас</w:t>
      </w:r>
    </w:p>
    <w:p>
      <w:pPr>
        <w:pStyle w:val="TextBody"/>
        <w:jc w:val="center"/>
        <w:rPr>
          <w:rFonts w:cs="Tahoma"/>
          <w:sz w:val="24"/>
          <w:lang w:bidi="zxx"/>
        </w:rPr>
      </w:pPr>
      <w:r>
        <w:rPr>
          <w:rFonts w:eastAsia="Arial" w:cs="Arial"/>
          <w:sz w:val="24"/>
          <w:lang w:bidi="zxx"/>
        </w:rPr>
        <w:t xml:space="preserve">                                                                                   </w:t>
      </w:r>
      <w:r>
        <w:rPr>
          <w:rFonts w:cs="Tahoma"/>
          <w:sz w:val="24"/>
          <w:lang w:bidi="zxx"/>
        </w:rPr>
        <w:t>Приказ № 6 от 06.12.12 года</w:t>
      </w:r>
    </w:p>
    <w:p>
      <w:pPr>
        <w:pStyle w:val="TextBody"/>
        <w:jc w:val="center"/>
        <w:rPr>
          <w:rFonts w:cs="Tahoma"/>
          <w:b/>
          <w:b/>
          <w:bCs/>
          <w:sz w:val="28"/>
          <w:szCs w:val="28"/>
          <w:lang w:bidi="zxx"/>
        </w:rPr>
      </w:pPr>
      <w:bookmarkStart w:id="0" w:name="aswift_1_anchor"/>
      <w:bookmarkEnd w:id="0"/>
      <w:r>
        <w:rPr>
          <w:rFonts w:cs="Tahoma"/>
          <w:b/>
          <w:bCs/>
          <w:sz w:val="28"/>
          <w:szCs w:val="28"/>
          <w:lang w:bidi="zxx"/>
        </w:rPr>
        <w:t>Должностная инструкция</w:t>
      </w:r>
    </w:p>
    <w:p>
      <w:pPr>
        <w:pStyle w:val="TextBody"/>
        <w:jc w:val="center"/>
        <w:rPr/>
      </w:pPr>
      <w:r>
        <w:rPr>
          <w:rFonts w:cs="Tahoma"/>
          <w:sz w:val="24"/>
          <w:lang w:bidi="zxx"/>
        </w:rPr>
        <w:t>с</w:t>
      </w:r>
      <w:r>
        <w:rPr>
          <w:rFonts w:cs="Tahoma"/>
          <w:b/>
          <w:bCs/>
          <w:sz w:val="24"/>
          <w:lang w:bidi="zxx"/>
        </w:rPr>
        <w:t xml:space="preserve">отрудника центра общественного доступа, созданного на базе </w:t>
        <w:br/>
        <w:t xml:space="preserve">   Кобринской сельской библиотеки</w:t>
      </w:r>
    </w:p>
    <w:p>
      <w:pPr>
        <w:pStyle w:val="TextBody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1. Общие положения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1.1.  Библиотекарь ЦОД относится к категории специалистов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1.2. В своей профессиональной деятельности сотрудник библиотеки, ответственный за работу ЦОД руководствуется федеральным законом «О библиотечном деле», «Об основах информации, информатизации и защите информации». «Об общих принципах организации местного самоуправления», указами Президента Российской Федерации «Об основных направлениях реформы местного самоуправления в Российской Федерации», «О мерах по обеспечению открытости и общедоступности нормативных актов», Письмом Администрации Президента Российской Федерации от 23.09.1997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. ФЦП «Электронная Россия».</w:t>
        <w:br/>
        <w:t>РЦП « Информатизация Ленинградской области 2011-2013 п», «Положением о Центре общественного доступа, созданного на базе общедоступной библиотеки».</w:t>
        <w:br/>
        <w:t>Положением о библиотеке, перспективными и текущими планами библиотеки, планами работы ЦОД,  настоящей должностной инструкцией.</w:t>
      </w:r>
    </w:p>
    <w:p>
      <w:pPr>
        <w:pStyle w:val="TextBody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2. Квалификационные требования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2.1. Сотрудник ЦОД должен знать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-теорию и практику библиотечного дела, государственную и культурную библиотечную политику Российской Федерации, владеть вопросами организации доступа к социально значимой информации, социально значимым информационным электронным ресурсам, основные направления «Стратегии развития информационною общества в Российской Федерации», основные положения Манифеста ИФЛА об Интернет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-проявлять профессиональную компетентность, иметь широкий кругозор в плане понимания необходимости выравнивания условий доступа жителям своей территории информации, современным информационно-коммуникационным технологиям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-быть готовым к активной профессиональной и социальной деятельности, обеспечивающей интересы развития данного направления работы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-непрерывно повышать свой профессиональный уровень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-владеть навыками работы на ПК, в электронной почте, знать передовой опыт работ; отечественных и зарубежных ЦОД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-обладать навыками работы с социально незащищенными слоями населения, а также контингентом пользователей, не имеющих начальных навыков работы с современными ИКТ.</w:t>
      </w:r>
    </w:p>
    <w:p>
      <w:pPr>
        <w:pStyle w:val="TextBody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З. Должностные обязанности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. Планирует и осуществляет управление деятельностью ЦОД на основании</w:t>
        <w:br/>
        <w:t>Положении о ЦОД и настоящей Должностной инструкции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3.2. Организует обслуживание пользователей ЦОД на основе традиционных </w:t>
        <w:br/>
        <w:t>информационных библиотечных технологий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3.  Осуществляет учет пользователей, посещений, количество выполненных справок в соответствии с ГОСТ 7.20-2000. Регистрацию пользователей осуществляет в читательском формуляре, отмеченном специальным индикатором. Ведет тетрадь учета справок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4.  Оказывает помощь пользователям при регистрации и получении адреса электронной почты, отправке электронной почты, работе с офисными программами, форматировании тексте документа с помощью программ MS Word и MS Excel; архивировании документов с помощью программ WinZip и WinRAR: создании пользовательских папок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5. Организует работу по обеспечению эффективного информационного обслуживания пользователей ЦОД на базе имеющегося аппаратного и программного обеспечения, предоставляет возможности использования систем телекоммуникаций;</w:t>
      </w:r>
    </w:p>
    <w:p>
      <w:pPr>
        <w:pStyle w:val="TextBody"/>
        <w:rPr/>
      </w:pPr>
      <w:r>
        <w:rPr>
          <w:rFonts w:cs="Tahoma"/>
          <w:sz w:val="24"/>
          <w:lang w:bidi="zxx"/>
        </w:rPr>
        <w:t>3.6. Обеспечивает консультационную поддержку непосредственно в цетре</w:t>
        <w:br/>
        <w:t>общественного доступа, ориентированную на различный уровень владения пользователями компьютерными, информационными и телекоммуникационными технологиями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7. По желанию пользователей обеспечивает прием-передачу писем и других</w:t>
        <w:br/>
        <w:t>документов по электронной почте,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8. Отвечает за внедрение и использование передовых информационных  технологий в работе ЦОД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6. Организует проведение в помещении занятий, методических мероприятий,</w:t>
        <w:br/>
        <w:t>семинаров и совещаний в соответствии с планами работы ЦОД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9.  Изучает информационные потребности пользователей, формирует обратную связь для внесения корректив в отбор информационных ресурсов и систему обслуживания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0.  Организует формирование и хранение фонда неопубликованных документов по</w:t>
        <w:br/>
        <w:t>вопросам местного самоуправления муниципального образования: обеспечивает население актуальной информацией по вопросам жизнедеятельности административно- территориального образования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1.  Осуществляет справочно-информационное обслуживание пользователей, формирует тематические подборки документов по социально значимой информации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2. Создает и поддерживает в актуальном состоянии информационный стенда для</w:t>
        <w:br/>
        <w:t>посетителей, располагая его в удобном для обозрения месте, и размещая на нем в обязательном порядке следующую информацию: Правила пользования ЦОД, список услуг, предоставляемых Ц0Д. график работы I ЦОД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3. Привлекает к совместной деятельности партнеров в целях расширения информационного наполнения и услуг Центра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4. Выносит на рассмотрение предложения, направленные на улучшение и</w:t>
        <w:br/>
        <w:t>оптимизацию организации и качества работы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3.15. Отвечает за соблюдение санитарно-гигиенических требований, правил и норм</w:t>
        <w:br/>
        <w:t>охраны труда и техники безопасности работниками ЦОД</w:t>
      </w:r>
    </w:p>
    <w:p>
      <w:pPr>
        <w:pStyle w:val="TextBody"/>
        <w:jc w:val="center"/>
        <w:rPr>
          <w:rFonts w:cs="Tahoma"/>
          <w:b/>
          <w:b/>
          <w:bCs/>
          <w:sz w:val="24"/>
          <w:lang w:bidi="zxx"/>
        </w:rPr>
      </w:pPr>
      <w:r>
        <w:rPr>
          <w:rFonts w:cs="Tahoma"/>
          <w:b/>
          <w:bCs/>
          <w:sz w:val="24"/>
          <w:lang w:bidi="zxx"/>
        </w:rPr>
        <w:t>4. Права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Сотрудник ЦОД имеет право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4.1. Осуществлять представительство по вопросам ЦОД в различных</w:t>
        <w:br/>
        <w:t>организациях в соответствии с кругом своих обязанностей и в интересах развития ЦОД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4.2. Готовить и выносить на обсуждение руководства библиотеки либо учредителя</w:t>
        <w:br/>
        <w:t>вопросы по своему направлению работы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4.3. Получать информацию и взаимодействовать с представителями местного</w:t>
        <w:br/>
        <w:t>самоуправления, ведомствами, общественными организациями по вопросам расширения информационных возможностей ЦОД;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4.4. Запрашивать информацию у органов местного самоуправления для</w:t>
        <w:br/>
        <w:t>организации сбора неопубликованных документов по вопросам местного самоуправления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4.5. Взаимодействовать с профессиональным сообществом, формируя единую</w:t>
        <w:br/>
        <w:t>информационную среду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4.6. Повышать свой профессиональный уровень, участвуя в семинарах,</w:t>
        <w:br/>
        <w:t>организуемых центральной /межпоселенческой библиотекой. ЛО УНБ «Ленинградская областная универсальная научная библиотека»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jc w:val="center"/>
        <w:rPr>
          <w:rFonts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  <w:t>Ответственность</w:t>
      </w:r>
    </w:p>
    <w:p>
      <w:pPr>
        <w:pStyle w:val="TextBody"/>
        <w:ind w:left="720" w:hanging="0"/>
        <w:rPr>
          <w:b/>
          <w:b/>
          <w:sz w:val="24"/>
          <w:lang w:bidi="zxx"/>
        </w:rPr>
      </w:pPr>
      <w:r>
        <w:rPr>
          <w:rFonts w:eastAsia="Arial" w:cs="Arial"/>
          <w:b/>
          <w:sz w:val="24"/>
          <w:lang w:bidi="zxx"/>
        </w:rPr>
        <w:t xml:space="preserve"> </w:t>
      </w:r>
      <w:r>
        <w:rPr>
          <w:rFonts w:cs="Tahoma"/>
          <w:b/>
          <w:sz w:val="24"/>
          <w:lang w:bidi="zxx"/>
        </w:rPr>
        <w:t>Сотрудник ЦОД несет ответственность за: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5.1 .Своевременное выполнение планов работы ЦОД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5.2. Обеспечение реализации прав пользователей ЦОД, установленных Правилам</w:t>
        <w:br/>
        <w:t>пользования ЦОД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5.3. Предоставление бесплатного доступа к социально значимым ресурсам</w:t>
        <w:br/>
        <w:t>обеспечение качества и культуры обслуживания пользователей ЦОД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5.4. Соблюдение санитарно-гигиенических требований, правил и норм охраны</w:t>
        <w:br/>
        <w:t>груда, техники безопасности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5.5. Обеспечение бесперебойного функционирования компьютерной техники</w:t>
        <w:br/>
        <w:t>Ведение регистрации и учета пользователей, посещений, запросов на основании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ГОСТ 7.20-2000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 xml:space="preserve">5.6.  Своевременное предоставление отчетности о работе ЦОД, в органы местного </w:t>
        <w:br/>
        <w:t>самоуправления, в ЛОУКНБ «Ленинградская областная универсальная научная библиотека» .достоверность, представленных сведений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5.7.  Организацию труда, соблюдение производственной и трудовой дисциплины</w:t>
        <w:br/>
        <w:t>правил по охране труда, техники безопасности и противопожарной защите, выполнение данной должностной инструкции.</w:t>
      </w:r>
    </w:p>
    <w:p>
      <w:pPr>
        <w:pStyle w:val="TextBody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Сотрудник центра общественного доступа с настоящей инструкцией ознакомлен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</w:r>
    </w:p>
    <w:p>
      <w:pPr>
        <w:pStyle w:val="Normal"/>
        <w:rPr>
          <w:rFonts w:cs="Tahoma"/>
          <w:sz w:val="24"/>
          <w:lang w:bidi="zxx"/>
        </w:rPr>
      </w:pPr>
      <w:r>
        <w:rPr>
          <w:rFonts w:cs="Tahoma"/>
          <w:sz w:val="24"/>
          <w:lang w:bidi="zxx"/>
        </w:rPr>
        <w:t>С инструкцией ознакомлена       ____________ Н.М. Прутская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7:00Z</dcterms:created>
  <dc:creator/>
  <dc:description/>
  <cp:keywords/>
  <dc:language>en-US</dc:language>
  <cp:lastModifiedBy>га</cp:lastModifiedBy>
  <cp:lastPrinted>2012-12-06T16:50:00Z</cp:lastPrinted>
  <dcterms:modified xsi:type="dcterms:W3CDTF">2012-12-06T13:51:00Z</dcterms:modified>
  <cp:revision>3</cp:revision>
  <dc:subject/>
  <dc:title/>
</cp:coreProperties>
</file>