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 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</w:t>
      </w:r>
      <w:r>
        <w:rPr/>
        <w:t>Директор МУ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</w:t>
      </w:r>
      <w:r>
        <w:rPr/>
        <w:t>«Ивангородская ЦБ»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</w:t>
      </w:r>
      <w:r>
        <w:rPr/>
        <w:t>Скрипник А.А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</w:t>
      </w:r>
      <w:r>
        <w:rPr/>
        <w:t>Приказ №11 от 30.12.2009 г.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0" w:name="%252525D0%252525B4%252525D0%252525BE%252"/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отрудника центра общественного доступа,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озданного на базе общедоступной библиотек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</w:t>
      </w:r>
      <w:r>
        <w:rPr/>
        <w:t>.1. Библиотекарь ЦОД относится к категории специалистов.</w:t>
      </w:r>
    </w:p>
    <w:p>
      <w:pPr>
        <w:pStyle w:val="M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профессиональной деятельности сотрудник библиотеки, ответственный за работу ЦОД руководствуется федеральным законом «О библиотечном деле», «Об основах информации, информатизации и защите информации», «Об общих принципах организации местного самоуправления», указами  Президента Российской Федерации «Об основных направлениях реформы местного самоуправления в Российской Федерации», «О мерах по обеспечению открытости и общедоступности нормативных актов», Письмом Администрации  Президента Российской Федерации от 23.09.1997 «Об организации в муниципальных библиотеках (централизованных библиотечных системах) сбора, хранения и предоставления в пользование информации по  вопросам местного самоуправления», ФЦП «Электронная Россия», РЦП « Информатизация Ленинградской области 2008-2010гг»,  «Положением о Центре общественного доступа, созданного на базе общедоступной библиотеки», Уставом библиотеки, Положением о библиотеке, перспективными и текущими планами библиотеки, планами работы ЦОД, настоящей должностной инструкци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Сотрудник ЦОД должен зна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теорию и практику библиотечного дела, государственную и культурную библиотечную политику  Российской Федерации, владеть вопросами организации доступа к социально значимой информации, социально значимым информационным электронным ресурсам, основные направления «Стратегии развития информационного общества в Российской Федерации», основные положения Манифеста ИФЛА об Интерне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роявлять профессиональную компетентность, иметь широкий кругозор в плане понимания необходимости выравнивания условий доступа жителям своей территории к информации, современным информационно-коммуникационным технология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быть готовым к активной профессиональной и социальной деятельности, обеспечивающей интересы развития данного направления рабо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непрерывно повышать свой профессиональный уровен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владеть навыками работы на ПК, в электронной почте, знать передовой опыт работы отечественных и зарубежных ЦО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обладать навыками работы с социально незащищенными слоями населения, а также контингентом пользователей, не имеющих начальных навыков работы с современными ИКТ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 Планирует и осуществляет управление деятельностью ЦОД  на основании Положении о ЦОД и настоящей Должностной инстру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Организует обслуживание пользователей ЦОД на основе традиционных и информационных библиотеч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3.Осуществляет учет пользователей, посещений, количество выполненных справок в соответствии с ГОСТ 7.20-2000. Регистрацию пользователей осуществляет в читательском формуляре, отмеченном специальным индикатором. Ведет тетрадь учета справок. </w:t>
      </w:r>
    </w:p>
    <w:p>
      <w:pPr>
        <w:pStyle w:val="Style16"/>
        <w:spacing w:lineRule="auto" w:line="360"/>
        <w:jc w:val="both"/>
        <w:rPr/>
      </w:pPr>
      <w:r>
        <w:rPr/>
        <w:tab/>
        <w:t xml:space="preserve">3.4. Оказывает помощь пользователям при регистрации и получении адреса электронной почты, отправке электронной почты, работе с офисными программами, форматировании текста документа с помощью программ </w:t>
      </w:r>
      <w:r>
        <w:rPr>
          <w:lang w:val="en-US"/>
        </w:rPr>
        <w:t>OpenOffice</w:t>
      </w:r>
      <w:r>
        <w:rPr/>
        <w:t>, MS Word и MS Excel; архивировании документов с помощью программы 7-Zip; создании пользовательских пап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Организует работу по обеспечению эффективного информационного обслуживания пользователей ЦОД на базе имеющегося аппаратного и программного обеспечения, предоставляет возможности использования систем телекоммуник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Обеспечивает консультационную поддержку непосредственно в центре общественного доступа, ориентированную на различный уровень владения пользователями  компьютерными, информационными и телекоммуникационными технология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 По желанию пользователей обеспечивает прием-передачу писем и других документов по электронной почте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5. Отвечает за внедрение и использование передовых информационных технологий в работе ЦОД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6. Организует  проведение в помещении занятий, методических мероприятий, семинаров и совещаний в соответствии с планами работы ЦО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7. Изучает информационные потребности пользователей, формирует обратную связь для внесения корректив в отбор информационных ресурсов и систему обслужи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8. Организует формирование и хранение фонда неопубликованных документов по вопросам местного самоуправления муниципального образования; обеспечивает население актуальной информацией по вопросам жизнедеятельности административно- территори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9. Осуществляет справочно-информационное обслуживание пользователей, формирует тематические подборки документов по социально-значимо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0. Создает и поддерживает в актуальном состоянии информационный стенд для посетителей, располагая его в удобном для обозрения месте, и размещая на нем в обязательном порядке следующую информацию: Правила пользования ЦОД, список услуг, предоставляемых ЦОД, график работы Ц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1.Привлекает к совместной деятельности партнеров в целях расширения информационного наполнения и услуг Центр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2. Выносит на рассмотрение предложения, направленные на улучшение и оптимизацию организации и качества рабо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3.Отвечает за соблюдение санитарно-гигиенических требований, правил и норм охраны труда и техники безопасности работниками и пользователями ЦОД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Сотрудник ЦОД имеет прав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4.1.Осуществлять представительство по вопросам ЦОД в различных организациях в соответствии с кругом своих обязанностей и в интересах развития ЦО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4.2.Готовить и выносить на обсуждение руководства библиотеки либо учредителя вопросы по своему направлению рабо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4.3.Получать информацию и взаимодействовать с представителями местного самоуправления, ведомствами, общественными организациями по вопросам расширения информационных возможностей ЦО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4.4.Запрашивать информацию у органов местного самоуправления для организации сбора неопубликованных документов по вопросам местного само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4.5.Взаимодействовать с профессиональным сообществом, формируя единую информационную сред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4.6.Повышать свой профессиональный уровень, участвуя в  семинарах, организуемых центральной/межпоселенческой библиотекой, ЛОГУК «Ленинградская областная универсальная научная библиотека».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5. Ответственность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Сотрудник ЦОД несет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5.1.  Своевременное выполнение планов работы ЦО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5.2. Обеспечение реализации прав пользователей ЦОД, установленных Правилами пользования Ц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5.3.Предоставление  бесплатного доступа к социально значимым ресурсам, обеспечение качества и культуры обслуживания пользователей Ц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5.4.Соблюдение санитарно-гигиенических требований, правил и норм охраны труда, техники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5.5.Обеспечение бесперебойного функционирования компьютерной техники. Ведение регистрации и учета пользователей, посещений, запросов на основании ГОСТ 7.20-2000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5.6.Своевременное предоставление отчетности о работе ЦОД руководству библиотеки, в органы местного самоуправления, в ЛОГУК «Ленинградская областная универсальная научная библиотека»  и обеспечение достоверности, представленных свед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5.7.Организацию труда, соблюдение производственной  и трудовой дисциплины, правил по охране труда, техники безопасности и противопожарной защите,  выполнение данной должностной инстру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Сотрудник Центра общественного доступа _________  Занина Л.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настоящей инструкцией ознакомлена:</w:t>
      </w:r>
    </w:p>
    <w:p>
      <w:pPr>
        <w:pStyle w:val="Normal"/>
        <w:rPr/>
      </w:pPr>
      <w:r>
        <w:rPr/>
        <w:t xml:space="preserve">            </w:t>
      </w:r>
      <w:r>
        <w:rPr/>
        <w:t>Дата 30.12.2009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M">
    <w:name w:val="m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1:00Z</dcterms:created>
  <dc:creator>Roman</dc:creator>
  <dc:description/>
  <cp:keywords/>
  <dc:language>en-US</dc:language>
  <cp:lastModifiedBy>olga</cp:lastModifiedBy>
  <dcterms:modified xsi:type="dcterms:W3CDTF">2010-04-13T11:21:00Z</dcterms:modified>
  <cp:revision>2</cp:revision>
  <dc:subject/>
  <dc:title>Утверждаю </dc:title>
</cp:coreProperties>
</file>