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учреждение «Ивангородская центральная библиотека»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  <w:sz w:val="21"/>
          <w:szCs w:val="21"/>
          <w:lang w:val="ru-RU"/>
        </w:rPr>
        <w:t>188490, Ленинградская область, г.Ивангород, Кингисеппское ш.24,т/факс:8/81375 51663</w:t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ПРИКАЗ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от 30 декабря 2009г.                                                                           № 11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 создании Центра общественного доступа к социально значимой информации (ЦОД)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на базе МУ «Ивангородская ЦБ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рамках реализации РЦП «Информатизация Ленинградской области 2008-2010 гг.» и на основании Постановления Администрации МО «Город Ивангород» Кингисеппского муниципального района  Ленинградской области № 41-П от 19 октября 2009 год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Утвердить «Положение о центре общественного доступа к социально значимой информации» на базе МУ «Ивангородская центральная библиотека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аботать и утвердить следующие документы:</w:t>
      </w:r>
    </w:p>
    <w:p>
      <w:pPr>
        <w:pStyle w:val="Standard"/>
        <w:rPr>
          <w:lang w:val="ru-RU"/>
        </w:rPr>
      </w:pPr>
      <w:r>
        <w:rPr>
          <w:lang w:val="ru-RU"/>
        </w:rPr>
        <w:t>- Правила пользования «Центром общественного доступа» (ЦОД);</w:t>
      </w:r>
    </w:p>
    <w:p>
      <w:pPr>
        <w:pStyle w:val="Standard"/>
        <w:rPr/>
      </w:pPr>
      <w:r>
        <w:rPr>
          <w:lang w:val="ru-RU"/>
        </w:rPr>
        <w:t>- Услуги предоставляемые  «Центром общественного доступа» (ЦОД);</w:t>
      </w:r>
    </w:p>
    <w:p>
      <w:pPr>
        <w:pStyle w:val="Standard"/>
        <w:rPr>
          <w:lang w:val="ru-RU"/>
        </w:rPr>
      </w:pPr>
      <w:r>
        <w:rPr>
          <w:lang w:val="ru-RU"/>
        </w:rPr>
        <w:t>- Перечень информационных ресурсов, предоставляемых «Центром общественного доступа» (ЦОД);</w:t>
      </w:r>
    </w:p>
    <w:p>
      <w:pPr>
        <w:pStyle w:val="Standard"/>
        <w:rPr>
          <w:lang w:val="ru-RU"/>
        </w:rPr>
      </w:pPr>
      <w:r>
        <w:rPr>
          <w:lang w:val="ru-RU"/>
        </w:rPr>
        <w:t>- Должностную инструкцию сотрудника «Центра общественного доступа» (ЦОД);</w:t>
      </w:r>
    </w:p>
    <w:p>
      <w:pPr>
        <w:pStyle w:val="Standard"/>
        <w:rPr>
          <w:lang w:val="ru-RU"/>
        </w:rPr>
      </w:pPr>
      <w:r>
        <w:rPr>
          <w:lang w:val="ru-RU"/>
        </w:rPr>
        <w:t>- График работы «Центра общественного доступа» (ЦОД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lang w:val="ru-RU"/>
        </w:rPr>
        <w:t xml:space="preserve">Обязанности по организации и работе «Центра общественного доступа» (ЦОД) в МУ «Ивангородская ЦБ» возложить на старшего библиотекаря — </w:t>
      </w:r>
      <w:r>
        <w:rPr>
          <w:b/>
          <w:bCs/>
          <w:lang w:val="ru-RU"/>
        </w:rPr>
        <w:t>Занину Лилию Николаевн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иректор МУ «Ивангородская ЦБ»                                                                   А.А. Скрипник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7:00Z</dcterms:created>
  <dc:creator>olga</dc:creator>
  <dc:description/>
  <cp:keywords/>
  <dc:language>en-US</dc:language>
  <cp:lastModifiedBy>olga</cp:lastModifiedBy>
  <dcterms:modified xsi:type="dcterms:W3CDTF">2010-04-13T11:48:00Z</dcterms:modified>
  <cp:revision>1</cp:revision>
  <dc:subject/>
  <dc:title>Муниципальное учреждение «Ивангородская центральная библиотека»</dc:title>
</cp:coreProperties>
</file>