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b/>
          <w:bCs/>
        </w:rPr>
        <w:t xml:space="preserve">Муниципальное учреждение «Ивангородская центральная библиотека» </w:t>
      </w:r>
      <w:r>
        <w:rPr>
          <w:szCs w:val="29"/>
        </w:rPr>
        <w:t xml:space="preserve"> </w:t>
      </w:r>
      <w:r>
        <w:rPr>
          <w:b/>
          <w:bCs/>
          <w:sz w:val="21"/>
          <w:szCs w:val="21"/>
        </w:rPr>
        <w:t>188490, г.Ивангород, Ленинградской обл., Кингисеппское ш. д.24, т/факс:8/81375/51663</w:t>
      </w:r>
    </w:p>
    <w:p>
      <w:pPr>
        <w:pStyle w:val="Heading1"/>
        <w:spacing w:before="0" w:after="280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ЖДАЮ:</w:t>
      </w:r>
    </w:p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У </w:t>
      </w:r>
    </w:p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«Иван городская ЦБ»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Скрипник А.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 xml:space="preserve">Приказ № 11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от  30.12.2009 г.</w:t>
      </w:r>
    </w:p>
    <w:p>
      <w:pPr>
        <w:pStyle w:val="Heading1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Центра общественного досту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циально значимой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едоставление бесплатного доступа к социально значимым электронным информационным ресурсам ( в соответствии с  перечне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еспечение информационное консультирования пользователей в поиске необходимой информации в базах данных и сети Интерне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Форматирование текста документа с помощью программ </w:t>
      </w:r>
      <w:r>
        <w:rPr>
          <w:b/>
          <w:lang w:val="en-US"/>
        </w:rPr>
        <w:t xml:space="preserve">OpenOffice, </w:t>
      </w:r>
      <w:r>
        <w:rPr>
          <w:b/>
        </w:rPr>
        <w:t>MS Word и MS Exce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Архивирование </w:t>
      </w:r>
      <w:r>
        <w:rPr/>
        <w:t xml:space="preserve"> </w:t>
      </w:r>
      <w:r>
        <w:rPr>
          <w:b/>
        </w:rPr>
        <w:t xml:space="preserve">документов с помощью программы 7-Zip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едоставление доступа в Интерн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абота с правовой базой «Законодательство России», поиск документов в базах да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иск информации в Интернет по предварительному заказ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ывод результатов поиска информации на бумажные и электронные носители, электронные носители предоставляются пользовател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едоставление подборки документов по социально значимой информации, обеспечивающей наиболее актуальные потребности местного со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оздание электронного почтового ящика на почтовом сервере по выбору пользователя ЦОД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здание пользовательских папок с сохранением в них информации на срок, определенный в «Правилах пользования ЦО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Предоставление компьютера для работы с офисными программами </w:t>
      </w:r>
      <w:r>
        <w:rPr>
          <w:b/>
          <w:lang w:val="en-US"/>
        </w:rPr>
        <w:t>OpenOffice,</w:t>
      </w:r>
      <w:r>
        <w:rPr>
          <w:b/>
        </w:rPr>
        <w:t>MS Word, MS Excel, 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росмотр учебных фильмов на внешних носителях (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>
          <w:b/>
          <w:lang w:val="en-US"/>
        </w:rPr>
        <w:t>DVD</w:t>
      </w:r>
      <w:r>
        <w:rPr>
          <w:b/>
        </w:rPr>
        <w:t xml:space="preserve"> – дисках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Консультации по работе в Интернет; электронной почтой, правовых базах и с программами </w:t>
      </w:r>
      <w:r>
        <w:rPr>
          <w:b/>
          <w:lang w:val="en-US"/>
        </w:rPr>
        <w:t>OpenOffice,</w:t>
      </w:r>
      <w:r>
        <w:rPr>
          <w:b/>
        </w:rPr>
        <w:t xml:space="preserve">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канирование текста, графики, фото (при наличии сканер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ыполнение всех видов справок по социально значимым проблема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Roman</dc:creator>
  <dc:description/>
  <cp:keywords/>
  <dc:language>en-US</dc:language>
  <cp:lastModifiedBy>olga1</cp:lastModifiedBy>
  <dcterms:modified xsi:type="dcterms:W3CDTF">2010-04-13T11:28:00Z</dcterms:modified>
  <cp:revision>2</cp:revision>
  <dc:subject/>
  <dc:title>Услуги Центра общественного доступа</dc:title>
</cp:coreProperties>
</file>