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bCs/>
        </w:rPr>
        <w:t xml:space="preserve">Муниципальное учреждение «Ивангородская центральная библиотека» </w:t>
      </w:r>
      <w:r>
        <w:rPr>
          <w:szCs w:val="29"/>
        </w:rPr>
        <w:t xml:space="preserve"> </w:t>
      </w:r>
      <w:r>
        <w:rPr>
          <w:b/>
          <w:bCs/>
          <w:sz w:val="21"/>
          <w:szCs w:val="21"/>
        </w:rPr>
        <w:t>188490, г.Ивангород, Ленинградской обл., Кингисеппское ш. д.24, т/факс:8/81375/51663</w:t>
      </w:r>
    </w:p>
    <w:p>
      <w:pPr>
        <w:pStyle w:val="Heading1"/>
        <w:spacing w:before="0" w:after="0"/>
        <w:rPr/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АЮ: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Директор МУ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«Иван городская ЦБ»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Скрипник А.А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</w:t>
      </w:r>
      <w:r>
        <w:rPr>
          <w:b/>
          <w:bCs/>
        </w:rPr>
        <w:t xml:space="preserve">риказ № 1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от  30.12.2009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ресурсов, предоставляемых бесплатно пользователям  центра общественного досту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Информационные ресурсы органов власти и местного самоуправления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портал Правительства Р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айт Президента Р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айты федеральных министерств и ведомств 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айты органов власти субъектов РФ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официальный сайт Правительства ЛО, сайт Губернатора ЛО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айты муниципальных образований ЛО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айт МО «Город Ивангород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Справочно-правовые систем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РС “ Законодательство России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ругие ( в случае финансирования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3.Новостные информационные ресурсы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айты СМИ ЛО (районные газеты, телерадиокомпани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сайт газеты «Ивангород»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Библиографические и образовательные ресурс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Электронные каталоги библиотек РФ, ЛОУНБ, ЛОДБ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образовательные порталы и энциклопед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айты дистанционного обуч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</w:t>
      </w:r>
      <w:r>
        <w:rPr>
          <w:b/>
        </w:rPr>
        <w:t xml:space="preserve">.Деловые ресурсы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нсионный фонд,  союз потребителей, всероссийское общество инвалидов, здравоохранение, социальная защита, кадровые вакансии по ЛО и.т.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6. Книги и другие информационные продукты на </w:t>
      </w:r>
      <w:r>
        <w:rPr>
          <w:b/>
          <w:lang w:val="en-US"/>
        </w:rPr>
        <w:t>CD</w:t>
      </w:r>
      <w:r>
        <w:rPr>
          <w:b/>
        </w:rPr>
        <w:t xml:space="preserve"> и </w:t>
      </w:r>
      <w:r>
        <w:rPr>
          <w:b/>
          <w:lang w:val="en-US"/>
        </w:rPr>
        <w:t>DV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2:00Z</dcterms:created>
  <dc:creator>Roman</dc:creator>
  <dc:description/>
  <cp:keywords/>
  <dc:language>en-US</dc:language>
  <cp:lastModifiedBy>olga</cp:lastModifiedBy>
  <dcterms:modified xsi:type="dcterms:W3CDTF">2010-04-13T11:22:00Z</dcterms:modified>
  <cp:revision>2</cp:revision>
  <dc:subject/>
  <dc:title>Перечень информационных ресурсов, предоставляемых бесплатно пользователям центра общественного доступа</dc:title>
</cp:coreProperties>
</file>