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829" w:right="518" w:hanging="127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еречень информационных ресурсов, предоставляемых бесплатно </w:t>
      </w:r>
      <w:r>
        <w:rPr>
          <w:b/>
          <w:bCs/>
          <w:color w:val="000000"/>
          <w:spacing w:val="-2"/>
          <w:sz w:val="24"/>
          <w:szCs w:val="24"/>
        </w:rPr>
        <w:t>пользователям центра общественного доступа</w:t>
      </w:r>
    </w:p>
    <w:p>
      <w:pPr>
        <w:pStyle w:val="Normal"/>
        <w:shd w:fill="FFFFFF" w:val="clear"/>
        <w:spacing w:lineRule="exact" w:line="413"/>
        <w:ind w:left="1829" w:right="518" w:hanging="127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Информационные ресурсы органов власти и местного самоуправ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тал Правительства РФ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йты федеральных министерств и ведомств РФ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йты органов власти субъектов РФ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фициальный сайт Правительства ЛО, сайт Губернатора Л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йты муниципальных образований 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Справочно-правовые систем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С "КонсультантПлюс"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C " Законодательство России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Новостные информационные ресурс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-сайты СМИ ЛО (районные газеты, телерадиокомпан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Библиографические и образовательные ресурсы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Электронные каталоги библиотек РФ. ЛОУНБ, ЛОДБ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зовательные порталы и энциклопед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йты дистанционного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Деловые ресурс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нсионный     фонд,     независимые     профсоюзы,     избирательная     комиссия,     союз потребителей, здравоохранение, социальная защита, кадровые вакансии и.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Книги и другие информационные продукты на CD и DV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5:00Z</dcterms:created>
  <dc:creator>Roman</dc:creator>
  <dc:description/>
  <cp:keywords/>
  <dc:language>en-US</dc:language>
  <cp:lastModifiedBy>Roman</cp:lastModifiedBy>
  <dcterms:modified xsi:type="dcterms:W3CDTF">2010-05-05T09:03:00Z</dcterms:modified>
  <cp:revision>1</cp:revision>
  <dc:subject/>
  <dc:title>Перечень информационных ресурсов, предоставляемых бесплатно пользователям центра общественного доступа</dc:title>
</cp:coreProperties>
</file>