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left="2304" w:right="241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Услуги Центра общественного доступа </w:t>
      </w:r>
      <w:r>
        <w:rPr>
          <w:b/>
          <w:bCs/>
          <w:color w:val="000000"/>
          <w:spacing w:val="-2"/>
          <w:sz w:val="24"/>
          <w:szCs w:val="24"/>
        </w:rPr>
        <w:t>к социально значимой информации</w:t>
      </w:r>
    </w:p>
    <w:p>
      <w:pPr>
        <w:pStyle w:val="Normal"/>
        <w:shd w:fill="FFFFFF" w:val="clear"/>
        <w:spacing w:lineRule="exact" w:line="418"/>
        <w:ind w:left="2304" w:right="241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на базе  Алеховщинской сельской библиотеки.</w:t>
      </w:r>
    </w:p>
    <w:p>
      <w:pPr>
        <w:pStyle w:val="Normal"/>
        <w:shd w:fill="FFFFFF" w:val="clear"/>
        <w:spacing w:lineRule="exact" w:line="418"/>
        <w:ind w:left="2304" w:right="241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едоставление     бесплатного доступа    к социально     значимым     электронным информационным ресурсам (в соответствии с перечнем)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еспечение     информационное     консультирования     пользователей     в     поиске необходимой информации в базах данных и сети Интернет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Форматирование текста документа с помощью программ MS Word и MS Excel;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Архивирование документов с помощью программ WinZip и WinRAR при наличии программного обеспечения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едоставление доступа в Интернет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Работа      с       имеющимися      правовыми      базами    «Законодательство России», «КонсультантПлюс», поиск документов в базах данных;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Поиск информации в сети Интернет по предварительному заказу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вод     результатов     поиска     информации     на   электронные носители (электронные носители предоставляются пользователем) или на      бумажные (при наличии технической возможности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едоставление</w:t>
        <w:tab/>
        <w:t>подборки        документов</w:t>
        <w:tab/>
        <w:t xml:space="preserve">по социально        значимой информации,    обеспечивающей    наиболее    актуальные    потребности    местного сообщества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здание   электронного   почтового   ящика   на   почтовом   сервере   по выбору пользователя ЦОД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оздание пользовательских папок с сохранением в них информации на срок, определенный в «Правилах пользования ЦОД»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оставление компьютера для работы с офисными программами MS Word, MSExcel, MS PowerPoint и т.д. (не более чем на 60 минут непрерывно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сультации по работе в Интернет; электронной почтой, правовых базах и с программами Microsoft Office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канирование текста, графики, фото (при наличии сканера)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Запись информации на CD при наличии технической возможности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полнение всех видов справок по социально значимым проблемам в течение 24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03:00Z</dcterms:created>
  <dc:creator>Admin</dc:creator>
  <dc:description/>
  <cp:keywords/>
  <dc:language>en-US</dc:language>
  <cp:lastModifiedBy>Admin</cp:lastModifiedBy>
  <cp:lastPrinted>2010-09-24T15:45:00Z</cp:lastPrinted>
  <dcterms:modified xsi:type="dcterms:W3CDTF">2013-01-31T14:49:00Z</dcterms:modified>
  <cp:revision>7</cp:revision>
  <dc:subject/>
  <dc:title>Услуги Центра общественного доступа к социально значимой информации</dc:title>
</cp:coreProperties>
</file>