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ЦОД:</w:t>
      </w:r>
    </w:p>
    <w:p>
      <w:pPr>
        <w:pStyle w:val="Style15"/>
        <w:spacing w:before="0" w:after="0"/>
        <w:ind w:left="1069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, 11.00 – 17.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мая – 30 сентября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– суббота, 12.00 – 18.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октября – 30 ма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ая информац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ОД организован в читальном зале Подпорожской центральной библиотеки по адресу: г. Подпорожье, пр. Ленина, д.9, 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dlib@yandex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odporozhye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емьева Галина Анатольевна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ефон/факс: 8(81365) 2-09-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 ЦОД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а Елена Александров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81365) 2-09-6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Порядок обслуживания </w:t>
      </w:r>
    </w:p>
    <w:p>
      <w:pPr>
        <w:pStyle w:val="Style16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пользователей в ЦОД</w:t>
      </w:r>
    </w:p>
    <w:p>
      <w:pPr>
        <w:pStyle w:val="Style16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/>
        <w:t xml:space="preserve">Право пользования  ЦОД предоставляется всем жителям МО «Подпорожское городское поселение». 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/>
        <w:t>Обслуживание пользователей осуществляется в порядке очереди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/>
        <w:t>Время работы пользователей при наличии очереди не превышает одного часа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/>
        <w:t>Для учета посещаемости, изучения запросов и ведения статистики пользователи ЦОД обязаны записаться в библиотеку (при первом посещении)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/>
        <w:t xml:space="preserve"> </w:t>
      </w:r>
      <w:r>
        <w:rPr/>
        <w:t xml:space="preserve">Все данные, полученные по результатам работы с СПС, на CD, в сети Интернет пользователи самостоятельно могут перенести  на электронные или бумажные носители.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/>
        <w:t xml:space="preserve"> </w:t>
      </w:r>
      <w:r>
        <w:rPr/>
        <w:t>При необходимости пользователь может самостоятельно или с помощью сотрудника ЦОД  в пользовательской папке создавать собственные папки.</w:t>
      </w:r>
    </w:p>
    <w:p>
      <w:pPr>
        <w:pStyle w:val="Style16"/>
        <w:spacing w:lineRule="auto" w:line="276" w:before="0" w:after="0"/>
        <w:jc w:val="both"/>
        <w:rPr/>
      </w:pPr>
      <w:r>
        <w:rPr/>
        <w:t>7. Данные в пользовательских папках по предварительной просьбе читателя хранятся  сроком не более 1 месяца.</w:t>
      </w:r>
    </w:p>
    <w:p>
      <w:pPr>
        <w:pStyle w:val="Style16"/>
        <w:spacing w:lineRule="auto" w:line="276" w:before="0" w:after="0"/>
        <w:jc w:val="both"/>
        <w:rPr/>
      </w:pPr>
      <w:r>
        <w:rPr/>
        <w:t>8. Работа за компьютером  в ЦОД прекращается за 15 минут до закрытия библиотеки.</w:t>
      </w:r>
    </w:p>
    <w:p>
      <w:pPr>
        <w:pStyle w:val="M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К «Подпорожская центральная </w:t>
      </w:r>
    </w:p>
    <w:p>
      <w:pPr>
        <w:pStyle w:val="M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районнаябиблиотека»</w:t>
      </w:r>
    </w:p>
    <w:p>
      <w:pPr>
        <w:pStyle w:val="M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"/>
        <w:spacing w:lineRule="auto" w:line="276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Центр </w:t>
      </w:r>
    </w:p>
    <w:p>
      <w:pPr>
        <w:pStyle w:val="M"/>
        <w:spacing w:lineRule="auto" w:line="276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бщественного доступа (ЦОД) </w:t>
      </w:r>
    </w:p>
    <w:p>
      <w:pPr>
        <w:pStyle w:val="M"/>
        <w:spacing w:lineRule="auto" w:line="276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 социально-значимой информации </w:t>
      </w:r>
    </w:p>
    <w:p>
      <w:pPr>
        <w:pStyle w:val="M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орожье</w:t>
      </w:r>
    </w:p>
    <w:p>
      <w:pPr>
        <w:pStyle w:val="M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ЦОД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ресурсы Интернет, в том числе официальные сайты органов государственного управления, официальные сайты органов государственной власти региона; сайты, содержащие юридическую, правовую, социально значимую информаци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а данных «КонсультантПлюс», обновляемая 1 раз в недел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аза данных «Законодательство России» (с 1917 года по настоящее время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ы местного самоуправления, в том числе решения Совета депутатов МО «Подпорожское городское поселение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иодические издани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сийская газета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ше право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 законы и нормативные акты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чка «Российской газет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чатные издания (книги) социальной, образовательной, правовой, культурной и научной направленности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 Интернет: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в том числе официальные сайты органов государственного управления: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resident.kremlin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Президент России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ombudsman.gov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официальный сайт Уполномоченного по правам человека в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ov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сервер органов государственной власти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фициальные сайты органов власти региона: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allnw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портал Северо - Запада России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enobl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сайт Ленинградской области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erdyukov-vp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официальный сайт губернатора Ленинградской области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odporogie.allnw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Подпорожский район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od-gorpos.narod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официальный сайт города Подпорож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айты, содержащие правовую информацию: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uryst.ru/1/5/51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бесплатная юридическая консультация 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upcourt.ru/mainpage.php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Верховный Суд Российской Федерации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srf.ru/Pages/Default.aspx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Конституционный Суд РФ</w:t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voennoepravo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военное право, электронный журнал</w:t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rbitr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Высший Арбитражный суд РФ</w:t>
      </w:r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cpi.ru/manage/page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публичные центры правовой информации</w:t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ensionreform.ru/pension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лаборатория пенсионной реформы - пенсионные и актуарные консультации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-a-c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frf.ru/component/option,com_frontpage/Itemid,120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Пенсионный фонд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айты, содержащие информацию о вакансиях</w:t>
      </w:r>
    </w:p>
    <w:p>
      <w:pPr>
        <w:pStyle w:val="Normal"/>
        <w:spacing w:lineRule="auto" w:line="240" w:before="0" w:after="0"/>
        <w:rPr/>
      </w:pP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rudvsem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работа в России – общероссийский банк вакансий, информирование о положении на рынке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job.lenobl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работа в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слуги Центра общественного дост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социально значим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оставление бесплатного доступа к социально значимым электронным информационным ресурс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е доступа в Интер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иск информации в Интернет по предварительному заказ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вод результатов поиска информации на бумажные и электронные носит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нформационное консультирование пользователей в поиске необходимой информации в базах данных и сети Интерне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тирование текста документа с помощью программ MS Word и MS Exce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бота с правовыми базами («КонсультантПлюс», «Законодательство России»), поиск документов в базах да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оставление подборки документов по социально значимой информации, обеспечивающей наиболее актуальные потребности местного со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ние пользовательских папок с сохранением в них информации на срок, определенный в «Правилах пользования ЦОД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сультации по работе в Интернет; электронной почтой, правовых базах и с программам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ffice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ение всех видов справок по социально значимым проблемам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lib@yandex.ru" TargetMode="External"/><Relationship Id="rId3" Type="http://schemas.openxmlformats.org/officeDocument/2006/relationships/hyperlink" Target="http://president.kremlin.ru/" TargetMode="External"/><Relationship Id="rId4" Type="http://schemas.openxmlformats.org/officeDocument/2006/relationships/hyperlink" Target="http://www.ombudsman.gov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hyperlink" Target="http://allnw.ru/" TargetMode="External"/><Relationship Id="rId7" Type="http://schemas.openxmlformats.org/officeDocument/2006/relationships/hyperlink" Target="http://www.lenobl.ru/" TargetMode="External"/><Relationship Id="rId8" Type="http://schemas.openxmlformats.org/officeDocument/2006/relationships/hyperlink" Target="http://serdyukov-vp.ru/" TargetMode="External"/><Relationship Id="rId9" Type="http://schemas.openxmlformats.org/officeDocument/2006/relationships/hyperlink" Target="http://podporogie.allnw.ru/" TargetMode="External"/><Relationship Id="rId10" Type="http://schemas.openxmlformats.org/officeDocument/2006/relationships/hyperlink" Target="http://www.pod-gorpos.narod.ru/" TargetMode="External"/><Relationship Id="rId11" Type="http://schemas.openxmlformats.org/officeDocument/2006/relationships/hyperlink" Target="http://www.uryst.ru/1/5/51/" TargetMode="External"/><Relationship Id="rId12" Type="http://schemas.openxmlformats.org/officeDocument/2006/relationships/hyperlink" Target="http://www.supcourt.ru/mainpage.php" TargetMode="External"/><Relationship Id="rId13" Type="http://schemas.openxmlformats.org/officeDocument/2006/relationships/hyperlink" Target="http://www.ksrf.ru/Pages/Default.aspx" TargetMode="External"/><Relationship Id="rId14" Type="http://schemas.openxmlformats.org/officeDocument/2006/relationships/hyperlink" Target="http://www.voennoepravo.ru/" TargetMode="External"/><Relationship Id="rId15" Type="http://schemas.openxmlformats.org/officeDocument/2006/relationships/hyperlink" Target="http://www.arbitr.ru/" TargetMode="External"/><Relationship Id="rId16" Type="http://schemas.openxmlformats.org/officeDocument/2006/relationships/hyperlink" Target="http://www.pcpi.ru/manage/page" TargetMode="External"/><Relationship Id="rId17" Type="http://schemas.openxmlformats.org/officeDocument/2006/relationships/hyperlink" Target="http://www.pensionreform.ru/pension" TargetMode="External"/><Relationship Id="rId18" Type="http://schemas.openxmlformats.org/officeDocument/2006/relationships/hyperlink" Target="http://WWW.P-A-C.RU/" TargetMode="External"/><Relationship Id="rId19" Type="http://schemas.openxmlformats.org/officeDocument/2006/relationships/hyperlink" Target="http://www.pfrf.ru/component/option,com_frontpage/Itemid,120/" TargetMode="External"/><Relationship Id="rId20" Type="http://schemas.openxmlformats.org/officeDocument/2006/relationships/hyperlink" Target="http://www.trudvsem.ru/" TargetMode="External"/><Relationship Id="rId21" Type="http://schemas.openxmlformats.org/officeDocument/2006/relationships/hyperlink" Target="http://job.lenobl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47:00Z</dcterms:created>
  <dc:creator>www.PHILka.RU</dc:creator>
  <dc:description/>
  <cp:keywords/>
  <dc:language>en-US</dc:language>
  <cp:lastModifiedBy>www.PHILka.RU</cp:lastModifiedBy>
  <cp:lastPrinted>2009-12-04T12:45:00Z</cp:lastPrinted>
  <dcterms:modified xsi:type="dcterms:W3CDTF">2009-12-04T09:47:00Z</dcterms:modified>
  <cp:revision>4</cp:revision>
  <dc:subject/>
  <dc:title/>
</cp:coreProperties>
</file>