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bookmarkStart w:id="0" w:name="Примерное_положение"/>
      <w:bookmarkEnd w:id="0"/>
      <w:r>
        <w:rPr>
          <w:b w:val="false"/>
          <w:sz w:val="24"/>
          <w:szCs w:val="24"/>
        </w:rPr>
        <w:t>«Утверждено»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дпорожского городского поселения </w:t>
      </w:r>
    </w:p>
    <w:p>
      <w:pPr>
        <w:pStyle w:val="Heading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8 июня 2009 года № 220</w:t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Примерное_положение"/>
      <w:bookmarkEnd w:id="1"/>
      <w:r>
        <w:rPr>
          <w:rFonts w:cs="Times New Roman" w:ascii="Times New Roman" w:hAnsi="Times New Roman"/>
          <w:b/>
          <w:sz w:val="24"/>
          <w:szCs w:val="24"/>
        </w:rPr>
        <w:t>о центре общественного доступа к социально-значимой</w:t>
        <w:br/>
        <w:t>информации, действующем на базе муниципального учреждения культуры «Подпорожская центральная библиотека»</w:t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M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разработано в целях реализации конституционных норм Российской Федерации, гарантирующих доступ граждан к информации, обеспечение наиболее полной и достоверной социально значимой информацией физических и юридических лиц, социально незащищенных слоев населения, общественных организаций и объединений на основе внедрения информационных технологий и направлено на создание центров общественного доступа к социально значимой информации на базе МУК «Подпорожская центральная библиотека».</w:t>
      </w:r>
    </w:p>
    <w:p>
      <w:pPr>
        <w:pStyle w:val="M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равовой основой центра общественного доступа (далее – ЦОД) являются федеральные законы  от 29.12. 1994 г. №78-ФЗ «О библиотечном деле», от 27.07.2006 г. №149-ФЗ «Об основах информации, информатизации и защите информации», от 06.10.2003 г. №131-ФЗ «Об общих принципах организации местного самоуправления в Российской Федерации», ФЦП «Электронная Россия» (2002 – 2010 годы), утвержденной постановлением Правительства РФ от 28.01.2002 г. № 65, РЦП « Информатизация Ленинградской области 2008-2010гг», утвержденной областным законом от 14.05.2008 г. №35-оз, иные нормативные правовые акты РФ и Ленинградской области, а также настоящее Поло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Цели создания Ц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ми  целями создания ЦОД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Преодоление отставания жителей МО «Подпорожское городское поселение муниципального  района Ленинградской области» от крупных городов в уровне доступа к социально значимым электронным информационным ресурсам, услугам связи, доступе в глобальные компьютерные сети, в первую очередь Интернет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 информационно коммуникационны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Предоставление жителям Подпорожского городского поселения и Подпорожского муниципального района в целом необходимых технических средств для обеспечения доступа к стандартному набору информационных и коммуникационных ресурсов и сервисов сети Интернет, включая организацию доступа к отдельным муниципальным и российским информационным ресурсам, в первую очередь, социальной, образовательной, правовой, культурной и научн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3. Основные задачи Ц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Д осуществляет выполн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е пользователям ЦОД – жителям Подпорожского городского поселения услуг по использованию Интернет – технологий для получения информации в следующих областях: официальные сайты органов государственного управления, официальные сайты органов государственной власти Ленинградской области; сайты, содержащие юридическую, правовую, социально значимую информацию, обеспечение доступа к гуманитарной, культурной и техническ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беспечение бесперебойного функционирования программно-аппаратных сред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одержание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1.Обеспечение эффективного информационного обслуживания пользователей на базе имеющегося аппаратного, программного и технического оборудования </w:t>
      </w:r>
    </w:p>
    <w:p>
      <w:pPr>
        <w:pStyle w:val="M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Обеспечение возможностей по использованию систем телекоммуникаций -  электронной почты, социальных интернет сетей.</w:t>
      </w:r>
    </w:p>
    <w:p>
      <w:pPr>
        <w:pStyle w:val="M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Обеспечение консультационной поддержки пользователей ЦОД при работе с информационными  ресурсами и программными средствами. Проведение консультирования для посетителей ЦОД, не владеющих навыками самостоятельной работы с компьютерной техникой, прикладными программами и правовыми базами данных.</w:t>
      </w:r>
    </w:p>
    <w:p>
      <w:pPr>
        <w:pStyle w:val="M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Поддержание в актуальном состоянии и пополнение перечня ссылок на информационные ресурсы, доступ к которым обеспечивает ЦОД.</w:t>
      </w:r>
    </w:p>
    <w:p>
      <w:pPr>
        <w:pStyle w:val="V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Расширение числа пользователей за счет групп населения, заинтересованных в получении социально значимой информации. </w:t>
      </w:r>
    </w:p>
    <w:p>
      <w:pPr>
        <w:pStyle w:val="V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остоянно изучение запросов и информационных потребностей пользователей  в целях пополнения списка информационных ресурсов, к которым ЦОД предоставляет доступ. Формирование системы обратной связи для внесения корректив в отбор информационных ресурсов и систему обслуживания.</w:t>
      </w:r>
    </w:p>
    <w:p>
      <w:pPr>
        <w:pStyle w:val="V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Гибкое и оперативное реагирование на изменения потребностей населения путем наращивания информационных ресурсов, организации новых форм обслуживания</w:t>
      </w:r>
    </w:p>
    <w:p>
      <w:pPr>
        <w:pStyle w:val="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4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8.Обеспечение доступа к местным информационным ресурсам:</w:t>
        <w:tab/>
      </w:r>
    </w:p>
    <w:p>
      <w:pPr>
        <w:pStyle w:val="M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Формирование, систематизация  и хранение  фонда документов по вопросам местного самоуправления муниципального образования, на бумажных носителях и в электронной форме.</w:t>
      </w:r>
    </w:p>
    <w:p>
      <w:pPr>
        <w:pStyle w:val="V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 населения информацией о деятельности органов местного самоуправления и жизнедеятельности административно - территориального образования региона. </w:t>
      </w:r>
    </w:p>
    <w:p>
      <w:pPr>
        <w:pStyle w:val="V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Осуществление справочно-информационного обслуживания: издание информационных и тематических списков, указателей, формирование тематических подборок документов по социально значимой информации, обеспечивающие наиболее актуальные потребности местного сообщества (справочная информация о работе различных служб и организаций, информация для средних школ и ВУЗов, сведения о вакансиях и трудоустройстве, информация органов социальной защиты населения, зашиты прав потребителей  и т.д.)</w:t>
      </w:r>
    </w:p>
    <w:p>
      <w:pPr>
        <w:pStyle w:val="V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Выявление  партнеров для совместной деятельности. Совместно с органами власти и управления, общественными организациями, коммерческими организациями и иными заинтересованными лицами проведение тематических семинаров, лекций, круглых столов и т.д.</w:t>
      </w:r>
    </w:p>
    <w:p>
      <w:pPr>
        <w:pStyle w:val="V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Проведение широкого информирования населения о ресурсах и услугах Ц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2. Создание и поддержание в актуальном состоянии информационного стенда  для посетителей с обязательным размещением на нем списка услуг, графика работы, правил оформления запрос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3.Информирование о содержан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асти Гражданского Кодекса, связанной с порядком предоставления информации  и регулирующей отношения, возникающие при использовании результатов интеллекту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4. Обеспечение информационной безопасности при работе пользователей Центра общественного доступа</w:t>
      </w:r>
    </w:p>
    <w:p>
      <w:pPr>
        <w:pStyle w:val="V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работы и управление</w:t>
      </w:r>
    </w:p>
    <w:p>
      <w:pPr>
        <w:pStyle w:val="M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5.1.  ЦОД создается на базе муниципального учреждения культуры «Подпорожская центральная библиоте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ЦОД осуществляет свою деятельность на основе 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 Деятельность сотрудника ЦОД регламентируется должностной инструкцией, утвержденной руководителем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Методическое руководство и информационную поддержку осуществляет ЛОГУК “Ленинградская областная универсальная научная библиотек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Работа ЦОД планируется с целью достижения целей и задач, отраженных в дан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5.Процесс обслуживания пользователей организуется в соответствии с традиционными библиотечными технолог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6.Учет пользователей, посещений, количество выданных справок осуществляется в соответствии с ГОСТ 7.20-2000.  Регистрация пользователей осуществляется в читательском формуляре, отмеченном специальным индикат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6. Взаимодействие ЦОД с другими организаци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 поставленных задач ЦОД взаимодейств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С органами местного самоуправления, представителями органов власти, управлений и ведомств, с  организациями, библиотеками, образовательными учреждениями, предприятиями, местными СМИ в целях поддержки и расширения информационного наполнения Ц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Обеспечивает размещение информации о деятельности ЦОД в местных СМИ, распространяемых на территории Подпорож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Осуществляет взаимодействие с профессиональным сообществом: ЛОУНБ, другими центрами доступа в целях формирования единой информационно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7. Права и обязанности   ЦОД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ЦОД в рамках своей деятельности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Предоставлять бесплатный для пользователей доступ к социально значимым ресурс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Соблюдать санитарно-гигиенические требования, правила и нормы охраны труда, техники безопасности. Обеспечивать сохранность компьютерной тех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Приобретать, надлежащим образом обрабатывать и обеспечивать сохранность информационных ресурсов, БД, СПС, установленных в Ц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4.Вести регистрацию и учет пользователей, посещений, запросов, на основании ГОСТ 7.20-200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5.Предоставлять отчет о деятельности ЦОД в органы местного самоуправления, а также  в ЛОГУК «Ленинградскую областную универсальную научную библиотеку» как курирующую данное направление  работы организ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ЦОД в рамках своей деятельности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8.1. Расширять перечень информационных ресурсов, доступ к которым обеспечивает Ц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Специализироваться на какой-либо тематике или выбрать приоритетную группу для информационного обслуж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Запрашивать информацию  у органов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Запрещать доступ и развлекательным ресурс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5. Обращаться в ЛОГУК «Ленинградскую областную универсальную научную библиотеку»  за методической и консультационной помощ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V">
    <w:name w:val="v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7:00Z</dcterms:created>
  <dc:creator>www.PHILka.RU</dc:creator>
  <dc:description/>
  <cp:keywords/>
  <dc:language>en-US</dc:language>
  <cp:lastModifiedBy>www.PHILka.RU</cp:lastModifiedBy>
  <cp:lastPrinted>2009-06-17T08:15:00Z</cp:lastPrinted>
  <dcterms:modified xsi:type="dcterms:W3CDTF">2009-07-02T08:47:00Z</dcterms:modified>
  <cp:revision>2</cp:revision>
  <dc:subject/>
  <dc:title/>
</cp:coreProperties>
</file>