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ПОРОЖ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ня 2009 г.                                                                                                        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Центра общественного доступ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ой информаци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дпорож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гиональной целевой программы «Информатизация Ленинградской области 2008 - 2010», утвержденной областным законом от 14.05.2008 г. № 35 –оз и обеспечение доступа жителей Подпорожского городского поселения к социально значимой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а территории МО «Подпорожское городское поселение» Центр общественного доступа к социально значимой информации на базе муниципального учреждения культуры «Подпорожская центральная библиоте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Положение о центре общественного доступа к социально-значимой</w:t>
        <w:br/>
        <w:t>информации, действующем на базе муниципального учреждения культуры «Подпорожская центральная библиоте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К «Подпорожская центральная библиотека» Артемьевой Г.А. организовать деятельность Центра общественного доступа к социально значимой информ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щественного доступа к социально значимой информации разместить в здании МУК «Подпорожская центральная библиотека» для всеобщего обо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:                                                               И.В. Тет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1:00Z</dcterms:created>
  <dc:creator>www.PHILka.RU</dc:creator>
  <dc:description/>
  <cp:keywords/>
  <dc:language>en-US</dc:language>
  <cp:lastModifiedBy>www.PHILka.RU</cp:lastModifiedBy>
  <dcterms:modified xsi:type="dcterms:W3CDTF">2009-09-08T11:01:00Z</dcterms:modified>
  <cp:revision>2</cp:revision>
  <dc:subject/>
  <dc:title/>
</cp:coreProperties>
</file>