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"/>
        <w:spacing w:before="0" w:after="28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П О Л О Ж Е Н И Е</w:t>
      </w:r>
    </w:p>
    <w:p>
      <w:pPr>
        <w:pStyle w:val="M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о центре общественного доступа к социально-значимой информации,</w:t>
      </w:r>
    </w:p>
    <w:p>
      <w:pPr>
        <w:pStyle w:val="M"/>
        <w:rPr/>
      </w:pPr>
      <w:r>
        <w:rPr>
          <w:rFonts w:cs="Times New Roman" w:ascii="Arial Narrow" w:hAnsi="Arial Narrow"/>
          <w:b/>
          <w:sz w:val="24"/>
          <w:szCs w:val="24"/>
        </w:rPr>
        <w:t>действующем на базе библиотеки для детей и взрослых в Лучках,</w:t>
      </w:r>
    </w:p>
    <w:p>
      <w:pPr>
        <w:pStyle w:val="M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филиала №2 МКУК Сланцевская центральная городская библиотека</w:t>
      </w:r>
    </w:p>
    <w:p>
      <w:pPr>
        <w:pStyle w:val="M"/>
        <w:spacing w:lineRule="auto" w:line="36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1. Общие положения</w:t>
      </w:r>
    </w:p>
    <w:p>
      <w:pPr>
        <w:pStyle w:val="M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Настоящее положение разработано в целях реализации конституционных норм Российской Федерации, гарантирующих доступ граждан к информации, обеспечение наиболее полной и достоверной социально значимой информацией физических и юридических лиц, социально незащищенных слоев населения, общественных организаций и объединений на основе внедрения информационных технологий.</w:t>
      </w:r>
    </w:p>
    <w:p>
      <w:pPr>
        <w:pStyle w:val="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Правовой основой ЦОД являются федеральные законы «О библиотечном деле», «Об основах информации, информатизации и защите информации», «Об общих принципах организации местного самоуправления», указы Президента Российской Федерации «Об основных направлениях реформы местного самоуправления в Российской Федерации», «О мерах по обеспечению открытости и общедоступности нормативных актов», Письмо Администрации  Президента Российской Федерации от 23.09.1997 «Об организации в муниципальных библиотеках (централизованных библиотечных системах) сбора, хранения и предоставления в пользование информации по  вопросам местного самоуправления», ФЦП «Электронная Россия», РЦП « Информатизация Ленинградской области 2008-2010гг», настоящее Положение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V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</w:t>
      </w:r>
      <w:r>
        <w:rPr>
          <w:rFonts w:cs="Arial Narrow" w:ascii="Arial Narrow" w:hAnsi="Arial Narrow"/>
          <w:b/>
        </w:rPr>
        <w:t>Цели создания ЦОД</w:t>
      </w:r>
    </w:p>
    <w:p>
      <w:pPr>
        <w:pStyle w:val="Normal"/>
        <w:spacing w:lineRule="auto" w:line="360"/>
        <w:rPr/>
      </w:pPr>
      <w:r>
        <w:rPr/>
        <w:tab/>
        <w:t>Основными  целями создания ЦОД являются:</w:t>
      </w:r>
    </w:p>
    <w:p>
      <w:pPr>
        <w:pStyle w:val="Normal"/>
        <w:spacing w:lineRule="auto" w:line="360"/>
        <w:jc w:val="both"/>
        <w:rPr/>
      </w:pPr>
      <w:r>
        <w:rPr/>
        <w:tab/>
        <w:t>2.1.  Преодоление отставания жителей г.Сланцы от крупных городов в уровне доступа к социально значимым электронным информационным ресурсам, услугам связи, доступе в глобальные компьютерные сети, в первую очередь Интернет,</w:t>
      </w:r>
      <w:r>
        <w:rPr>
          <w:color w:val="0000FF"/>
        </w:rPr>
        <w:t xml:space="preserve"> </w:t>
      </w:r>
      <w:r>
        <w:rPr/>
        <w:t>использовании  информационно коммуникационных технологий.</w:t>
      </w:r>
    </w:p>
    <w:p>
      <w:pPr>
        <w:pStyle w:val="Normal"/>
        <w:spacing w:lineRule="auto" w:line="360"/>
        <w:jc w:val="both"/>
        <w:rPr/>
      </w:pPr>
      <w:r>
        <w:rPr/>
        <w:tab/>
        <w:t>2.2. Предоставление жителям МО «Сланцевское городское поселение» необходимых технических средств для обеспечения доступа к стандартному набору информационных и коммуникационных ресурсов и сервисов сети Интернет, включая организацию доступа к отдельным муниципальным и российским информационным ресурсам, в первую очередь, социальной, образовательной, правовой, культурной и научной направленности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Основные задачи ЦОД</w:t>
      </w:r>
    </w:p>
    <w:p>
      <w:pPr>
        <w:pStyle w:val="Normal"/>
        <w:spacing w:lineRule="auto" w:line="360"/>
        <w:jc w:val="both"/>
        <w:rPr/>
      </w:pPr>
      <w:r>
        <w:rPr/>
        <w:t>ЦОД осуществляет выполнение следующих задач:</w:t>
      </w:r>
    </w:p>
    <w:p>
      <w:pPr>
        <w:pStyle w:val="Normal"/>
        <w:spacing w:lineRule="auto" w:line="360"/>
        <w:jc w:val="both"/>
        <w:rPr/>
      </w:pPr>
      <w:r>
        <w:rPr/>
        <w:tab/>
        <w:t>3.1.</w:t>
      </w:r>
      <w:r>
        <w:rPr>
          <w:b/>
        </w:rPr>
        <w:t xml:space="preserve">  </w:t>
      </w:r>
      <w:r>
        <w:rPr/>
        <w:t>Предоставление пользователям ЦОД – жителям г.Сланцы услуг по использованию Интернет – технологий для получения информации в следующих областях: официальные сайты органов государственного управления, официальные сайты органов государственной власти региона; сайты, содержащие юридическую, правовую, социально значимую информацию, обеспечение доступа к гуманитарной, культурной и технической информации.</w:t>
      </w:r>
    </w:p>
    <w:p>
      <w:pPr>
        <w:pStyle w:val="Normal"/>
        <w:spacing w:lineRule="auto" w:line="360"/>
        <w:jc w:val="both"/>
        <w:rPr/>
      </w:pPr>
      <w:r>
        <w:rPr/>
        <w:tab/>
        <w:t>3.2. Обеспечение бесперебойного функционирования программно-аппаратных средст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Содержание работы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4.1.Обеспечение эффективного информационного обслуживания пользователей на базе имеющегося аппаратного, программного и технического оборудования </w:t>
      </w:r>
    </w:p>
    <w:p>
      <w:pPr>
        <w:pStyle w:val="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Обеспечение возможностей по использованию систем телекоммуникаций -  электронной почты, социальных интернет сетей.</w:t>
      </w:r>
    </w:p>
    <w:p>
      <w:pPr>
        <w:pStyle w:val="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Обеспечение консультационной поддержки пользователей ЦОД при работе с информационными  ресурсами и программными средствами. Проведение консультирования для посетителей ЦОД, не владеющих навыками самостоятельной работы с компьютерной техникой, прикладными программами и правовыми базами данных.</w:t>
      </w:r>
    </w:p>
    <w:p>
      <w:pPr>
        <w:pStyle w:val="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Поддержание в актуальном состоянии и пополнение перечня ссылок на информационные ресурсы, доступ к которым обеспечивает ЦОД.</w:t>
      </w:r>
    </w:p>
    <w:p>
      <w:pPr>
        <w:pStyle w:val="V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Расширение числа пользователей за счет групп населения, заинтересованных в получении социально значимой информации. </w:t>
      </w:r>
    </w:p>
    <w:p>
      <w:pPr>
        <w:pStyle w:val="V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остоянно изучение запросов и информационных потребностей пользователей  в целях пополнения списка информационных ресурсов, к которым ЦОД предоставляет доступ. Формирование системы обратной связи для внесения корректив в отбор информационных ресурсов и систему обслуживания.</w:t>
      </w:r>
    </w:p>
    <w:p>
      <w:pPr>
        <w:pStyle w:val="V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Гибкое и оперативное реагирование на изменения потребностей населения путем наращивания информационных ресурсов, организации новых форм обслуживания</w:t>
      </w:r>
    </w:p>
    <w:p>
      <w:pPr>
        <w:pStyle w:val="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41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8.Обеспечение доступа к местным информационным ресурсам:</w:t>
        <w:tab/>
      </w:r>
    </w:p>
    <w:p>
      <w:pPr>
        <w:pStyle w:val="M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Формирование, систематизация  и хранение  фонда документов по вопросам местного самоуправления муниципального образования, на бумажных носителях и в электронной форме.</w:t>
      </w:r>
    </w:p>
    <w:p>
      <w:pPr>
        <w:pStyle w:val="V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ение  населения информацией о деятельности органов местного самоуправления и жизнедеятельности административно - территориального образования региона. </w:t>
      </w:r>
    </w:p>
    <w:p>
      <w:pPr>
        <w:pStyle w:val="V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Осуществление справочно-информационного обслуживания: издание информационных и тематических списков, указателей, формирование тематических подборок документов по социально значимой информации, обеспечивающие наиболее актуальные потребности местного сообщества (справочная информация о работе различных служб и организаций, информация для средних школ и ВУЗов, сведения о вакансиях и трудоустройстве, информация органов социальной защиты населения, зашиты прав потребителей  и т.д.)</w:t>
      </w:r>
    </w:p>
    <w:p>
      <w:pPr>
        <w:pStyle w:val="V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Выявление  партнеров для совместной деятельности. Совместно с органами власти и управления, общественными организациями, коммерческими организациями и иными заинтересованными лицами проведение тематических семинаров, лекций, круглых столов и т.д.</w:t>
      </w:r>
    </w:p>
    <w:p>
      <w:pPr>
        <w:pStyle w:val="V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Проведение широкого информирования населения о ресурсах и услугах ЦОД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4.12. Создание и подержание в актуальном состоянии информационного стенда  для посетителей с обязательным размещением на нем списка услуг, графика работы, правил оформления запросов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4.13.Информирование о содержании </w:t>
      </w:r>
      <w:r>
        <w:rPr>
          <w:lang w:val="en-US"/>
        </w:rPr>
        <w:t>IV</w:t>
      </w:r>
      <w:r>
        <w:rPr/>
        <w:t xml:space="preserve"> части Гражданского Кодекса, связанной с порядком предоставления информации  и регулирующей отношения, возникающие при использовании результатов интеллектуальной собственности.</w:t>
      </w:r>
    </w:p>
    <w:p>
      <w:pPr>
        <w:pStyle w:val="Normal"/>
        <w:spacing w:lineRule="auto" w:line="360"/>
        <w:jc w:val="both"/>
        <w:rPr/>
      </w:pPr>
      <w:r>
        <w:rPr/>
        <w:tab/>
        <w:t>4.14. Обеспечение информационной безопасности при работе пользователей Центра общественного доступа</w:t>
      </w:r>
    </w:p>
    <w:p>
      <w:pPr>
        <w:pStyle w:val="V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 Организация работы и управление</w:t>
      </w:r>
    </w:p>
    <w:p>
      <w:pPr>
        <w:pStyle w:val="Normal"/>
        <w:spacing w:lineRule="auto" w:line="360"/>
        <w:jc w:val="both"/>
        <w:rPr/>
      </w:pPr>
      <w:r>
        <w:rPr/>
        <w:tab/>
        <w:t>5.1.  ЦОД создан на базе Библиотеки для детей и взрослых в Лучках ( филиал №2 МКУК СЦГБ)</w:t>
      </w:r>
    </w:p>
    <w:p>
      <w:pPr>
        <w:pStyle w:val="Normal"/>
        <w:spacing w:lineRule="auto" w:line="360"/>
        <w:jc w:val="both"/>
        <w:rPr/>
      </w:pPr>
      <w:r>
        <w:rPr/>
        <w:tab/>
        <w:t>5.2. ЦОД осуществляет свою деятельность на основе  Положения утвержденного директором МКУК СЦГБ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5.3. Деятельность сотрудника ЦОД регламентируется должностной инструкцией, утвержденной руководителем учреждения. </w:t>
      </w:r>
    </w:p>
    <w:p>
      <w:pPr>
        <w:pStyle w:val="Normal"/>
        <w:spacing w:lineRule="auto" w:line="360"/>
        <w:jc w:val="both"/>
        <w:rPr/>
      </w:pPr>
      <w:r>
        <w:rPr/>
        <w:tab/>
        <w:t>5.3. Методическое руководство и информационную поддержку осуществляет ЛОГУК “Ленинградская областная универсальная научная библиотека”.</w:t>
      </w:r>
    </w:p>
    <w:p>
      <w:pPr>
        <w:pStyle w:val="Normal"/>
        <w:spacing w:lineRule="auto" w:line="360"/>
        <w:jc w:val="both"/>
        <w:rPr/>
      </w:pPr>
      <w:r>
        <w:rPr/>
        <w:tab/>
        <w:t>5.4.Работа ЦОД планируется с целью достижения целей и задач, отраженных в данном Положен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5.5.Процесс обслуживания пользователей организуется в соответствии с традиционными библиотечными технологиям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5.6.Учет пользователей, посещений, количество выданных справок осуществляется в соответствии с ГОСТ 7.20-2000.  Регистрация пользователей осуществляется в читательском формуляре, отмеченном специальным индикатором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>
          <w:b/>
        </w:rPr>
        <w:t>6</w:t>
      </w:r>
      <w:r>
        <w:rPr>
          <w:rFonts w:cs="Tahoma" w:ascii="Arial Narrow" w:hAnsi="Arial Narrow"/>
          <w:b/>
        </w:rPr>
        <w:t>. Взаимодействие ЦОД с другими организациями</w:t>
      </w:r>
    </w:p>
    <w:p>
      <w:pPr>
        <w:pStyle w:val="Normal"/>
        <w:spacing w:lineRule="auto" w:line="360"/>
        <w:rPr/>
      </w:pPr>
      <w:r>
        <w:rPr/>
        <w:tab/>
        <w:t xml:space="preserve"> Для выполнения, поставленных задач ЦОД взаимодействуе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6.1. С органами местного самоуправления, представителями органов власти, управлений и ведомств, с  организациями, библиотеками, образовательными учреждениями, предприятиями, местными СМИ в целях поддержки и расширения информационного наполнения ЦО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6.2. Обеспечивает размещение информации о деятельности ЦОД в местных СМИ, распространяемых на территории муниципа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ab/>
        <w:t>6.3.Осуществляет взаимодействие с профессиональным сообществом: Центром правовой информации МУК СЦГБ, ЛОУНБ, ЛОДБ, другими центрами доступа в целях формирования единой информационной среды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/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7. Права и обязанности   ЦОД </w:t>
      </w:r>
    </w:p>
    <w:p>
      <w:pPr>
        <w:pStyle w:val="Normal"/>
        <w:spacing w:lineRule="auto" w:line="360"/>
        <w:jc w:val="both"/>
        <w:rPr/>
      </w:pPr>
      <w:r>
        <w:rPr/>
        <w:tab/>
        <w:t>ЦОД в рамках своей деятельности обязан:</w:t>
      </w:r>
    </w:p>
    <w:p>
      <w:pPr>
        <w:pStyle w:val="Normal"/>
        <w:spacing w:lineRule="auto" w:line="360"/>
        <w:jc w:val="both"/>
        <w:rPr/>
      </w:pPr>
      <w:r>
        <w:rPr/>
        <w:tab/>
        <w:t>7.1.Предоставлять бесплатный для пользователей доступ к социально значимым ресурсам</w:t>
      </w:r>
    </w:p>
    <w:p>
      <w:pPr>
        <w:pStyle w:val="Normal"/>
        <w:spacing w:lineRule="auto" w:line="360"/>
        <w:jc w:val="both"/>
        <w:rPr/>
      </w:pPr>
      <w:r>
        <w:rPr/>
        <w:tab/>
        <w:t>7.2.Соблюдать санитарно-гигиенические требования, правила и нормы охраны труда, техники безопасности. Обеспечивать сохранность компьютерной техники</w:t>
      </w:r>
    </w:p>
    <w:p>
      <w:pPr>
        <w:pStyle w:val="Normal"/>
        <w:spacing w:lineRule="auto" w:line="360"/>
        <w:jc w:val="both"/>
        <w:rPr/>
      </w:pPr>
      <w:r>
        <w:rPr/>
        <w:tab/>
        <w:t>7.3.Приобретать, надлежащим образом обрабатывать и обеспечивать сохранность информационных ресурсов, БД, СПС, установленных в ЦОД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7.4.Вести регистрацию и учет пользователей, посещений, запросов, на основании ГОСТ 7.20-2000. </w:t>
      </w:r>
    </w:p>
    <w:p>
      <w:pPr>
        <w:pStyle w:val="Normal"/>
        <w:spacing w:lineRule="auto" w:line="360"/>
        <w:jc w:val="both"/>
        <w:rPr/>
      </w:pPr>
      <w:r>
        <w:rPr/>
        <w:tab/>
        <w:t>7.5.Предоставлять отчет о деятельности ЦОД, в органы местного самоуправления, а также  в ЛОГУК «Ленинградскую областную универсальную научную библиотеку» как курирующую данное направление  работы организацию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ЦОД в рамках своей деятельности имеет право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8.1. Расширять перечень информационных ресурсов, доступ к которым обеспечивает ЦОД</w:t>
      </w:r>
    </w:p>
    <w:p>
      <w:pPr>
        <w:pStyle w:val="Normal"/>
        <w:spacing w:lineRule="auto" w:line="360"/>
        <w:jc w:val="both"/>
        <w:rPr/>
      </w:pPr>
      <w:r>
        <w:rPr/>
        <w:tab/>
        <w:t>8.2. Специализироваться на какой-либо тематике или выбрать приоритетную группу для информационного обслуживания</w:t>
      </w:r>
    </w:p>
    <w:p>
      <w:pPr>
        <w:pStyle w:val="Normal"/>
        <w:spacing w:lineRule="auto" w:line="360"/>
        <w:jc w:val="both"/>
        <w:rPr/>
      </w:pPr>
      <w:r>
        <w:rPr/>
        <w:tab/>
        <w:t>8.3. Запрашивать информацию  у органов местного самоуправления</w:t>
      </w:r>
    </w:p>
    <w:p>
      <w:pPr>
        <w:pStyle w:val="Normal"/>
        <w:spacing w:lineRule="auto" w:line="360"/>
        <w:jc w:val="both"/>
        <w:rPr/>
      </w:pPr>
      <w:r>
        <w:rPr/>
        <w:tab/>
        <w:t>8.4. Запрещать доступ и развлекательным ресурсам</w:t>
      </w:r>
    </w:p>
    <w:p>
      <w:pPr>
        <w:pStyle w:val="Normal"/>
        <w:spacing w:lineRule="auto" w:line="360"/>
        <w:jc w:val="both"/>
        <w:rPr/>
      </w:pPr>
      <w:r>
        <w:rPr/>
        <w:tab/>
        <w:t>8.5. Обращаться в ЛОГУК «Ленинградскую областную универсальную научную библиотеку»  за методической и консультационной помощь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M"/>
        <w:spacing w:lineRule="auto" w:line="360" w:before="280" w:after="28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V">
    <w:name w:val="v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42:00Z</dcterms:created>
  <dc:creator>nmo</dc:creator>
  <dc:description/>
  <cp:keywords/>
  <dc:language>en-US</dc:language>
  <cp:lastModifiedBy>Admin</cp:lastModifiedBy>
  <dcterms:modified xsi:type="dcterms:W3CDTF">2012-12-04T13:36:00Z</dcterms:modified>
  <cp:revision>6</cp:revision>
  <dc:subject/>
  <dc:title>П Р И М Е Р Н О Е        П О Л О Ж Е Н И Е</dc:title>
</cp:coreProperties>
</file>