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«ШДЦ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Попова И.П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 ЦЕНТРА ОБЩЕСТВЕННОГО ДОСТУПА К СОЦИАЛЬНО ЗНАЧИМОЙ ИНФОРМАЦИИ НА БАЗЕ БИБЛИОТЕКИ СЕМЕЙНОГО ЧТЕНИЯ МУ «ШУГОЗЕРСКИЙ 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доступа  к социально значимым электронным информационным ресурсам (в соответствии с перечне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консультирования пользователей в поиске необходимой информации в базах данных и сети Интерне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атирование текста документа с помощью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рхивирование документов с помощью программ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доступа в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имеющимися правовыми базами, поиск документов в Б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иск информации в Интернет по предварительному зака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вод результатов поиска информации на бумажные и электронные носители (электронные носители предоставляются пользователе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одборки документов по социально значимой информации, обеспечивающей наиболее актуальные потребности местного со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электронного почтового ящика на почтовом сервере по выбору пользо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ользовательских папок с сохранением в них информации на срок, определённый в «Правилах пользования ЦО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компьютера для работы с офисными программ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бучающими компьютерными программ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смотр учебных фильмов на внешни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всех видов справок по социально значимым пробл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4:00Z</dcterms:created>
  <dc:creator>Администратор</dc:creator>
  <dc:description/>
  <cp:keywords/>
  <dc:language>en-US</dc:language>
  <cp:lastModifiedBy>Администратор</cp:lastModifiedBy>
  <dcterms:modified xsi:type="dcterms:W3CDTF">2009-10-27T15:11:00Z</dcterms:modified>
  <cp:revision>1</cp:revision>
  <dc:subject/>
  <dc:title>УТВЕРЖДАЮ:</dc:title>
</cp:coreProperties>
</file>