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У «ШДЦ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Попова И.П.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ПОЛЬЗОВАНИЯ ЦЕНТРОМ ОБЩЕСТВЕННОГО ДОСТУПА К СОЦИАЛЬНО ЗНАЧИМОЙ ИНФОРМАЦИИ, СОЗДАННОГО НА БАЗЕ БИБЛИОТЕКИ СЕМЕЙНОГО ЧТЕНИЯ МУ «ШУГОЗЕРСКИЙ ДОСУГОВЫЙ ЦЕНТР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.Центр общественного доступа (ЦОД) к социально значимой информации предоставляет жителям Шугозерского сельского поселения доступ к правовой, политической, деловой информации о деятельности органов государственной и муниципальной власти, судебной системе, защите прав потребителей и другим социально значимым электронным ресурсам, также ЦОД предоставляет пользователям доступ в глобальные сети, в первую очередь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2.Настоящие правила разработаны в соответствии с Положением о Ц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3.Обслуживание в ЦОД осуществляется безвозмездно при наличии па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4.ЦОД работает в соответствии с режимом работы библиотек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Порядок обслуживания пользователей в Ц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1.Право пользования ЦОД предоставляется всем жителям Шугозер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2.Обслуживание  пользователей осуществляется в порядке оч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3.Время работы пользователей при наличии очереди не превышает двух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4.Для учёта посещаемости, изучения запросов и ведения статистики пользователи ЦОД обязаны записаться в библиотеку (при первом посещен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5.Все данные, полученные по результатам работы с СПС, на СД, в сети Интернет пользователи самостоятельно могут перенести на электронные или бумажные нос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6.При необходимости пользователь может самостоятельно или с помощью сотрудника ЦОД в пользовательской папке создавать собственные па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7.Данные в пользовательских папках по предварительной просьбе пользователя хранятся сроком не более  одного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8.Пользователь имеет право при регистрации получить адрес электронной по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9.Работа за компьютером в ЦОД прекращается за 15 минут до закрытия библиоте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ава и обязанности пользов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1.Пользователи имеют право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стоятельный поиск информации в БД, СПС, Интер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чение консультационной помощи при пользовании компьютерным оборудованием, работе с Интернет, СПС, электронной почт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ение сотрудником ЦОД справок и тематических запросов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атирование текста документов с помощью программ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рхивирование документов с помощью программ </w:t>
      </w:r>
      <w:r>
        <w:rPr>
          <w:sz w:val="28"/>
          <w:szCs w:val="28"/>
          <w:lang w:val="en-US"/>
        </w:rPr>
        <w:t>WinZi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WinRAR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ись документов на электронные носители; распечатка данных на принтере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чение адреса электронной почты и отправку документов по электронной поч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чение консультации по работе с БД СП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знакомление с социально значимыми ресурсами в сети Интер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е с офисными программ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комиться с полнотекстовыми документами социально значимой направленности в электронном ви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чение дополнительного времени работы за компьютером, если во время работы  пользователя произошли сбои в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2.Пользователи обя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лучаях неисправности компьютера или программного обеспечения ставить в известность сотрудника Ц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ять распоряжения сотрудников ЦОД о приостановке работы в правовых базах данных, связанной с обновлением или работами по восстановлению Б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режно относиться к имуществу и оборудованию ЦОД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вить в известность сотрудника ЦОД о временном уходе с рабочего места, при этом сотрудник ЦОД не несёт ответственности за сохранность информационных окон, оставленных на рабочем столе компью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сти ответственность за сохранность полученных документов на любых носител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ать корректность по отношению к другим пользователям, к сотрудни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ать настоящие Правила, Правила пользования библиоте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3Пользователям запре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нять конфигурацию и размещение оборудования Цент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осить какие-либо изменения в настройки электронного оборудования и компьютерны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ирать или перемещать любую информацию кроме компьютерных файлов, созданных самим пользовате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стоятельно инсталлировать какие либо программы на компьюте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стоятельно устранять технические неисправности компью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ключать принесённые с собой электроприборы к местным сетям питания; запрещается подключение различных периферийных устройств к ПК (фотоаппараты, МП3-плейеры и 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сматривать порносайты, а также сайты пропагандирующие жестокость и насил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грать в компьютерные игры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ять вызов, хранение, рассылку, размещение ссылок с Веб-страниц на информацию не соответствующую Российскому законодательству; не соответствующую общепринятым нормам морал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тветственность пользователей Ц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нарушение настоящих Правил, порчу оборудования, компьютерной техники пользователь несёт административную и уголовную ответственность, предусмотренные законодательством Российской Федерации и Правилами пользования библиотек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ава ЦОД по обслуживанию пользов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ОД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1.Самостоятельно определять содержание и конкретные формы своей деятельности в соответствии с целями и задачами, определёнными в Положении о Ц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2.Вносить дополнения и изменения в настоящие Правила без предварительного уведомления пользов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3.В случае временного отсутствия читателя на рабочем месте при необходимости воспользоваться компьютером для поиска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4.Лицам, не соблюдающим настоящие Правила, сотрудники ЦОД вправе сделать замечание, а при достаточных основаниях лишить права пользования Ц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язанности ЦОД по обслуживанию пользов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ки ЦОД обя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1.Обеспечивать реализацию прав пользователей ЦОД, установленных настоящими Прави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2.Совершенствовать справочно-информационное обслуживание, изучать запросы пользователей с целью их наиболее полного удовле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3.Поддерживать своевременное обновление БД; пополнять перечень ссылок на информационные ресурсы.</w:t>
      </w:r>
    </w:p>
    <w:p>
      <w:pPr>
        <w:pStyle w:val="Normal"/>
        <w:rPr/>
      </w:pPr>
      <w:r>
        <w:rPr>
          <w:sz w:val="28"/>
          <w:szCs w:val="28"/>
        </w:rPr>
        <w:tab/>
        <w:t>6.4.Обеспечивать пользователей оперативной информаци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 всех видах информационно-справочных услуг, предоставляемых Ц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 изменениях в режиме работы ЦОД и порядке обслуживания пользов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 изменениях и дополнениях, вносимых в настоящие Правила и иные документы, регламентирующие взаимоотношения ЦОД и его пользов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6.5.Обеспечивать качество и культуру обслуживания пользователей, необходимые для работы, удобства и комфорта в помещении Ц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54:00Z</dcterms:created>
  <dc:creator>Администратор</dc:creator>
  <dc:description/>
  <cp:keywords/>
  <dc:language>en-US</dc:language>
  <cp:lastModifiedBy>Администратор</cp:lastModifiedBy>
  <dcterms:modified xsi:type="dcterms:W3CDTF">2009-10-27T14:04:00Z</dcterms:modified>
  <cp:revision>3</cp:revision>
  <dc:subject/>
  <dc:title>ПРАВИЛА ПОЛЬЗОВАНИЯ ЦЕНТРОМ ОБЩЕСТВЕННОГО ДОСТУПА К СОЦИАЛЬНО ЗНАЧИМОЙ ИНФОРМАЦИИ, СОЗДАННОГО НА БАЗЕ БИБЛИОТЕКИ СЕМЕЙНОГО ЧТЕНИЯ МУ «ШУГОЗЕРСКИЙ ДОСУГОВЫЙ ЦЕНТР»</dc:title>
</cp:coreProperties>
</file>