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 услуги</w:t>
      </w:r>
      <w:r>
        <w:rPr>
          <w:rFonts w:cs="Times New Roman" w:ascii="Times New Roman" w:hAnsi="Times New Roman"/>
          <w:sz w:val="24"/>
          <w:szCs w:val="24"/>
        </w:rPr>
        <w:t xml:space="preserve">, размещенные на Едином портале, соотнесены </w:t>
      </w:r>
      <w:r>
        <w:rPr>
          <w:rFonts w:cs="Times New Roman" w:ascii="Times New Roman" w:hAnsi="Times New Roman"/>
          <w:b/>
          <w:bCs/>
          <w:sz w:val="24"/>
          <w:szCs w:val="24"/>
        </w:rPr>
        <w:t>с конкретным реги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>: место получения услуги определяет как наличие самой услуги, так и условия ее предост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 услуги из 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добства поиска можно воспользоваться следующими классификатор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тегориям пользо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едомст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 организов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иск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рганизаций, документов и форм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м слов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рточке услуги содерж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е опис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ее сто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сроках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анки заявлений и форм, которые следует заполнить для обращения за услуг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олучения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убрике «Консуль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ся подробная информация о порядке и способах обращения за консуль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лнить и направить в адрес структурного подразделения заявление     на получение выбранной услуги в электронном виде можно в «Личном кабинет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портал находится в постоянном развитии: еженедельно появляются новые электронные формы заявлений по государственным услуг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В библиоте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можно полу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справочно-поисковому аппарату библиотек, библиотечным базам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оцифрованным изданиям, хранящимся в библиотеках, в т.ч. к фонду редких кни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ое, библиографическое и информационное обслужи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государственным и муниципальным электронным услугам и электронному прави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 консультационную помощь в получении государственных и муниципальных услуг через федеральный и региональный Порт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2BCA"/>
          <w:sz w:val="24"/>
          <w:szCs w:val="24"/>
        </w:rPr>
      </w:pPr>
      <w:r>
        <w:rPr>
          <w:rFonts w:cs="Times New Roman" w:ascii="Times New Roman" w:hAnsi="Times New Roman"/>
          <w:b/>
          <w:color w:val="062BCA"/>
          <w:sz w:val="24"/>
          <w:szCs w:val="24"/>
        </w:rPr>
        <w:t xml:space="preserve">На сайт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62BCA"/>
          <w:sz w:val="24"/>
          <w:szCs w:val="24"/>
        </w:rPr>
        <w:t>Ленинградской областной универсальной научной  библиотеки: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reglib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ы материалы в раз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Госуслуги и библиотеки</w:t>
        </w:r>
      </w:hyperlink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Официальные документы федеральные и региональные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- Электронная почта органов исполнительной власти Ленинградской области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- Государственные услуги теория и практика. Информационные материалы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- Государственные услуги: ЭЛЕКТРОННЫЕ РЕСУРСЫ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езентация «ГОСУДАРСТВЕННЫЕ УСЛУГИ ОНЛАЙН»</w:t>
      </w:r>
    </w:p>
    <w:p>
      <w:pPr>
        <w:pStyle w:val="Normal"/>
        <w:pBdr>
          <w:top w:val="double" w:sz="24" w:space="1" w:color="95B3D7"/>
          <w:left w:val="double" w:sz="24" w:space="4" w:color="95B3D7"/>
          <w:bottom w:val="double" w:sz="24" w:space="1" w:color="95B3D7"/>
          <w:right w:val="double" w:sz="24" w:space="4" w:color="95B3D7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казенное учреждение культуры «Ленинградская областная универсальная научная библиотека»</w:t>
      </w:r>
    </w:p>
    <w:p>
      <w:pPr>
        <w:pStyle w:val="Normal"/>
        <w:pBdr>
          <w:top w:val="double" w:sz="24" w:space="1" w:color="95B3D7"/>
          <w:left w:val="double" w:sz="24" w:space="4" w:color="95B3D7"/>
          <w:bottom w:val="double" w:sz="24" w:space="1" w:color="95B3D7"/>
          <w:right w:val="double" w:sz="24" w:space="4" w:color="95B3D7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1144, Санкт- Петербург, ул. Кирилловская, 19,</w:t>
      </w:r>
    </w:p>
    <w:p>
      <w:pPr>
        <w:pStyle w:val="Normal"/>
        <w:pBdr>
          <w:top w:val="double" w:sz="24" w:space="1" w:color="95B3D7"/>
          <w:left w:val="double" w:sz="24" w:space="4" w:color="95B3D7"/>
          <w:bottom w:val="double" w:sz="24" w:space="1" w:color="95B3D7"/>
          <w:right w:val="double" w:sz="24" w:space="4" w:color="95B3D7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. / факс: (812) 274-87-67</w:t>
      </w:r>
    </w:p>
    <w:p>
      <w:pPr>
        <w:pStyle w:val="Normal"/>
        <w:pBdr>
          <w:top w:val="double" w:sz="24" w:space="1" w:color="95B3D7"/>
          <w:left w:val="double" w:sz="24" w:space="4" w:color="95B3D7"/>
          <w:bottom w:val="double" w:sz="24" w:space="1" w:color="95B3D7"/>
          <w:right w:val="double" w:sz="24" w:space="4" w:color="95B3D7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0"/>
            <w:szCs w:val="20"/>
            <w:lang w:val="en-US"/>
          </w:rPr>
          <w:t>bibliograf.lounb@mail.ru</w:t>
        </w:r>
      </w:hyperlink>
      <w:r>
        <w:rPr>
          <w:rFonts w:cs="Times New Roman" w:ascii="Times New Roman" w:hAnsi="Times New Roman"/>
          <w:b/>
          <w:bCs/>
          <w:color w:val="C00000"/>
          <w:sz w:val="20"/>
          <w:szCs w:val="20"/>
          <w:lang w:val="en-US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0"/>
            <w:szCs w:val="20"/>
            <w:lang w:val="en-US"/>
          </w:rPr>
          <w:t>info@reglib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62BCA"/>
          <w:sz w:val="24"/>
          <w:szCs w:val="24"/>
        </w:rPr>
        <w:t>Ленинградская област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2BCA"/>
          <w:sz w:val="24"/>
          <w:szCs w:val="24"/>
        </w:rPr>
      </w:pPr>
      <w:r>
        <w:rPr>
          <w:rFonts w:cs="Times New Roman" w:ascii="Times New Roman" w:hAnsi="Times New Roman"/>
          <w:b/>
          <w:color w:val="062BCA"/>
          <w:sz w:val="24"/>
          <w:szCs w:val="24"/>
        </w:rPr>
        <w:t>универсальная научная библиоте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3115" cy="49530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.8pt;width:179.2pt;height:24.7pt;mso-wrap-style:none;v-text-anchor:middle;mso-position-vertical:top" type="_x0000_t136">
            <v:path textpathok="t"/>
            <v:textpath on="t" fitshape="t" string="ГОСУСЛУГИ ОНЛАЙН" style="font-family:&quot;Bookman Old Style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1537970" cy="11531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524A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4A7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524A7"/>
          <w:kern w:val="2"/>
          <w:sz w:val="24"/>
          <w:szCs w:val="24"/>
          <w:lang w:eastAsia="ru-RU"/>
        </w:rPr>
        <w:t>о порядке пол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524A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4A7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524A7"/>
          <w:kern w:val="2"/>
          <w:sz w:val="24"/>
          <w:szCs w:val="24"/>
          <w:lang w:eastAsia="ru-RU"/>
        </w:rPr>
        <w:t>государственных и муниципальных услуг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524A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4A7"/>
          <w:kern w:val="2"/>
          <w:sz w:val="24"/>
          <w:szCs w:val="24"/>
          <w:lang w:eastAsia="ru-RU"/>
        </w:rPr>
        <w:t>(в помощь сотрудникам библиотек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524A7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4A7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0EAE"/>
        </w:rPr>
      </w:pPr>
      <w:r>
        <w:rPr>
          <w:rFonts w:cs="Times New Roman" w:ascii="Times New Roman" w:hAnsi="Times New Roman"/>
          <w:b/>
          <w:color w:val="060EAE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0EAE"/>
        </w:rPr>
      </w:pPr>
      <w:r>
        <w:rPr>
          <w:rFonts w:cs="Times New Roman" w:ascii="Times New Roman" w:hAnsi="Times New Roman"/>
          <w:b/>
          <w:color w:val="060EAE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4A7"/>
        </w:rPr>
      </w:pPr>
      <w:r>
        <w:rPr>
          <w:rFonts w:cs="Times New Roman" w:ascii="Times New Roman" w:hAnsi="Times New Roman"/>
          <w:b/>
          <w:color w:val="0524A7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548DD4"/>
          <w:left w:val="double" w:sz="18" w:space="4" w:color="548DD4"/>
          <w:bottom w:val="double" w:sz="18" w:space="1" w:color="548DD4"/>
          <w:right w:val="double" w:sz="18" w:space="4" w:color="548DD4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>Единый Портал доступа</w:t>
      </w:r>
    </w:p>
    <w:p>
      <w:pPr>
        <w:pStyle w:val="Normal"/>
        <w:numPr>
          <w:ilvl w:val="0"/>
          <w:numId w:val="0"/>
        </w:numPr>
        <w:pBdr>
          <w:top w:val="double" w:sz="18" w:space="1" w:color="548DD4"/>
          <w:left w:val="double" w:sz="18" w:space="4" w:color="548DD4"/>
          <w:bottom w:val="double" w:sz="18" w:space="1" w:color="548DD4"/>
          <w:right w:val="double" w:sz="18" w:space="4" w:color="548DD4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 xml:space="preserve">к государственным услугам </w:t>
      </w:r>
    </w:p>
    <w:p>
      <w:pPr>
        <w:pStyle w:val="Normal"/>
        <w:numPr>
          <w:ilvl w:val="0"/>
          <w:numId w:val="0"/>
        </w:numPr>
        <w:pBdr>
          <w:top w:val="double" w:sz="18" w:space="1" w:color="548DD4"/>
          <w:left w:val="double" w:sz="18" w:space="4" w:color="548DD4"/>
          <w:bottom w:val="double" w:sz="18" w:space="1" w:color="548DD4"/>
          <w:right w:val="double" w:sz="18" w:space="4" w:color="548DD4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 xml:space="preserve">в электронном виде открылся </w:t>
      </w:r>
    </w:p>
    <w:p>
      <w:pPr>
        <w:pStyle w:val="Normal"/>
        <w:numPr>
          <w:ilvl w:val="0"/>
          <w:numId w:val="0"/>
        </w:numPr>
        <w:pBdr>
          <w:top w:val="double" w:sz="18" w:space="1" w:color="548DD4"/>
          <w:left w:val="double" w:sz="18" w:space="4" w:color="548DD4"/>
          <w:bottom w:val="double" w:sz="18" w:space="1" w:color="548DD4"/>
          <w:right w:val="double" w:sz="18" w:space="4" w:color="548DD4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>15 декабря 200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Его деятельность регулиру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Федеральным зако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Об организации предост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сударственных и муниципальных услу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т 27 июля 2010 г. N 210-ФЗ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 также другими подзаконными акт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дополнительной информации по сведениям, представленным на портале, </w:t>
      </w:r>
      <w:r>
        <w:rPr>
          <w:rFonts w:cs="Times New Roman" w:ascii="Times New Roman" w:hAnsi="Times New Roman"/>
          <w:b/>
          <w:bCs/>
          <w:sz w:val="24"/>
          <w:szCs w:val="24"/>
        </w:rPr>
        <w:t>круглосуточно работает телефонная горячая ли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 России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(800) 100-70-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за границей</w:t>
      </w:r>
      <w:r>
        <w:rPr>
          <w:rFonts w:eastAsia="Times New Roman" w:cs="Times New Roman" w:ascii="Times New Roman" w:hAnsi="Times New Roman"/>
          <w:color w:val="7094B8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+ 7 (499) 550-18-3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Федеральный порт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осударственных и муниципа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8"/>
            <w:szCs w:val="28"/>
            <w:u w:val="single"/>
            <w:lang w:eastAsia="ru-RU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егиональный порта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осударственных  и муниципа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InternetLink"/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kern w:val="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kern w:val="2"/>
            <w:sz w:val="28"/>
            <w:szCs w:val="28"/>
            <w:lang w:val="en-US" w:eastAsia="ru-RU"/>
          </w:rPr>
          <w:t>g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kern w:val="2"/>
            <w:sz w:val="28"/>
            <w:szCs w:val="28"/>
            <w:lang w:val="en-US" w:eastAsia="ru-RU"/>
          </w:rPr>
          <w:t>lenob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kern w:val="2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InternetLink"/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247775" cy="7829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1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76375" cy="8089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6743" r="7726" b="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Единый портал государственных услуг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cs="Times New Roman" w:ascii="Times New Roman" w:hAnsi="Times New Roman"/>
        </w:rPr>
        <w:t>федеральная государственная информационная система</w:t>
      </w:r>
      <w:r>
        <w:rPr>
          <w:rFonts w:eastAsia="Times New Roman" w:cs="Times New Roman" w:ascii="Times New Roman" w:hAnsi="Times New Roman"/>
          <w:lang w:eastAsia="ru-RU"/>
        </w:rPr>
        <w:t xml:space="preserve"> о федеральных, региональных, муниципальных услугах и функциях, ведомствах, а также оказания услуг в электро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омощью портала мож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ить услугу в электронном ви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ить информацию о государственной услуге, в том числе о месте получения, стоимости, сроке оказания и форме документов, которые нужно приложить при оформлении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ить информацию о государственных и муниципальных уч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eastAsia="ru-RU"/>
        </w:rPr>
        <w:t>ПРЕИМУЩЕСТВА</w:t>
      </w:r>
    </w:p>
    <w:p>
      <w:pPr>
        <w:pStyle w:val="Normal"/>
        <w:numPr>
          <w:ilvl w:val="0"/>
          <w:numId w:val="0"/>
        </w:numPr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eastAsia="ru-RU"/>
        </w:rPr>
        <w:t>ЕДИНОГО ПОРТАЛА ГОСУДАРСТВЕННЫХ УСЛУГ</w:t>
      </w:r>
    </w:p>
    <w:p>
      <w:pPr>
        <w:pStyle w:val="Normal"/>
        <w:numPr>
          <w:ilvl w:val="0"/>
          <w:numId w:val="0"/>
        </w:numPr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БЕСПЛАТНО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лучение общедоступной справочной информации в режим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online</w:t>
      </w:r>
    </w:p>
    <w:p>
      <w:pPr>
        <w:pStyle w:val="Normal"/>
        <w:numPr>
          <w:ilvl w:val="0"/>
          <w:numId w:val="1"/>
        </w:numPr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начительна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ЭКОНОМ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ремени и материальных затрат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зможность получе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АКТУАЛЬНОЙ ИНФОРМАЦИИ О СОСТОЯНИИ ЗАП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ом этапе работы по его заявлению </w:t>
      </w:r>
    </w:p>
    <w:p>
      <w:pPr>
        <w:pStyle w:val="Normal"/>
        <w:numPr>
          <w:ilvl w:val="0"/>
          <w:numId w:val="5"/>
        </w:numPr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АВНАЯ  ЮРИДИЧЕСКАЯ СИЛА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электронного документа и его бумажного эквивалент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О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государственной и муниципальной услуги и другой полезной информации</w:t>
      </w:r>
    </w:p>
    <w:p>
      <w:pPr>
        <w:pStyle w:val="Style16"/>
        <w:numPr>
          <w:ilvl w:val="0"/>
          <w:numId w:val="5"/>
        </w:numPr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КРА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предоставляемых документов</w:t>
      </w:r>
    </w:p>
    <w:p>
      <w:pPr>
        <w:pStyle w:val="Style16"/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double" w:sz="18" w:space="1" w:color="548DD4"/>
          <w:left w:val="double" w:sz="18" w:space="4" w:color="548DD4"/>
          <w:bottom w:val="double" w:sz="18" w:space="1" w:color="548DD4"/>
          <w:right w:val="double" w:sz="18" w:space="4" w:color="548DD4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лучение государственных услуг</w:t>
      </w:r>
    </w:p>
    <w:p>
      <w:pPr>
        <w:pStyle w:val="Normal"/>
        <w:pBdr>
          <w:top w:val="double" w:sz="18" w:space="1" w:color="548DD4"/>
          <w:left w:val="double" w:sz="18" w:space="4" w:color="548DD4"/>
          <w:bottom w:val="double" w:sz="18" w:space="1" w:color="548DD4"/>
          <w:right w:val="double" w:sz="18" w:space="4" w:color="548DD4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в электронной форме:</w:t>
      </w:r>
    </w:p>
    <w:p>
      <w:pPr>
        <w:pStyle w:val="Normal"/>
        <w:pBdr>
          <w:top w:val="double" w:sz="18" w:space="1" w:color="548DD4"/>
          <w:left w:val="double" w:sz="18" w:space="4" w:color="548DD4"/>
          <w:bottom w:val="double" w:sz="18" w:space="1" w:color="548DD4"/>
          <w:right w:val="double" w:sz="18" w:space="4" w:color="548DD4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тобы получать услуги федерального, регионального и муниципального уровня необходимо зарегистрироваться на портале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28"/>
            <w:szCs w:val="28"/>
            <w:u w:val="single"/>
            <w:lang w:eastAsia="ru-RU"/>
          </w:rPr>
          <w:t>http://www.gosuslugi.ru</w:t>
        </w:r>
      </w:hyperlink>
    </w:p>
    <w:p>
      <w:pPr>
        <w:pStyle w:val="Normal"/>
        <w:pBdr>
          <w:top w:val="double" w:sz="18" w:space="1" w:color="548DD4"/>
          <w:left w:val="double" w:sz="18" w:space="4" w:color="548DD4"/>
          <w:bottom w:val="double" w:sz="18" w:space="1" w:color="548DD4"/>
          <w:right w:val="double" w:sz="18" w:space="4" w:color="548DD4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егистрации на портале государственных услу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 и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. Паспорт гражданина Р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Страховое свидетельство государственного пенсионного страхования (СНИЛ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Мобильный телефон, номер которого ранее не использовался при регистрации на портале государствен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Адрес электронной почты, который ранее не использовался при регистрации на портале гос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сс регистрации на порта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лнить анкету, содержащую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данные (фамилия, имя, отчество, дата рождения, пол, СНИЛС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(адрес электронной почты, номер мобильного телефона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ля аутентификации (пароль, секретный вопрос и ответ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(если была выбрана доставка кода активации почтовым отправлением через ФГУП «Почта России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учить код подтверждения регистрац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почте или в центре продаж и обслуживания клиентов компании ОАО «Ростелеком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себе должны быть паспорт и СНИЛ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Используя код активации окончательно активировать свой «Личный кабинет»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на портале госуслуг</w:t>
      </w:r>
      <w:bookmarkStart w:id="0" w:name="_PictureBullets"/>
      <w:bookmarkEnd w:id="0"/>
    </w:p>
    <w:sectPr>
      <w:type w:val="nextPage"/>
      <w:pgSz w:orient="landscape" w:w="16838" w:h="11906"/>
      <w:pgMar w:left="510" w:right="510" w:gutter="0" w:header="0" w:top="510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lib.ru/" TargetMode="External"/><Relationship Id="rId3" Type="http://schemas.openxmlformats.org/officeDocument/2006/relationships/hyperlink" Target="http://reglib.ru/goslib" TargetMode="External"/><Relationship Id="rId4" Type="http://schemas.openxmlformats.org/officeDocument/2006/relationships/hyperlink" Target="mailto:bibliograf.lounb@mail.ru" TargetMode="External"/><Relationship Id="rId5" Type="http://schemas.openxmlformats.org/officeDocument/2006/relationships/hyperlink" Target="mailto:info@reglib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gu.lenobl.ru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http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5:00Z</dcterms:created>
  <dc:creator>Правовой центр</dc:creator>
  <dc:description/>
  <dc:language>en-US</dc:language>
  <cp:lastModifiedBy>Roman Penkov</cp:lastModifiedBy>
  <cp:lastPrinted>2014-04-16T16:28:00Z</cp:lastPrinted>
  <dcterms:modified xsi:type="dcterms:W3CDTF">2014-04-18T11:05:00Z</dcterms:modified>
  <cp:revision>2</cp:revision>
  <dc:subject/>
  <dc:title/>
</cp:coreProperties>
</file>