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  <w:gridCol w:w="531"/>
      </w:tblGrid>
      <w:tr>
        <w:trPr/>
        <w:tc>
          <w:tcPr>
            <w:tcW w:w="955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едисловие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сновные даты жизни и деятельности А.П. Чехов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итяжение Чехова</w:t>
            </w:r>
            <w:r>
              <w:rPr>
                <w:rFonts w:cs="Georgia" w:ascii="Georgia" w:hAnsi="Georgia"/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Новые издания произведений А.П. Чехова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Чеховиана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Литература о жизни и творчестве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sz w:val="28"/>
                <w:szCs w:val="28"/>
              </w:rPr>
              <w:t>Вокруг Чехова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. А.П. Чехов и его современн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«Насмешливое мое счастье»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Любовь в жизни А.П. Чехова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Целитель с большой буквы»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Доктор Чехов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Человек  с  душой странника»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Путешествие по чеховским местам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sz w:val="28"/>
                <w:szCs w:val="28"/>
              </w:rPr>
              <w:t>Чехов и Санкт-Петербургская губерния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Наш театр – Вишневый сад»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Чехов и театр. Чехов в театре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Произведения А.П. Чехова на сцене петербургских театров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Художники – иллюстраторы произведений Чехов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Смешные люди!»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Произведения А.П. Чехова на сцене и на экране.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ценарный материа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Информационные порталы и сайты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59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казатель авторов и заглави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Желание служить общему благу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 непременно быть потребностью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уши, условием личного счастья»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П. Чехов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ИСЛОВ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оссии 2010 год пройдет под знаком Антона Павловича Чехова. 29 января исполнилось 150 лет со дня рождения великого писателя, во многом определившего развитие мировой культуры ХХ ве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Учитывая выдающийся вклад А.П. Чехова в мировую культуру, П</w:t>
      </w:r>
      <w:r>
        <w:rPr>
          <w:sz w:val="28"/>
          <w:szCs w:val="28"/>
        </w:rPr>
        <w:t>резидент Российской Федерации в преддверии знаменательной даты постановил создать организационный комитет по подготовке и проведению празднования 150-летия со дня рождения А.П. Чехова:</w:t>
      </w:r>
    </w:p>
    <w:p>
      <w:pPr>
        <w:pStyle w:val="Normal"/>
        <w:jc w:val="both"/>
        <w:rPr/>
      </w:pPr>
      <w:r>
        <w:rPr>
          <w:sz w:val="28"/>
          <w:szCs w:val="28"/>
        </w:rPr>
        <w:t>О праздновании 150-летия со дня рождения А.П. Чехова : указ Президента РФ : 14.02.2006 : № 111 // Собр. законодательства РФ. – 2006. – № 8. – Ст. 9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тельство РФ своим распоряжением создает организационный комитет по подготовке и проведению празднов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организационного комитета по подготовке и проведению празднования  150-летия со дня рождения А.П. Чехова и учреждении его состава : 09.03.2006 :№ 305-р // Собр. законодательства РФ. – 2006. – № 11. – Ст. 1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стерство культуры учреждает памятную медал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реждении памятной медали «150-летие А.П. Чехова» : приказ Министерства культуры РФ : 19.08.2009 : № 561 // [ИПС «Гаран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: 10.03.2010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улярность Чехова в мире – феноменальна. Похоже, она не исчерпает себя долго. Может быть потому, что Чехов верил в светлое начало Человека как никто в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великого Чехова звучат тихо, вполголоса, но слышны ясно и отчетливо – словно со сцены античного амфитеатра. Проза Антона Павловича подобна глотку свежего воздуха, который комом в горле встает при чтении «Ваньки», «Мужиков» или «Архиер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ховская проза изначально драматургична. Это подтверждает любое его произведение: повесть, рассказ, наблюдение или крохотная жанровая зарисовка. Среди них: «Дама с собачкой», «Душечка», «Попрыгунья», «Спать хочется», «Ванька», «В ссылке» и др. Мало того, что проза Чехова построена по драматургическим законам – она, к тому же, поражает – даже неискушенного читателя – точностью психологических штрихов, тонким знанием характера созданного персонажа и особенностью предвидения дальнейшего его развития и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аматургия же Чехова, наоборот, поэтична и глубоко психологична. Поэтика  чеховской  драматургии  возникла  под  воздействием  той  ру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, которая безвозвратно исчезла, и ее исчезновение, растворение в полном небытие началось на глазах еще у самого Чехов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баяние и величие творений писателя заключено в том, что он создал новую поэтику – поэтику подтекста, выражающую наиболее потаенные и подчас необъяснимые движения человеческой души. Чехов впервые заглянул глубже – вторгся в пределы бессознательного, попытавшись освободить подсознание персонажа. Отсюда и произошло чеховское открытие, названное В.И. Немировичем-Данченко «подводным течением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Нас покоряет в  чеховских героях то, что они живые, подлинные, настоящие… Они страдают и радуются, грустят и любят, надеются и верят. Глядя на них, вживаясь в те ситуации, которые предлагает нам Чехов, мы понимаем: мы такие же, как и они, наша жизнь состоит из тех же проблем, что и их жизнь… И все же мы им немного завидуем: чеховское время не такое стремительное, как то реальное время, в котором мы живем…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ЛОУНБ к юбилею писателя подготовила из фондов библиотеки кольцевую выставку </w:t>
      </w:r>
      <w:r>
        <w:rPr>
          <w:rFonts w:cs="Georgia" w:ascii="Georgia" w:hAnsi="Georgia"/>
          <w:b/>
          <w:sz w:val="28"/>
          <w:szCs w:val="28"/>
        </w:rPr>
        <w:t>«Писатель на все времена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 150-летию со дня рождения А.П. Чехова»</w:t>
      </w:r>
      <w:r>
        <w:rPr>
          <w:rFonts w:cs="Georgia" w:ascii="Georgia" w:hAnsi="Georgia"/>
          <w:sz w:val="28"/>
          <w:szCs w:val="28"/>
        </w:rPr>
        <w:t xml:space="preserve">. Выставку сопровождает  указатель литературы </w:t>
      </w:r>
      <w:r>
        <w:rPr>
          <w:rFonts w:cs="Georgia" w:ascii="Georgia" w:hAnsi="Georgia"/>
          <w:b/>
          <w:sz w:val="28"/>
          <w:szCs w:val="28"/>
        </w:rPr>
        <w:t>«Делайте добро!» Антон Павлович Чехов (1860 –1904)</w:t>
      </w:r>
      <w:r>
        <w:rPr>
          <w:rFonts w:cs="Georgia" w:ascii="Georgia" w:hAnsi="Georgia"/>
          <w:sz w:val="28"/>
          <w:szCs w:val="28"/>
        </w:rPr>
        <w:t xml:space="preserve">, подготовленный отделом искусства и справочно-библиографическим отделом ЛОУНБ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Указатель предлагает вашему вниманию некоторые новые издания произведений писателя, вышедшие в свет после 2000 года (не вошли Собрания сочинений писателя, вышедшие в 1970-80 гг.), литературу о его жизни и творчестве, о современниках писателя, их взаимоотношениях. Большой раздел выставки и указателя посвящен Чехову и театру и Чехову в театре, художникам, иллюстрировавшим произведения писателя. Предложены информационные порталы и сайты о жизни и творчестве А.П. Чехова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Новые издания произведений писателя, отсутствующие в фонде ЛОУНБ. отмечены знаком «*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Имеется Указатель авторов, составителей, заглавий и художников-иллюстраторов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Style w:val="Emphasis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sz w:val="28"/>
          <w:szCs w:val="28"/>
        </w:rPr>
        <w:t>«Хорошо вспомнить о таком человеке,</w:t>
      </w:r>
    </w:p>
    <w:p>
      <w:pPr>
        <w:pStyle w:val="Normal"/>
        <w:ind w:firstLine="708"/>
        <w:jc w:val="right"/>
        <w:rPr>
          <w:rStyle w:val="Emphasis"/>
          <w:rFonts w:ascii="Georgia" w:hAnsi="Georgia" w:cs="Georgia"/>
          <w:sz w:val="28"/>
          <w:szCs w:val="28"/>
        </w:rPr>
      </w:pPr>
      <w:r>
        <w:rPr>
          <w:rStyle w:val="Emphasis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sz w:val="28"/>
          <w:szCs w:val="28"/>
        </w:rPr>
        <w:t>тотчас в жизнь твою возвращается</w:t>
      </w:r>
    </w:p>
    <w:p>
      <w:pPr>
        <w:pStyle w:val="Normal"/>
        <w:ind w:firstLine="708"/>
        <w:jc w:val="righ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Style w:val="Emphasis"/>
          <w:rFonts w:eastAsia="Georgia" w:cs="Georgia" w:ascii="Georgia" w:hAnsi="Georgia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sz w:val="28"/>
          <w:szCs w:val="28"/>
        </w:rPr>
        <w:t>бодрость, снова входит в неё  ясный смысл»</w:t>
      </w:r>
    </w:p>
    <w:p>
      <w:pPr>
        <w:pStyle w:val="Normal"/>
        <w:ind w:firstLine="708"/>
        <w:jc w:val="right"/>
        <w:rPr>
          <w:rFonts w:ascii="Georgia" w:hAnsi="Georgia" w:cs="Georgia"/>
          <w:b/>
          <w:b/>
          <w:i/>
          <w:i/>
        </w:rPr>
      </w:pPr>
      <w:r>
        <w:rPr>
          <w:rStyle w:val="StrongEmphasis"/>
          <w:rFonts w:cs="Georgia" w:ascii="Georgia" w:hAnsi="Georgia"/>
          <w:i/>
        </w:rPr>
        <w:t>А. М. Горький</w:t>
      </w:r>
    </w:p>
    <w:p>
      <w:pPr>
        <w:pStyle w:val="Normal"/>
        <w:ind w:left="360" w:hanging="18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eorgia" w:hAnsi="Georgia" w:cs="Georgia"/>
          <w:b/>
          <w:b/>
          <w:bCs/>
          <w:kern w:val="2"/>
        </w:rPr>
      </w:pPr>
      <w:r>
        <w:rPr>
          <w:rFonts w:cs="Georgia" w:ascii="Georgia" w:hAnsi="Georgia"/>
          <w:b/>
          <w:bCs/>
          <w:kern w:val="2"/>
        </w:rPr>
        <w:t>ОСНОВНЫЕ   ДАТЫ  ЖИЗНИ  И  ДЕЯТЕЛЬНО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Georgia" w:cs="Georgia" w:ascii="Georgia" w:hAnsi="Georgia"/>
          <w:b/>
          <w:bCs/>
          <w:kern w:val="2"/>
        </w:rPr>
        <w:t xml:space="preserve"> </w:t>
      </w:r>
      <w:r>
        <w:rPr>
          <w:rFonts w:cs="Georgia" w:ascii="Georgia" w:hAnsi="Georgia"/>
          <w:b/>
          <w:bCs/>
          <w:kern w:val="2"/>
        </w:rPr>
        <w:t>А. П. ЧЕХ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0 - 17 (29) января</w:t>
      </w:r>
      <w:r>
        <w:rPr/>
        <w:t xml:space="preserve"> в городе Таганроге у Павла Егоровича Чехова и Евгении Яковлевны Чеховой (до замужества Морозовой) родился сын Антон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7</w:t>
      </w:r>
      <w:r>
        <w:rPr/>
        <w:t xml:space="preserve"> - Определен в подготовительный класс греческой приходской школы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868</w:t>
      </w:r>
      <w:r>
        <w:rPr/>
        <w:t xml:space="preserve"> - Учится в приготовительном классе таганрогской гимназ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9</w:t>
      </w:r>
      <w:r>
        <w:rPr/>
        <w:t xml:space="preserve"> - Поступает в таганрогскую классическую гимназию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6</w:t>
      </w:r>
      <w:r>
        <w:rPr/>
        <w:t xml:space="preserve"> - П. Е. Чехов признает себя несостоятельным должником. Семья уезжает в Москву. Антон Павлович остается в Таганроге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7</w:t>
      </w:r>
      <w:r>
        <w:rPr/>
        <w:t xml:space="preserve"> - Первая поездка в Москву на пасхальные каникулы. В Москву уезжает брат Иван. Антон Павлович посылает в Москву брату Александру свои «мелочишки» для помещения в журналах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7 -1878</w:t>
      </w:r>
      <w:r>
        <w:rPr/>
        <w:t xml:space="preserve"> - Пишет пьесу «Безотцовщина» и посылает в Москву брату Александру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9</w:t>
      </w:r>
      <w:r>
        <w:rPr/>
        <w:t xml:space="preserve"> - Окончил гимназию. Приехал в Москву, поступил на медицинский факультет Московского университет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80</w:t>
      </w:r>
      <w:r>
        <w:rPr/>
        <w:t xml:space="preserve"> - В марте в журнале «Стрекоза» (№ 10) опубликованы «Письмо... к ученому соседу...» и «Что чаще всего встречается в романах, повестях и т. п.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881</w:t>
      </w:r>
      <w:r>
        <w:rPr/>
        <w:t xml:space="preserve"> - Начало сотрудничества под различными псевдонимами в других юмористических журналах («Зритель», «Будильник»). В последующие годы печатается в журналах «Мирской толк», «Свет и тени», «Развлечение», «Осколки» и д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84</w:t>
      </w:r>
      <w:r>
        <w:rPr/>
        <w:t xml:space="preserve"> - Окончил Московский университет. Выход первого сборника - «Сказки Мельпомены». Временно работает врачом в Чикинской земской больнице в городе Воскресенске и в звенигородской больнице. Замысел научного труда «Врачебное дело в России», В </w:t>
      </w:r>
      <w:r>
        <w:rPr>
          <w:b/>
        </w:rPr>
        <w:t>декабре</w:t>
      </w:r>
      <w:r>
        <w:rPr/>
        <w:t xml:space="preserve"> первое легочное кровохарканье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885</w:t>
      </w:r>
      <w:r>
        <w:rPr/>
        <w:t xml:space="preserve"> - Начало сотрудничества в «Петербургской газете». Лето на даче в имении Киселева Бабкино. В декабре первая поездка в Петербур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86</w:t>
      </w:r>
      <w:r>
        <w:rPr/>
        <w:t xml:space="preserve"> - Первый «субботник» в «Новом времени» (рассказ «Панихида» за подписью АН. Чехов). Письмо от Д. В. Григоровича. Лето в Бабкине. Выход второго сборника - «Пестрые рассказы».</w:t>
        <w:br/>
      </w:r>
      <w:r>
        <w:rPr>
          <w:b/>
          <w:bCs/>
        </w:rPr>
        <w:t>1887</w:t>
      </w:r>
      <w:r>
        <w:rPr/>
        <w:t xml:space="preserve"> - Поездка в Таганрог, Новочеркасск, Рогозину балку, Святые горы. Лето в Бабкине. Выход новых сборников - «В сумерках» и «Невинные речи». </w:t>
      </w:r>
      <w:r>
        <w:rPr>
          <w:b/>
        </w:rPr>
        <w:t>19 ноября</w:t>
      </w:r>
      <w:r>
        <w:rPr/>
        <w:t xml:space="preserve"> - первое представление «Иванова» в московском театре Корша. Начало работы над романом. Первые встречи с В. Г. Короленко и знакомство с А. Н. Плещеевым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88</w:t>
      </w:r>
      <w:r>
        <w:rPr/>
        <w:t xml:space="preserve"> - В журнале «Северный вестник» опубликованы; «Степь» (№ 3), «Огни» (№ 6), «Именины» (№ Н). В театре Корша поставлен водевиль «Медведь». Лето в Сумах у Линтваревых, Поездки в Крым, на Кавказ, по Украине. В </w:t>
      </w:r>
      <w:r>
        <w:rPr>
          <w:b/>
        </w:rPr>
        <w:t>октябре</w:t>
      </w:r>
      <w:r>
        <w:rPr/>
        <w:t xml:space="preserve"> за сборник «В сумерках» присуждена половинная Пушкинская премия Академии наук. Вышел новый сборник - «Рассказы». В сборнике «Памяти В. М. Гapшина» - рассказ «Припадок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89</w:t>
      </w:r>
      <w:r>
        <w:rPr/>
        <w:t xml:space="preserve"> - Премьера «Иванова» на сцене Александрийского театра в Петербурге. Продолжение работы над романом. Вышел сборник рассказов «Детвора». Избран членом комитета Общества русских драматических писателей. Лето в Сумах у Линтваревых. </w:t>
      </w:r>
      <w:r>
        <w:rPr>
          <w:b/>
        </w:rPr>
        <w:t>17 июня</w:t>
      </w:r>
      <w:r>
        <w:rPr/>
        <w:t xml:space="preserve"> скончался брат Николай. Поездка в Одессу, Ялту, Феодосию. Посвящает сборник «Хмурые люди» П. И. Чайковскому. В «Северном вестнике» (№ 11) опубликована «Скучная история». </w:t>
      </w:r>
      <w:r>
        <w:rPr>
          <w:b/>
        </w:rPr>
        <w:t>27 декабря</w:t>
      </w:r>
      <w:r>
        <w:rPr/>
        <w:t xml:space="preserve"> премьера «Лешего» в московском театре Абрамовой. Начало подготовки к путешествию на остров Сахалин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90</w:t>
      </w:r>
      <w:r>
        <w:rPr/>
        <w:t xml:space="preserve"> - Поездка в Петербург. Изучение материалов о Сибири и Дальнем Востоке. Опубликован рассказ «Черти» («Воры»), Резкое письмо В. М. Лаврову по поводу оскорбительной заметки в журнале «Русская мысль». </w:t>
      </w:r>
      <w:r>
        <w:rPr>
          <w:b/>
        </w:rPr>
        <w:t>21 апреля</w:t>
      </w:r>
      <w:r>
        <w:rPr/>
        <w:t xml:space="preserve"> отъезд на Сахалин. Ярославль, Нижний Новгород, Тюмень, Томск, Ачинск, Красноярск, Иркутск, Благовещенск, Николаевск. </w:t>
      </w:r>
      <w:r>
        <w:rPr>
          <w:b/>
        </w:rPr>
        <w:t>11 июля</w:t>
      </w:r>
      <w:r>
        <w:rPr/>
        <w:t xml:space="preserve"> - Сахалин. Дорожные очерки («Из Сибири», «По Сибири») в «Новом времени». Обследование Сахалина. </w:t>
      </w:r>
      <w:r>
        <w:rPr>
          <w:b/>
        </w:rPr>
        <w:t>13 октября</w:t>
      </w:r>
      <w:r>
        <w:rPr/>
        <w:t xml:space="preserve"> отплыл через Японское море, Индийский океан, Суэцкий канал в Одессу. </w:t>
      </w:r>
      <w:r>
        <w:rPr>
          <w:b/>
        </w:rPr>
        <w:t>8 декабря</w:t>
      </w:r>
      <w:r>
        <w:rPr/>
        <w:t xml:space="preserve"> вернулся в Москву. Опубликован рассказ «Гусев».</w:t>
      </w:r>
      <w:r>
        <w:rPr>
          <w:b/>
          <w:bCs/>
        </w:rPr>
        <w:t xml:space="preserve"> 1891</w:t>
      </w:r>
      <w:r>
        <w:rPr/>
        <w:t xml:space="preserve"> - Поездки в Петербург. Сбор книг и пособий для сахалинских школ и библиотеки. </w:t>
      </w:r>
      <w:r>
        <w:rPr>
          <w:b/>
        </w:rPr>
        <w:t>17 марта</w:t>
      </w:r>
      <w:r>
        <w:rPr/>
        <w:t xml:space="preserve"> выехал за границу: Вена, Венеция, Флоренция, Рим, Неаполь, Монте-Карло, Париж. </w:t>
      </w:r>
      <w:r>
        <w:rPr>
          <w:b/>
        </w:rPr>
        <w:t>2 мая</w:t>
      </w:r>
      <w:r>
        <w:rPr/>
        <w:t xml:space="preserve"> вернулся в Москву. Летом на даче в Алексине, потом в Богимове. Работа над книгой «Остров Сахалин». Написаны «Дуэль», «Бабы», фельетоны «Фокусники» и «В Москве». Организация помощи голодающим. Поездка в Петербург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92</w:t>
      </w:r>
      <w:r>
        <w:rPr/>
        <w:t xml:space="preserve"> - В «Северном вестнике» опубликован рассказ «Жена». Поездки в Нижегородскую и Воронежскую губернии по делам помощи голодающим. </w:t>
      </w:r>
      <w:r>
        <w:rPr>
          <w:b/>
        </w:rPr>
        <w:t>4 марта</w:t>
      </w:r>
      <w:r>
        <w:rPr/>
        <w:t xml:space="preserve"> переехал в Мелихово. В журнале «Север» опубликована «Попрыгунья». Разрыв отношений с Левитаном. Примирение с редакцией журнала «Русская мысль». Организует холерный участок в Мелихове, куда входят 25 деревень, 4 фабрики и монастырь; ведет амбулаторный прием больных в усадьбе. В «Русской мысли» опубликована «Палата № б». Последний рассказ, напечатанный в «Новом времени» («Страх»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93</w:t>
      </w:r>
      <w:r>
        <w:rPr/>
        <w:t xml:space="preserve"> - Поездки из Мелихова в Москву и Петербург. В «Русской мысли» опубликован «Рассказ неизвестного человека». Резкие отзывы о «Новом времени». Работа в связи с новой вспышкой холерной эпидемии. В «Русской мысли» печатается «Остров Сахалин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94</w:t>
      </w:r>
      <w:r>
        <w:rPr/>
        <w:t xml:space="preserve"> - В «Русской мысли» опубликовано «Бабье царство». В связи с ухудшением здоровья поездка в Крым. Начало работы гласным Серпуховского земского собрания. Поездка в Таганрог, Крым, а оттуда (</w:t>
      </w:r>
      <w:r>
        <w:rPr>
          <w:b/>
        </w:rPr>
        <w:t>14 сентября</w:t>
      </w:r>
      <w:r>
        <w:rPr/>
        <w:t xml:space="preserve">) - за границу; Триест, Фиуме, Венеция, Аббация, Милан, Генуя, Ницца, Берлин, Париж. </w:t>
      </w:r>
      <w:r>
        <w:rPr>
          <w:b/>
        </w:rPr>
        <w:t>19 октября</w:t>
      </w:r>
      <w:r>
        <w:rPr/>
        <w:t xml:space="preserve"> вернулся в Мелихово. Избран присяжным заседателем Московского окружного суда, утвержден попечителем Талешского сельского училища; Опубликованы и в «Русских ведомостях» «Скрипка Ротшильда», «Вечером» («Студент»), «Учитель словесности», «В усадьбе», «Рассказ старшего садовника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95</w:t>
      </w:r>
      <w:r>
        <w:rPr/>
        <w:t xml:space="preserve"> - Приезд в Мелихово после долгой ссоры Левитана. В «Русской мысли» опубликована повесть «Три года». Поездка в Петербург. Написал рассказ «Ариадна». Опубликован рассказ «Супруга». Отдельным изданием вышла книга «Остров Сахалин». Поездка в Ясную Поляну </w:t>
      </w:r>
      <w:r>
        <w:rPr>
          <w:b/>
        </w:rPr>
        <w:t>8—9 августа</w:t>
      </w:r>
      <w:r>
        <w:rPr/>
        <w:t>, первая встреча с Л. Н. Толстым. Завершает работу над первой редакцией «Чайки». В «Русской мысли» опубликован рассказ «Убийство».</w:t>
        <w:br/>
      </w:r>
      <w:r>
        <w:rPr>
          <w:b/>
          <w:bCs/>
        </w:rPr>
        <w:t>1896</w:t>
      </w:r>
      <w:r>
        <w:rPr/>
        <w:t xml:space="preserve"> - Поездка в Петербург. Строит школу в Талеже. В «Русской мысли» опубликован «Дом с мезонином». </w:t>
      </w:r>
      <w:r>
        <w:rPr>
          <w:b/>
        </w:rPr>
        <w:t>17 октября</w:t>
      </w:r>
      <w:r>
        <w:rPr/>
        <w:t xml:space="preserve"> провал «Чайки» на сцене Александрийского театра. В «Ежемесячных приложениях» к журналу «Нива опубликована повесть «Моя жизнь», в «Русской мысли» - «Чайка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97</w:t>
      </w:r>
      <w:r>
        <w:rPr/>
        <w:t xml:space="preserve"> - Работа по переписи населения. Включил в сборник пьес «Дядю Ваню». Постройка школы в Новоселках, работа в земстве по надзору за народными библиотеками, утвержден попечителем Чирковского училища. </w:t>
      </w:r>
      <w:r>
        <w:rPr>
          <w:b/>
        </w:rPr>
        <w:t>21 марта</w:t>
      </w:r>
      <w:r>
        <w:rPr/>
        <w:t xml:space="preserve"> резкое обострение туберкулезного процесса. Помещен в клинику Остроумова, где его посетил Л. Н. Толстой. В «Русской мысли» опубликована повесть «Мужики». За работу по переписи награжден медалью. Вновь избран гласным Серпуховского земского собрания. </w:t>
      </w:r>
      <w:r>
        <w:rPr>
          <w:b/>
        </w:rPr>
        <w:t>1 сентября</w:t>
      </w:r>
      <w:r>
        <w:rPr/>
        <w:t xml:space="preserve"> уехал за границу: Париж, Биарриц, Байона, Ницца. Выслал из Ниццы в «Русские ведомости» рассказы «В родном углу», «Печенег», «На подводе». Напряженно следит за «делом Дрейфуса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98</w:t>
      </w:r>
      <w:r>
        <w:rPr/>
        <w:t xml:space="preserve"> - Продолжает в Ницце следить за «делом Дрейфуса». Резкие отзывы о «Новом времени». Вл. И. Немирович-Данченко сообщает о создании Художественного театра и просит разрешения на постановку «Чайки». </w:t>
      </w:r>
      <w:r>
        <w:rPr>
          <w:b/>
        </w:rPr>
        <w:t>5 мая</w:t>
      </w:r>
      <w:r>
        <w:rPr/>
        <w:t xml:space="preserve"> вернулся в Мелихово. В «Русской мысли» опубликованы «Человек в футляре», «Крыжовник» и «О любви». Строит школу в Мелихове. В «Ежемесячных приложениях» к «Ниве» - рассказ «Ионыч». </w:t>
      </w:r>
      <w:r>
        <w:rPr>
          <w:b/>
        </w:rPr>
        <w:t>9-14 сентября</w:t>
      </w:r>
      <w:r>
        <w:rPr/>
        <w:t xml:space="preserve"> присутствует на репетициях «Чайки» и «Царя Федора Иоанновича» в Художественном театре. Познакомился с О. Л. Книппер. </w:t>
      </w:r>
      <w:r>
        <w:rPr>
          <w:b/>
        </w:rPr>
        <w:t>15 сентября</w:t>
      </w:r>
      <w:r>
        <w:rPr/>
        <w:t xml:space="preserve"> уехал в Ялту. </w:t>
      </w:r>
      <w:r>
        <w:rPr>
          <w:b/>
        </w:rPr>
        <w:t>12 октября</w:t>
      </w:r>
      <w:r>
        <w:rPr/>
        <w:t xml:space="preserve"> - смерть отца. Приступил к строительству дачи в Аутке, близ Ялты. Включается в общественную жизнь Ялты. Начало переписки с М. Горьким. </w:t>
      </w:r>
      <w:r>
        <w:rPr>
          <w:b/>
        </w:rPr>
        <w:t>17 декабря</w:t>
      </w:r>
      <w:r>
        <w:rPr/>
        <w:t xml:space="preserve"> - первое представление «Чайки» в Художественном театре. В «Русской мысли» опубликован рассказ «Случай из практики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99</w:t>
      </w:r>
      <w:r>
        <w:rPr/>
        <w:t xml:space="preserve"> - Продажа А. Ф. Марксу права собственности на свои сочинения. Окончание деловых отношений с издательством Суворина. Сбор и редактура материалов для Собрания сочинений. Сведения о студенческих волнениях в стране. Встречи с М. Горьким, А. И. Куприным, И. А. Буниным, Поездка в Москву. Последние дни в Мелихове. Встречи с Книппер в Москве, Новороссийске, Ялте, </w:t>
      </w:r>
      <w:r>
        <w:rPr>
          <w:b/>
        </w:rPr>
        <w:t>26 октября</w:t>
      </w:r>
      <w:r>
        <w:rPr/>
        <w:t xml:space="preserve"> - первый спектакль «Дяди Вани» в Художественном театре. Воззвание о сборе средств на постройку санатория в Ялте для нуждающихся туберкулезных больных. Принял обязанности попечителя Мухалатской школы. Вышел первый том Собрания сочинений в издательстве А. Ф. Маркса. В «Русской мысли» опубликована «Дама с собачкой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900 - 8 января</w:t>
      </w:r>
      <w:r>
        <w:rPr/>
        <w:t xml:space="preserve"> избран почетным академиком по разряду изящной словесности Академии наук. В журнале «Жизнь» опубликована повесть «В овраге». Гастроли Художественного театра в Севастополе и Ялте. Поездка с М. Горьким, В. М. Васнецовым и другими на Кавказ. В июле у Чеховых в Ялте гостит О. Л. Книппер. Начало работы над пьесой «Три сестры». Поездка в Москву. </w:t>
      </w:r>
      <w:r>
        <w:rPr>
          <w:b/>
        </w:rPr>
        <w:t>11 декабря</w:t>
      </w:r>
      <w:r>
        <w:rPr/>
        <w:t xml:space="preserve"> уехал в Ниццу. Заканчивает работу над пьесой "Три сестры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01</w:t>
      </w:r>
      <w:r>
        <w:rPr/>
        <w:t xml:space="preserve"> - Жизнь в Ницце. </w:t>
      </w:r>
      <w:r>
        <w:rPr>
          <w:b/>
        </w:rPr>
        <w:t>26 января</w:t>
      </w:r>
      <w:r>
        <w:rPr/>
        <w:t xml:space="preserve"> уезжает с М. Ковалевским в Италию - Пиза, Флоренция, Рим. </w:t>
      </w:r>
      <w:r>
        <w:rPr>
          <w:b/>
        </w:rPr>
        <w:t>31 января</w:t>
      </w:r>
      <w:r>
        <w:rPr/>
        <w:t xml:space="preserve"> - первый спектакль «Трех сестер» в Художественном театре, </w:t>
      </w:r>
      <w:r>
        <w:rPr>
          <w:b/>
        </w:rPr>
        <w:t>15 февраля</w:t>
      </w:r>
      <w:r>
        <w:rPr/>
        <w:t xml:space="preserve"> вернулся в Ялту. Поездка в Москву. </w:t>
      </w:r>
      <w:r>
        <w:rPr>
          <w:b/>
        </w:rPr>
        <w:t>25 мая</w:t>
      </w:r>
      <w:r>
        <w:rPr/>
        <w:t xml:space="preserve"> повенчался с О. Л. Книппер. Поездка с женой на кумыс в Уфимскую губернию. </w:t>
      </w:r>
      <w:r>
        <w:rPr>
          <w:b/>
        </w:rPr>
        <w:t>3 августа</w:t>
      </w:r>
      <w:r>
        <w:rPr/>
        <w:t xml:space="preserve"> написал завещание. </w:t>
      </w:r>
      <w:r>
        <w:rPr>
          <w:b/>
        </w:rPr>
        <w:t>17 сентября</w:t>
      </w:r>
      <w:r>
        <w:rPr/>
        <w:t xml:space="preserve"> приехал в Москву. Вносит режиссерские поправки в спектакль «Три сестры». </w:t>
      </w:r>
      <w:r>
        <w:rPr>
          <w:b/>
        </w:rPr>
        <w:t>28 октября</w:t>
      </w:r>
      <w:r>
        <w:rPr/>
        <w:t xml:space="preserve"> вернулся в Ялту. Встречи с Л. Н. Толстым в Гаспре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02</w:t>
      </w:r>
      <w:r>
        <w:rPr/>
        <w:t xml:space="preserve"> - Встречи в Гаспре с Толстым, перенесшим тяжелую болезнь. Выборы Горького почетным академиком признаны, недействительными. Материальная помощь ссыльным студентам. В «Журнале для всех» опубликован рассказ «Архиерей». Болезнь жены. Путешествие по Волге и Каме в имение С. Т. Морозова. Жизнь под Москвой в Любимовке. Работа над «Вишневым садом». </w:t>
      </w:r>
      <w:r>
        <w:rPr>
          <w:b/>
        </w:rPr>
        <w:t>25 августа</w:t>
      </w:r>
      <w:r>
        <w:rPr/>
        <w:t xml:space="preserve"> заявление об отказе от звания почетного академик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03 - 24 апреля</w:t>
      </w:r>
      <w:r>
        <w:rPr/>
        <w:t xml:space="preserve"> приехал в Москву. Май - июнь на даче под Москвой. Завершение работы над рассказом «Невеста». </w:t>
      </w:r>
      <w:r>
        <w:rPr>
          <w:b/>
        </w:rPr>
        <w:t>9 июля</w:t>
      </w:r>
      <w:r>
        <w:rPr/>
        <w:t xml:space="preserve"> вернулся в Ялту. </w:t>
      </w:r>
      <w:r>
        <w:rPr>
          <w:b/>
        </w:rPr>
        <w:t xml:space="preserve">Октябрь </w:t>
      </w:r>
      <w:r>
        <w:rPr/>
        <w:t xml:space="preserve">- послал «Вишневый сад» в Художественный театр. </w:t>
      </w:r>
      <w:r>
        <w:rPr>
          <w:b/>
        </w:rPr>
        <w:t>4 декабря</w:t>
      </w:r>
      <w:r>
        <w:rPr/>
        <w:t xml:space="preserve"> приехал в Москву. Присутствует на репетициях «Вишневого сада». Второе издание Собрания сочинений в качестве приложения к журналу «Нива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904 - 17 января</w:t>
      </w:r>
      <w:r>
        <w:rPr/>
        <w:t xml:space="preserve"> - премьера «Вишневого сада» и чествование писателя в Художественном театре. </w:t>
      </w:r>
      <w:r>
        <w:rPr>
          <w:b/>
        </w:rPr>
        <w:t>17 февраля</w:t>
      </w:r>
      <w:r>
        <w:rPr/>
        <w:t xml:space="preserve"> вернулся в Ялту. </w:t>
      </w:r>
      <w:r>
        <w:rPr>
          <w:b/>
        </w:rPr>
        <w:t>3 мая</w:t>
      </w:r>
      <w:r>
        <w:rPr/>
        <w:t xml:space="preserve"> приехал в Москву. Тяжелое обострение болезни в связи с плевритом. </w:t>
      </w:r>
      <w:r>
        <w:rPr>
          <w:b/>
        </w:rPr>
        <w:t>3 июня</w:t>
      </w:r>
      <w:r>
        <w:rPr/>
        <w:t xml:space="preserve"> выехал с женой на курорт в Германию. </w:t>
      </w:r>
      <w:r>
        <w:rPr>
          <w:b/>
          <w:bCs/>
        </w:rPr>
        <w:t>Скончался в ночь на 2 (15) июля</w:t>
      </w:r>
      <w:r>
        <w:rPr/>
        <w:t xml:space="preserve"> в Баденвейлере, </w:t>
      </w:r>
      <w:r>
        <w:rPr>
          <w:b/>
        </w:rPr>
        <w:t>9 июля</w:t>
      </w:r>
      <w:r>
        <w:rPr/>
        <w:t xml:space="preserve"> - погребение в Москве, на кладбище Новодевичьего монастыря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Литература: Бердников Г. П. Чехов.- М.: Молодая гвардия, 1974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sz w:val="28"/>
          <w:szCs w:val="28"/>
        </w:rPr>
        <w:t>Притяжение  Чехова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овые  издания  произведений  А.П.  Чехова</w:t>
      </w:r>
    </w:p>
    <w:p>
      <w:pPr>
        <w:pStyle w:val="Normal"/>
        <w:ind w:left="360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rStyle w:val="Emphasis"/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Читая Чехов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sz w:val="28"/>
          <w:szCs w:val="28"/>
        </w:rPr>
        <w:t xml:space="preserve">я смеюсь, радуюсь,  восхищаюсь… </w:t>
      </w:r>
    </w:p>
    <w:p>
      <w:pPr>
        <w:pStyle w:val="Normal"/>
        <w:ind w:left="360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Style w:val="Emphasis"/>
          <w:rFonts w:cs="Georgia" w:ascii="Georgia" w:hAnsi="Georgia"/>
          <w:sz w:val="28"/>
          <w:szCs w:val="28"/>
        </w:rPr>
        <w:t>Вот определение таланта»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Style w:val="StrongEmphasis"/>
          <w:rFonts w:cs="Georgia" w:ascii="Georgia" w:hAnsi="Georgia"/>
          <w:i/>
        </w:rPr>
        <w:t>Л. Н. Толстой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ЕХОВ А.П. Вишневый сад : пьесы. – М. : Эксмо, 2007. – 704 с. – (Русская классика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ЧЕХОВ А.П. Дама с собачкой : рассказы, повести, пьесы, воспоминания писателей о Чехове. – М. : Эксмо, 2007. – 640 с.: ил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*ЧЕХОВ А.П. Дом с мезонином : рассказы и повести. – М. : Профиздат, 2008. – 414, [1] с. – (Литературные шедевры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 xml:space="preserve">4. *ЧЕХОВ А.П. Драма на охоте : повести и рассказы, переписка. – М. : Эксмо, 2008. – 637, 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(Русская классика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*ЧЕХОВ А.П. Драматургия / [вступ. ст. А.А. Чепурова]. – СПб. : Искусство-СПб., 2008. – 526, [1] с. – (Школа драматургии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*ЧЕХОВ А.П. Душечка : повести и рассказы. – М. : Мир книги : Литература, 2007. 398, [1] с. – (Золотые страницы о любви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ЧЕХОВ А.П. Лошадиная фамилия: сб. – М. : АСТ: АСТ МОСКВА, 2007. – 363 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* ЧЕХОВ А.П. О любви : рассказы / [вступ. ст. И.Н. Сухих, с. 5-26]. – СПб. : Азбука-классика, 2008. 381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>9. ЧЕХОВ А.П.  Палата № 6 : повести. – М. : Эксмо, 2006. – 640 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* ЧЕХОВ А.П. Повести и рассказы / [вступ. ст. О. Дорофеева, с. 5-44]. – М. : Мир книги, 2008. – 398 с. – (Бриллиантовая коллекция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ЕХОВ А.П.  Рассказы / сост. А.П. Чудаков. – М. : 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2000. – 784 с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ссказы А.П. Чехова, написанные с 1880 до начала 1890 гг.</w:t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12. * ЧЕХОВ А.П. Рассказы и повесть [электронный ресурс] / [текст читает Л.А. Ревякина]. – Электрон. дан. – Екатеринбург : ЭмДи Медиа, 2008. – 1 электрон.  опт. диск : зв. – (Библиотека классики)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ЧЕХОВ А.П. Чайка. Дядя Ваня. Три сестры. Вишневый сад. Повести и рассказы. – М. : АСТ: АСТ МОСКВА, 2007. – 780 с. 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ЧЕХОВ А.П. Чайка : пьесы. – М. : АСТ: АСТ МОСКВА, 2005. – 282 с. 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книгу вошли классические пьесы Чех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ЧЕХОВ А.П. Человек в футляре : сб. – М. : АСТ: АСТ МОСКВА, 2005. – 573 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сборник вошли наиболее известные повести и рассказы Чех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––––––––––––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[НОВЫЕ издания произведений А.П. Чехова] // Книги Российской Федерации : ежегодник. 2008 : гос. библиогр. указ.: в 11 т. Т. 9. – М., 2009. – С. 582 – 586 (№№ 92068 – 9209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овые издания произведений А.П. Чехова, вышедшие в свет в 2007-2008 гг.: отдельные издания, тома собрания сочинений писателя, сборники, произведения на электронных носител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Чеховиана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Литература о жизни и творчеств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Чехов – самый негромкий и самый слышимый человек в мире»</w:t>
      </w:r>
    </w:p>
    <w:p>
      <w:pPr>
        <w:pStyle w:val="Normal"/>
        <w:jc w:val="right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28"/>
          <w:szCs w:val="28"/>
        </w:rPr>
        <w:t>Ю. Нагибин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АЛЬМИ И.Л. О поэзии и прозе / И.Л. Альми. – Изд. 2-е, доп. – СПб. : Издательство  «Семантика-С»  совместно  с  издательством  «Скифия»,  2002. – 528 с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О новелле А.П. Чехова «Архиерей». – С. 470-482; Черты музыкальности в структуре пьесы «Вишневый сад». – С. 483-491; О характере и роли реминисценций в пьесе А.П. Чехова «Вишневый сад». – С. 518-5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АНТОН Павлович Чехов (1860 – 1904) // Иванов Г.В. Сто великих писателей / Г.В. Иванов, Л.С. Калюжная. – М. : Вече, 2000. – С. 363-369. – (100 велик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АНТОН Чехов // За столом с литературными героями: кулинарный путеводитель по шедеврам мировой литературы / сост. М. Миловская. – М. : ЗАО Центрполиграф, 2003. – С. 639–6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БЕРДНИКОВ Г.  А.П. Чехов. Идейные и творческие искания / Г. Бердников. – 3-е изд., дораб. – М. : Худож. лит., 1984. – 5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ГРЕЧНЕВ В.  О  проз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в. – СПб. : СПбГУКИ, 2000. – 28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А.П. Чехов. – 68-9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ГРОМОВ М.П.  Книга  о  Чехове. – М. : Современник, 1989. –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ДМИТРИЕВА Н.А.  Послание Чехова. – М. : Прогресс-Традиция, 2007. – 36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Послание Чехова» – размышление о том, что делает наследие писателя долговечным. Автор, искусствовед, лауреат Государственной премии РФ в области литературы и искусства, рассматривает шедевры чеховской прозы: «Воры», «Дуэль», «В овраге», «Гусев», «Каштанка», «Черный монах», «Студент» 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ДРАБКИН В. «Мертвая Чайка на камне…» Этюды. Фрагменты. – М. : Изд-во «Менеджер», 1997. – 6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«Мертвая чайка на камне…». Этюд о магии чисел. – С. 46-5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ДУШЕНКО К. Цитаты из русской литературы : справ.: 5200 цитат от «Слова о полку…» до наших дней. – М. : Изд-во Эксмо, 2005. – 70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Чехов А.П. – С. 525-534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 ЕСИН Б.И.  Чехов - журналист. – М. : Изд-во Моск. ун-та, 1977. – 10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онография знакомит с журнально-публицистической деятельностью писателя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ЗАЙЦЕВ Б.К. Собрание сочинений : в 5-ти т. Т. 5. Жизнь Тургенева : романы – биографии. Литературные очерки.  – М. : Русская книга, 1999. – 544 с., 1 л. порт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Чехов. – С. 329-462; Чехов. Добавления и заметки. – С. 463-47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КАПИТАНОВА Л.А. А.П. Чехов в жизни и творчестве: учеб. пособие. – М. : «ТИД «Русское слово -РС», 2000. – 88 с. : фото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ЛЕТОПИСЬ  жизни  и  творчества  А. П. Чехова. / Ин-т  мир. лит. РАН ; сост. И.Е. Гитович, И. Ю. Твердохлебова. В 2-х т. – М. : Наследие, 2000 –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ЛЕТОПИСЬ  жизни  и  творчества  А. П. Чехова. Т.3. Май 1891 – 1894.  / ИМЛИ им. А.М. Горького; сост. М.А. Соколова, И.Е. Гитович. – М. : ИМЛИ РАН. 2009. – 62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ЛИНКОВ В.Я. Скептицизм и вера Чехова. – М. : Изд-во МГУ, 1995. – 8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онография посвящена малоизученным проблемам творчества А.П. Чех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МАЛЮГИН Л. Чехов. Повесть-хроника / Л.М. Малюгин, И. Гитович. – М. : Сов. писатель, 1983. – 5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МИНЕРАЛОВ Ю.И. История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70 - 90-е годы) : учеб. пособие / Ю.И. Минералов, И.Г. Минералова. – М. : Высш. шк., 2006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 содерж.: Чехов А.П. – С. 265-301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ИСАТЕЛИ нашего детства. 100 имен : биогр. словарь в 3 ч. Ч. 2. – М. : Либерея, 1999. – 432 с. – </w:t>
      </w:r>
      <w:r>
        <w:rPr>
          <w:i/>
          <w:sz w:val="28"/>
          <w:szCs w:val="28"/>
        </w:rPr>
        <w:t>Чехов А.П. – С. 402-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ХВАЛЬНОЕ слово нормальности или русский интеллигент Антон Чехов // Рассадин С.  Русские,  или  Из  дворян  в  интеллигенты. – М. : ТЕКСТ, 2005. – С. 451-4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. РЕЙФИЛД Д. Жизнь Антона Чехова / пер. с англ. О. Макаровой. – М. : Издательство Независимая газета, 2006. – 86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нига представляет собой полное жизнеописание А.П.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РУССКИЕ пис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 своих произведениях : хрестоматия ист.-лит. материалов / сост. И.Е. Каплан. – М. : Новая школа, 1995. – 206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А.П. Чехов. –С.  172-19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СЕМАНОВА М.Л.  Чехов - художник. – М. : Просвещение, 1976. – 22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втор книги стремится прочитать чеховские произведения, обращая внимание на особенности художественного мышления и индивидуального стиля пис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 СОТНИКОВА Т.А.  Антон Павлович Чехов (1860 - 1904) // Русские пис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: Большой учеб. справ. для школьников и поступающих в вузы. Биографии / А.Н. Архангельский, Э. В. Безносов, В.А. Воропаев и др. – М. : Дрофа, 2000. – С. 426-46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ТУРКОВ А. А.П. Чехов и его время. – Изд. 2-е, доп. и испр. – М. : Советская Россия, 1987. – 5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ЧЕХОВ Антон Павлович (17(29).1.1860, Таганрог – 2(15).7.1904, Баденвейлер, похоронен в Москве) // 100 великих имен в литературе : науч.– попул. изд. / под ред. В. П. Ситникова. – М. : Филол. о-во «Слово», 1998. – С. 505-5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ЧЕХОВ в школе : кн. для учителя / авт.–сост. И.Ю. Бурдина. – 2-е изд., стер. – М. : Дрофа, 2002. – 320 с. : ил. – (Писатель в шк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ЧЕХОВ  и  мировая  литература. Кн. 2 / ред.- сост. З.С. Паперный, Э.А. Полоцкая , отв. ред. Л.М. Розенблюм ; Ин-т мировой лит. им. А.М. Горького.– М. : ИМЛИ РАН, 2005. – 815 с. – (Литературное наследство. Т. 100. Кн. 2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3. – М. : ИМЛИ РАН, 2005. – 670 с. – Указ. иллюстраций: с. 541-560 ; Указ. имен: с. 561-562 ; Указ. упоминаемых произведений Чехова: с. 653-664. – .(Литературное наследство. Т. 100. Кн. 3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ЧЕХОВ А.П. Документы. Фотографии / авт.- сост. И. Варенцова, Г. Щеболев. – М. : Советская Россия, 1984. – 19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 ЧЕХОВ и его время: сб. / ред. коллегия Л.Д. Опульская, З.С. Паперный, С.Е. Шаталов. – М.: Наука, 1977. – 35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борник представляет собой коллективный труд о связях Чехова с его современни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ЧЕХОВ  и  мировая  литература : в 2 кн. / ред.– сост. З.С. Паперный, Э.А. Полоцкая.  – М. : Наука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1. – 5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ЧЕХОВ А.П. Материалы литературного музея Пушкинского дома. – Л. : Наука, 1982. – 16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8. </w:t>
      </w:r>
      <w:r>
        <w:rPr>
          <w:sz w:val="28"/>
          <w:szCs w:val="28"/>
        </w:rPr>
        <w:t>ЧЕХ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: pro et contra / c</w:t>
      </w:r>
      <w:r>
        <w:rPr>
          <w:sz w:val="28"/>
          <w:szCs w:val="28"/>
        </w:rPr>
        <w:t>о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.Н. Сухих. – СПб.: РХГИ, 2002. – 107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Антология представляет наиболее полное собрание работ русских писателей, философов, психологов, критиков и литературоведов конц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–начал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, посвященных творчеству А.П.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9. ЧЕХОВИАНА.  Чехов  и  его  окружение. – М. : Наука, 1996. – 40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Общие вопросы чеховской биографии; Чехов в кругу родственников и знакомых: Окружение Чехова - писателя: литературный контекст и творческие связи; Чехов и театр; Истоки и прототипы; Публикации и архивные разыскания; Памя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. ЧЕХОВИАНА.  Чехов  и  «серебряный  век». – М. : Наука, 1996. – 32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сследование историко-генетических и типологических связей творчества Чехова и писателей «серебряного ве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*ЧЕХОВИАНА.  Из века  ХХ  в  век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 Итоги  и  ожидания : сб. ст. / Рос акад наук, Науч. совет «История мировой культуры», Чехов. комис.; – М. : Наука, 2007. – 680 с, [1] с. :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2. </w:t>
      </w:r>
      <w:hyperlink r:id="rId2">
        <w:r>
          <w:rPr>
            <w:rStyle w:val="InternetLink"/>
            <w:bCs/>
            <w:sz w:val="28"/>
            <w:szCs w:val="28"/>
          </w:rPr>
          <w:t>АНДРЕЕВ М.Л.</w:t>
        </w:r>
      </w:hyperlink>
      <w:r>
        <w:rPr>
          <w:sz w:val="28"/>
          <w:szCs w:val="28"/>
        </w:rPr>
        <w:t xml:space="preserve"> Комедия в драме </w:t>
      </w:r>
      <w:r>
        <w:rPr>
          <w:bCs/>
          <w:sz w:val="28"/>
          <w:szCs w:val="28"/>
        </w:rPr>
        <w:t>Чех</w:t>
      </w:r>
      <w:r>
        <w:rPr>
          <w:sz w:val="28"/>
          <w:szCs w:val="28"/>
        </w:rPr>
        <w:t xml:space="preserve">ова // Вопросы литературы. – 2008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– С. 120-1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3. БАЛДИН А. Четыре Чехова : [к 150-летию со дня рождения А.П.Чехова] // Октябрь. – 2010. – № 1. – С. 142-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Чехов-писатель, путешественник, помещик, драматур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4. БОЯДЖИЕВА Л.  Уроки  добросердечия  //  Литературная газета. – 2010. – № 2/3 (27 янв.– 2 февр.). – С. 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Чехов – писатель, врач, путешествен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БЫКОВ Д. Два Чехова «Музыка играй!..» Венок Чехову : к 150-летию со дня рождения // Дружба народов. – 2010. – № 1. – С. 189-19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анние  и  поздние произведения Чех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6. «ВЕСЬ компромат Чехов собрал на себя сам» : [</w:t>
      </w:r>
      <w:r>
        <w:rPr>
          <w:i/>
          <w:sz w:val="28"/>
          <w:szCs w:val="28"/>
        </w:rPr>
        <w:t>биограф Д. Рейфилд о Чехове</w:t>
      </w:r>
      <w:r>
        <w:rPr>
          <w:sz w:val="28"/>
          <w:szCs w:val="28"/>
        </w:rPr>
        <w:t>] // Власть. – 2010. – № 3 (25янв.). – С. 40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7. ГЕНИС А. «Чехов понятен каждому, особенно женатому»: [«</w:t>
      </w:r>
      <w:r>
        <w:rPr>
          <w:i/>
          <w:sz w:val="28"/>
          <w:szCs w:val="28"/>
        </w:rPr>
        <w:t>Школа поставила Чехова в чужой для него ряд – между Толстым и Горьким. Между тем его надо читать с Беккетом»: считает известный писатель и культуролог</w:t>
      </w:r>
      <w:r>
        <w:rPr>
          <w:sz w:val="28"/>
          <w:szCs w:val="28"/>
        </w:rPr>
        <w:t>] // Огонек. – 2010. – № 1/2. – С. 40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ГОРНФЕЛЬД А. Чеховские финалы : [</w:t>
      </w:r>
      <w:r>
        <w:rPr>
          <w:i/>
          <w:sz w:val="28"/>
          <w:szCs w:val="28"/>
        </w:rPr>
        <w:t>статья известного критика и литературоведа, печатается по тексту первой публикации 1939 г.</w:t>
      </w:r>
      <w:r>
        <w:rPr>
          <w:sz w:val="28"/>
          <w:szCs w:val="28"/>
        </w:rPr>
        <w:t>] // Нева. – 2009. – № 12. – С. 256-274. – (Забытые публ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9. ГРЯЗНОВ Е. Чтобы люди слышали и понимали друг друга…// Милиция. – 2010. – № 1. – С. 60-6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зни и творчестве А.П.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ШМЕЛЕВ  И.С.  [Две  статьи  о  А.П. Чехове]  //  Русская  речь.  –  1995.  –  № 1. – С. 47-6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. ЕВСЕЕВ Д. «Писать  игриво  и  легко…» Чехов – аноним: забытые и разысканные заметки // Октябрь. – 2010. – № 1. – С. 153-1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2. ЗВИНЯЦКОВСКИЙ В. Миф Чехова и миф о Чехове: лекция по чеховедению // Нева. – 2009. – № 12. – С. 122-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3. ЗУРАБОВА К. Настоящий человек : к 150-летию со дня рождения А.П. Чехова : [</w:t>
      </w:r>
      <w:r>
        <w:rPr>
          <w:i/>
          <w:sz w:val="28"/>
          <w:szCs w:val="28"/>
        </w:rPr>
        <w:t>Чехов о детях и для детей; отношения Антона Павловича с родителями и братьями</w:t>
      </w:r>
      <w:r>
        <w:rPr>
          <w:sz w:val="28"/>
          <w:szCs w:val="28"/>
        </w:rPr>
        <w:t>] // Дошкольное воспитание. – 2010. – № 1. – С. 56-6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«Каштанка» : познавательное занятие в старших группах по творчеству А.П.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4. ИВАНОВА Н. О Чехове и дамской моде // Нева. – 2010. – № 1. – С. 193-2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Чехов был необыкновенно внимателен к дамской моде, о чем свидетельствуют не только его письма, но и произ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5. ИЛЬЮХИНА Т. «Запах счастья» у Чехова. Опыт литературно-ольфакторного анализа // Нева. – 2010. – № 1. – С. 204-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КАРАЛИС Д. «Рядом с Чеховым даже Толстой провинциал»: ведущие литературоведы рассуждают о том, что является статьей российского экспорта : [</w:t>
      </w:r>
      <w:r>
        <w:rPr>
          <w:i/>
          <w:sz w:val="28"/>
          <w:szCs w:val="28"/>
        </w:rPr>
        <w:t>заседание Писательского клуба в Институте русской литературы</w:t>
      </w:r>
      <w:r>
        <w:rPr>
          <w:sz w:val="28"/>
          <w:szCs w:val="28"/>
        </w:rPr>
        <w:t>] / Д. Каралис, А. Циопа // Невское время. – 2010. – 29 янв.(№ 14) – С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7. КАРПЕНКО И. А вот еще есть писатель Чехов…// Чудеса и приключения. – 2010. – № 1. – С. 23-2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 жизни и творчестве А.П.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8. КИРЕЕВ Р. Чехов. Юбилейное приближение // Литературная газета. – 2010. – № 2/3 (27 янв.-2 февр.). – 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0. КРУГЛЫЙ стол : к 150-летию со для рождения Антона Павловича Чехова : [</w:t>
      </w:r>
      <w:r>
        <w:rPr>
          <w:i/>
          <w:sz w:val="28"/>
          <w:szCs w:val="28"/>
        </w:rPr>
        <w:t xml:space="preserve">в редакции  журнала «Нева». Участвуют критики и писатели: В. Елистратов, Л. Жуховицкий,  Е. Иваницкая,  А. Кабаков,  В. Катаев,  Ю. Колкер,  М. Кураев, Т. Москвина,  Е. Невзглядова,  О. Новикова  и  В. Новиков,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 Попов,  А. Семкин,   А. Степанов,  Б. Хазанов</w:t>
      </w:r>
      <w:r>
        <w:rPr>
          <w:sz w:val="28"/>
          <w:szCs w:val="28"/>
        </w:rPr>
        <w:t xml:space="preserve">]  //  Нева. –  2009.  –  № 12. –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. 186-2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1. КУРАЕВ М. Работал, учил, упрекал…: [</w:t>
      </w:r>
      <w:r>
        <w:rPr>
          <w:i/>
          <w:sz w:val="28"/>
          <w:szCs w:val="28"/>
        </w:rPr>
        <w:t>размышления М. Кураева о творчестве Чехова</w:t>
      </w:r>
      <w:r>
        <w:rPr>
          <w:sz w:val="28"/>
          <w:szCs w:val="28"/>
        </w:rPr>
        <w:t>] // СПб. ведомости. – 2010. – 29 янв. – С.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2. КУЧКИНА О. «Истинные таланты всегда сидят в потемках…» :[к 150-летию великого русского писателя] // Комс. правда. – 2010. – 29 янв. – С. 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 жизни и творчестве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3. «…ЛИЦА,  голоса,  и  сколько  нас  было…» // Литературная  газета. – 2010. – № 2/3 (27 янв.-2 февр.). – С.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статье представлены фотографии чеховских героев, которые войдут в экспозицию, которая откроется в галерее Союза фотохудожников России «Фотосоюз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4. ЛЮСЫЙ А. Из палаты в сад, а оттуда в вечность : [</w:t>
      </w:r>
      <w:r>
        <w:rPr>
          <w:i/>
          <w:sz w:val="28"/>
          <w:szCs w:val="28"/>
        </w:rPr>
        <w:t>к 100-летию со дня смерти А.П. Чехова</w:t>
      </w:r>
      <w:r>
        <w:rPr>
          <w:sz w:val="28"/>
          <w:szCs w:val="28"/>
        </w:rPr>
        <w:t>] // Новое время. – 2004. – № 30. – С. 36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5. МЕЛИХОВ А.  Герои  нашего  времени : [</w:t>
      </w:r>
      <w:r>
        <w:rPr>
          <w:i/>
          <w:sz w:val="28"/>
          <w:szCs w:val="28"/>
        </w:rPr>
        <w:t>о творчестве Чехова</w:t>
      </w:r>
      <w:r>
        <w:rPr>
          <w:sz w:val="28"/>
          <w:szCs w:val="28"/>
        </w:rPr>
        <w:t>] //  Дружба   народов. – 2010. – № 1. – С. 206-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6. КОВАЛЕВА Т. Метафизическая тоска доктора Чехова. Великому русскому писателю исполняется 150 лет // Культура. – 2010. – 21-27янв. – С. 4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временные писатели – А. Битов, Г. Садулаев, В. Ерофеев и др. – о творчестве А.П. Че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7. НОВОСЕЛОВА Е. Никто не знает настоящей правды. Почему лучшая биография Чехова написана англичанином, а не русским? // Российская газета. – 2010. – 29 янв. – С.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еседа с доктором литературоведения, председателем Чеховской комиссии РАН  В. Катаев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8. ОСИПОВА Л. Коллекция гимназиста : [</w:t>
      </w:r>
      <w:r>
        <w:rPr>
          <w:i/>
          <w:sz w:val="28"/>
          <w:szCs w:val="28"/>
        </w:rPr>
        <w:t xml:space="preserve">о коллекции писем, в т. ч. семейных, А.П. Чехова,  которые  он  начал  коллекционировать еще  в  гимназ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ды, адресатах писем и эпистолярной речи</w:t>
      </w:r>
      <w:r>
        <w:rPr>
          <w:sz w:val="28"/>
          <w:szCs w:val="28"/>
        </w:rPr>
        <w:t>] // Семья и школа. – 2010. – № 1. – С. 15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. ПЛАНЕТА аплодирует классику: 150 лет со дня рождения А.П. Чехова // Литературная газета. – 2010. – № 2/3 (27 янв. – 2 февр.). – С.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Юбилей А.П. Чехова в Украине,  Америке,  Великобритании, Германии, Париже и  Кита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. ПЛАСТОВА Т. Поэтика правды : [</w:t>
      </w:r>
      <w:r>
        <w:rPr>
          <w:i/>
          <w:sz w:val="28"/>
          <w:szCs w:val="28"/>
        </w:rPr>
        <w:t>творчество А.П. Чехова в судьбе и художественном сознании А.А. Пластова</w:t>
      </w:r>
      <w:r>
        <w:rPr>
          <w:sz w:val="28"/>
          <w:szCs w:val="28"/>
        </w:rPr>
        <w:t>] // Наш современник. – 2010. – № 1. – С. 252-2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1. РЕЛИКВИИ  к  юбилею  //  Литературная газета. – 2010. – № 2/3 (27 янв.-2 февр.). – С.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 выставке «Реликвии чеховской коллекции Государственного литературного музе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СЕМКИН А. Почему Сергею Довлатову хотелось быть похожим на Чехова : [</w:t>
      </w:r>
      <w:r>
        <w:rPr>
          <w:i/>
          <w:sz w:val="28"/>
          <w:szCs w:val="28"/>
        </w:rPr>
        <w:t>о сознательной ориентации на Чехова в творчестве Сергея Довлатова</w:t>
      </w:r>
      <w:r>
        <w:rPr>
          <w:sz w:val="28"/>
          <w:szCs w:val="28"/>
        </w:rPr>
        <w:t>] // Нева. – 2009. – № 12. – С. 147-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СОВРЕМЕННАЯ драматургия : [Чехов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: пьесы, статьи, архивные материалы о нем, персонажах его произведений и жизни : темат. вып. журнала]. – 2009. – №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 содерж.: пьесы : «Приснись мне, дуся» / Ю. Бычков; После занавеса / Б. Фрил; Чехов </w:t>
      </w:r>
      <w:r>
        <w:rPr>
          <w:i/>
          <w:sz w:val="28"/>
          <w:szCs w:val="28"/>
          <w:lang w:val="en-US"/>
        </w:rPr>
        <w:t>e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chima</w:t>
      </w:r>
      <w:r>
        <w:rPr>
          <w:i/>
          <w:sz w:val="28"/>
          <w:szCs w:val="28"/>
        </w:rPr>
        <w:t xml:space="preserve"> / М. Вишняк; Тихий Безупречный / М. Курочкин; Наташина мечта / Я. Пулинович; Урожай / П. Пряжко; Дурное семя / П. Греков; Шедевр / Р . Белецкий; Критика. Теория : Чеховские «сюрпризы»; Драматург столетия (режиссеры о Чехове) / Г. Холодова; «Ощущение живой жизненной истории» / Л. Додин; Отец и безотцовщина в драматургии Чехова / М. Одесская; «Чехов дал много силы…» / М. Курочкин; «Милая Таня [Т.Л. Щепкина-Куперник]» / М. Михайлова; Барышня с фиалками [пьеса] / Т.Л. Щепкина-Куперник; «Все главное рассказывается» (А.С. Суворин о пьесах А.П. Чехова) / Л. Азар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4. СОГРИНА М. Непридуманные истории из жизни Антона Павловича // Культура. – 2010. – 21-27 янв. – С.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 выставках,  посвященных 150-летию со дня рождения А.П.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5. СТЕПАНОВ А. Бродский о Чехове: отвращение, соревнование, сходство // Звезда. – 2004. – № 1. – С. 209-2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СУХИХ И.Н. Чехов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Три этюда // Нева. – 2008. – № 8. – С. 164-17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Чехов: биография как проблема; Два скандала: Достоевский и Чехов; Жизнь и судьба чеховского под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7. ТЯПУГИНА Н.  Человеку  положено  знать  не все : к 150-летию со дня рождения : [</w:t>
      </w:r>
      <w:r>
        <w:rPr>
          <w:i/>
          <w:sz w:val="28"/>
          <w:szCs w:val="28"/>
        </w:rPr>
        <w:t>одиночество в произведениях А.П. Чехова</w:t>
      </w:r>
      <w:r>
        <w:rPr>
          <w:sz w:val="28"/>
          <w:szCs w:val="28"/>
        </w:rPr>
        <w:t>] // Наш современник. – 2010. – № 1. – С. 245-2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8. ФРАНЦОВА Н. Имя и сущность. Именины как сюжетообразующий компонент чеховского текста : [</w:t>
      </w:r>
      <w:r>
        <w:rPr>
          <w:i/>
          <w:sz w:val="28"/>
          <w:szCs w:val="28"/>
        </w:rPr>
        <w:t>к 150-летию со дня рождения А.П. Чехова</w:t>
      </w:r>
      <w:r>
        <w:rPr>
          <w:sz w:val="28"/>
          <w:szCs w:val="28"/>
        </w:rPr>
        <w:t>] // Нева. – 2010. – № 1. – С. 187-19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9. ХУДОЖЕСТВЕННЫЙ дневник Дмитрия Бавильского. Не таите в жимолости тропы. Три вида прочтений произведений А. Чехова: авангардное, мнимоавангардное и балетное // Новый мир. – 2010. – № 1. – С. 201-2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0. ЧУДАКОВА А. «Между «Есть Бог» и «Нет Бога» лежит целое громадное поле…». Чехов и вера // Новый мир. – 1996. – № 9. – С. 186-1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1. ШЕВАРОВ Д. После Чехова. Разговоры с Владимиром Книппером : </w:t>
      </w:r>
      <w:r>
        <w:rPr>
          <w:i/>
          <w:sz w:val="28"/>
          <w:szCs w:val="28"/>
        </w:rPr>
        <w:t>[племянником О.Л. Книппер-Чеховой</w:t>
      </w:r>
      <w:r>
        <w:rPr>
          <w:sz w:val="28"/>
          <w:szCs w:val="28"/>
        </w:rPr>
        <w:t>] // Дружба народов. – 2010. – № 1.– С. 2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В МИРЕ Антона Павловича Чехова: к 150-летию со дня рождения : список лит. / МУК «Кингисеппская центральная городская библиотека»; сост. Шкетина О.В. – Кингисепп, 2009. – 13 с. – СНИКИ № 24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ЗНАМЕНАТЕЛЬНЫЕ  даты  2010 : универс. энциклопед. календарь для  работников  библиотек, любителей  книги,  науки  и  словесности / отв. за вып. О. Бородин; отв. ред. А. Коваленко. – М. : Изд-во “Либерея”, 2009. – 735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з содерж.:  Чехов А. П. – С. 9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круг  Чехов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А.П.  Чехов  и  его  современни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248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Громадный талант и тончайший ум совмещались в нем с великой думой, беспредельной сердечностью без фраз и громких слов, с твердым и ясным характером»</w:t>
        <w:tab/>
      </w:r>
    </w:p>
    <w:p>
      <w:pPr>
        <w:pStyle w:val="Normal"/>
        <w:tabs>
          <w:tab w:val="clear" w:pos="708"/>
          <w:tab w:val="left" w:pos="255" w:leader="none"/>
        </w:tabs>
        <w:ind w:left="4248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ab/>
        <w:t>А.В. Амфитеатров</w:t>
      </w:r>
    </w:p>
    <w:p>
      <w:pPr>
        <w:pStyle w:val="Normal"/>
        <w:tabs>
          <w:tab w:val="clear" w:pos="708"/>
          <w:tab w:val="left" w:pos="25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>94. А.П. ЧЕХОВ в воспоминаниях современников / сост. Е.И. Гитович. – М.: Художественная литература, 1986. – 735 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сборник вошли наиболее значительные воспоминания об А.П. Чехове – В.Г. Короленко, Л.А. Авиловой, И.Н. Потапенко, И.Л. Щеглова, Т.Л. Щепкиной-Куперник, А.М. Горького, И.А. Бунина, А.И. Куприна, В.И. Немировича-Данченко, К.С. Станиславского, О.Л. Книппер-Чеховой и др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5. БАЛАБАНОВИЧ Е.А. Чехов и Чайковский / Е.А. Балабанович. – Изд. 3-е, доп. – М. : Московский рабочий, 1978. – 186 с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>96. ВОКРУГ Чехова / сост. Е.М. Сахарова. – М. : Правда, 1990. – 655 с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книге представлены наиболее интересные воспоминания о А.П. Чехове и его окружении, принадлежащие родным писателя, а также мемуары о чеховской семье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7. ГЕЙДЕНКО В.А. Чехов и Иван Бунин. – М. : Советский писатель, 1987. – 368 с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ЛАКШИН В. Толстой и Чехов. – М. : Советский писатель, 1975. – 45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9. ЧЕХОВ М.П. Вокруг Чехова. Е.М. Чехова. Воспоминания. – М. : Худож. лит., 1981. – 335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книгу включены популярные мемуары М.П. Чехова-первого биографа А.П. Чехова, и «Воспоминания» его дочери Е.М. Чехово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. АЛЕКСАНДРОВ А. Алексей Суворин. Конец империи : [</w:t>
      </w:r>
      <w:r>
        <w:rPr>
          <w:i/>
          <w:sz w:val="28"/>
          <w:szCs w:val="28"/>
        </w:rPr>
        <w:t>об отношениях А.П. Чехова и А.С. Суворина, владельца и редактора «Нового времени»; фото : Антон Павлович Чехов в гостях у Суворина</w:t>
      </w:r>
      <w:r>
        <w:rPr>
          <w:sz w:val="28"/>
          <w:szCs w:val="28"/>
        </w:rPr>
        <w:t>] // Караван историй. – 2008. – № 8. – С. 230-2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АЛЕКСЕЕВСКИЙ Н.  Перекличка гениев  //  Музыкальная жизнь. – 2009. </w:t>
        <w:noBreakHyphen/>
        <w:t xml:space="preserve"> № 6. – С. 44-4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миниатюре Чехова «Каникулярные работы институтки Наденьки №» использован отрывок из «Затишья» Турген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. АРТАМОНОВ Р. Таков мой Чехов : [</w:t>
      </w:r>
      <w:r>
        <w:rPr>
          <w:i/>
          <w:sz w:val="28"/>
          <w:szCs w:val="28"/>
        </w:rPr>
        <w:t>к 150-летию со дня рождения великого писателя</w:t>
      </w:r>
      <w:r>
        <w:rPr>
          <w:sz w:val="28"/>
          <w:szCs w:val="28"/>
        </w:rPr>
        <w:t xml:space="preserve">] // Медицинская газета. – 2010. </w:t>
        <w:softHyphen/>
        <w:t xml:space="preserve"> № 6. – С. 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Пушкин в прозе; Архетипы врачей; Глазами современ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3. «АХ, зачем нет Чехова на свете!..» : поэтический венок Чехову // Нева. – 2009. – № 12. – С. 4-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коло 150 единиц хранения насчитывает картотека «Чехов в русской поэзии» Дома-музея А.П. Чехова в Ялте. Приведены стихи Я. Полонского, А. Плещеева, К. Фофанова, И. Бунина, Саши Черного, И. Северянина, Ю. Друниной, Ю. Левитанского, Ю. Кублановского и д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. ВАРЛАМОВ А. Русский разлом : [</w:t>
      </w:r>
      <w:r>
        <w:rPr>
          <w:i/>
          <w:sz w:val="28"/>
          <w:szCs w:val="28"/>
        </w:rPr>
        <w:t>об отношении к Чехову Л. Бородина, А. Платонова, В. Астафьева, В. Шукшина</w:t>
      </w:r>
      <w:r>
        <w:rPr>
          <w:sz w:val="28"/>
          <w:szCs w:val="28"/>
        </w:rPr>
        <w:t>]  //  Дружба  народов. – 2010. – № 1. – С. 198-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. ГРАЧЕВА И.В. Пьеса А.П. Чехова «Вишневый сад» и русская живопись // Литература в школе. – 2000. – № 2. – С. 26-33.</w:t>
      </w:r>
    </w:p>
    <w:p>
      <w:pPr>
        <w:pStyle w:val="Normal"/>
        <w:jc w:val="both"/>
        <w:rPr/>
      </w:pPr>
      <w:r>
        <w:rPr>
          <w:spacing w:val="-18"/>
          <w:sz w:val="28"/>
          <w:szCs w:val="28"/>
        </w:rPr>
        <w:t xml:space="preserve">   </w:t>
      </w:r>
      <w:r>
        <w:rPr>
          <w:i/>
          <w:spacing w:val="-18"/>
          <w:sz w:val="28"/>
          <w:szCs w:val="28"/>
        </w:rPr>
        <w:t>Усадебная жизнь у Чехова и его современников – это гармоничное единение человека и природы, делающее человеческую душу более утонченной, чуткой и возвышенной. «Усадьба у Чехова – воспоминание о прошлом и мечта о будущем,  это  место,  рассказывающее  о  том,  как  люди  жили  когда - то,  и о том, как они, может быть, будут жить когда-нибудь» (Б. Зингерман). Аналогии с настроением картины  И. Левитана «У озера» (другое название «Русь»)  и «Над вечным покоем»,  И. Крамского  «Осмотр старого барского дома»,  В.М.  Максимова «Все  в  прошлом»,  В.Э.  Борисова-Мусатова «Весна»  и  др.</w:t>
      </w:r>
    </w:p>
    <w:p>
      <w:pPr>
        <w:pStyle w:val="Normal"/>
        <w:jc w:val="both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ГРАЧЕВА И.В. А.П. Чехов и И.М. Прянишников // Вопросы литературы. – 2001. – № 1 (янв. – февр.). – С. 329-3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ЛИХТЕРМАН Л. По Чехову и не по Чехову. Сегодня жить, следуя принципам великого писателя и врача, трудно, но необходимо // Медицинская газета. – 2010. – №2. – С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8. СУВОРИН А. Конец империи : [</w:t>
      </w:r>
      <w:r>
        <w:rPr>
          <w:i/>
          <w:sz w:val="28"/>
          <w:szCs w:val="28"/>
        </w:rPr>
        <w:t>фото : Чехов в гостях у Суворина</w:t>
      </w:r>
      <w:r>
        <w:rPr>
          <w:sz w:val="28"/>
          <w:szCs w:val="28"/>
        </w:rPr>
        <w:t>] // Караван историй. – 2008. – № 8. – С. 231-2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. СУХИХ И. Чехов в жизни: сюжеты для небольшого романа : [</w:t>
      </w:r>
      <w:r>
        <w:rPr>
          <w:i/>
          <w:sz w:val="28"/>
          <w:szCs w:val="28"/>
        </w:rPr>
        <w:t>из писем Чехова; Чехов  в  воспоминаниях  современников</w:t>
      </w:r>
      <w:r>
        <w:rPr>
          <w:sz w:val="28"/>
          <w:szCs w:val="28"/>
        </w:rPr>
        <w:t>] // Нева. – 2009. – № 12. – С. 25-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.  также: № 49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Насмешливое  мое  счастье»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Любовь в жизни Чехов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«Какое это огромное счастье любить и быть любимым»</w:t>
      </w:r>
    </w:p>
    <w:p>
      <w:pPr>
        <w:pStyle w:val="Normal"/>
        <w:ind w:left="7788" w:hanging="48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.П. Чехов</w:t>
      </w:r>
    </w:p>
    <w:p>
      <w:pPr>
        <w:pStyle w:val="Normal"/>
        <w:ind w:left="7788" w:hanging="48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0. АНТОН  Павлович  Чехов.  Переписка  с  женой. – М. : Захаров, 2003. – 8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1. КНИППЕР-ЧЕХОВА О.Л. Переписка (1896-1959). Воспоминания об О.Л. Книппер-Чеховой.  Ч. 2. – М. : Искусство, 1972. – 4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КУЗИЧЕВА  А.П.  Ваш  А. Чехов. – М. : Согласие, 2000. – 38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елиховская хроника 1895-189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 ПАПЕРНЫЙ З.С. Тайна сия… Любовь у Чехова. – М. : Б.С.Г.-ПРЕСС, 2002. – 334 с. :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4. ГОФФ И. Двух голосов перекличка : [</w:t>
      </w:r>
      <w:r>
        <w:rPr>
          <w:i/>
          <w:sz w:val="28"/>
          <w:szCs w:val="28"/>
        </w:rPr>
        <w:t>А.П. Чехов и Лидия Авилова</w:t>
      </w:r>
      <w:r>
        <w:rPr>
          <w:sz w:val="28"/>
          <w:szCs w:val="28"/>
        </w:rPr>
        <w:t xml:space="preserve">] // Новый мир. – 1981. </w:t>
        <w:softHyphen/>
        <w:t xml:space="preserve"> № 12. </w:t>
        <w:softHyphen/>
        <w:t xml:space="preserve"> С. 165-1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РЫНКЕВИЧ В. Беспокойная муза Чехова : [</w:t>
      </w:r>
      <w:r>
        <w:rPr>
          <w:i/>
          <w:sz w:val="28"/>
          <w:szCs w:val="28"/>
        </w:rPr>
        <w:t>Лика Мизинова</w:t>
      </w:r>
      <w:r>
        <w:rPr>
          <w:sz w:val="28"/>
          <w:szCs w:val="28"/>
        </w:rPr>
        <w:t xml:space="preserve">] // Вопросы литературы. – 1993. </w:t>
        <w:softHyphen/>
        <w:t xml:space="preserve"> № 6. – С. 138-15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 СУХИХ И.Н. Несостоявшийся роман : [</w:t>
      </w:r>
      <w:r>
        <w:rPr>
          <w:i/>
          <w:sz w:val="28"/>
          <w:szCs w:val="28"/>
        </w:rPr>
        <w:t>А.П. Чехов и Лика Мизинова</w:t>
      </w:r>
      <w:r>
        <w:rPr>
          <w:sz w:val="30"/>
          <w:szCs w:val="28"/>
        </w:rPr>
        <w:t>]</w:t>
      </w:r>
      <w:r>
        <w:rPr>
          <w:sz w:val="28"/>
          <w:szCs w:val="28"/>
        </w:rPr>
        <w:t xml:space="preserve"> // Наш следопыт. – 1999. - № 24. – С. 18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7. ТУРКОВ А. Письма с «плотика» : [</w:t>
      </w:r>
      <w:r>
        <w:rPr>
          <w:i/>
          <w:sz w:val="28"/>
          <w:szCs w:val="28"/>
        </w:rPr>
        <w:t>переписка А.П. Чехова и О. Л. Книппер</w:t>
      </w:r>
      <w:r>
        <w:rPr>
          <w:sz w:val="28"/>
          <w:szCs w:val="28"/>
        </w:rPr>
        <w:t>] // Литературная газета. – 2010. - № 2/3 (27 янв.-2февр.). – С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. УБОГИЙ Ю.  Богимовское  лето : [повесть] : [ </w:t>
      </w:r>
      <w:r>
        <w:rPr>
          <w:i/>
          <w:sz w:val="28"/>
          <w:szCs w:val="28"/>
        </w:rPr>
        <w:t>А.П. Чехов  и  Лика Мизинова</w:t>
      </w:r>
      <w:r>
        <w:rPr>
          <w:sz w:val="28"/>
          <w:szCs w:val="28"/>
        </w:rPr>
        <w:t xml:space="preserve"> ] // Наш современник. – 2007. – № 8. - С. 7-6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9. ХОЛКИН В. У Лавры : [рассказ] // Нева. – 2009. – № 12. – С. 107-1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ссказ А. Чехова «Душечка», где любовь чужую душу не поглощает, а дарит ей свой смыс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ШАМАРО А. И чтоб ни одна душа не знала : [</w:t>
      </w:r>
      <w:r>
        <w:rPr>
          <w:i/>
          <w:sz w:val="28"/>
          <w:szCs w:val="28"/>
        </w:rPr>
        <w:t>Чехов и О.Л. Книппер</w:t>
      </w:r>
      <w:r>
        <w:rPr>
          <w:sz w:val="28"/>
          <w:szCs w:val="28"/>
        </w:rPr>
        <w:t>] // Наука и религия. – 1993. – № 5. – С. 60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 ШИШКОВ П.  «Никогда  не  женитесь  на  интересной  женщине…»  или  Как рождались  пьесы  Чехова  во  время  ловли  рыбы  //  Родина. – 1995. – № 2. – С. 20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 ШОКИНА А. Любовь и творчество : [</w:t>
      </w:r>
      <w:r>
        <w:rPr>
          <w:i/>
          <w:sz w:val="28"/>
          <w:szCs w:val="28"/>
        </w:rPr>
        <w:t>о Книппер - Чеховой</w:t>
      </w:r>
      <w:r>
        <w:rPr>
          <w:sz w:val="28"/>
          <w:szCs w:val="28"/>
        </w:rPr>
        <w:t>] // Берегиня дома твоего. – 2009. - № 2. – С. 12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. также:  №№ 192,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Целитель  с  большой  буквы»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Доктор  Чехов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4950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«Медицина - моя законная жена, а литература - моя любовница»</w:t>
      </w:r>
    </w:p>
    <w:p>
      <w:pPr>
        <w:pStyle w:val="Normal"/>
        <w:ind w:left="4950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.П. Чехов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3. БАЛАБАНОВИЧ Е. Из жизни А.П. Чехова. Дом в Кудрине : путеводитель. – 5-е изд. – М. : Московский рабочий, 1986. – 256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«Пишу и лечу». – С. 146-15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 ВИНОГРАДОВА К.М.  Чехов  в  Мелихове. – М. : Московский  рабочий, 1959. – 15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Врачебная деятельность. – С. 40-5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ГЕЙЗЕР И.М.  Чехов  и  медицина. – М. : МЕДГИЗ, 1954. – 139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126. АЛИПОВА Е.  Когда устает Целитель : [</w:t>
      </w:r>
      <w:r>
        <w:rPr>
          <w:i/>
          <w:sz w:val="28"/>
          <w:szCs w:val="28"/>
        </w:rPr>
        <w:t>150 лет назад – 17(29) января 1860 года – на свет появился Антон Павлович Чехов – врач, писатель, драматург, а если вместе, то Целитель с большой буквы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 //  Отечество. – 2010. – №  01. – С. 16-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 АРТАМОНОВ Р.  Каким врачом был Чехов? Минуло 150 лет, как не стало этого доктора и писателя // Медицинская газета. – 2009. - № 51. – С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8. АРТАМОНОВ Р. Чехов: через замочную скважину. Может ли великий писатель  иметь  человеческие  слабости?  //  Медицинская  газета. – 2009.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. – С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9. ДОЛЖЕНКОВ П.  Чехов  и  психиатрия.  Писателя  всегда  интересовали люди  со  слабым  типом  нервной  системы  //  Медицинская  газета. – 2009. – № 65. – С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0. СУХИХ И. Агенты и пациенты Доктора Чехова : [к 100-летию со дня смерти А.П. Чехова] // Звезда. – 2004. – № 7. – С. 140-149.</w:t>
      </w:r>
    </w:p>
    <w:p>
      <w:pPr>
        <w:pStyle w:val="Normal"/>
        <w:jc w:val="both"/>
        <w:rPr/>
      </w:pPr>
      <w:r>
        <w:rPr>
          <w:sz w:val="28"/>
          <w:szCs w:val="28"/>
        </w:rPr>
        <w:t>131. ХРИСТОФОРОВ В. Чехов в Серпухове : [</w:t>
      </w:r>
      <w:r>
        <w:rPr>
          <w:i/>
          <w:sz w:val="28"/>
          <w:szCs w:val="28"/>
        </w:rPr>
        <w:t>биографы забыли об этом периоде жизни Антона  Чехова.  Медицинская деятельность Чехова.</w:t>
      </w:r>
      <w:r>
        <w:rPr>
          <w:sz w:val="28"/>
          <w:szCs w:val="28"/>
        </w:rPr>
        <w:t>]  //  Медицинская газета. – 2009. – № 42. – С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2. ШМИТЬКО С.  Антон  Павлович  сердится : [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татьи А.П. Чехова о бегунах, опубликованные в журнале «Осколки» в 1883 году</w:t>
      </w:r>
      <w:r>
        <w:rPr>
          <w:sz w:val="28"/>
          <w:szCs w:val="28"/>
        </w:rPr>
        <w:t>] //  Физкультура  и  спорт. – 2010. – № 1. – С.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. также: № 107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Человек  с  душой  странника»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утешествие по Чеховским местам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5670" w:hanging="81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меня страсть к передвижени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А.П. Чехов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. АВДЕЕВ Ю.К.  В чеховском Мелихове. – 4-е изд., доп. и перераб. – М. : Московский рабочий, 1978. – 2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34. БАЛАБАНОВИЧ Е. Дом в Кудрине. Из жизни А.П. Чехова. – М. : Московский рабочий, 1961. – 270 с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5. ВИНОГРАДОВА К. Жизнь среди народа. – М. : ГОСИЗДАТ Детской литературы министерства Просвещения РСФСР, 1962. – 190 с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.П. Чехов в Мелихове.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36. ДОМ - музей  А.П. Чехова  в  Ялте. – М. : ГОСИЗДАТ  Изобразительного искусства, 1956. – 39 с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7. КУЗИЧЕВА А. П. Ваш А. Чехов: Мелиховская хроника, 1895-1898. — М.: Согласие, АО, 2000. – 386 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38. МАЛЬГИН А.В.  Русская  Ривьера.  –  Симферополь  :  СОНАТ,  2006. – 352 с.: ил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«К нереидам на Черное море». Творческая интеллигенция на курорте [дача Чехова в Ялте]. – С. 270-274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39. ТЕЧЕНИЕ Мелиховской жизни. А.П. Чехов в Мелихове 1892-1899гг. / сост. Ю.А. Бычков. – М. : Планета, 1989. – 270 с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40. ЧЕХОВСКИЕ места в Подмосковье: крат. путеводитель / ред. Ю. Родионов. – М. : Московский рабочий. – 1954. – 77 с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41. ЧЕХОВСКИЕ места в Таганроге. – Ростов н/Д : Ростовское книжное издательство, 1954. – 92 с.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>142. АКСЕНТЬЕВ С.  Чехов:  поездка  на Сахалин  //  Будь  здоров. – 2009. - № 5. – С. 80-86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3. ВОРОБЬЕВА М. Земля обратится в цветущий сад : [</w:t>
      </w:r>
      <w:r>
        <w:rPr>
          <w:i/>
          <w:sz w:val="28"/>
          <w:szCs w:val="28"/>
        </w:rPr>
        <w:t>Ялтинский сад Чехова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Литературная газета. – 2010. - № 2/3 (27 янв.-2 февр.). – 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 ГОЛОВАЧЕВА А. «Кучукойский майонез» (неизвестная дача А.П. Чехова в Крыму) : [</w:t>
      </w:r>
      <w:r>
        <w:rPr>
          <w:i/>
          <w:sz w:val="28"/>
          <w:szCs w:val="28"/>
        </w:rPr>
        <w:t>в 27 верстах от Ялты, между Алупкой и Форосом</w:t>
      </w:r>
      <w:r>
        <w:rPr>
          <w:sz w:val="28"/>
          <w:szCs w:val="28"/>
        </w:rPr>
        <w:t>] // Нева. – 2009. – №  12. – С. 248-255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 ДУШЕЧКИНА Е. «Петербург – трясина»: Петербург в восприятии Чехова // Нева. – 2009. – №  12. – С. 219-2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6. ЕВДОКИМЧИК Л. История дома-музея А.П. Чехова в Сумах // Нева. – 2009. - № 12. – С. 213-219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7. КАПУСТИН Д. Ад и рай Антона Чехова : [</w:t>
      </w:r>
      <w:r>
        <w:rPr>
          <w:i/>
          <w:sz w:val="28"/>
          <w:szCs w:val="28"/>
        </w:rPr>
        <w:t>о путешествиях писателя на о. Цейлон и Сахалин</w:t>
      </w:r>
      <w:r>
        <w:rPr>
          <w:sz w:val="28"/>
          <w:szCs w:val="28"/>
        </w:rPr>
        <w:t xml:space="preserve">] // Знание – сила. – 2010. – № 1. – С. 119-125. Окончание след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8. КАПУСТИН Д. Малоизвестные страницы азиатского путешествия : [</w:t>
      </w:r>
      <w:r>
        <w:rPr>
          <w:i/>
          <w:sz w:val="28"/>
          <w:szCs w:val="28"/>
        </w:rPr>
        <w:t>А.П. Чехова : С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халин,  Гонконг,  Цейлон,  Порт-Саид</w:t>
      </w:r>
      <w:r>
        <w:rPr>
          <w:sz w:val="28"/>
          <w:szCs w:val="28"/>
        </w:rPr>
        <w:t>]  //  Москва. – 2010. – № 1. – С. 182-201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9. КУЗЬМИН В. Полное собрание у Чехова. Президент России собрал в Таганроге театральную элиту [</w:t>
      </w:r>
      <w:r>
        <w:rPr>
          <w:i/>
          <w:sz w:val="28"/>
          <w:szCs w:val="28"/>
        </w:rPr>
        <w:t>к 150-летию со дня рождения А.П. Чехова</w:t>
      </w:r>
      <w:r>
        <w:rPr>
          <w:sz w:val="28"/>
          <w:szCs w:val="28"/>
        </w:rPr>
        <w:t>] // Российская газета. – 2010. – 1 февр. – С.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езидент Д. Медведев встречал юбилей Чехова в Таганроге.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0. ЛАПУШИН Р. Ключи от сгоревшего дома, или Чехов в Северной Каролине // Нева. – 2009. – № 12. – С. 117-12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втор – поэт, прозаик, автор книги о Чехове, преподает русскую литературу в Чикагском университете.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1. МИРЗАБЕКОВА Н. Приношение Чехову : [</w:t>
      </w:r>
      <w:r>
        <w:rPr>
          <w:i/>
          <w:sz w:val="28"/>
          <w:szCs w:val="28"/>
        </w:rPr>
        <w:t>В Таганроге отметили 150-летие великого писателя</w:t>
      </w:r>
      <w:r>
        <w:rPr>
          <w:sz w:val="28"/>
          <w:szCs w:val="28"/>
        </w:rPr>
        <w:t>] // Культура. – 2010. – № 4 (4-10 февр.). – С. 1-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2. МИРОМАНОВ Т.  След  Антона  Чехова  на  Сахалине  //  Нева. – 2009. – № 12. – С. 229-233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3. ОРЛОВ Э. В гостях у царя Мидийского : [</w:t>
      </w:r>
      <w:r>
        <w:rPr>
          <w:i/>
          <w:sz w:val="28"/>
          <w:szCs w:val="28"/>
        </w:rPr>
        <w:t>усадьба Мелихово</w:t>
      </w:r>
      <w:r>
        <w:rPr>
          <w:sz w:val="28"/>
          <w:szCs w:val="28"/>
        </w:rPr>
        <w:t>]  // Нева. – 2009. – № 12. – С. 234-248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4. ПЛАТЕК Я. Комфортабельная ссылка : [</w:t>
      </w:r>
      <w:r>
        <w:rPr>
          <w:i/>
          <w:sz w:val="28"/>
          <w:szCs w:val="28"/>
        </w:rPr>
        <w:t>Чехов в Ялте</w:t>
      </w:r>
      <w:r>
        <w:rPr>
          <w:sz w:val="28"/>
          <w:szCs w:val="28"/>
        </w:rPr>
        <w:t>] // Музыкальная жизнь, 2010. – №. 1. – С. 18-22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55. «ПРИЕЗЖАЙТЕ ко мне в Мелихово…» / записала Л. Белюсева // Наука и жизнь. – 2004. – № 8. – С. 82-85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56. ЧУКАНОВ В. Дорога к Чехову : [</w:t>
      </w:r>
      <w:r>
        <w:rPr>
          <w:i/>
          <w:sz w:val="28"/>
          <w:szCs w:val="28"/>
        </w:rPr>
        <w:t>А.П. Чехов по пути с Сахалина на родину прибыл на Цейлон и провел там неделю</w:t>
      </w:r>
      <w:r>
        <w:rPr>
          <w:sz w:val="28"/>
          <w:szCs w:val="28"/>
        </w:rPr>
        <w:t>] // Москва. – 2000. - № 11. – С. 227-231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157. ШЕВАРОВ Д. Жизнь за окнами. Памяти хранителя [А.П.Чехова] // Новый мир. – 2002. - № 7. – С. 123-132.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.Г. Шеваров о чеховском доме в Ялте.</w:t>
      </w:r>
    </w:p>
    <w:p>
      <w:pPr>
        <w:pStyle w:val="Normal"/>
        <w:tabs>
          <w:tab w:val="clear" w:pos="708"/>
          <w:tab w:val="left" w:pos="225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м. также: №№ 53, </w:t>
      </w:r>
      <w:r>
        <w:rPr>
          <w:sz w:val="28"/>
          <w:szCs w:val="28"/>
          <w:lang w:val="en-US"/>
        </w:rPr>
        <w:t>10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12</w:t>
      </w:r>
      <w:r>
        <w:rPr>
          <w:sz w:val="28"/>
          <w:szCs w:val="28"/>
        </w:rPr>
        <w:t>, 246, 253, 256, 266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ехов  и  Санкт-Петербургская губерния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58. АРКАДЬЕВ В. Кировск. – Л. : Лениздат, 1973. – 184 с. : ил. – (Серия города Ленинградской области)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В 1886 -189 7г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гости  к  писателю-юмористу Н.А. Лейкину в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ское, ныне г. Отрадное (Кировский р-н), приезжал А.П. Чехов. – С. 167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hd w:fill="F8FC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159. БУРЛАКОВ</w:t>
      </w:r>
      <w:r>
        <w:rPr>
          <w:b/>
          <w:iCs/>
          <w:sz w:val="28"/>
          <w:szCs w:val="28"/>
        </w:rPr>
        <w:t xml:space="preserve">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стские маршруты Гатчинского района: южное направление. – Гатчина : СЦДБ, 2003. – 118. : ил.</w:t>
      </w:r>
    </w:p>
    <w:p>
      <w:pPr>
        <w:pStyle w:val="Normal"/>
        <w:shd w:fill="F8FC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Чехов в Сиверской. – С. 47.</w:t>
      </w:r>
    </w:p>
    <w:p>
      <w:pPr>
        <w:pStyle w:val="Normal"/>
        <w:shd w:fill="F8FC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60. ГРОМОВ В.И. Памятные места Ленинградской области / В.И. Громов, Л.А. Файнштейн. – Лениздат, 1959. – 487 с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Ивановское [ В 1886-1897гг в гости к писателю-юмористу     Н.А. Лейкину приезжал А.П. Чехов]. – С. 428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61. МУРАШОВА Н.В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Дворянские усадьбы Санкт-Петербургской губернии: Южное Приладожье: Кировский и Волховский районы / Н.В. Мурашова, Л.П. Мыслина. – СПб. : Алаборг, 2009. – 367 с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Из содерж.: Переписка Чехова с Лейкиным об Усть-Тосне. - С. 93, 94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2. СЕМИКОВ В.В. Любань на Тигоде : кн. для чтения по краеведению и истории / В.В. Семиков, Т.В. Масалова. – [Б. и.], 2004. –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Дороги сближают людей [В 1896г. в Любанском станционном буфете обедал А.П. Чехов, после премьеры «Чайки»]. -  С. 2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3. СМОРОДИНА М.Е. Сиверская – столица дачная России. – СПб., 2008. – 23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Чехов А.П. (1860-1904). – С. 187-18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164. СОНИНА Л.В. Сиверская в судьбах русских литераторов / Управление образованием МО «Гатчинский р-н» ЛО; ЛОУНБ. – Гатчина, 2000. – 122 с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Был ли А.П. Чехов в Сиверской? – С. 1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5. ЛОЖКИН Н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Чехов в  Ивановском  //  Ладога.  –  1983.  -  №  141  (921).  –  29 нояб. – С.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7. ИМЕНА на карте Ленинградской области 2010 г.: краеведч. календарь / краеведч. отд. ЛОУНБ; сост. Е.Г. Богданова, Н.П. Махова, И.А. Воронова. СПб., 2009. – с.: порт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Чехов А.П. – С. 13-14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«Наш театр – «Вишневый сад» </w:t>
      </w:r>
      <w:r>
        <w:rPr>
          <w:rFonts w:cs="Georgia" w:ascii="Georgia" w:hAnsi="Georgia"/>
          <w:b/>
          <w:i/>
          <w:sz w:val="20"/>
          <w:szCs w:val="20"/>
        </w:rPr>
        <w:t>(Жорж Баню)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ехов  и  театр. Чехов в театр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3420" w:hanging="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атр –  это такая кафедра, с которой</w:t>
      </w:r>
    </w:p>
    <w:p>
      <w:pPr>
        <w:pStyle w:val="Normal"/>
        <w:ind w:left="3420" w:hanging="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жно сказать миру много добра»</w:t>
      </w:r>
    </w:p>
    <w:p>
      <w:pPr>
        <w:pStyle w:val="Normal"/>
        <w:ind w:left="3420" w:hanging="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Гоголь</w:t>
      </w:r>
    </w:p>
    <w:p>
      <w:pPr>
        <w:pStyle w:val="Normal"/>
        <w:ind w:left="3420" w:hanging="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20" w:hanging="84"/>
        <w:jc w:val="right"/>
        <w:rPr/>
      </w:pPr>
      <w:r>
        <w:rPr>
          <w:i/>
          <w:sz w:val="28"/>
          <w:szCs w:val="28"/>
        </w:rPr>
        <w:t>«Вишневый сад» как будто вобрал в себя все, что мог дать лучшего для театра Чехов и все, что мог лучшего сделать театр с произведением  Чехова»</w:t>
      </w:r>
    </w:p>
    <w:p>
      <w:pPr>
        <w:pStyle w:val="Normal"/>
        <w:ind w:left="5664" w:firstLine="9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. И. Немирович-Данч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8. АЛЬТШУЛЛЕР А.Я. Театр прославленных мастеров. – Л. : Издательство «Искусство» Ленингр.отд-ние, 1968. – 305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Чайка» Чехова. – С. 190, 221, 232, 235, 237, 240, 241, 243, 24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9. БЕРЕЗКИН В.И. Художник в театре Чехова. – М. : Изобразит. искусство, 1987. – 236, [2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: ил. – Библиогр. в примеч.: с. 176-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0. БРОДСКАЯ Г. Алексеев-Станиславский, Чехов и другие. Вишневосадская эпопея. -  В 2-х т.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 1: Вишневосадская эпопея. 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1898. – М. : Аграф, 2000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 : «Вишневый сад А.П. Чехова» и художественного театра. Начала и конца (1902-1904). – М : Аграф, 2000. – 5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1. ВИЛЕНКИН В.  Качалов  (1875 - 1948).  –  М. : Искусство, 233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Чехов и «чеховское» в творчестве Качалова. – С. 42-5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2. ВИЛЕНКИН В.Я. Воспоминания с комментариями. – 2-е изд., доп. – М. : Искусство, 1991. – 496 с.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книгу вошли очерки о К. С. Станиславском, В.И. Немировиче-Данченко, О.Л. Книппер-Чеховой, В.И. Качало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3. ЗАБОЗЛАЕВА Т.Б. Русские императоры и Александринский театр – взгляд из-за кулис. – СПб. : «</w:t>
      </w:r>
      <w:r>
        <w:rPr>
          <w:sz w:val="28"/>
          <w:szCs w:val="28"/>
          <w:lang w:val="en-US"/>
        </w:rPr>
        <w:t>BORE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», 1997. – 8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м. Имен. указ.: Чехов А.П. – С. 8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4. ЗИНГЕРМАН Б.И. Театр Чехова и его мировое значение / отв. ред. А.А. Аникст. – М. : Наука, 1988. – 382, [2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5. КОМИССАРЖЕВСКАЯ В.Ф. Письма актрисы. Воспоминания о ней. Материалы / ред. - сост. А. Я. Альтшуллер. – М. : Искусство, 1964. – 421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м. Указ.  имен: Чехов А.П. – С. 4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6. ПАПЕРНЫЙ З. «Чайка» А.П. Чехова. – М. : Худож. лит., 1980. – 159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нига</w:t>
      </w:r>
      <w:r>
        <w:rPr>
          <w:sz w:val="28"/>
          <w:szCs w:val="28"/>
        </w:rPr>
        <w:t xml:space="preserve"> з</w:t>
      </w:r>
      <w:r>
        <w:rPr>
          <w:i/>
          <w:sz w:val="28"/>
          <w:szCs w:val="28"/>
        </w:rPr>
        <w:t>накомит читателя с историей создания пьесы «Чайка», ее образами, новаторскими принципами Чехова - драматур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7. ПОЛЯКОВА Е. Станиславский. – М. : Искусство, 1977. – 463 с. : ил., порт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становки Станиславского по произведениям А.П.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8. РУДНИЦКИЙ К.Л. Русское режиссерское искусство 1898-1907 / отв. ред. А.М. Смелянский. – М. : Наука, 1989. – 383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Театр Чехова. – С. 74-13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9. РЫБАКОВА Ю.П. В.Ф. Комиссаржевская. Летопись и творчество. – СПб. : 1994. – 520 с.</w:t>
      </w:r>
      <w:r>
        <w:rPr>
          <w:i/>
          <w:sz w:val="28"/>
          <w:szCs w:val="28"/>
        </w:rPr>
        <w:t xml:space="preserve"> -  См. Указ. имен: Чехов А.П. – С. 5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0. СМОЛИНА К.А. 100 великих театров. – М. : Вече, 2001. – 480 с. – (100 велики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 постановке пьес А.П. Чехова на сценах русских и зарубежных театров: «Олд Вик» (Англия), «Ателье» (Франция, Париж), Малый театр (Москва), Московский художественный театр, Драматический театр В.Ф. Комиссаржевской (Санкт-Петербург), Театр на Таганке (Москва)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1. СТАНИСЛАВСКИЙ К.С.  Моя  жизнь  в  искусстве. – М. : Вагриус, 2003.  –  448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Приезд Чехова. – «Дядя Ваня». – С. 251-254; «Три сестры». – С. 259-262; «Вишневый сад». – С. 292-3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2. СТРОЕВА М.Н.  Чехов  и  другие.  –  М. : Прогресс - Традиция,  2009. – 496 с.: и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рвая часть книги содержит статьи о судьбах чеховского наследия, вторая - о судьбе традиций Станисла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183. ТЕАТР  драмы  им. А.С. Пушкина [альбом] / сост. Э.К. Норкуте. – Л. : Искусство, 1983. – 271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 содерж.:  фото афиши спектакля «Иванов». – С. 89; фото А.П. Чехов. – С. 89; фото В.Ф. Комиссаржевская – Нина Заречна «Чайка», 1896 г. –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109; письмо А.П. Чехова к В.Ф. Комиссаржевской  от 11 мая 1897 г. – С. 109; декорации к спектаклю «Три сестры» А.П. Чехова, реж. Ю.Э. Озаровского. – С. 117;  сцена  из  спектакля  А.П. Чехова «Чайка», реж.  Л.С.  Вивьен.  – С. 200-201; макет декораций А.П. Чехова «Вишневый сад», реж. Р.А. Горяев, 1972 г. – С. 240; фото сцены из спектакля «Иванов», реж. А.О. Сагальчик 1978 г. – С. 251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4. ЧЕПУРОВ А. А.П. Чехов и Александринский театр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– СПб. : Балтийские сезоны, 2006. – 320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книге с разных аспектов рассмотрены прижизненные постановки произведений Чехова в Александринском теат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5. АННЕНСКИЙ Л. Чеховский сезон. Из «заметок нетеатрала» // Родина. – 2010. – № 1. - С. 10-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«Три сестры» - постановка Г. Волчек на сцене «Современни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6. БЕРЕЗКИН В. Образ «Вишневого сада» в сценической чеховиане 2000-х годов // Театр. жизнь. – 2009. – №  4. – С. 24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7. БРОДСКАЯ Г.  До «Вишневого сада» А.П. Чехова // Театр. - 1993. - № 9. – С. 80-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8. БЫЧКОВ Ю. «Приснись мне, дуся». Документальная драма в двух частях // Современная драматургия. – 2009. - № 1. – С. 3-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ьеса об А.П. Чехо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9. ГОРОХОВ Д. «Вишневый сад» расцветёт в Париже : [</w:t>
      </w:r>
      <w:r>
        <w:rPr>
          <w:i/>
          <w:sz w:val="28"/>
          <w:szCs w:val="28"/>
        </w:rPr>
        <w:t>постановка оперы Ф. Фенелона  по  мотивам  «Вишневого  сада»</w:t>
      </w:r>
      <w:r>
        <w:rPr>
          <w:sz w:val="28"/>
          <w:szCs w:val="28"/>
        </w:rPr>
        <w:t>] // Эхо планеты. – 2010. – № 4 (29 янв. - 4 февр). – С. 41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0. ГУЛЬЧЕНКО В. Сколько чаек в чеховской «Чайке»? : [</w:t>
      </w:r>
      <w:r>
        <w:rPr>
          <w:i/>
          <w:sz w:val="28"/>
          <w:szCs w:val="28"/>
        </w:rPr>
        <w:t>статья художественного  руководителя театра «Международная Чеховская лаборатория»,  члена  бюро  Чеховской  комиссии</w:t>
      </w:r>
      <w:r>
        <w:rPr>
          <w:sz w:val="28"/>
          <w:szCs w:val="28"/>
        </w:rPr>
        <w:t>]  //   Нева. –  2009. – № 12. – С. 175-1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. ГОРЯЧЕВА М. «Театральный роман», или Любил ли Чехов театр? : [</w:t>
      </w:r>
      <w:r>
        <w:rPr>
          <w:i/>
          <w:sz w:val="28"/>
          <w:szCs w:val="28"/>
        </w:rPr>
        <w:t>драматургия Чехова</w:t>
      </w:r>
      <w:r>
        <w:rPr>
          <w:sz w:val="28"/>
          <w:szCs w:val="28"/>
        </w:rPr>
        <w:t>] // Нева. – 2009. – № 12. – С. 160-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2. ГУЛЬЧЕНКО В. Платонов и Душечка : [</w:t>
      </w:r>
      <w:r>
        <w:rPr>
          <w:i/>
          <w:sz w:val="28"/>
          <w:szCs w:val="28"/>
        </w:rPr>
        <w:t>фрагм. работы «Русский Эрос в пьесах Чехова»</w:t>
      </w:r>
      <w:r>
        <w:rPr>
          <w:sz w:val="28"/>
          <w:szCs w:val="28"/>
        </w:rPr>
        <w:t xml:space="preserve">] // Театральная жизнь. – 1996. – № 4. – С. 10-13. </w:t>
      </w:r>
    </w:p>
    <w:p>
      <w:pPr>
        <w:pStyle w:val="Normal"/>
        <w:jc w:val="both"/>
        <w:rPr/>
      </w:pPr>
      <w:r>
        <w:rPr>
          <w:sz w:val="28"/>
          <w:szCs w:val="28"/>
        </w:rPr>
        <w:t>193. И БУДЕТ небо в алмазах. Самые знаменитые режиссеры сегодня представляют в Москве свой взгляд на Чехова / А. Карась // Российская газета. – 2010.- № 16 (28 янв.). – С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. КЛЕЙМАН Ю. Задержка рейса // Петербургский театральный журнал. – 2008. - № 4. – С. 70-7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«Три сестры» в театре «Би Вилли» в постановке норвежского режиссера Мортена Траав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5. КИРИЛЛИНА Т. Чеховские мотивы в пространстве декораций Кочергина невозможно плохо играть // Вечерний Петербург. – 2010. – 5 февр. – С. 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Доме актера им. К.С. Станиславского открыта выставка «чеховских» работ Э. Кочерг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. КРЫМОВА Н. Несыгранная роль Михаила Чехова // Современная драматургия. – 2009. – № 3. – С. 177-185. – Оконч. в след. ном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. Чехов и постановка спектакля «Чай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7. КУШНЕР А.  Почему  они  не  любили  Чехова?  //  Звезда.  –  2002.  – №  11. – С. 193-1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8. КУРАЕВ М. Приближение к Чехову : [</w:t>
      </w:r>
      <w:r>
        <w:rPr>
          <w:i/>
          <w:sz w:val="28"/>
          <w:szCs w:val="28"/>
        </w:rPr>
        <w:t>о гастрольном спектакле Театра Северного флота «Три сестры» А.П. Чехова в г. Кандалакша в 1944 г</w:t>
      </w:r>
      <w:r>
        <w:rPr>
          <w:sz w:val="28"/>
          <w:szCs w:val="28"/>
        </w:rPr>
        <w:t>.] // Дружба народов. – 2010. – № 1. – С. 202-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. ЛЕВИТИН М. [2010 год пройдет под знаком Антона Павловича Чехова : беседа с главным режиссером московского Театра «Эрмитаж» / записал А. Шаталов] // Новое время. – 2010. – № 02. – С. 47-4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атр «Эрмитаж» подготовил к юбилею писателя спектакль «Тайные записки тайного советника» по мотивам чеховского рассказа «Скучная истор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0. МЕТОХА Т. …Мы лишились прелестного, искреннего и честного человека: (100 лет без Чехова) // Междунар. жизнь. – 2004. – №  9. – С. 152-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. МИНАЕВ Б.  Другой  Чехов : [</w:t>
      </w:r>
      <w:r>
        <w:rPr>
          <w:i/>
          <w:sz w:val="28"/>
          <w:szCs w:val="28"/>
        </w:rPr>
        <w:t>драматургия Чехова</w:t>
      </w:r>
      <w:r>
        <w:rPr>
          <w:sz w:val="28"/>
          <w:szCs w:val="28"/>
        </w:rPr>
        <w:t>] // Октябрь. – 2010. – № 1. – С. 161-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. НАРАЛЕНКОВА О. Экзамен по Чехову [29 января исполняется 150лет со дня рождения А.Чехова] // Культура. – 2010. – № 17 (28 янв.). – С. 2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седа с доктором искусствоведения, профессором, ректором Школы – студии МХАТ и автором цикла программ о Чехове А. Смелянск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3. [О  «ЧАЙКЕ»  говорят,  «Чайку»  играют] // Театральная жизнь. – 1997. – № 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омер журнала посвящен (за исключением двух – трех статей) одной-единственной пьесе Чехова. И сделан в основном по материалам международной конференции и фестиваля (Полет «Чайки»), состоявшегося в ноябре 1996 г. в Санкт-Петербург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4. ОРЕХАНОВА Г. А.П. Чехов на русской сцене : к 150-летию со дня рождения // Наш современник. – 2010. – № 1. – С. 237-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5. ПЛАТЕК Я. Утомительная  любовница : [</w:t>
      </w:r>
      <w:r>
        <w:rPr>
          <w:i/>
          <w:sz w:val="28"/>
          <w:szCs w:val="28"/>
        </w:rPr>
        <w:t>о внутренней музыкальности пьес Чехова и воплощении мелодики его пьес на сценах театров</w:t>
      </w:r>
      <w:r>
        <w:rPr>
          <w:sz w:val="28"/>
          <w:szCs w:val="28"/>
        </w:rPr>
        <w:t>] // Музыкальная жизнь. – 2010. – № 12. – С. 9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6. ПОПОВ И. Сцены из жизни : [</w:t>
      </w:r>
      <w:r>
        <w:rPr>
          <w:i/>
          <w:sz w:val="28"/>
          <w:szCs w:val="28"/>
        </w:rPr>
        <w:t>о спектакле «Дядя Ваня» в постанов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жиссера Р. Туманиса в Театре им. Е. Вахтангова</w:t>
      </w:r>
      <w:r>
        <w:rPr>
          <w:sz w:val="28"/>
          <w:szCs w:val="28"/>
        </w:rPr>
        <w:t>] // Театральная жизнь. – 2009. – № 4. – С. 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7. ПОЮРОВСКИЙ Б. До основания, а зачем?..: [</w:t>
      </w:r>
      <w:r>
        <w:rPr>
          <w:i/>
          <w:sz w:val="28"/>
          <w:szCs w:val="28"/>
        </w:rPr>
        <w:t>Чеховский «Вишневый сад» (в Ленкоме, режиссер М. Захаров) и «Дядя Ваня» (в Театре им. Е. Вахтангова, режиссер Р. Туманис)</w:t>
      </w:r>
      <w:r>
        <w:rPr>
          <w:sz w:val="28"/>
          <w:szCs w:val="28"/>
        </w:rPr>
        <w:t>] // Театральная жизнь. – 2009. – № 4. – С. 20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8. СМЕЛЯНСКИЙ А. Экзамен по Чехову : беседа с ректором Школы – студии  МХАТ  /  записала  О. Нараленкова  //  Рос.  газ.  -  2010.  –  28  ян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№ 17). – С.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9. СТОЛЯРОВ О. Поэтика подтекста : [</w:t>
      </w:r>
      <w:r>
        <w:rPr>
          <w:i/>
          <w:sz w:val="28"/>
          <w:szCs w:val="28"/>
        </w:rPr>
        <w:t>уникальность чеховского театра</w:t>
      </w:r>
      <w:r>
        <w:rPr>
          <w:sz w:val="28"/>
          <w:szCs w:val="28"/>
        </w:rPr>
        <w:t>] // Театральная жизнь. – 2009. – № 4. – С. 4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0.  «ЧЕХОВА раздражала режиссура» / беседа с режиссером М. Левитиным // Новое время. - 2010. - № 2. – С. 47-4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Театр «Эрмитаж» подготовил к юбилею А.П. Чехова спектакль «Тайные записки тайного советника» по мотивам чеховского рассказа «Скучная истор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м. также: №№ 83, 91, 94, 105,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роизведения А.П. Чехова на сцен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етербургских театров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1. АМИНОВА В. Герои Чехова сошлись на полустанке. Театр «На Литейном» отпраздновал столетие премьерой спектакля О. Куликова «Счастливые люди» // Вечерний Петербург. – 2009. – 7 дек. – С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2. ДМИТРЕВСКАЯ М. На этюдах. А. Чехов «Попрыгунья». – СПбГАТИ. – 2009. – № 2. – С. 101-10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изведения А.П. Чехова на сцене и в исполнении студентов Санкт-Петербургской государственной академии театрального искус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3. ДМИТРЕВСКАЯ М. Конец Карнавала. А.П. Чехов «Дама с собачкой», БДТ им. Г. Товстоногова,  реж.  А. Праудин  //  Петербургский  театральный  журнал. – 2008. - № 1. – С. 75-8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4. СЕРГЕЕВ А. «Новые формы». «Чайка» по мотивам А.П. Чехова. Александринский театр // Петербургский театральный журнал. – 2008. – № 4. –С. 75-7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5. СТОЛЯРОВ О.  Поэтика подтекста  //  Театральная жизнь. – 2009. –  № 4. – С. 4-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 поэтике чеховского подтекста. О драматургии Чехова и загадочности русской души в его поизведе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6. ЧЕХОВ и сегодня сидит с нами на одном диване / В. Аминова // Культура. – 2010. – 28 янв. – С. 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 спектакле «Дама с собачкой», который поставил на Малой сцене БД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 Прауд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7. ШАДРИН В.  Слово о  Чехове  //  Балет.  –  2010.  -  № 1.  –  С. 6-7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еждународный Чеховский фестива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. также: №№ 183, 184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Художники – иллюстраторы  произведений  Чехова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Как ни странно это сказать, а художеств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 гораздо больше точности, чем наук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 Толст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8. ИЛЛЮСТРАЦИИ Кукрыниксов к рассказам А.П. Чехова. – М. : ГОСИЗДАТ «Изобразительного искусства», 1954. –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9. ЛЯСКОВСКАЯ О.  И. Репин.  –  М. : Искусство, 1962. – 383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 содерж.: Иллюстрации к рассказу А.П. Чехова, «Мужики», 1899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0. ПОДОБЕДОВА О. Дмитрий Николаевич Кардовский (1866-1943). – М. : ГОСИЗДАТ  «Искусство»,  1953. – 39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з содерж.: Иллюстрации к рассказу А.П. Чехова «Каштанк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1. СЫСОЕВ В.  Аркадий  Пластов.  – М. : Белый город, 2001. – 48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Иллюстрации  к  рассказу  А.П. Чехова  «Палата № 6». – С. 4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2. ХАЛАМИНСКИЙ Ю. Д.А. Дубинский. – М. : Советский художник. 1966. – 132 с.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Из содерж.: Иллюстрации к произведениям А.П.Чехова. – С. 53-7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. ЧЕХОВ А.П. Собрание сочинений : в 12 т. / рис. П. Пинкисевича ; ред. М. Еремина. – М. : Правда, 1985. – (Библиотека «Огонек». Отечественная клас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4. ЧЕХОВ А.П. Избранные сочинения : в 2 т. / [сост. Г. Бердников ; ил. С. Алимова, Кукрыниксов]. – М. : Худож. лит., 1979. – (Б-ка классики.  Рус. ли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5. ЧЕХОВ А.П. Белолобый / рис. Н. Чарушина. – М. : Издательство «Малыш», 1977. – 1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6. ЧЕХОВ А.П. Ванька: рассказы. – переизд. – М. : Дет. лит., 1983. – 48 с.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з содерж.: Ванька, рис. Т. Гапоненко; Беглец, рис. Т. Шишмаревой; Мальчики, рис. Т. Шишмаревой; Белолобый, рис. Г. Никольского; Лошадиная фамилия, рис. Кукрыниксов; Пересолили, рис. А. Иткина, Хамелеон, рис. Кукрыник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7. ЧЕХОВ А.П. Каштанка : рассказ / худ. Г.А. В. Траугот. – Издательство «Малыш», 1985. – 77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8. ЧЕХОВ А.П. Каштанка: рассказ / худ. Б.Алимов. – М. : Советская Россия, 1979. – 64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9. ЧЕХОВ А.П. Мальчики : рассказы / рис. Т. Шишмарёвой. – М. : Детская литература, 1975. – 4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0. ЧЕХОВ А.П.  О  любви : рассказы / рис. В. Панова. -  М. : Детская литература. 1985. – 188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1. ЧЕХОВ А.П.  Человек в футляре : повести и рассказы / рис. С. Алимова. – М. : Худож. лит., 1979. – 1236 с. :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. также : №№ 80, 105,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«Смешные люди!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роизведения  А.П. Чехова  на сцене  и  на  экране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ценарный  материа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Надо воспитывать в людях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совесть и ясность в уме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П. Чехов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2. ВИШНЕВЫЙ сад [Видеозапись] / постановка Л. Хейфеца ; в ролях : И. Смоктуновский,  Р. Нифонтова,  Ю.Каюров  и др. – ООО «Мастер ТЭЙП», 2001. Продолжительность 16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3. ДАМА с собачкой [Видеозапись] / авт. сценария И. Хейфиц ;  в ролях: И. Савина, А. Баталов, Н. Алисова и др.– «Студия 48 часов», 1997. – Фильм  ч/б. Продолжительность 8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4. ДЯДЯ  Ваня  [Видеозапись]  /  сцен.  и  пост. А. Михалкова – Кончаловского ; в ролях : И. Смоктуновский, С. Бондарчук, И. Купченко и др. – Мосфильм, 1970. – Продолжительность 101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5. КАШТАНКА [Видеозапись] / сцен. Б. Бродского, М. Павлова ; реж. М. Цехановский.  –  Союзмультфильм,  [Б.г.]. – Продолжительность 5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6. МОЙ ласковый и нежный зверь [Видеозапись] : [</w:t>
      </w:r>
      <w:r>
        <w:rPr>
          <w:i/>
          <w:sz w:val="28"/>
          <w:szCs w:val="28"/>
        </w:rPr>
        <w:t>по мотивам А.П. Чехова «Драма на охоте»</w:t>
      </w:r>
      <w:r>
        <w:rPr>
          <w:sz w:val="28"/>
          <w:szCs w:val="28"/>
        </w:rPr>
        <w:t>] / сцен. пост. Э. Лотяну ; в ролях : Г. Беляева, О. Янковский и др. – 1999. – Мосфильм, 1999. – Продолжительность 10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7. НЕОКОНЧЕННАЯ  пьеса  для  механического  пианино : [Видеозапись] : [</w:t>
      </w:r>
      <w:r>
        <w:rPr>
          <w:i/>
          <w:sz w:val="28"/>
          <w:szCs w:val="28"/>
        </w:rPr>
        <w:t xml:space="preserve">по мотивам  произведений  А.П.  Чехова </w:t>
      </w:r>
      <w:r>
        <w:rPr>
          <w:sz w:val="28"/>
          <w:szCs w:val="28"/>
        </w:rPr>
        <w:t>]  /  авт.  сценария  А. Адабашьян,  Н.</w:t>
      </w:r>
    </w:p>
    <w:p>
      <w:pPr>
        <w:pStyle w:val="Normal"/>
        <w:jc w:val="both"/>
        <w:rPr/>
      </w:pPr>
      <w:r>
        <w:rPr>
          <w:sz w:val="28"/>
          <w:szCs w:val="28"/>
        </w:rPr>
        <w:t>Михалков;  реж.- пост. Н. Михалков;  в ролях : А. Шуранова,  Ю. Богатырев,  П. Кадочников и др. – Мосфильм, 1976. – Продолжительность 9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8. ПОПРЫГУНЬЯ  [Видеозапись]  /  авт.  сцен.  и  реж.  С. Самсонов;  в ролях  Л. Целиковская, С. Бондарчук, В. Дружников и др. – Мосфильм, 1999. – Продолжительность 86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9. СВАДЬБА [Видеозапись] / реж. И. Анненский;  в ролях : Ф. Раневская, Э. Гарин, З. Федорова и др.– ООО «Миллениа», 2001. – Фильм  ч/б.  Продолжительность 6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0. ТРИ  сестры.  Русская классика.  Московский  художественный  Академический театр им. М. Горького [Видеозапись] / реж. В.И. Немирович- Данченко; в ролях : В. Невинный, Л. Стриженова, М. Юрьева [и др.].– ПКФ «Восток В»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1. ЧАЙКА [Видеозапись] /авт.-сцен. Ю. Карасик; в ролях : Н. Плотников, А. Джигарханян,  В. Теличкина  [и др.]. –  Мосфильм, 1999.  -  Продолжительность 9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2. ЧАЙКА. Русская классика. Московский художественный Академический театр им. М. Горького [Видеозапись] / пост. Б. Ливанова; в ролях : А. Степанова, О. Стриженов, Г. Колчицкий  [и др.]. – ПКФ  «Восток В», 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3. ЧЕЛОВЕК в футляре [Видеозапись] / реж. И. Анненский; в ролях : Н. Хмелев, М. Жаров, О. Андровская и др. – ООО «Миллениа», 2000. – Фильм  ч/б. Продолжительность 81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4. ОВЧАРОВ С. «У нас появилась литературная «инквизиция» : известный режиссер утверждает, что «более приближенного к Богу человека среди писателей чем Чехов» не представляет : [</w:t>
      </w:r>
      <w:r>
        <w:rPr>
          <w:i/>
          <w:sz w:val="28"/>
          <w:szCs w:val="28"/>
        </w:rPr>
        <w:t>о фильме Сергея Овчарова «Сад»</w:t>
      </w:r>
      <w:r>
        <w:rPr>
          <w:sz w:val="28"/>
          <w:szCs w:val="28"/>
        </w:rPr>
        <w:t>] // Невское время. – 2010. – 29 янв.(№ 14)  –  С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5. Я ЖИВУ  Чеховым  много  лет / М. Вашукова  //  Культура. – 2010. – 28 янв. – 3 февр. – С. 1-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еседа с режиссером К. Гинкасом в преддверии показа трилогии «Жизнь прекрасна!» по Чех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6. БАРЧЕВА Т.Ф. Счастливое Мелихово : [</w:t>
      </w:r>
      <w:r>
        <w:rPr>
          <w:i/>
          <w:sz w:val="28"/>
          <w:szCs w:val="28"/>
        </w:rPr>
        <w:t>сценарий лит. вечера, посвященного юбилею А.П. Чехова для учащихся 7-9 кл.</w:t>
      </w:r>
      <w:r>
        <w:rPr>
          <w:sz w:val="28"/>
          <w:szCs w:val="28"/>
        </w:rPr>
        <w:t>] // Читаем, учимся, играем. – 2009. – № 10. – С. 44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7. БЫЧКОВ Ю.А. Квартет знаменитых // Читаем, учимся, играем. – 2004. - № 10. – С. 22-3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тюд о взаимоотношениях О.Л. Книппер и А.П. Чех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8. ИМЕЮЩИЙ сердце, да воспримет…: метод. материалы / Липец. ОУНБ; сост. Ю.Г. Маркина // Липецк : [Б.и.], 2004. – 34 с. – СНИКИ № 22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9. МАРКИНА Ю.Г. О героях рассказов : [</w:t>
      </w:r>
      <w:r>
        <w:rPr>
          <w:i/>
          <w:sz w:val="28"/>
          <w:szCs w:val="28"/>
        </w:rPr>
        <w:t>композиция по творчеству А.П. Чехова</w:t>
      </w:r>
      <w:r>
        <w:rPr>
          <w:sz w:val="28"/>
          <w:szCs w:val="28"/>
        </w:rPr>
        <w:t>] // Читаем, учимся, играем.  – 2004. - № 10. – С. 32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0. МЕЛЬНИКОВ В. Львы, орлы и куропатки : фрагменты сценария [</w:t>
      </w:r>
      <w:r>
        <w:rPr>
          <w:i/>
          <w:sz w:val="28"/>
          <w:szCs w:val="28"/>
        </w:rPr>
        <w:t>известного кинорежиссера, по которому в настоящее время снимается новый фильм, в основе которого воспоминания Л. Авиловой, И. Бунина, переписка А.П. Чехова</w:t>
      </w:r>
      <w:r>
        <w:rPr>
          <w:sz w:val="28"/>
          <w:szCs w:val="28"/>
        </w:rPr>
        <w:t>] // Нева. – 2009. – № 12. – С. 97-106.</w:t>
      </w:r>
    </w:p>
    <w:p>
      <w:pPr>
        <w:pStyle w:val="Normal"/>
        <w:jc w:val="both"/>
        <w:rPr/>
      </w:pPr>
      <w:r>
        <w:rPr>
          <w:sz w:val="28"/>
          <w:szCs w:val="28"/>
        </w:rPr>
        <w:t>251. ПЕТРОВА Е.А. Прекрасный мир удивительного человека : сценарий лит. часа для старшеклассников : [</w:t>
      </w:r>
      <w:r>
        <w:rPr>
          <w:i/>
          <w:sz w:val="28"/>
          <w:szCs w:val="28"/>
        </w:rPr>
        <w:t>к 140-летию со дня рождения А.П. Чехова</w:t>
      </w:r>
      <w:r>
        <w:rPr>
          <w:sz w:val="28"/>
          <w:szCs w:val="28"/>
        </w:rPr>
        <w:t>] // Читаем, учимся, играем. – 1999. - № 6. – С. 65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2. РУДИЩИНА Т.В. «Пути, мною проложенные»…: сценарий лит. вечера для старшеклассников : [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40-летию со дня рождения А.П. Чехова</w:t>
      </w:r>
      <w:r>
        <w:rPr>
          <w:sz w:val="28"/>
          <w:szCs w:val="28"/>
        </w:rPr>
        <w:t>] // Читаем, учимся, играем. – 1999. - № 6. – С. 53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3. РЫБАЛКА С.В. На родине писателя : [</w:t>
      </w:r>
      <w:r>
        <w:rPr>
          <w:i/>
          <w:sz w:val="28"/>
          <w:szCs w:val="28"/>
        </w:rPr>
        <w:t>сценарий к 145-летию со дня рождения А.П. Чехова</w:t>
      </w:r>
      <w:r>
        <w:rPr>
          <w:sz w:val="28"/>
          <w:szCs w:val="28"/>
        </w:rPr>
        <w:t>] // Читаем, учимся, играем. – 2004. - № 10. – С. 34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4. СТОВОЛОСОВА М.А. Чеховская «дуэль» : [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ценарий лит. игры «Умники и умницы»  по  произведениям  А.П. Чехова  для  старшеклассников : к 140-летию со  дня  рождения</w:t>
      </w:r>
      <w:r>
        <w:rPr>
          <w:sz w:val="28"/>
          <w:szCs w:val="28"/>
        </w:rPr>
        <w:t>] // Читаем, учимся, играем. – 1999. - № 6. – С. 77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5. ТОКАРЕВА О.Б. Суаре у Ольги Ивановны : [</w:t>
      </w:r>
      <w:r>
        <w:rPr>
          <w:i/>
          <w:sz w:val="28"/>
          <w:szCs w:val="28"/>
        </w:rPr>
        <w:t>сценарий лит. вечера для учащихся 8-9 классов к юбилею А.П. Чехова</w:t>
      </w:r>
      <w:r>
        <w:rPr>
          <w:sz w:val="28"/>
          <w:szCs w:val="28"/>
        </w:rPr>
        <w:t>] // Читаем, учимся, играем. – 1999. - № 6. – С. 72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6. ФЕДОРОВА Т. Счастливое Мелихово : [</w:t>
      </w:r>
      <w:r>
        <w:rPr>
          <w:i/>
          <w:sz w:val="28"/>
          <w:szCs w:val="28"/>
        </w:rPr>
        <w:t>сценарий литературного вечера, посвященного юбилею А.П. Чехова</w:t>
      </w:r>
      <w:r>
        <w:rPr>
          <w:sz w:val="28"/>
          <w:szCs w:val="28"/>
        </w:rPr>
        <w:t>] // Читаем, учимся, играем. – 2009. - № 10. – С. 44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57. ЧЕРНИКОВА Т.В. Предпраздничные страсти или с новым годом : [</w:t>
      </w:r>
      <w:r>
        <w:rPr>
          <w:i/>
          <w:sz w:val="28"/>
          <w:szCs w:val="28"/>
        </w:rPr>
        <w:t>сценарий инсценировок  по  мотивам  рассказов  А.П. Чехова  «Мошенники  поневоле»  и  «Новогодняя  пытка»</w:t>
      </w:r>
      <w:r>
        <w:rPr>
          <w:sz w:val="28"/>
          <w:szCs w:val="28"/>
        </w:rPr>
        <w:t>]  //  Читаем, учимся, играем. – 1999. - № 6. – С. 46-5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. также: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rFonts w:cs="Georgia" w:ascii="Georgia" w:hAnsi="Georgia"/>
          <w:b/>
          <w:sz w:val="28"/>
          <w:szCs w:val="28"/>
        </w:rPr>
        <w:t>8.  Информационные  порталы  и  сайты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58. </w:t>
      </w:r>
      <w:hyperlink r:id="rId3" w:tgtFrame="_blank">
        <w:r>
          <w:rPr>
            <w:rStyle w:val="InternetLink"/>
            <w:color w:val="000000"/>
            <w:sz w:val="28"/>
            <w:u w:val="none"/>
          </w:rPr>
          <w:t xml:space="preserve">А.П. ЧЕХОВ / </w:t>
        </w:r>
        <w:r>
          <w:rPr>
            <w:rStyle w:val="InternetLink"/>
            <w:color w:val="000000"/>
            <w:sz w:val="28"/>
            <w:u w:val="none"/>
            <w:lang w:val="en-US"/>
          </w:rPr>
          <w:t>Librar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[Электронный ресурс]. – Режим доступа: www.library.ru/2/lit/sections.php?a_uid=3 (27.02.2010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советскую эпоху было издано несколько сборников воспоминаний современников об А.П. Чехове. На сайте доступны тексты изданий 1960 и 1986 гг. «А.П. Чехов в воспоминаниях современник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9. А.П. ЧЕХОВ - высказывания, цитаты, выражения изречения, афоризмы А.П. Чехова [Электронный ресурс]. – Режим доступа: www.aphorism-list.com/autors.php? (27.02.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0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Lib.RU/Классика. Чехов Антон Павлович. Собрание сочинений </w:t>
        </w:r>
      </w:hyperlink>
      <w:r>
        <w:rPr>
          <w:sz w:val="28"/>
          <w:szCs w:val="28"/>
        </w:rPr>
        <w:t xml:space="preserve"> [Электронный ресурс]. – Режим доступа: </w:t>
      </w:r>
      <w:r>
        <w:rPr>
          <w:rStyle w:val="Ei"/>
          <w:sz w:val="28"/>
          <w:szCs w:val="28"/>
          <w:lang w:val="en-US"/>
        </w:rPr>
        <w:t>www</w:t>
      </w:r>
      <w:r>
        <w:rPr>
          <w:rStyle w:val="Ei"/>
          <w:sz w:val="28"/>
          <w:szCs w:val="28"/>
        </w:rPr>
        <w:t xml:space="preserve">. </w:t>
      </w:r>
      <w:r>
        <w:rPr>
          <w:rStyle w:val="Ei"/>
          <w:sz w:val="28"/>
          <w:szCs w:val="28"/>
          <w:lang w:val="en-US"/>
        </w:rPr>
        <w:t>az</w:t>
      </w:r>
      <w:r>
        <w:rPr>
          <w:rStyle w:val="Ei"/>
          <w:sz w:val="28"/>
          <w:szCs w:val="28"/>
        </w:rPr>
        <w:t>.</w:t>
      </w:r>
      <w:r>
        <w:rPr>
          <w:rStyle w:val="Ei"/>
          <w:sz w:val="28"/>
          <w:szCs w:val="28"/>
          <w:lang w:val="en-US"/>
        </w:rPr>
        <w:t>lib</w:t>
      </w:r>
      <w:r>
        <w:rPr>
          <w:rStyle w:val="Ei"/>
          <w:sz w:val="28"/>
          <w:szCs w:val="28"/>
        </w:rPr>
        <w:t>.</w:t>
      </w:r>
      <w:r>
        <w:rPr>
          <w:rStyle w:val="Ei"/>
          <w:sz w:val="28"/>
          <w:szCs w:val="28"/>
          <w:lang w:val="en-US"/>
        </w:rPr>
        <w:t>ru</w:t>
      </w:r>
      <w:r>
        <w:rPr>
          <w:rStyle w:val="Ei"/>
          <w:sz w:val="28"/>
          <w:szCs w:val="28"/>
        </w:rPr>
        <w:t>/</w:t>
      </w:r>
      <w:r>
        <w:rPr>
          <w:rStyle w:val="Ei"/>
          <w:sz w:val="28"/>
          <w:szCs w:val="28"/>
          <w:lang w:val="en-US"/>
        </w:rPr>
        <w:t>c</w:t>
      </w:r>
      <w:r>
        <w:rPr>
          <w:rStyle w:val="Ei"/>
          <w:sz w:val="28"/>
          <w:szCs w:val="28"/>
        </w:rPr>
        <w:t>/</w:t>
      </w:r>
      <w:r>
        <w:rPr>
          <w:rStyle w:val="Ei"/>
          <w:sz w:val="28"/>
          <w:szCs w:val="28"/>
          <w:lang w:val="en-US"/>
        </w:rPr>
        <w:t>chehow</w:t>
      </w:r>
      <w:r>
        <w:rPr>
          <w:rStyle w:val="Ei"/>
          <w:sz w:val="28"/>
          <w:szCs w:val="28"/>
        </w:rPr>
        <w:t>_</w:t>
      </w:r>
      <w:r>
        <w:rPr>
          <w:rStyle w:val="Ei"/>
          <w:sz w:val="28"/>
          <w:szCs w:val="28"/>
          <w:lang w:val="en-US"/>
        </w:rPr>
        <w:t>a</w:t>
      </w:r>
      <w:r>
        <w:rPr>
          <w:rStyle w:val="Ei"/>
          <w:sz w:val="28"/>
          <w:szCs w:val="28"/>
        </w:rPr>
        <w:t>_</w:t>
      </w:r>
      <w:r>
        <w:rPr>
          <w:rStyle w:val="Ei"/>
          <w:sz w:val="28"/>
          <w:szCs w:val="28"/>
          <w:lang w:val="en-US"/>
        </w:rPr>
        <w:t>p</w:t>
      </w:r>
      <w:r>
        <w:rPr>
          <w:rStyle w:val="Ei"/>
          <w:sz w:val="28"/>
          <w:szCs w:val="28"/>
        </w:rPr>
        <w:t>/ (27.02.2010)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i/>
          <w:sz w:val="28"/>
          <w:szCs w:val="28"/>
        </w:rPr>
        <w:t>На сайте представлены произведения А.П. Чехова.</w:t>
      </w:r>
    </w:p>
    <w:p>
      <w:pPr>
        <w:pStyle w:val="Normal"/>
        <w:tabs>
          <w:tab w:val="clear" w:pos="708"/>
          <w:tab w:val="left" w:pos="36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1. ОФИЦИАЛЬНЫЙ сайт Международного театрального чеховского фестиваля. По премьерам [Электронный ресурс]. -  Режим доступа : www.chekhovfest.ru/…/po_prem-eram.php (27.02.2010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айт посвящен описанию предстоящего, действующего, а также прошедших Международных театральных фестивалей имени А.П. Чехова. На сайте представлены история фестиваля, описания спектаклей, фото- и видеоматериалы, отзывы кри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2. ПУБЛИЧНАЯ электронная библиотека [Электронный ресурс]. -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ekh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ton</w:t>
      </w:r>
      <w:r>
        <w:rPr>
          <w:sz w:val="28"/>
          <w:szCs w:val="28"/>
        </w:rPr>
        <w:t>/ (12.03.2010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сайте представлены: рассказы, фельетоны (1880-1886). Произведения, включенные А.П.Чеховым в собрание сочинений. Рассказы, повести, статьи (1887-1892). Рассказы, повести (1893-1903). Драматические произведения (1887-190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63. «ТЕАТР Антона </w:t>
      </w:r>
      <w:r>
        <w:rPr>
          <w:bCs/>
          <w:sz w:val="28"/>
        </w:rPr>
        <w:t>Чехова»</w:t>
      </w:r>
      <w:r>
        <w:rPr>
          <w:sz w:val="28"/>
        </w:rPr>
        <w:t xml:space="preserve"> - официальный </w:t>
      </w:r>
      <w:r>
        <w:rPr>
          <w:bCs/>
          <w:sz w:val="28"/>
        </w:rPr>
        <w:t>сайт</w:t>
      </w:r>
      <w:r>
        <w:rPr>
          <w:sz w:val="28"/>
        </w:rPr>
        <w:t xml:space="preserve"> театра [Электронный ресурс]. - </w:t>
      </w:r>
      <w:r>
        <w:rPr>
          <w:sz w:val="28"/>
          <w:szCs w:val="28"/>
        </w:rPr>
        <w:t>Режим доступа: www.chekhov.ru (12.03.2010)</w:t>
      </w:r>
    </w:p>
    <w:p>
      <w:pPr>
        <w:pStyle w:val="Normal"/>
        <w:jc w:val="both"/>
        <w:rPr/>
      </w:pPr>
      <w:r>
        <w:rPr>
          <w:rStyle w:val="Ei"/>
          <w:sz w:val="28"/>
        </w:rPr>
        <w:t xml:space="preserve">   </w:t>
      </w:r>
      <w:r>
        <w:rPr>
          <w:i/>
          <w:sz w:val="28"/>
          <w:szCs w:val="28"/>
        </w:rPr>
        <w:t>На сайте представлены:</w:t>
      </w:r>
      <w:r>
        <w:rPr>
          <w:rStyle w:val="Ei"/>
          <w:sz w:val="28"/>
        </w:rPr>
        <w:t xml:space="preserve"> </w:t>
      </w:r>
      <w:r>
        <w:rPr>
          <w:i/>
          <w:sz w:val="28"/>
          <w:szCs w:val="28"/>
        </w:rPr>
        <w:t>репертуар театра на ближайший месяц. Перечень спектаклей театра с указанием действующих лиц и исполнителей. Информация о продаже билетов; цены на бил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4. ЦЕНТР чтения Российской Национальной библиотеки  [Электронный ресурс]. – Режим доступа :  www.nlr.ru/nlr/div/nmo/read.htm. - (27.02.20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Центр чтения Российской национальной библиотеки представляет небольшой путеводитель по Интернету, ссылки, посвященные жизни и творчеству А.П. Чехова:</w:t>
      </w:r>
      <w:r>
        <w:rPr>
          <w:b/>
          <w:bCs/>
        </w:rPr>
        <w:t xml:space="preserve"> </w:t>
      </w:r>
      <w:r>
        <w:rPr>
          <w:bCs/>
          <w:i/>
          <w:sz w:val="28"/>
          <w:szCs w:val="28"/>
        </w:rPr>
        <w:t>И</w:t>
      </w:r>
      <w:r>
        <w:rPr>
          <w:i/>
          <w:sz w:val="28"/>
          <w:szCs w:val="28"/>
        </w:rPr>
        <w:t>нформационные порталы, сайты; Хроника юбилейных мероприятий; Произведения А.П. Чехова в Интернете; Музеи; библиотеки; Литературная премия имени А.П. Чехова; Публикации в литературно-художественных журналах и газетах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</w:t>
      </w:r>
      <w:r>
        <w:rPr/>
        <w:t xml:space="preserve">. </w:t>
      </w:r>
      <w:r>
        <w:rPr>
          <w:sz w:val="28"/>
          <w:szCs w:val="28"/>
        </w:rPr>
        <w:t>ЧЕХОВ А.П. — Википедия [Электронный ресурс]. – Режим доступа :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ru.wikipedia.org/wiki/Чехов – (27.02.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6. ЧЕХОВ А. П. Красная Горка  (Ломоносовский район) [Электронный ресурс]: [сайт]. – Режим доступа: www.url:http://www.my-chekhov.ru/proizved/487.shtml. - (26.02.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а сайте представлен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Биография Чехова; Произведения Чехова;  Публицистика Чехова; Критика, статьи, заметки;  Фотоальбом Чехова;  Воспоминания;  Рефераты о Чехове ;  Аудиокниги ; Музеи Чехова;  События вокруг Чехо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7. ТАГАНРОГСКАЯ центральная городская публичная библиотека им. А.П. Чехова [Электронный ресурс] : [сайт]. – Режим доступа : http://www.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ganro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eh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– (10.03.2010.)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i/>
          <w:sz w:val="28"/>
          <w:szCs w:val="28"/>
        </w:rPr>
        <w:t>На сайте представлены материалы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литературно-музыкальной гостиной «Чехов без пенсне…», посвящённой 150-летию А.П. Чехова, о художественной выставке «А.П. Чехов в кино и иллюстрациях»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иртуаль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ыставке изданий последних лет из собрания книжных фондов Центральной городской публичной библиотеки имени А. П. Чехова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**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затель авторов,  заглавий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и художников-иллюстраторов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вдеев Ю.К. - 133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Адабашьян А. - 237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Аксентьев С. -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- 1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ексеевский Н. -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мов Г. -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мов С. - 224,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пова Е. - 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ми И.Л. -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тшуллер А.Я. - 168,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нова В. - 211,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М. Л - 52</w:t>
      </w:r>
    </w:p>
    <w:p>
      <w:pPr>
        <w:pStyle w:val="Normal"/>
        <w:jc w:val="both"/>
        <w:rPr/>
      </w:pPr>
      <w:r>
        <w:rPr>
          <w:sz w:val="28"/>
          <w:szCs w:val="28"/>
        </w:rPr>
        <w:t>Анненский И. - 239,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енский Л. - 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 Павлович Чехов. Переписка с женой - 110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 xml:space="preserve">А.П. Чехов [Электронный ресурс]- 258, 259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ркадьев В. - 15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ртамонов Р. - 102, 127, 128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х, зачем нет Чехова на свете! - 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алабанович Е. - 95, 123,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дин А. -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чева Т.Ф. -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кин В.И. - 169,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дников Г. - 20,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Е.Г. -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 О. -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джиева Л. -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ская Г. - 170, 187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Бродский Б. -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дина И.Ю. - 42</w:t>
      </w:r>
    </w:p>
    <w:p>
      <w:pPr>
        <w:pStyle w:val="Normal"/>
        <w:shd w:fill="F8FC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урлаков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. В.</w:t>
      </w:r>
      <w:r>
        <w:rPr>
          <w:sz w:val="28"/>
          <w:szCs w:val="28"/>
        </w:rPr>
        <w:t xml:space="preserve"> - 15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ыков Д. - 55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Бычков Ю.А. - 139, 188, 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мире Антона Павловича Чехова 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цова И.- 4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ашукова М.-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-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компромат…-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енкин В.Я. - 171, 172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иноградова К. - 124,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невый сад - 232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круг Чехова - 9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робьева М. - 143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ова И.А. - 167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>апоненко Т. - 226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Гейденко В. А. -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йзер И.М. -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ис А. -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тович И. - 29, 30, 32,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чева А.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фельд А. -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хов Д. -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ева М. -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фф И. - 114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>Грачева И.В. - 105, 106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Громов В.И. -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 М. П. 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нев В. - 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язнов Е. -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ченко В. - 190,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ама с собачкой -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евская М. - 23, 212,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-музей… -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ков П. -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феева О.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пкин В. -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инский Д.А. -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енко К. 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ечкина Е. -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 Ваня -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вдокимчик Л. -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еев Д.-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ин В.И. -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абозлаева Т.Б. -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 Б.К. -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иняцковский В. -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герман Б.И. -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енательные  даты  2010 - 9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урабова  К. - 6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будет небо в алмазах -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Г.В. - 1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ванова Н. -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укрыниксов… -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юхина Т. -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на карте Ленинградской области  - 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й сердце, да воспримет… -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кин А. –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алюжная Л.С. -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ова Л.А. - 2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план И.Е. -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ин Д. - 147,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лис Д. -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ик  Ю. -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овский Д.Н. - 2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рпенко И. -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танка -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еев Р. - 6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ириллина Т. -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йман Ю. -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ппер О.Л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ппер-Чехова О.Л. -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а Т. - 7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иссаржевская В.Ф. -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-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ова Н. -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рыниксы - 218, 224, 22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зичева А.П.- 112, 13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зьмин В. - 14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приянов М.В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ев М. – 71, 19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чкина О.-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нер А. -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акшин В. -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ушин Р. - 15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витин М. -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пись жизни и творчества А.П. Чехова -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пись жизни и творчества А.П. Чехова Т.3 -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ванов Б. -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ков В.Я. -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терман Л. - 10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Лица, голоса, и сколько нас было…» -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н Н. -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яну Э. -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ый А. -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сковская О. И.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>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альгин А.В. -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югин Л.М. - 3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ркина Ю.Г. - 248,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алова Т.В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ва Н.П. -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ихов А. -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-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ха Т. -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славская М. -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аев Б. -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 Ю.И. -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а И.Г.-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абекова Н. -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манов Т. -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ков Н. - 2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лков-Кончаловский А. - 23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ласковый и нежный зверь -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шова Н. В. - 16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слина Л.П. - 16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араленкова О. -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ирович-Данченко В.И. -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Г. -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конченная пьеса для механического пианино - 23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воселова Е. -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издания произведений А.П. Чехова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куте Э.К. -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«Чайке» говорят… -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чаров С. -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льская Л.Д. -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анова Г. -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 Э. -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Л. - 7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фициальный сайт международного театрального… - 26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авлов М. -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ов В. - 23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перный З.С . - 43, 45, 46, 113,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кисевич П. - 22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трова Е.А. - 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ели нашего детства -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а аплодирует классику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ов А. -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ова Т. -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к Я. - 154,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едова О. -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цкая Э.А. - 4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якова Е. -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И. -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ыгунья - 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ьное слово нормальности… -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юровский Б. - 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зжайте ко мне в Мелихово -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ая электронная библиотека - 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ассадин С. 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филд Д. - 3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ликвии к юбилею - 81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Репин И. - 21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дищина Т.В. - 25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дницкий К.Л. -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пис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- 37,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кова Ю.П. - 17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ыбалка С.В. - 25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ынкевич В. - 115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амсонов С. - 238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арова Е.М. -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дьба - 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ков В. В. -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кин А. -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 А. -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янский А. - 178,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а К.А. - 180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мородина М. Е. -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раматургия -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рина М. - 84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колова М.А. - 30 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нина Л.В. -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никова Т.А. -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славский К.С. -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 А. - 8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оволосова М.А. -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великих имен в литературе -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яров О. - 209, 2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ева М.Н. - 18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ворин А. - 10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хих И.Н. - 8, 48, 86, 109, 116, 13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ысоев В. - 2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аганрогская ЦГПБ им. А.П. Чехова [Электронный ресурс ] -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хлебова И.Ю. -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Антона Чехова [Электронный ресурс] -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 драмы им. А.С. Пушкина -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Мелиховской жизни - 13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карева О.Б. -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угот Г.А.В. -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естры  -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ков А.П. - 40,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пугина Н. -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богий Ю. - 118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>айнштейн Л.А.-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Т. - 25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ранцова Н. - 8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аламинский Ю. -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йфец Л. -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йфиц И. - 23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олкин В. - 119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Христофоров В. -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дневник Дмитрия Бовильского -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ентр чтения РНБ [Электронный ресурс] -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хановский М. -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опа А. -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айка – 241,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рушин Н. -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в футляре -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уров А.А. – 5,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кова Т.В. -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в в школе - 4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хов и его время - 45</w:t>
      </w:r>
    </w:p>
    <w:p>
      <w:pPr>
        <w:pStyle w:val="Normal"/>
        <w:jc w:val="both"/>
        <w:rPr/>
      </w:pPr>
      <w:r>
        <w:rPr>
          <w:sz w:val="28"/>
          <w:szCs w:val="28"/>
        </w:rPr>
        <w:t>Чехов и мировая литература - 43,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хов и сегодня… - 216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Чехов А.П. - 1-15, 223-231, 265, 266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>Чехов А.П. Документы. Фотографии - 44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А.П. Чехов в воспоминаниях современников - 94</w:t>
      </w:r>
    </w:p>
    <w:p>
      <w:pPr>
        <w:pStyle w:val="Normal"/>
        <w:rPr/>
      </w:pPr>
      <w:r>
        <w:rPr>
          <w:sz w:val="28"/>
          <w:szCs w:val="28"/>
        </w:rPr>
        <w:t>Чех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: pro et contra - 48</w:t>
      </w:r>
    </w:p>
    <w:p>
      <w:pPr>
        <w:pStyle w:val="Normal"/>
        <w:rPr/>
      </w:pPr>
      <w:r>
        <w:rPr>
          <w:sz w:val="28"/>
          <w:szCs w:val="28"/>
        </w:rPr>
        <w:t>Чех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териалы литературного музея - 47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ехов М.П. - 9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хова раздражала режиссура - 2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ховиана. Чехов и его окружение - 49 -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Чеховиана. «Чехов и серебряный век» - 50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ховиана. Из ве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 ве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- 51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Чеховские места в Подмосковье - 140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Чеховские места в Таганроге -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аков А.П. - 11, 90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Чуканов В. -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адрин В.- 21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амаро А. - 120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Шаталов С.Е. - 45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Шеваров Д. – 91,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ов П. -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марева Т. - 226,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елев  И.С. - 60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Шмитько С. -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кина А. -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еболев Г.-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 живу Чеховым много лет…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Классика [Электронный ресурс] -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i">
    <w:name w:val="ei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193.5.233/cgi-bin/irbis64r_71/cgiirbis_64.exe?Z21ID=&amp;I21DBN=ART&amp;P21DBN=ART&amp;S21STN=1&amp;S21REF=10&amp;S21FMT=fullw&amp;C21COM=S&amp;S21CNR=20&amp;S21P01=3&amp;S21P02=0&amp;S21P03=A=&amp;S21COLORTERMS=0&amp;S21STR=&#1040;&#1085;&#1076;&#1088;&#1077;&#1077;&#1074; &#1052;. &#1051;." TargetMode="External"/><Relationship Id="rId3" Type="http://schemas.openxmlformats.org/officeDocument/2006/relationships/hyperlink" Target="http://www.library.ru/2/lit/sections.php?a_uid=3" TargetMode="External"/><Relationship Id="rId4" Type="http://schemas.openxmlformats.org/officeDocument/2006/relationships/hyperlink" Target="http://az.lib.ru/c/chehow_a_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17:00Z</dcterms:created>
  <dc:creator>ibo</dc:creator>
  <dc:description/>
  <cp:keywords/>
  <dc:language>en-US</dc:language>
  <cp:lastModifiedBy>ibo</cp:lastModifiedBy>
  <cp:lastPrinted>2010-03-16T11:18:00Z</cp:lastPrinted>
  <dcterms:modified xsi:type="dcterms:W3CDTF">2010-03-16T10:59:00Z</dcterms:modified>
  <cp:revision>112</cp:revision>
  <dc:subject/>
  <dc:title>«Человек – это то, во что он верит»</dc:title>
</cp:coreProperties>
</file>