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6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ставител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национальное достояние. Образование и право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 педагогики  и  образования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ики преподавания в школе. Реформы в образовании. Технология и практика обучени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(Единый государственный экзамен)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чтение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учебном процессе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учительского труда. Воспитание школьников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за рубежом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 составите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0 год объявлен в нашей стране Годом учителя. Это инициатива Президента России, закрепленная Указом от 10 марта 2009 года № 259: «В целях развития творческого и профессионального потенциала учителей, повышения социального престижа профессии учителя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– это не профессия, это образ жизни. Нет профессии почетнее, чем профессия учителя, нет труда сложнее и ответственнее, чем его труд. Современный ритм жизни, проблемы, задачи и реформы в образовании требуют от учителя непрерывного профессионального роста, творческого отношения к работе и самоот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инградская областная универсальная научная библиотека с целью помочь учителю познакомиться с самыми новыми публикациями по проблемам педагогики и образования и в продолжение Каталога кольцевой выставки «Обновление мира начинается с учителя», приуроченного к открытию Года учителя, выпускает список «</w:t>
      </w:r>
      <w:r>
        <w:rPr>
          <w:b/>
          <w:sz w:val="28"/>
          <w:szCs w:val="28"/>
        </w:rPr>
        <w:t xml:space="preserve">Учитель – профессия дальнего действия, главная на земл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писке представлены книги, статьи из периодики за 2010 г., электронные ресурсы. Заголовки публикаций, требующие пояснения проаннотированы. Публикации скомпонованы по темам (см. Содержание). В разделе «Электронные ресурсы» приведены ссылки на образовательные порталы и сайты. В разделе «Библиография»  приведены ранее вышедшие списки литературы, каталог выставки к Году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тература, представленная в информационном списке, будет полезна библиотечным специалистам, педагогам, социальным педагогам, школьным психологам и другим специалистам, работающим со школами и в шко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онный список «</w:t>
      </w:r>
      <w:r>
        <w:rPr>
          <w:b/>
          <w:sz w:val="28"/>
          <w:szCs w:val="28"/>
        </w:rPr>
        <w:t xml:space="preserve">Учитель – профессия дальнего действия, главная на земле»  </w:t>
      </w:r>
      <w:r>
        <w:rPr>
          <w:sz w:val="28"/>
          <w:szCs w:val="28"/>
        </w:rPr>
        <w:t xml:space="preserve">представлен на сайте ЛОУНБ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reglib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итель – национальное достоя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ние и прав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 xml:space="preserve">Главная задача современной школы – эт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скрытие способностей каждого ученик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спитание личности, готовой к жизн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высокотехнологичном, конкурентном мир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.А. Медведев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слание Федеральному Собранию, 12 ноября 2009 г.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областной закон «Об областном бюджете Ленинградской области на 2010год и плановый период 2011 и 2012 годов» : 27.02.2010 : № 3-оз // Вестник  Правительства  Ленинградской  области. – 2010. – № 11. – С. 1-13.  –  </w:t>
      </w:r>
      <w:r>
        <w:rPr>
          <w:i/>
          <w:sz w:val="28"/>
          <w:szCs w:val="28"/>
        </w:rPr>
        <w:t>Прил. : № 19 : Перечень расходов областного бюджета, направляемых  на софинансирование приоритетного национального проекта «Образование» в 2010 году: с. 142-143;  № 147 : Субвенции бюджетам муниципальных образований на выплату ежемесячного денежного вознаграждения за классное руководство педагогическим работникам муниципальных общеобразовательных учреждений Ленинградской области на 2010 год : с. 188;  № 148 : Порядок распределения субвенций бюджетам муниципальных образований на выплату ежемесячного денежного вознаграждения за классное руководство педагогическим работникам муниципальных  общеобразовательных  учреждений  Ленинградской  области  : с. 18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Правительства Ленинградской области от 24 апреля 2008 года № 92 «Об утверждении Порядка предоставления жилья педагогическим работникам Ленинградской области в рамках реализации региональной целевой программы «Приоритетные направления развития образования Ленинградской области на 2006 – 2010 годы» : постановление Правительства  Ленингр. обл. : 24.03.2010 : № 64 // Вестник  Правительства  Ленинградской  области. – 2010. – № 16. – С. 37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ЛГОСРОЧНОЙ целевой программе «Профилактика правонарушений в Ленинградской области» на 2010 – 2012 годы : постановление Правительства Ленингр. обл. : 12.02.2010 : № 24 // Вестник  Правительства  Ленинградской  области. – 2010. – № 9. – С. 20. – Прил. : с. 21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ведение Ленинградской области федеральных государственных образовательных учреждений начального профессионального образования : распоряжение Правительства Ленингр. обл. : 08.02.2010 : № 30-р // Вестник  Правительства  Ленинградской  области. – 2010. – № 6. – С. 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Губернатора Ленинградской  области от 23 декабря  2002 г. № 265-пг «О порядке установления и выплаты разового пособия молодым специалистам – работникам образовательных учреждений Ленинградской области» : постановление Губернатора Ленингр.  обл. : 30.12.2010 : №. 125-пг // Вестник  Правительства  Ленинградской  области. – 2010. – № 1. – С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 2010 году Года учителя в Ленинградской области : постановление Губернатора Ленингр. обл. : 10.08.2009 : № 83-пг // Вестник Правительства Ленинградской области. – 2009. – № 53. – С. 1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ОВА Е.Л. Есть ли правовой статус у молодого специалиста? // Народное образование. – 2010. – № 2. – С. 132-1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ЗАЕВА Е.А. Теоретико-методологические основы педагогической концепции развития гражданской позиции будущего учителя. // Высшее образование сегодня. – 2010. – № 4. – С. 73-76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АРЕЦКИЙ С.Г. Что дает участие общественности в управлении образованием : [</w:t>
      </w:r>
      <w:r>
        <w:rPr>
          <w:i/>
          <w:sz w:val="28"/>
          <w:szCs w:val="28"/>
        </w:rPr>
        <w:t>школьные управляющие советы, распределение стимулирующей части фонда оплаты труда, общественные управляющие</w:t>
      </w:r>
      <w:r>
        <w:rPr>
          <w:sz w:val="28"/>
          <w:szCs w:val="28"/>
        </w:rPr>
        <w:t>] / С.Г. Косарецкий, А.М. Моисеев, М.С. Байнова // Народное образование. – 2010. – № 5. – С. 55-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ИНЦЕВ В.Б. Разновозрастный учебный коллектив: нормативно-правовые основы деятельности // Народное образование. – 2010. – № 5. – С. 161-1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 А.Е. Ответственность… За все? Размытое правовое поле деятельности директора школы : [</w:t>
      </w:r>
      <w:r>
        <w:rPr>
          <w:i/>
          <w:sz w:val="28"/>
          <w:szCs w:val="28"/>
        </w:rPr>
        <w:t>о необходимости усовершенствования правовой базы деятельности директора школы: статус педагога, оплата труда учителя, прокурорские проверки</w:t>
      </w:r>
      <w:r>
        <w:rPr>
          <w:sz w:val="28"/>
          <w:szCs w:val="28"/>
        </w:rPr>
        <w:t>] // Народное образование. – 2010. – № 5. – С. 29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 педагогики  и 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ТОМКИНА Е.А. Из истории народного образования в России в 1917-1932 годах. – Тверь : Изд-во «Лилия Принт», 2002. – 24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 исследовании на основе архивных и документальных материалов о  проблеме подготовки учителей из рабочих и крестьян после Великой Октябрьской революции в пределах РСФСР и Тверской губернии в част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ВИНА Н.В. Дети и детство во дворцах российских императоров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 // Российская культура глазами молодых ученых: сб. тр. молодых ученых. – СПб. : «Культ-Информ-Пресс», 2003. – С. 116-12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УШИН Н.И. «Шестидесятники»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жизни и творчестве. – М. : ООО «ТИД «Русское слово - РС», 2004. – 128 с. : фото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 «шестидесятниках» – представителях демократически настроенной интеллигенции, чьи взгляды и убеждения сформировались в середине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столе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ДРЕЕВ А. «Я бы первая последовала доброму примеру». Неосуществленная университетская реформ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/ Родина. – 2010. – № 2. – С. 41-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РТАМОНОВА Л.  Самая  просвещенная  реформа : [</w:t>
      </w:r>
      <w:r>
        <w:rPr>
          <w:i/>
          <w:sz w:val="28"/>
          <w:szCs w:val="28"/>
        </w:rPr>
        <w:t xml:space="preserve">реформа Екатерины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 образовании</w:t>
      </w:r>
      <w:r>
        <w:rPr>
          <w:sz w:val="28"/>
          <w:szCs w:val="28"/>
        </w:rPr>
        <w:t>] //  Родина. – 2010. – № 2. – С. 45-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УСЛАВСКИЙ М.В.  История отечественной педагогики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единство непрерывности и дискретности // Педагогика. – 2009. - №6. – С.84-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 Н.А. Земство и народное просвещение [</w:t>
      </w:r>
      <w:r>
        <w:rPr>
          <w:i/>
          <w:sz w:val="28"/>
          <w:szCs w:val="28"/>
        </w:rPr>
        <w:t xml:space="preserve">во второй половине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– начале ХХ века</w:t>
      </w:r>
      <w:r>
        <w:rPr>
          <w:sz w:val="28"/>
          <w:szCs w:val="28"/>
        </w:rPr>
        <w:t>] // Русская история. – 2009. – № 1. – С. 68-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УМЕНКО О. Понедельник, среда и пятница. Екатерининская школа в Твери и её судьба // Родина. – 2010. – № 1. – С. 50-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ЕРЕВА Т. «Старинные кадеты»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Влияние образования на систему ценностей русских консерваторов // Родина. – 2010. –  № 2. – С. 53-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ЛОВА Г.Н. Социально-воспитательные традиции русской гимназ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/ Педагогика. – 2009. – № 10. – С. 69-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С.  «Возложить часть расходов по обучению в школах на самих трудящихся»  //  Власть. – 2010. – № 19. – С. 54-60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елегкая судьба отечественного платного образования. Родители платили за образование детей не только в царское время, но и начиная с 1921 года в советск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АНЁВ В. Советская школа в годы великих испытаний // Народное образование. – 2010. – № 4. – С. 98-1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 советской школе в годы Великой Отечественной вой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НИЕ в России: вчера, сегодня, завтра // Родина. – 2010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. вып. – С. 2-1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ЕВ Е. Чему учит учебник. История литературы глазами Евгения Базарова // Нева. – 2010. – № 2. – С. 208-2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едставлены выдержки из первого комплекта учебников по литературе, подготовленного советской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МБАРОВ В.Е.  Как  учились  на  Руси [</w:t>
      </w:r>
      <w:r>
        <w:rPr>
          <w:i/>
          <w:sz w:val="28"/>
          <w:szCs w:val="28"/>
        </w:rPr>
        <w:t>в допетровское время</w:t>
      </w:r>
      <w:r>
        <w:rPr>
          <w:sz w:val="28"/>
          <w:szCs w:val="28"/>
        </w:rPr>
        <w:t>]  //  Русская история. – 2009. – № 1. – С. 58-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временные  методики  преподавания  в  школ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 и  реформы  в  образован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и практика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ГРЕКОВА Л.В. Теория и технология обучения / Л.В. Загрекова, В.В. Николина. – М. : Высшая школа, 2004. – 156 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еоретико-методологические основы педагогической технологии, ее сущность и классифика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учителя физкультуры / авт.- сост. Г.И. Погадаев. – 2-е изд., перераб. и доп. – М. : Физкультура и спорт, 2000. – 496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к организовать учебный процесс на уроках физкультуры на современном уровне, какими нормативными документами он регулируется и д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ХРУШЕВ А.А. Общеучебные умения младших школьников: плюсы и минусы / А.А. Вахрушев, Д.Д. Данилов, Л.В. Болотник // Народное образование. – 2010. – № 5. – С. 177-1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А М.Ю. Что нового в стандартах второго поколения по естественно-научным дисциплинам // Народное образование. – 2010. – № 5. – С. 154-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РОВСКИЙ А.И. В классе – одаренные дети: как с ними работать, [</w:t>
      </w:r>
      <w:r>
        <w:rPr>
          <w:i/>
          <w:sz w:val="28"/>
          <w:szCs w:val="28"/>
        </w:rPr>
        <w:t>чтобы не заглушить, а развить их способности</w:t>
      </w:r>
      <w:r>
        <w:rPr>
          <w:sz w:val="28"/>
          <w:szCs w:val="28"/>
        </w:rPr>
        <w:t>] // Народное образование. – 2010. – № 5. – С. 202-2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РМАКОВА И.В. Задачи школы глазами учителя, завуча, директора // Народное образование. – 2010. – № 2. – С. 113-1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РЕМОВА О.И. Модель тьюторской поддержки учащихся // Воспитание школьников. – 2010. – № 1. – С. 21-2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Тьютором – называют педагога - наставника в английских школах, педагогических колледжах, университетах Оксфорда и Кембриджа. Тьюторская система введена в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классах школы № 12 г. Таганро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МЕНСКИЙ А.М. Строительство новой школы : [</w:t>
      </w:r>
      <w:r>
        <w:rPr>
          <w:i/>
          <w:sz w:val="28"/>
          <w:szCs w:val="28"/>
        </w:rPr>
        <w:t>о всероссийской видеоконференции «Директор школы – ключевая фигура педагогических инноваций» , весна 201ё0 г., Санкт-Петербург</w:t>
      </w:r>
      <w:r>
        <w:rPr>
          <w:sz w:val="28"/>
          <w:szCs w:val="28"/>
        </w:rPr>
        <w:t>] // Народное образование. – 2010. – № 5. – С. 41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СПИКОВ В.Н. Модернизационные риски в территориальной образовательной системе / В.Н. Кеспиков, С.А. Белоусова, А.Е. Орёл // Народное образование. – 2010. – № 2. – С. 83-8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одернизационные риски в сфере образования – относительно новое явление, требующее теоретического осмысления и разработки эффективных механизмов их предупреждения, управления, минимизации последств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ВА И.С. Стандарт общего образования второго поколения: новые идеи в оценке образовательных результатов / Г.С. Ковалева, О.Б. Логинова // Народное образование. – 2010. – № 5. – С. 144-1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КОВ С. Российское образование – бездонный сосуд коррупции // Молодая гвардия. – 2010. – № 4. – С. 133-14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а втором месте по уровню коррупции в России является образ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КОВ С. Российское образование – зона стихийного бедствия // Природа и человек. – 2010. - №3. – С. 4-7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Реструктуризация образования и ее последств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РНЕЕВА И.Г. Августовский педсовет в школе : [</w:t>
      </w:r>
      <w:r>
        <w:rPr>
          <w:i/>
          <w:sz w:val="28"/>
          <w:szCs w:val="28"/>
        </w:rPr>
        <w:t>подготовка педсовета, сценарий и его воплощение, анализ итогов</w:t>
      </w:r>
      <w:r>
        <w:rPr>
          <w:sz w:val="28"/>
          <w:szCs w:val="28"/>
        </w:rPr>
        <w:t>]</w:t>
      </w:r>
      <w:r>
        <w:rPr>
          <w:i/>
          <w:sz w:val="28"/>
          <w:szCs w:val="28"/>
        </w:rPr>
        <w:t xml:space="preserve"> // </w:t>
      </w:r>
      <w:r>
        <w:rPr>
          <w:sz w:val="28"/>
          <w:szCs w:val="28"/>
        </w:rPr>
        <w:t>Народное образование. – 2010. – № 5. – С. 128-1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РСАКОВА Т.В. Профессиональная позиция учителя в условиях реализации Федерального государственного стандарта общего образования второго поколения // Педагогика. – 2009. – № 10. – С. 46-5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истема требований к личностным и профессиональным качествам учителя начальной школы в условиях перехода к образовательным стандартам общего образования второго поко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ТОВА С.А. Система портфолио для новой начальной школы : [</w:t>
      </w:r>
      <w:r>
        <w:rPr>
          <w:i/>
          <w:sz w:val="28"/>
          <w:szCs w:val="28"/>
        </w:rPr>
        <w:t>образовательные стандарты второго поколения ориентируют на повышение качества образования, это диктует обновление системы оценивания достижений школьников. В статье – об оценке деятельности учеников начальной школы</w:t>
      </w:r>
      <w:r>
        <w:rPr>
          <w:sz w:val="28"/>
          <w:szCs w:val="28"/>
        </w:rPr>
        <w:t>] // Народное образование. – 2010. – № 5. – С. 185-1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ВОЛАПОВА Н.А. Профессиональное самоопределение школьников в новых социально-экономических условиях : [как эффективно организовать на региональном уровне профориентацию и профессиональную подготовку] // Народное образование. – 2010. – № 5. – С. 170-1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ЗНЕЦОВ А. По заветам Бенкендорфа : [</w:t>
      </w:r>
      <w:r>
        <w:rPr>
          <w:i/>
          <w:sz w:val="28"/>
          <w:szCs w:val="28"/>
        </w:rPr>
        <w:t>о внедрении единого учебника по истории России</w:t>
      </w:r>
      <w:r>
        <w:rPr>
          <w:sz w:val="28"/>
          <w:szCs w:val="28"/>
        </w:rPr>
        <w:t>] // Новое время. – 2009. – № 43 (138). – С. 24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 А.А. Основные направления деятельности РАО по созданию и внедрению школьных стандартов нового поколения // Педагогика. – 2010. – 31. – С. 11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АПШИНА Е.А. Формирование у учащихся конкурентноспособности –приоритетная задача общеобразовательной школы в современных социально-экономических условиях // Воспитание школьников. – 2010. – № 2. – С. 44-4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КОВА Л.И. Методика и техника планирования воспитательной работы // Народное образование. – 2010. – № 2. – С. 231–2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 О.Е. Каким быть управлению образовательным процессом в нашей новой школе // Народное образование. – 2010. – № 5. – С. 96-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ГИЛЕВ А.В. Такие нестандартные новые стандарты…: [</w:t>
      </w:r>
      <w:r>
        <w:rPr>
          <w:i/>
          <w:sz w:val="28"/>
          <w:szCs w:val="28"/>
        </w:rPr>
        <w:t>качество образования, предметное содержание, методы обучения, базовый учебный план, ЕГЭ</w:t>
      </w:r>
      <w:r>
        <w:rPr>
          <w:sz w:val="28"/>
          <w:szCs w:val="28"/>
        </w:rPr>
        <w:t>] // Народное образование. – 2010. – № 5. – С. 21–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ЛОВСКАЯ И. Изменение процесса обучения: от общества индустриального – к информационному // Народное образование. – 2009. –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АНОВ Е.Н. Классный руководитель: современная модель // Народное образование. – 2010. – № 2. – С. 226-230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ациональный проект в области образования «Классный руководител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ЙЧИНОВ М.Г. Формирование готовности учащихся к созидательному труду // Педагогика. – 2009. – № 10. – С. 54-6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скрыты концептуальные основы формирования готовности к труду у школьников. На основе экспериментальных исследований выявлены ценностные деформации молодежи в выборе будущей профессии. Определены эффективные формы и методы трудового обучения школьников в современных услов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НИНА Л.И. Родительское собрание : [</w:t>
      </w:r>
      <w:r>
        <w:rPr>
          <w:i/>
          <w:sz w:val="28"/>
          <w:szCs w:val="28"/>
        </w:rPr>
        <w:t>родительское собрание с позиции учителя, классного руководителя, родителя, ученика</w:t>
      </w:r>
      <w:r>
        <w:rPr>
          <w:sz w:val="28"/>
          <w:szCs w:val="28"/>
        </w:rPr>
        <w:t>] // Народное образование. – 2010. – № 2. – С. 237-2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ГЭ   (Единый государственный экзаме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РДАШКЕВИЧ А.П. О новых правилах приема в российские вузы // Народное образование. – 2010. – № 2. – С. 33-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ДАШКЕВИЧ А.П. Президентская комиссия обсуждает результаты ЕГЭ : [</w:t>
      </w:r>
      <w:r>
        <w:rPr>
          <w:i/>
          <w:sz w:val="28"/>
          <w:szCs w:val="28"/>
        </w:rPr>
        <w:t>инструмент оценки, независимая аттестация, добровольность ЕГЭ, тестовые задания</w:t>
      </w:r>
      <w:r>
        <w:rPr>
          <w:sz w:val="28"/>
          <w:szCs w:val="28"/>
        </w:rPr>
        <w:t>] // Народное образование. – 2010. – № 5. – С. 17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КИНА С. Готовность «к сдаче» // Смена. – 2010. – № 2. – С. 24-25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 чем может рассказать ЕГЭ по русскому языку и можно ли считать результаты ЕГЭ показателем грамотности?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призван максимально выявлять способности молодого человека и облегчать ему дальнейшее развитие, подготовку к жизни и труду / краткое изложение обмена мнениями с участием Д.А. Медведева, С.Е. Нарышкина, А.А. Фурсенко и др.// Высшее образование сегодня. – 2010. – № 1. – С. 6-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21 января 2010 г. Д.А. Медведев провел совещание, на котором были рассмотрены итоги работы созданной главой государства Комиссии по совершенствованию ЕГЭ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ВАЛЕВА Г.С. Единый государственный экзамен май-июнь 2009г. // Народное образование. – 2010. – № 2. – С. 169-18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б итогах Единого госэкзамена по 11 предметам школьного курса, образовательной подготовке, интегральной оценке, минимальной границе ЕГЭ и интерпретации результа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Русский язык 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4956" w:hanging="0"/>
        <w:jc w:val="both"/>
        <w:rPr>
          <w:i/>
          <w:i/>
        </w:rPr>
      </w:pPr>
      <w:r>
        <w:rPr>
          <w:i/>
        </w:rPr>
        <w:t xml:space="preserve">Язык-это история нарда. Язык-это путь цивилизации и культуры. Поэтому-то изучение и сбережение русского языка является не праздным занятием от нечего делать, но насущной необходимостью </w:t>
      </w:r>
    </w:p>
    <w:p>
      <w:pPr>
        <w:pStyle w:val="Normal"/>
        <w:tabs>
          <w:tab w:val="clear" w:pos="708"/>
          <w:tab w:val="left" w:pos="4260" w:leader="none"/>
        </w:tabs>
        <w:ind w:left="4956" w:hanging="0"/>
        <w:rPr>
          <w:b/>
          <w:b/>
          <w:i/>
          <w:i/>
        </w:rPr>
      </w:pPr>
      <w:r>
        <w:rPr>
          <w:i/>
          <w:sz w:val="28"/>
          <w:szCs w:val="28"/>
        </w:rPr>
        <w:tab/>
        <w:tab/>
        <w:tab/>
        <w:tab/>
      </w:r>
      <w:r>
        <w:rPr>
          <w:b/>
          <w:i/>
        </w:rPr>
        <w:t>А.И. Куприн</w:t>
      </w:r>
    </w:p>
    <w:p>
      <w:pPr>
        <w:pStyle w:val="Normal"/>
        <w:tabs>
          <w:tab w:val="clear" w:pos="708"/>
          <w:tab w:val="left" w:pos="4260" w:leader="none"/>
        </w:tabs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ДИНА Г.Н. Словарь литературоведческих терминов / Г.Н. Кудина, З.Н. Новлянская, А.Н. Архангельский. – М. : ОНИКС-21 век, 2004. – 48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ловарь включает термины, вводимые в 1-4 классах и используемые в течение последующих лет обучения по оригинальному курсу «Литература как предмет эстетического цикла»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русская речь: состояние и функционирование : сб. аналит. материалов / под ред. С.И. Богданова, Д.А. Вербицкой, Л.В. Москвина и др. – СПб. : Филологический факультет СПбГУ, 2004. – 36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атериалы мониторинга русской речи и экспертные заключения по компонентам инфраструктуры, обеспечивающей языковой аспект социальной жизни современной России.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8"/>
          <w:szCs w:val="28"/>
        </w:rPr>
        <w:t>БЕРЕЖКОВ А. Афродиту учат говорить по-русски / А. Бережков, Р. Вавилов // Эхо планеты. – 2010. – № 12. – С. 24-26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а Кипре готовятся к проведению конференции учителей на русском языке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8"/>
          <w:szCs w:val="28"/>
        </w:rPr>
        <w:t>БОГОРОДИЦКАЯ И.  Чужой язык  – больной язык : [</w:t>
      </w:r>
      <w:r>
        <w:rPr>
          <w:i/>
          <w:sz w:val="28"/>
          <w:szCs w:val="28"/>
        </w:rPr>
        <w:t>дислексия и дисграфия у младших школьников, о небходимости занятий с такими детьми по тем же методикам, по которым русскому  языку обучают иностранцев</w:t>
      </w:r>
      <w:r>
        <w:rPr>
          <w:sz w:val="28"/>
          <w:szCs w:val="28"/>
        </w:rPr>
        <w:t>] //  Смена. – 2010. – № 2. – С. 22-23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8"/>
          <w:szCs w:val="28"/>
        </w:rPr>
        <w:t>ГРИГОРЬЕВА Л.О. Язык мой. Размышления о русском языке // Природа и человек (Свет). – 2010. – № 1. – С. 20-21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ЬМИНА С.В. Из истории русской письменности // Русская история. – 2009. – № 1. – С. 22-27. – (Школьникам об ис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РОВСКИЙ А. Они крадут карандаши. Для кого был написан самый смешной учебник русского языка // Смена. – 2010. – № 2. – С. 28-3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б учебнике русского языка американцев А. Липсона и С. Дж. Молински, появившегося в Рунете в начале 2000-х го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i/>
          <w:sz w:val="28"/>
          <w:szCs w:val="28"/>
        </w:rPr>
        <w:t>Свободное чт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ия буквы «Ё» / беседа с Е.Г. Борисовой; записал А.В. Иванов // Русская история. – 2009. – № 1. – С. 28-31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л. : Памятник букве Ё в городе Ульяновс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ИЙ А.М. Свободное чтение наших учеников : [</w:t>
      </w:r>
      <w:r>
        <w:rPr>
          <w:i/>
          <w:sz w:val="28"/>
          <w:szCs w:val="28"/>
        </w:rPr>
        <w:t>классическая литература в школе, читательские интересы и внеклассное чтение</w:t>
      </w:r>
      <w:r>
        <w:rPr>
          <w:sz w:val="28"/>
          <w:szCs w:val="28"/>
        </w:rPr>
        <w:t>] // Народное образование. – 2010. – № 2. – С. 216-219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ЬНИКОВА М. Пусть каждый станет златоустом. О воспитании ребёнка как читателя //  Библиотечное дело. – 2010. – № 19. – С. 12-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ЕДНИЧЕНКО Н.А. Формы и методы дополнительного художественного образования в системе профессионального учебного заведения // Российская культура глазами молодых ученых: сб. тр. молодых ученых. Вып. 14. – СПб. : «Культ-Информ-Пресс», 2003. – С. 241-2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БЕЦ С.В. «Педагог-ребенок-семья»: к вопросу формирования музыкальных способностей ребенка // Российская культура глазами молодых ученых: сб. тр. молодых ученых. Вып. 14. – СПб. : «Культ-Информ-Пресс», 2003. – С. 4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</w:t>
      </w:r>
    </w:p>
    <w:p>
      <w:pPr>
        <w:pStyle w:val="Normal"/>
        <w:jc w:val="both"/>
        <w:rPr/>
      </w:pPr>
      <w:r>
        <w:rPr>
          <w:sz w:val="28"/>
          <w:szCs w:val="28"/>
        </w:rPr>
        <w:t>БУЙЛОВА Л.Н. Формирование системы повышения квалификации педагогов ДОД // Дополнительное образование и воспитание. – 2010. – № 3. – С. 3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ИН В.М. Выставка детского творчества в школе: особенности организации (из опыта работы) // Воспитание школьников. – 2010. – № 2. – С. 33-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ЛКАНОВА Т.М. Народный танец как средство личностного развития // Воспитание школьника. – 2010. – № 2. – С. 53-56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ОЕ сопровождение самоопределения старшеклассников в сфере рабочих профессий // Воспитание школьников. – 2010. – № 1. – С. 34- 3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ценарий мероприятия, способствующего самоопределению школьников в выборе профессии на примере «Я б парикмахеры пошёл, пусть меня научат…» для учащихся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клас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А Л.А. Театр, где играют дети // Дополнительное образование. – 2010. – № 3. – С. 36-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ГАНОВА Л.В. Этические беседы и уроки нравственности в воспитании подростков // Воспитание школьников. – 2010. – № 2. – С. 37-4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технологии в учебном процесс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МИРНОВ А.С. Современные компьютерные технологии в обслуживании пользователей публичных библиотек // Российская культура глазами молодых ученых: сб. тр. молодых ученых. Вып. 14-й. – СПб.: «Культ-Информ-Пресс», 2003. – С. 212-2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К М. Игры со смертью // Природа и человек. – 2010. – № 2. – С. 8-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 брошюре Александра Дубинина «Ребенок в мире </w:t>
      </w:r>
      <w:r>
        <w:rPr>
          <w:i/>
          <w:sz w:val="28"/>
          <w:szCs w:val="28"/>
          <w:lang w:val="en-US"/>
        </w:rPr>
        <w:t>TV</w:t>
      </w:r>
      <w:r>
        <w:rPr>
          <w:i/>
          <w:sz w:val="28"/>
          <w:szCs w:val="28"/>
        </w:rPr>
        <w:t xml:space="preserve"> и компьютеров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ПЕСОЦКИЙ А.С. Влияние СМИ на молодежь как проблема отечественной педагогики // Педагогика. – 2010. – № 2. – С. 3-2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Анализируется влияние СМИ на нравственное состояние российского общества. Раскрыты негативные последствия этого влияния, роль СМИ в культурной деградации населения, в том числе молодеж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ОТОВ В.  Компьютер с человеческим языком // Деньги. – 2010. – № 10. – С. 65-6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Skype</w:t>
      </w:r>
      <w:r>
        <w:rPr>
          <w:i/>
          <w:sz w:val="28"/>
          <w:szCs w:val="28"/>
        </w:rPr>
        <w:t>-курсы изучения иностранных языков в Интернете выигрывают у традиционных по цене и качеству преподавания, но быстрого успеха им эксперты не предрекают: потребители еще не настолько доверяют интернет–технологи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ЗЬМИНА М.В. Видеоинформационное обеспечение учебного процесса как фактор формирования медиакультуры учащихся // Медиатека и мир. – 2009. – № 3. – С. 35-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АДЫЖЕНСКАЯ Н.В. Изменение содержания предметов гуманитарного цикла в контексте общения в Интернете // Педагогика. – 2009. – № 6. – С. 40-44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МОЛОВСКАЯ И.М. Учебник в информационном обществе : [</w:t>
      </w:r>
      <w:r>
        <w:rPr>
          <w:i/>
          <w:sz w:val="28"/>
          <w:szCs w:val="28"/>
        </w:rPr>
        <w:t>функции учебника в процессе обучения, традиционные учебники и средства обучения на основе информационно-коммуникационных технологий, дистанционное обучение</w:t>
      </w:r>
      <w:r>
        <w:rPr>
          <w:sz w:val="28"/>
          <w:szCs w:val="28"/>
        </w:rPr>
        <w:t>] // Народное образование. – 2010. – № 2. – С. 182-186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>УСОЛЬЦЕВА И.В. Информационно- компьютерные технологии и воспитание // Педагогика. – 2010. – № 2. – С. 44-50.</w:t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 статье исследуются риски использования информационно-компьютерных технологий (ИКТ) в воспитании.</w:t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ОБАЙ Е.В. Подготовка учителя к созданию авторских электронных образовательных ресурсов // Народное образование. – 2010. – № 5. – С. 75-81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сихология учительского труд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шко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ЛЕВСКИЙ Г.В. Личность и фиксированные формы поведения. – М. : Институт психологии РАН, 2007. – 336 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Фиксированные формы поведения в образовании. – С. 215-24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РОСАНОВА В.И.  Самопознание и саморегуляция поведения. – М. : Изд-во «Институт психологии РАН», 2007. – 21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Рассмотрены современные концепции самосознания и его структуры, представлены оригинальные положения о взаимосвязи индивидуальных особенностей саморегуляции и базовых компонентов самосознания, в т.ч. учащихся 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КОЛОВА Т.А. Раскрытие творческого потенциала личности в педагогике и культурологии // Российская культура глазами молодых ученых: сб. тр. молодых ученых. Вып. 14. – СПб. : «Культ-Информ-Пресс», 2003. – С. 220-2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ХОМИРОВА Е.И. Социальная педагогика. Самореализация школьников в коллективе : учеб. пособие. – М. : Издат. центр «Академия», 2005. – 14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Раскрывается технология педагогического обеспечения самореализации школьников в коллективе и роль учителя в этом проце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ЕВА И.А. Психология молодежной субкультуры: риск и перспективы роста // Народное образование. – 2010. – № 2. – С. 248-2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 А.К. Воспитательный потенциал Великой Победы и пути его реализации в системе образования // Педагогика. – 2010. – № 3. – С. 41-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ЛАСОВА Э.Ю. Конфликтные ситуации: учимся их разрешать / Э.Ю. Власова, Б.В. Куприянов, Т.В. Соболева // Народное образование. – 2010. – № 2. – С. 259-2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РМАЕВ А. Есть ли у нас шансы воспитать подростка сегодня? : [</w:t>
      </w:r>
      <w:r>
        <w:rPr>
          <w:i/>
          <w:sz w:val="28"/>
          <w:szCs w:val="28"/>
        </w:rPr>
        <w:t>пути укрепления отношений между учителем и учеником</w:t>
      </w:r>
      <w:r>
        <w:rPr>
          <w:sz w:val="28"/>
          <w:szCs w:val="28"/>
        </w:rPr>
        <w:t>] // Народное образование. – 2010. – № 2. – С. 241-24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НИСЁНОК А.И. Как преодолеть учебную перегрузку детей: новый график школьных каникул: [опыт образовательных учреждений Москвы и Калининградской области] // Народное образование. – 2010. – № 5. – С. 104-1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КОВА В.А.Терапевтический подход к инновациям в образовании // Педагогика. – 2009. – № 6. – С. 59-6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бразование рассматривается как экосистема, воздействия на которую могут приводить к нарушению неравновесных состояний. Анализируются риски, связанные с ухудшением здоровья, педагогов при инновациях в образовании, предлагается система мер компенсационного характе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ОНОВ В.П. Дисциплина школьника: разговор на скучную тему…[</w:t>
      </w:r>
      <w:r>
        <w:rPr>
          <w:i/>
          <w:sz w:val="28"/>
          <w:szCs w:val="28"/>
        </w:rPr>
        <w:t>правовое сознание школьников, правила поведения школьников</w:t>
      </w:r>
      <w:r>
        <w:rPr>
          <w:sz w:val="28"/>
          <w:szCs w:val="28"/>
        </w:rPr>
        <w:t>] // Народное образование. – 2010. – № 5. – С. 230-2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ОМЕНКО И.А. Воспитание в семье и построение образа «Я» ребенка // Народное образование. – 2010. – № 2. – С. 266-27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Ключевые принципы воспитания в семье и школе; ключевые принципы развития личности ребенка средствами обра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УРИЧЕВА Н.А. Формирование и психолого-педагогическая коррекция отношений младших школьников // Народное образование. – 2010. – № 5. – С. 274-2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УШИНА Е.В. Школьные молодежные военно-патриотические объединения : обзор  электронных  ресурсов  //  Народное  образование.  –  2010. – № 4. – С. 147-15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едставлены сайты патриотических клубов и школьного поискового движения, сайты школьных музеев, молодежных военно-исторических клуб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 за рубежом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ЖИБОВСКИЙ С.  Высшее образование в Польше за последние 20 лет // Знание – сила. – 2010. – № 5. – С. 36-40.</w:t>
      </w:r>
    </w:p>
    <w:p>
      <w:pPr>
        <w:pStyle w:val="Normal"/>
        <w:tabs>
          <w:tab w:val="clear" w:pos="708"/>
          <w:tab w:val="left" w:pos="38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истема высшего образования в Польше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ДАНИЛОВА Л.Н.  Патриотическое воспитание школьников // Народное образование. – 2010. – № 4. – С. 204-212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Рассмотрено патриотическое воспитание в школьном образовании в США, Китае, Германии и Японии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ДАНИЛОВА Л.Н. Современное развитие общего образования в Швейцарии и Германии // Педагогика. – 2010. – № 3. – С. 95-102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За Швейцарией прочно закрепилась репутация одного из государств с лучшим частным образованием. Между тем, это оригинальная, политкультурная, веками формировавшаяся система, отчасти напоминающая систему ФРГ, что проявляется в ее структуре, управлении, основах, испытываемых трудностях и, как показывает время, в особенностях школьного реформирования.</w:t>
      </w:r>
    </w:p>
    <w:p>
      <w:pPr>
        <w:pStyle w:val="Normal"/>
        <w:tabs>
          <w:tab w:val="clear" w:pos="708"/>
          <w:tab w:val="left" w:pos="38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ОЛОТУХИН В.П. Первые действия президента США Б. Обамы в сфере образования // Новая и новейшая история. – 2010. – № 2. – С. 140- 153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 В. Европейский опыт модернизации образования и Россия // Современная Европа. – 2009. – № 2. – С. 122-128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ПИСАРЕВА Л.И. ФРГ: политика в области образования // Педагогика. – 2010. –№ 1. – С. 90-98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АЯ система образования в Великобритании / Е.Е. Вяземский // Новая и новейшая история. - 2010. - №3. - С. 200-218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 [Электронный ресурс]. – Режим доступа : www.mon.gov.ru (05.05.20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СЕ ВУЗЫ РОССИИ» - Справочник аккредитованных вузов [Электронный ресурс]. – Режим доступа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abitur.nica.ru/new/www/index.php</w:t>
      </w:r>
      <w:r>
        <w:rPr>
          <w:rStyle w:val="Day7"/>
        </w:rPr>
        <w:t xml:space="preserve"> </w:t>
      </w:r>
      <w:r>
        <w:rPr>
          <w:sz w:val="28"/>
          <w:szCs w:val="28"/>
        </w:rPr>
        <w:t>(05.05.201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Электронная информационно-справочная система предназначена для поиска информации о высших учебных заведениях. Поиск осуществляется на основе запроса составляемого пользователем. Результатом поиска является список вузов, удовлетворяющих запросу, с подробной и достоверной информацией о каждом из выбранных учебных заведений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ортал об образовании в России [Электронный ресурс]. – Режим доступа : www.ruob.ru (05.05.20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ЛОГ образовательных интернет- ресурсов</w:t>
      </w:r>
      <w:r>
        <w:rPr/>
        <w:t xml:space="preserve"> </w:t>
      </w:r>
      <w:r>
        <w:rPr>
          <w:sz w:val="28"/>
          <w:szCs w:val="28"/>
        </w:rPr>
        <w:t>[Электронный ресурс]. – Режим доступа : www.edu.ru (05.06.2010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айт является универсальным справочным ресурсом по вопросам получения экономического и бизнес </w:t>
      </w:r>
      <w:r>
        <w:rPr>
          <w:bCs/>
          <w:i/>
          <w:sz w:val="28"/>
          <w:szCs w:val="28"/>
        </w:rPr>
        <w:t>образования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оссии</w:t>
      </w:r>
      <w:r>
        <w:rPr>
          <w:i/>
          <w:sz w:val="28"/>
          <w:szCs w:val="28"/>
        </w:rPr>
        <w:t xml:space="preserve"> и за рубеж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ЕРНИЗАЦИЯ  образования в России [Электронный ресурс]. – Режим доступа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inncom.ru/content/reforma/index1.htm (05.06.2010)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пециализированный образовательный портал. Инновации в обра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ЫЕ порталы и сайты [Электронный ресурс]. – Режим доступа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mmc26318.edusite.ru/p15aa1.html (05.06.2010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азработан по заказу Министерства </w:t>
      </w:r>
      <w:r>
        <w:rPr>
          <w:bCs/>
          <w:i/>
          <w:sz w:val="28"/>
          <w:szCs w:val="28"/>
        </w:rPr>
        <w:t>образования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оссии</w:t>
      </w:r>
      <w:r>
        <w:rPr>
          <w:i/>
          <w:sz w:val="28"/>
          <w:szCs w:val="28"/>
        </w:rPr>
        <w:t xml:space="preserve"> в рамках программы «Единая </w:t>
      </w:r>
      <w:r>
        <w:rPr>
          <w:bCs/>
          <w:i/>
          <w:sz w:val="28"/>
          <w:szCs w:val="28"/>
        </w:rPr>
        <w:t>образовательная</w:t>
      </w:r>
      <w:r>
        <w:rPr>
          <w:i/>
          <w:sz w:val="28"/>
          <w:szCs w:val="28"/>
        </w:rPr>
        <w:t xml:space="preserve"> среда». </w:t>
      </w:r>
      <w:r>
        <w:rPr>
          <w:bCs/>
          <w:i/>
          <w:sz w:val="28"/>
          <w:szCs w:val="28"/>
        </w:rPr>
        <w:t>База данных образовательных порталов и сайтов</w:t>
      </w:r>
      <w:r>
        <w:rPr>
          <w:bCs/>
          <w:i/>
          <w:sz w:val="28"/>
          <w:szCs w:val="28"/>
          <w:lang w:val="en-US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ИКИ ВУЗов Санкт-Петербурга, университеты [Электронный ресурс]. – Режим доступа : www.obrazovan.ru  (05.05.20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ниверситеты государственные, колледжи, абитуриент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ОР - образовательный портал Ленинградской области [Электронный ресурс]. – Режим доступа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ortal.loiro.ru (05.05.2010)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й ресурс, который предназначен для оперативного отражения событий, происходящих в системе образования Ленинградской области, для обмена опытом и мнениями, для организации виртуального сообщества людей, имеющих отношение к вопросам образования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ШКОЛЬНЫЕ годы чудесные : сценарный материал об учителях и для учителей : [электронные ресурсы] // Обновление мира начинается с учителя. 2010 год – Год учителя : каталог выставки / Ленинградская областная универсальная научная библиотека, справочно-библиогр. отд. ; сост. Т.Н. Белова, Л.В. Тюкинеева. – СПб., 2010. – С. 27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я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ОВЛЕНИЕ мира начинается с учителя. 2010 год – Год учителя : каталог выставки / Ленинградская областная универсальная научная библиотека, справочно-библиогр. отд. ; сост. Т.Н. Белова, Л.В. Тюкинеева. – СПб., 2010. – 34 с.</w:t>
      </w:r>
    </w:p>
    <w:p>
      <w:pPr>
        <w:pStyle w:val="Normal"/>
        <w:tabs>
          <w:tab w:val="clear" w:pos="708"/>
          <w:tab w:val="left" w:pos="38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ВОДИТЕЛЬ по ресурсам Интернет : информ. указ. / сост. О.В. Щукина, ред. Т.Н. Белова, отв. за вып. Л.К. Блюдова ; Ленинградская областная универсальная научная библиотека, справочно-библиогр. отд. – СПб., 2008. – 51 с. – Раздел «Воспитание, образование». – С. 24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y7">
    <w:name w:val="da y7"/>
    <w:basedOn w:val="Style13"/>
    <w:qFormat/>
    <w:rPr/>
  </w:style>
  <w:style w:type="character" w:styleId="Y8">
    <w:name w:val="y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38:00Z</dcterms:created>
  <dc:creator>ibo</dc:creator>
  <dc:description/>
  <cp:keywords/>
  <dc:language>en-US</dc:language>
  <cp:lastModifiedBy>ibo</cp:lastModifiedBy>
  <dcterms:modified xsi:type="dcterms:W3CDTF">2010-06-09T08:39:00Z</dcterms:modified>
  <cp:revision>67</cp:revision>
  <dc:subject/>
  <dc:title>ЗАГРЕКОВА Л</dc:title>
</cp:coreProperties>
</file>