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Содержание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  <w:gridCol w:w="1106"/>
      </w:tblGrid>
      <w:tr>
        <w:trPr/>
        <w:tc>
          <w:tcPr>
            <w:tcW w:w="8748" w:type="dxa"/>
            <w:tcBorders/>
          </w:tcPr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>От  составителя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</w:r>
          </w:p>
        </w:tc>
        <w:tc>
          <w:tcPr>
            <w:tcW w:w="1106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>Методические материалы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i/>
                <w:sz w:val="28"/>
                <w:szCs w:val="28"/>
              </w:rPr>
              <w:t>Библиотеки  о  себе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106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>Библиографические  указатели  и  списки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  </w:t>
            </w:r>
            <w:r>
              <w:rPr>
                <w:b/>
                <w:i/>
                <w:sz w:val="28"/>
                <w:szCs w:val="28"/>
              </w:rPr>
              <w:t>Календари  знаменательных  дат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106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5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>Сценарии  праздников  и  юбилеев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</w:r>
          </w:p>
        </w:tc>
        <w:tc>
          <w:tcPr>
            <w:tcW w:w="1106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>Алфавитный  указатель  авторов,  составителей  и  заглавий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106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>Алфавитный  перечень  библиотек,  представленных  в  списке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106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7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От  составителя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Ленинградская областная универсальная научная библиотека предлагает </w:t>
      </w:r>
      <w:r>
        <w:rPr>
          <w:b/>
          <w:sz w:val="28"/>
          <w:szCs w:val="28"/>
        </w:rPr>
        <w:t xml:space="preserve">Список неопубликованных документов библиотек Ленинградской области  2008 – 2009 гг. </w:t>
      </w:r>
      <w:r>
        <w:rPr>
          <w:sz w:val="28"/>
          <w:szCs w:val="28"/>
        </w:rPr>
        <w:t xml:space="preserve">Материалы предоставлены библиотеками Ленинградской области, кроме того, ряд материалов можно найти на сайтах библиотек: МУК «Центральная городская библиотека А. Аалто». – Режим доступа: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aalt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vbgcity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(г. Выборг);  МУ «Централизованная библиотечная система города Гатчины» Центральная городская библиотека им. А.И. Куприна. – Режим доступа: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cuprinka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tn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; МУК «Кингисеппская  центральная городская библиотека». – Режим доступа: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libr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kingisepp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narod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;  МУК «Подпорожская центральная библиотека». – Режим доступа: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podporozhyelib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ucoz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index</w:t>
      </w:r>
      <w:r>
        <w:rPr>
          <w:sz w:val="28"/>
          <w:szCs w:val="28"/>
        </w:rPr>
        <w:t xml:space="preserve">/0-41; МУК «Сланцевская центральная городская библиотека». – Режим доступа: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slanlib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.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Большая часть изданий находится в фонде справочно-библиографического отдела ЛОУНБ. Ознакомиться с ними  и получить копию можно, прислав запрос в СБО или непосредственно в библиотеку, выпустившую в свет то или иное пособи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писок не является исчерпывающим. Предлагаем также ознакомиться с изданиями библиотек, вошедшими в Информационный список краеведческой литературы, поступившей в фонд ЛОУНБ (см. Сайт ЛОУНБ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Издания скомпонованы по видовому принципу:  методические разработки, с подразделом «Библиотеки о себе» (внутри – в алфавите населенных пунктов),  библиографические материалы, в их числе представлены Календари знаменательных и памятных дат, выпущенные библиотеками области, сценарные разработки.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писок снабжен вспомогательными  Алфавитным указателем авторов, составителей, названий и Алфавитным перечнем библиотек, представленных в Списк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Список  представлен  на сайте  ЛОУНБ  </w:t>
      </w:r>
      <w:r>
        <w:rPr>
          <w:b/>
          <w:sz w:val="28"/>
          <w:szCs w:val="28"/>
          <w:lang w:val="en-US"/>
        </w:rPr>
        <w:t>http</w:t>
      </w:r>
      <w:r>
        <w:rPr>
          <w:b/>
          <w:sz w:val="28"/>
          <w:szCs w:val="28"/>
        </w:rPr>
        <w:t xml:space="preserve">:// </w:t>
      </w:r>
      <w:r>
        <w:rPr>
          <w:b/>
          <w:sz w:val="28"/>
          <w:szCs w:val="28"/>
          <w:lang w:val="en-US"/>
        </w:rPr>
        <w:t>reglib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ru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дальнейшем Список неопубликованных документов библиотек области предполагается сделать более полным и разнообразным по содержанию, с привлечением материалов и тех библиотек, которые в данном списке не представлены. Библиотекам области  предлагаем экземпляр своих изданий предоставлять в ЛОУНБ, справочно-библиографический отдел, сектор СНИКИ, т. к. далеко не все библиотеки имеют возможность представить свои издания в электронном формате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350" w:leader="none"/>
        </w:tabs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Методические материалы</w:t>
      </w:r>
    </w:p>
    <w:p>
      <w:pPr>
        <w:pStyle w:val="Normal"/>
        <w:tabs>
          <w:tab w:val="clear" w:pos="708"/>
          <w:tab w:val="left" w:pos="195" w:leader="none"/>
          <w:tab w:val="center" w:pos="4819" w:leader="none"/>
          <w:tab w:val="left" w:pos="6765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95" w:leader="none"/>
          <w:tab w:val="center" w:pos="4819" w:leader="none"/>
          <w:tab w:val="left" w:pos="6765" w:leader="none"/>
        </w:tabs>
        <w:jc w:val="both"/>
        <w:rPr/>
      </w:pPr>
      <w:r>
        <w:rPr>
          <w:sz w:val="28"/>
          <w:szCs w:val="28"/>
        </w:rPr>
        <w:t>1. АЗБУКА молодого избирателя : справ. по избирательному праву / МУК «Кингисеппская центральная городская библиотека»; сост. В.В. Дёмина, Я.Н. Митрофанова. – Кингисепп, 2009. – 15 с.</w:t>
      </w:r>
    </w:p>
    <w:p>
      <w:pPr>
        <w:pStyle w:val="Normal"/>
        <w:tabs>
          <w:tab w:val="clear" w:pos="708"/>
          <w:tab w:val="left" w:pos="195" w:leader="none"/>
          <w:tab w:val="center" w:pos="4819" w:leader="none"/>
          <w:tab w:val="left" w:pos="67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5" w:leader="none"/>
          <w:tab w:val="center" w:pos="4819" w:leader="none"/>
          <w:tab w:val="left" w:pos="6765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. БИБЛИОТЕЧНЫЙ вестник : ежегодное издание в помощь библиотекарю : сб. метод. материалов / МУК «Кингисеппская центральная городская библиотека »; сост. Л.Д. Прокопова. – Кингисепп, 2008. – [20] с. – СНИКИ № 2455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95" w:leader="none"/>
          <w:tab w:val="center" w:pos="4819" w:leader="none"/>
          <w:tab w:val="left" w:pos="6765" w:leader="none"/>
        </w:tabs>
        <w:jc w:val="both"/>
        <w:rPr/>
      </w:pPr>
      <w:r>
        <w:rPr>
          <w:sz w:val="28"/>
          <w:szCs w:val="28"/>
        </w:rPr>
        <w:t>3. БИБЛИОТЕЧНЫЙ вестник : ежегодное издание в помощь библиотекарю : сб. метод. материалов / МУК «Кингисеппская центральная городская библиотека »; сост. В.В. Демина. – Кингисепп, 2009. – [28] с. – СНИКИ № 2456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МЕСТНОЕ самоуправление в Российской Федерации: информация для избирателя / МУК «Кингисеппская центральная городская библиотека»; сост. В.В. Дёмина. – Кингисепп, 2009. – 12 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5. МИССИЯ выполнима! : метод. рекомендации по актуальным направлениям работы с молодежью / Волховский муниципальный район ; Межпоселенческая библиотека ; сост. Е.Н. Максимова. – Волхов, 2008. – 15 с. – (2009 год - Год молодежи) – СНИКИ № 242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7. ПОКОЛЕНИЕ </w:t>
      </w:r>
      <w:r>
        <w:rPr>
          <w:sz w:val="28"/>
          <w:szCs w:val="28"/>
          <w:lang w:val="en-US"/>
        </w:rPr>
        <w:t>NEXT</w:t>
      </w:r>
      <w:r>
        <w:rPr>
          <w:sz w:val="28"/>
          <w:szCs w:val="28"/>
        </w:rPr>
        <w:t xml:space="preserve"> выбирает будущее 2009 – Год молодежи в России : метод. рекомендации / Волховский муниципальный район ; Межпоселенческая б-ка. – Волхов, 2009. – 11 с. – СНИКИ № 2423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8. ПРОЕКТ Муниципального учреждения культуры «Подпорожская центральная библиотека» «Читаем вместе» / МУК «Подпорожская центральная библиотека». – Подпорожье, 2008. –  5с. – (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-я Районная ярмарка молодежных проектов, посвященная Году семьи. Номинация «Семейная академия») – СНИКИ № 2468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9. УГОЛОК России: Ям-Ямбург-Кингисепп: по материалам районного конкурса библиотечных работников 2006 г. на лучший поисковый краеведческий материал «Уголок России: Ям-Ямбург-Кингисепп : [сб.] / МУК «Кингисеппская центральная городская библиотека» ; сост. Л.Д. Прокопова. – Кингисепп, 2008.– 48 с. – (К 625-летию основания города). – СНИКИ № 2446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i/>
          <w:sz w:val="28"/>
          <w:szCs w:val="28"/>
        </w:rPr>
        <w:t>Издание – первая попытка обобщить лучшие работы кингисеппских библиотекарей. Издание состоит из двух частей: в первой «Прогулки по забытому Кингисеппу», представлены материалы городских библиотек, во второй «Не исчезай моя деревня» – работы сельских библиотекарей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0. ЧЕЛОВЕК, покорявший реки (к 140-летию со дня рождения Г.О. Графтио): метод. рекомендации / Волховский муниципальный район ; Межпоселенческая библиотека ; сост. Е.Н. Максимова.  – Волхов, 2009. – [7]с.</w:t>
      </w:r>
    </w:p>
    <w:p>
      <w:pPr>
        <w:pStyle w:val="Normal"/>
        <w:jc w:val="both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</w:rPr>
        <w:t xml:space="preserve">   </w:t>
      </w:r>
      <w:r>
        <w:rPr>
          <w:i/>
          <w:sz w:val="28"/>
          <w:szCs w:val="28"/>
        </w:rPr>
        <w:t>О советском ученом, академике, инженере-энергетике, главном инженере- строителе Волховской ГЭС: факты биографии, план книжно-иллюстративной выставки,  викторина.</w:t>
      </w:r>
    </w:p>
    <w:p>
      <w:pPr>
        <w:pStyle w:val="Normal"/>
        <w:jc w:val="both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 ЧЕЛОВЕК читающий – ценность </w:t>
      </w:r>
      <w:r>
        <w:rPr>
          <w:sz w:val="28"/>
          <w:szCs w:val="28"/>
          <w:lang w:val="en-US"/>
        </w:rPr>
        <w:t>XXI</w:t>
      </w:r>
      <w:r>
        <w:rPr>
          <w:sz w:val="28"/>
          <w:szCs w:val="28"/>
        </w:rPr>
        <w:t xml:space="preserve"> века. Современная библиотека и молодой читатель : материалы 3-й информ.- практ. конф. / МУ «Централизованная библиотечная система города Гатчины» Центральная городская библиотека им. А.И. Куприна ; сост. В.М. Ключникова. – Гатчина, 2009. – 28 с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</w:t>
      </w:r>
      <w:r>
        <w:rPr>
          <w:i/>
          <w:sz w:val="28"/>
          <w:szCs w:val="28"/>
        </w:rPr>
        <w:t>В сборнике публикуются выступления участников информационно-практической конференции по теме «Современная библиотека и молодой читатель» в связи с Годом молодежи в России и к 110-летию ЦГБ им А.И. Куприна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Библиотеки  о  себе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2. МУ «Межпоселенческий культурно-методический центр» г. Бокситогорск : [буклет]. – [Бокситогорск, 2009?. – 6 с. : цв. фото]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3. СТО страниц истории 1908-2008. Всеволожская центральная городская библиотека им. Ю.Г. Слепухина [Электронный ресурс] / Администрация МО «Всеволожский муниципальный район» Ленинградской области ; МУ «Всеволожская межпоселенческая библиотека». – Всеволожск, 2008. – 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ROM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DVD</w:t>
      </w:r>
      <w:r>
        <w:rPr>
          <w:sz w:val="28"/>
          <w:szCs w:val="28"/>
        </w:rPr>
        <w:t xml:space="preserve">. –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НИКИ № 247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4. МУК «Межпоселенческая библиотека МО «Выборгский район Ленинградской области» : [буклет]. – [Выборг, 2009? – 6 с. : цв. фото]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5. 90 ЛЕТ реальности и грез. 1919 – 2009 : [альбом] / Гатчинский муниципальный район. Отдел культуры ; Муниципальное учреждение культуры «Межпоселенческая центральная районная библиотека им. А.С. Пушкина». – [Гатчина, 2009. – 18 с. : цв. фото.]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6. НАМ 90 лет : [буклет]  / Гатчинский муниципальный район. Отдел культуры; Муниципальное учреждение культуры «Межпоселенческая центральная районная библиотека им. А.С. Пушкина». – [Гатчина, 2009. – 6 с. : цв. фото.]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7. ОТРАЖЕНИЕ. Судьбы, события, факты жизни и деятельности библиотек, библиотекарей и читателей Гатчинского района в исторической ретроспективе / Отдел культуры администрации Гатчинского муниципального района; МУК «Межпоселенческая центральная районная библиотека им.  А.С. Пушкина»; сост. Е.Л. Бабий, С.А. Топорикова, О.Л. Соколова; отв. за вып. Е.Л. Бабий. – СПб.</w:t>
      </w:r>
      <w:r>
        <w:rPr>
          <w:sz w:val="28"/>
          <w:szCs w:val="28"/>
          <w:lang w:val="en-US"/>
        </w:rPr>
        <w:t xml:space="preserve">: </w:t>
      </w:r>
      <w:r>
        <w:rPr>
          <w:sz w:val="28"/>
          <w:szCs w:val="28"/>
        </w:rPr>
        <w:t>ОРЕОС, 2009. – 194 с., цв. и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i/>
          <w:sz w:val="28"/>
          <w:szCs w:val="28"/>
        </w:rPr>
        <w:t>В издании собраны впервые интересные сведения из истории создания и развития  библиотек района, о людях, которых судьба на всю жизнь свела с библиотекой, читателями, книгами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8.. КОБРИНСКАЯ сельская библиотека. 1949 – 2009 : [буклет] / Отдел культуры Администрации Гатчинского муниципального района; МУК «Межпоселенческая центральная районная библиотека им. А.С. Пушкина» – [Гатчина, 2009. – 6 с. : цв. фото.]. – (Из серии «Сельские библиотеки российской провинции»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8а. МУНИЦИПАЛЬНОЕ учреждение культуры Лодейнопольская межпоселенческая библиотека : к 105-летию библиотеки : [буклет] / Администрация МО Лодейнопольский муниципальный район Ленинградской области. – [Лодейное Поле, 2009. – : с. : цв. ил.]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м. также: №№ 38, 62, 87. 9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75" w:leader="none"/>
        </w:tabs>
        <w:jc w:val="center"/>
        <w:rPr/>
      </w:pPr>
      <w:r>
        <w:rPr>
          <w:b/>
          <w:i/>
          <w:sz w:val="32"/>
          <w:szCs w:val="32"/>
        </w:rPr>
        <w:t>Библиографические  указатели  и  списки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9. АНТОНИЯ Сьюзен Байетт: [лауреат английского Букера, 1990 г.] : рек. указ. лит. / МУК «Центральная городская библиотека А. Аалто» ; сост. М.А. Тарвид. – Выборг, 2008. – [16] с. –(Серия «Лауреаты Букеровской премии») – СНИКИ № 244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0. В МИРЕ Антона Павловича Чехова: к 150-летию со дня рождения : список лит. / МУК «Кингисеппская центральная городская библиотека», методико-библиогр.отд.; сост. О.В. Шкетина. – Кингисепп, 2009. – 14 с. – СНИКИ № 245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1. «В ПОИСКАХ живой души»: к 200-летию со дня рождения Николая Васильевича Гоголя : рек. указ. / Гатчинский муниципальный район ; МУК «Межпоселенческая центральная районная библиотека им. А.С. Пушкина», справочно-библиогр. отд. – Гатчина, 2009. – [8] 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2. ВЕЛИЧАЙШИЕ явления российской духовности : библиогр. списки цикла выставок / МУК «Межпоселенческая центральная районная библиотека им. А.С. Пушкина», справочно–библиогр. отд., сектор краеведения. –  Гатчина, 2009. –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  </w:t>
      </w:r>
      <w:r>
        <w:rPr>
          <w:i/>
          <w:sz w:val="28"/>
          <w:szCs w:val="28"/>
        </w:rPr>
        <w:t xml:space="preserve">«АХ, ЛЕТО красное любил бы я тебя…». Лето в жизни и творчестве А.С. Пушкина. – [3] с. 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  </w:t>
      </w:r>
      <w:r>
        <w:rPr>
          <w:i/>
          <w:sz w:val="28"/>
          <w:szCs w:val="28"/>
        </w:rPr>
        <w:t xml:space="preserve">«БЛУДНЫЙ сын из рода Ганнибалов». Осип Абрамович Ганнибал: к 265-летию со дня рождения  – [3] с. 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  </w:t>
      </w:r>
      <w:r>
        <w:rPr>
          <w:i/>
          <w:sz w:val="28"/>
          <w:szCs w:val="28"/>
        </w:rPr>
        <w:t xml:space="preserve">«ДОМИК пушкинских сказок». Музей «Домик няни А.С. Пушкина» в Кобрино: к 35- летию со дня открытия экспозиции.– [3] с. 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  </w:t>
      </w:r>
      <w:r>
        <w:rPr>
          <w:i/>
          <w:sz w:val="28"/>
          <w:szCs w:val="28"/>
        </w:rPr>
        <w:t xml:space="preserve">«И БОЖЕСТВО, и вдохновение…». А.С. Пушкин и его музы. – [3] с.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</w:t>
      </w:r>
      <w:r>
        <w:rPr>
          <w:i/>
          <w:sz w:val="28"/>
          <w:szCs w:val="28"/>
        </w:rPr>
        <w:t xml:space="preserve">«МОЯ «Пиковая дама» в большой моде». 175 лет повести А.С. Пушкина «Пиковая дама».– [3] с.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</w:t>
      </w:r>
      <w:r>
        <w:rPr>
          <w:i/>
          <w:sz w:val="28"/>
          <w:szCs w:val="28"/>
        </w:rPr>
        <w:t xml:space="preserve">«ПИСЬМО Татьяны предо мною…». Культура письма в пушкинскую эпоху. – [3] с.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</w:t>
      </w:r>
      <w:r>
        <w:rPr>
          <w:i/>
          <w:sz w:val="28"/>
          <w:szCs w:val="28"/>
        </w:rPr>
        <w:t xml:space="preserve">«Я ЖИТЬ хочу, чтоб мыслить и страдать». Ко дню смерти А.С. Пушкина. – [3] с.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</w:t>
      </w:r>
      <w:r>
        <w:rPr>
          <w:i/>
          <w:sz w:val="28"/>
          <w:szCs w:val="28"/>
        </w:rPr>
        <w:t xml:space="preserve">«Я ВДОХНОВЕН, о, слушайте друзья!». Лицейское творчество А.С. Пушкина.– [3] с.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3. «ВЫБИРАЯ свою историю». Повышение правовой культуры молодежи : рек. указ. / Гатчинский муниципальный район ; МУК «Межпоселенческая центральная районная библиотека им. А.С. Пушкина» ; справочно-библиогр. отд. – Гатчина, 2009.– 4 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4. 2009 год – Год молодежи : список лит. / МУК «Кингисеппская центральная городская библиотека», методико-библиогр. отд. ; сост. К.А. Суворова. – Кингисепп 2009. – 5 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5. 2009 – Год Н.В. Гоголя: к 200-летию со дня рождения : список лит. / МУК «Кингисеппская центральная городская библиотека», методико-библиогр. отд.»; сост. Л.Д. Прокопова. – Кингисепп, 2009. – [10] с. – СНИКИ № 245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6. «ДОБРЫЙ век Георгия Суворова»: сб. [библиогр.] материалов в помощь организаторам краеведч. работы / сост. Т.А. Павлова, В.М. Гуслина; техн. исполнитель Ю.М. Румянцева; отв. за вып. Т.А. Соловьева; МУК Сланцевская центральная городская библиотека ; отд. краеведения и редкой книги. – Сланцы, 2009. – 65 с. – СНИКИ № 2486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7. ИЗ ПЛАМЕНИ Афганистана: список лит. / Волховская межпоселенческая библиотека. –  Волхов, 2009. – [6]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8. ИНСТИТУТ президентства в России : рек. указ. / МУК «Центральная городская библиотека А. Аалто», отд. информации и маркетинга ; сост. Н.В. Гурова. – Выборг, 2008. – [13] с. – СНИКИ № 2444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9. КНИГИ, поступившие в библиотеки Бокситогорского района во втором полугодии 2008 года : информ. указ. лит. / МУ «Межпоселенческий культурно-методический центр»; отдел комплектования и библиотечно-методического обслуживания. – Бокситогорск, 2008. – 39 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30. КНИЖНЫЙ мир семьи : рек. список лит / МУК «Межпоселенческая библиотека МО «Выборгский район Ленинградской области». – Выборг, 2008. – 6 с. – СНИКИ № 2457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1. КТО есть кто? (кандидаты в Президенты Российской Федерации): список лит. / МУК «Кингисеппская центральная городская библиотека»; методико-библиогр. отд. – Кингисепп, 2008. – 12 с. – (К выборам Президента Российской Федерации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2. «МОЛОДЕЖНОЕ чтение. Выбор за вами : в помощь библиотекарям : рек. указ. / Гатчинский муниципальный район МУК «Межпоселенческая центральная районная библиотека им. А.С. Пушкина»; справочно-библиогр. отд.; сост. Л.Н. Вавулина, О.Е. Пугач, О.А. Горбачева. – Гатчина, 2009. – [10] 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3. МЫ ПОМНИМ, мы гордимся!: к 65-летию освобождения Кингисеппа / МУК «Кингисеппская центральная городская библиотека» ; сост. Л.Д. Прокопова, В.В. Дёмина. – Кингисепп, 2009. – [6] с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</w:t>
      </w:r>
      <w:r>
        <w:rPr>
          <w:i/>
          <w:sz w:val="28"/>
          <w:szCs w:val="28"/>
        </w:rPr>
        <w:t>Издание отражает литературу о событиях, связанных с освобождением Кингисеппа в 1944 г.  и является продолжением указателя «Великая Отечественная война в Кингисеппском районе»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4. НОВЫЕ книги, поступившие 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. 2009 г.: список лит. / МУК «Кингисеппская центральная городская библиотека»; методико-библиогр. отд., 2009. – 10 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5. НОВЫЕ книги, поступившие во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кв. 2009 г.: список лит. / МУК «Кингисеппская центральная городская библиотека ; методико-библиогр. отд. 2009. – 22 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36. ЕВГЕНИЙ Николаевич Петров (1919 – 2007). К 100-летию со дня рождения : библиогр. указ. / Муниципальное учреждение культуры «Сланцевская центральная городская библиотека»; сост. В.М. Гуслина, Ю.М. Румянцева; отв. за вып. Т.А. Соловьева. – Сланцы, 2009. – 65 с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</w:t>
      </w:r>
      <w:r>
        <w:rPr>
          <w:i/>
          <w:sz w:val="28"/>
          <w:szCs w:val="28"/>
        </w:rPr>
        <w:t>О сланцевском краеведе и писателе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37. СЕРГЕЙ Афанасьевич Пронин (1919 - 2009). К 100-летию со дня рождения: библиогр. указ. / Муниципальное учреждение культуры «Сланцевская центральная городская библиотека»; сост. В.М. Гуслина, Ю.М. Румянцева; отв. за вып. Т.А. Соловьева. – Сланцы, 2009. – 56 с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</w:t>
      </w:r>
      <w:r>
        <w:rPr>
          <w:i/>
          <w:sz w:val="28"/>
          <w:szCs w:val="28"/>
        </w:rPr>
        <w:t>Указатель посвящен ветерану Великой Отечественной войны, учителю, лектору, краеведу Сергею Афанасьевичу Пронину (1919 - 1909). Более полувека его судьба была связана с городом Сланцы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8. РАБОТА  библиотек  МУ «ЦБС г. Гатчины»  на  страницах  печати в 2008 году / Центральная  городская  библиотека  им.  А.И. Куприна. – [Гатчина, 2009? – 6 с.]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i/>
          <w:sz w:val="28"/>
          <w:szCs w:val="28"/>
        </w:rPr>
        <w:t>Публикации разбиты  с привязкой к мероприятиям и акциям, проводимым библиотекой и ее филиалами. Открывает список раздел «Издания, подготовленные и выпущенные библиотекой в 2008 году»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39. «РОВЕСНИК любому поколению»: к 100-летию со дня рождения Александра Твардовского : список  лит. / МУК «Кингисеппская центральная городская библиотека»; сост. О.В. Шкетина. – Кингисепп, 2009. – 9 с. – СНИКИ № 2453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40. РОДНЫЕ и близкие: тема семьи в произведениях художественной литературы : рек. библиогр. указ. / МУК «Центральная городская библиотека А. Аалто», отд. информации и маркетинга»; сост. М.А. Тарвид. – Выборг, 2008. – 30 с. – СНИКИ № 244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1. СЕМЬЯ в художественной литературе: рек. список лит. / МУ «Межпоселенческая библиотека Волховского муниципального района»; сост. Е.Н. Максимова, Н.Ю. Оськина. – Волхов, 2008. – 7 с. – СНИКИ № 2469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42. СЕМЬЯ и время: история, социология, психология, этика : сетевая передвижная выставка для библиотек [Гатчинского района] / [МУК «Межпоселенческая центральная районная библиотека им. А.С. Пушкина»]. – [Гатчина], [2008]. – [9] с. – СНИКИ № 2458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3. «СОВРЕМЕННАЯ молодежь: приоритеты, стремления, проблемы »: рек. список / Гатчинский муниципальный район МУК «Межпоселенческая центральная районная библиотека им. А.С. Пушкина»; справочно-библиогр. отд.; сост. Ю.А. Горбачева. – Гатчина, 2009. – [4] 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4. «СОСНОВЫЙ БОР, краса земная, люблю тебя, мой светлый град…» : список лит., представленной на выставке к 35-летию города Сосновый Бор / Централизованная библиотечная система, Библиотека семейного чтения ; сост. Е.Ю. Сохина. – Сосновый Бор, 2008. – 7 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5. ТИХОМИРОВА Р.В. Пройдемся по тосненским улицам…: рек. указ. лит. / Администрация Тосненского городского поселения ; МУК «Тосненская централизованная система». – Тосно, 2008. – 72 с.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</w:t>
      </w:r>
      <w:r>
        <w:rPr>
          <w:i/>
          <w:sz w:val="28"/>
          <w:szCs w:val="28"/>
        </w:rPr>
        <w:t>Указатель является дополнительным выпуском к изданию «Их имена носят улицы нашего города», подготовленного в 2002 г., в который были включены только улицы, названные именами участников Великой Отечественной войны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47. ЧТО читать в Год молодежи : информ. список лит. / МУК «Кингисеппская центральная городская библиотека» ; сост. В.В. Демина, М.В. Лавина, Я.Н. Митрофанова.  – Кингисепп, 2009. – [ 6 с.]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8. ЧТО ЧИТАТЬ о Кингисеппском районе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ртал 2009 г. / МУК «Кингисеппская центральная городская библиотека »; методико-библиогр. отд.  – Кингисепп, 2009. – 9 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49. ЧТО ЧИТАТЬ о Сланцевском районе : рек. список по материалам период. Печати : первая половина 2009 года / МУК «Сланцевская центральная городская библиотека»; сост. В.М. Гуслина. – Сланцы, 2009. – 50 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0. ШТРИХИ к портрету женщины : сетевая передвижная выставка для библиотек района / [МУК «Межпоселенческая центральная районная библиотека им. А.С. Пушкина»]. – [Гатчина], [2008]. – [4] с. – СНИКИ № 2459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51. ЭКОЛОГИЯ города : рек. указ. лит. / МУК «Центральная городская библиотека А. Аалто» ; сост. Н.В. Тарвид. – Выборг, 2008. – 41 с. – СНИКИ № 244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2. «Я ПИСАЛ свои труды бетоном и железом…» : рек. список лит. о Г.О. Графтио / Волховская межпоселенческая библиотека. – Волхов, 2009. – [6] 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53. ЯМБУРГ в эпоху Петра Великого : список лит. / МУК «Кингисеппская. центральная городская библиотека», методико–библиогр. отд.; сост. О.В. Шкетина. – Кингисепп, 2009. – 9 с. – СНИКИ № 245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/>
      </w:pPr>
      <w:r>
        <w:rPr>
          <w:b/>
          <w:i/>
          <w:sz w:val="28"/>
          <w:szCs w:val="28"/>
        </w:rPr>
        <w:t>Календари  знаменательных  дат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54. ВОЛОСОВСКИЙ район: памятные дни и знаменательные даты 2009 : информ.–библиогр. пособие / МО «Волосовское городское поселение»; МУК «Волосовская городская центральная библиотека» ; сост. Т. Данилова. – Волосово, 2008. – 98с. – СНИКИ № 252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55. КАЛЕНДАРЬ знаменательных и памятных дат на 2010 год / Волховская межпоселенческая библиотека ; сост. Н.Ю. Оськина. – Волхов, 2009. – 10 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6. КАЛЕНДАРЬ знаменательных дат 2009 год / МУК «Межпоселенческая библиотека муниципального образования «Выборгский район» Ленинградской области»; методико-библиогр. отд.. –   Выборг, 2008. – 24 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57. КАЛЕНДАРЬ знаменательных и памятных дат 2009 год. (В помощь библиотекарю) / МУК «Кингисеппская центральная городская библиотека»; сост. В.В. Демина. – Кингисепп, 2008. – 12 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59. КАЛЕНДАРЬ знаменательных дат 2010 год / МУК «Кингисеппская центральная городская библиотека», отд. библ. технологий ; сост. В.В. Демина. – Кингисепп, 2009. – 16 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60. КАЛЕНДАРЬ знаменательных и памятных дат Подпорожского района на 2010 год / МУК «Подпорожская центральная районная библиотека». – Подпорожье, 2009. – 38с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</w:t>
      </w:r>
      <w:r>
        <w:rPr>
          <w:i/>
          <w:sz w:val="28"/>
          <w:szCs w:val="28"/>
        </w:rPr>
        <w:t>Календарь…составлен на основе «Летописи Подпорожского края: события и люди», выпущенной библиотекой в 2004 г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1. КАЛЕНДАРЬ знаменательных и памятных дат Сланцевского района на 2009 год / МУК «Сланцевская центральная городская  библиотека». – Сланцы, 2008. – 31 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Сценарии  праздников,  юбилеев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62. «БИБЛИОТЕКЕ - 40!» : сценарий юбилея Романовской сельской библиотеки (Всеволожский р-н). – [Романовка], 2009. – 3 с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63. Иосиф БРОДСКИЙ: книга Льва Лосева: представляет Отрадненская городская библиотека [Электронный ресурс] / сост. Ю.Ф. Андреева. – Отрадное, 2009. – (ЖЗЛ. М., Мол. гвардия, 2006) – 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ROM</w:t>
      </w:r>
      <w:r>
        <w:rPr>
          <w:sz w:val="28"/>
          <w:szCs w:val="28"/>
        </w:rPr>
        <w:t xml:space="preserve">; файлов.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ист. </w:t>
      </w:r>
      <w:r>
        <w:rPr>
          <w:sz w:val="28"/>
          <w:szCs w:val="28"/>
          <w:lang w:val="en-US"/>
        </w:rPr>
        <w:t>CDFS</w:t>
      </w:r>
      <w:r>
        <w:rPr>
          <w:sz w:val="28"/>
          <w:szCs w:val="28"/>
        </w:rPr>
        <w:t>; О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Wi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xp</w:t>
      </w:r>
      <w:r>
        <w:rPr>
          <w:sz w:val="28"/>
          <w:szCs w:val="28"/>
        </w:rPr>
        <w:t xml:space="preserve"> / 2000. –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НИКИ № 2472.</w:t>
      </w:r>
    </w:p>
    <w:p>
      <w:pPr>
        <w:pStyle w:val="Normal"/>
        <w:tabs>
          <w:tab w:val="clear" w:pos="708"/>
          <w:tab w:val="left" w:pos="67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65. «В БИБЛИОТЕКУ – всей семьей» / МУ «Всеволожская межпоселенческая библиотека» ; Всеволожская центральная городская библиотека им. Ю.Г. Слепухина. – Всеволожск, 2008. – 12 с. – (Районный конкурс на библиотечный сценарий «Читаем всей семьей»).</w:t>
      </w:r>
    </w:p>
    <w:p>
      <w:pPr>
        <w:pStyle w:val="Normal"/>
        <w:tabs>
          <w:tab w:val="clear" w:pos="708"/>
          <w:tab w:val="left" w:pos="67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66. «В ПЯТНИЦУ вечером»: сценарий семейного праздника / МУ «Всеволожская межпоселенческая библиотека»; Библиотека МОУ «Средняя общеобразовательная школа № 3» г. Всеволожска; сост. Н.С. Моржинская. – Всеволожск, 2008. – 12 с. – (Районный конкурс на лучший библиотечный сценарий «Читаем всей семьей», посвященный Году семьи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7. ДЕНЬ деревни Остров : [МО «Усть-Лужское сельское поселение, Кингисеппский р-н] : сценарий поселенческого праздника / [сост. С.А. Красикова]. – [Краколье], 2009. – [9] 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68. ДЕНЬ народного единства : сценарий / Усть-Лужская сельская библиотека. – Усть-Луга, [2008]. – 4 с. – СНИКИ № 246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9. «ДЛЯ  ДРУЗЕЙ  всегда открыты двери»: к Общероссийскому дню библиотек : сценарий / Комитет по культуре, спорту и молодежной политике администрации МО «Кингисеппский муниципальный район»; Комитет по культуре, спорту  молодежной политике администрации МО «Кингисеппское городское поселение»; МУК «Кингисеппская центральная городская  библиотека». – Кингисепп, 2009. – [7] 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70. «ЕСЛИ бы книги могли говорить…» : [сценарий] / МУ «Всеволожская межпоселенческая библиотека» ; сост. Е.В. Прохорова – Всеволожск, 2008. – 5 с. – (Районный конкурс на лучший библиотечный сценарий «Читаем всей семьей»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71. «ЗАГАДОЧНЫЙ Гоголь»: литературная гостиная, посвященная 200-летнему юбилею со дня рождения писателя : сценарий / МУК «Кингисеппская центральная городская библиотека». – Кингисепп, 2009. – 8 с.</w:t>
      </w:r>
    </w:p>
    <w:p>
      <w:pPr>
        <w:pStyle w:val="Normal"/>
        <w:tabs>
          <w:tab w:val="clear" w:pos="708"/>
          <w:tab w:val="left" w:pos="37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72. «И БУДЕТ мир вовеки, покуда свет горит в библиотеке» : сценарий, посвященный 100-летнему юбилею Всеволожской ЦГБ им. Ю.Г. Слепухина / Всеволожская ЦГБ. –  Всеволожск, 2008. – 13 с. – СНИКИ № 2460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3. «КНИГА – добрый друг» : библиотечно–библиогр. игра / МУК «Кингисеппская центральная городская библиотека». – Кингисепп, 2007. – [8] с. – СНИКИ № 246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74. КНИГА – это друг и советчик : сценарий / МУ «Всеволожская межпоселенческая библиотека»; Библиотека МОУ «Средняя общеобразо вательная школа №5» г. Всеволожска. – Всеволожск, 2008. – 7 с. – (Районный конкурс на лучший библиотечный сценарий «Читаем всей семьей»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75. КОНКУРС профессионального мастерства, посвященный Общероссийскому дню библиотек 27 мая 2009 года : сценарий / [МУК «Лодейнопольская  межпоселенческая  библиотека»]. – Лодейное  Поле,  2009. – 5 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6. «ЛИТЕРАТУРНАЯ гостиная», посвящена 306-летию г. Лодейное Поле : сценарий / [МУК «Лодейнопольская межпоселенческая библиотека»]. – Лодейное Поле. – [2008]. – 4 с. – СНИКИ № 246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77. МЕЖРЕГИОНАЛЬНЫЙ фестиваль поэтического творчества [19 сентября 2009 года] : сценарий / [МУК «Лодейнопольская межпоселенческая библиотека»]. – Лодейное Поле, 2009. – 5 с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</w:t>
      </w:r>
      <w:r>
        <w:rPr>
          <w:i/>
          <w:sz w:val="28"/>
          <w:szCs w:val="28"/>
        </w:rPr>
        <w:t>В фестивале приняли участие поэты городов Волхова, Вытегры (Вологодская область), Сланцев, Лодейного Поля, Олонца (Карелия)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9. «МЫ  пишем  книгу  семьи» : сценарий праздника, посвященного книжной неделе / МУ «Всеволожская межпоселенческая библиотека»; Библиотека МОУ «Средняя общеобразовательная школа №4» г. Всеволожска. – Всеволожск, 2008. – 7 с. – (Районный конкурс на лучший библиотечный сценарий «Читаем всей семьей»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80. «НАША любимая книга» : устный журнал по книге Астрид Линдгрен «Пеппи Длинный чулок» / МУ «Всеволожская межпоселенческая библиотека»; МОУ «Сертоловская школа №2»; сост. Н.М. Чубко. – Всеволожск, 2008. – 10 с. – (Районный конкурс на лучший библиотечный сценарий «Читаем всей семьей»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82. «ОДНАЖДЫ…»: сценарий / МУ «Всеволожская межпоселенческая библиотека»; МОУ «СОШ  п. Стеклянный»; сост. Т.Е. Шаталина. – Всеволожск, 2008. – 14 с. – (Районный конкурс на лучший библиотечный сценарий «Читаем всей семьей»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83. «ПАПА, мама, я – читающая семья» : лит.–познавательная игра / МУ «Всеволожская  межпоселенческая  библиотека»;  МОУ «Сертоловская СОШ № 1»; сост. Л.А. Сазонова. – Всеволожск, 2008. – 10 с. – (Районный конкурс на лучший библиотечный сценарий «Читаем всей семьей»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84. ПОСИДЕЛКИ: сценарий фольклорного праздника / МУ «Всеволожская  центральная городская библиотека»; Всеволожский ДК. – Всеволожск, 2008. – 13 с. – СНИКИ № 246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5. ПРЕЗЕНТАЦИЯ книги Н.В. Мурашовой и Л.П. Мыслиной «Дворянские усадьбы Петербургской губернии. Всеволожский район» : сценарий / МУ «Всеволожская межпоселенческая библиотека». – Всеволожск, 2009. – 4 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86. РУССКАЯ Голгофа: к 130-летию со дня рождения поэта С.С. Бехтеева [Электронный ресурс] / Отрадненская городская б-ка; сост. Ю.Ф. Андреева. – Отрадное, 2009. – слайд –фильм ; файлов.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ист. </w:t>
      </w:r>
      <w:r>
        <w:rPr>
          <w:sz w:val="28"/>
          <w:szCs w:val="28"/>
          <w:lang w:val="en-US"/>
        </w:rPr>
        <w:t>CDFS</w:t>
      </w:r>
      <w:r>
        <w:rPr>
          <w:sz w:val="28"/>
          <w:szCs w:val="28"/>
        </w:rPr>
        <w:t xml:space="preserve">; ОС </w:t>
      </w:r>
      <w:r>
        <w:rPr>
          <w:sz w:val="28"/>
          <w:szCs w:val="28"/>
          <w:lang w:val="en-US"/>
        </w:rPr>
        <w:t>Wi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xp</w:t>
      </w:r>
      <w:r>
        <w:rPr>
          <w:sz w:val="28"/>
          <w:szCs w:val="28"/>
        </w:rPr>
        <w:t xml:space="preserve"> / 2000. –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НИКИ № 247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87. «С ЮБИЛЕЕМ, библиотека! 65 лет» : сценарий торжественного мероприятия,  посвященного  Вагановской  сельской  библиотеке. – [Рахья], 2009. – 4 с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8. «СЕМЕЙНОЕ чтение. Моя домашняя библиотека» : лит. игра-конкурс посвященная Всемирному году семьи / МУ «Всеволожская межпоселенческая библиотека»; МОУ «Романовская СОШ». – Всеволожск, 2008. – 12 с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89. «СЕМЕЙНОЕ чтение» : сценарий праздника / МУ «Всеволожская межпоселенческая библиотека»; МОУ «Новодевяткинская СОШ»; сост. Л.М. Павлоградская. – Всеволожск, 2008. – 12 с. – (Районный конкурс на лучший библиотечный сценарий «Читаем всей семьей»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90. «СЛАВА нашей стороне! Слава русской старине!» : сценарий / Всеволожская центральная городская библиотека. – Всеволожск, 2008. – 31 с. – СНИКИ № 246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91. СЦЕНАРИЙ торжественного мероприятия, посвященного 35-летию Кузьмоловской поселковой библиотеки. – [Кузьмолово], 2009. – 9 с. </w:t>
      </w:r>
    </w:p>
    <w:p>
      <w:pPr>
        <w:pStyle w:val="Normal"/>
        <w:tabs>
          <w:tab w:val="clear" w:pos="708"/>
          <w:tab w:val="left" w:pos="435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35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***</w:t>
      </w:r>
    </w:p>
    <w:p>
      <w:pPr>
        <w:pStyle w:val="Normal"/>
        <w:tabs>
          <w:tab w:val="clear" w:pos="708"/>
          <w:tab w:val="left" w:pos="435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**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*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Алфавитный указатель авторов, составителей и заглавий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1134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А</w:t>
      </w:r>
      <w:r>
        <w:rPr>
          <w:sz w:val="28"/>
          <w:szCs w:val="28"/>
        </w:rPr>
        <w:t>збука молодого избирателя –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ндреева Ю.Ф. – 63, 8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Б</w:t>
      </w:r>
      <w:r>
        <w:rPr>
          <w:sz w:val="28"/>
          <w:szCs w:val="28"/>
        </w:rPr>
        <w:t>абий Е.Л. – 1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нтония Сьюзен Байетт – 1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иблиотеке – 40! –  6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иблиотечный вестник – 2, 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осиф Бродский: книга Льва Лосева – 6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В</w:t>
      </w:r>
      <w:r>
        <w:rPr>
          <w:sz w:val="28"/>
          <w:szCs w:val="28"/>
        </w:rPr>
        <w:t xml:space="preserve"> библиотеку – всей семьей –  6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мире Антона Павловича Чехова –  2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поисках живой души:  к 200-летию Н.В. Гоголя – 2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пятницу вечером – 6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авулина Л.Н. – 3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личайшие явления российской духовности – 2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лосовский район: памятные дни и знаменательнае даты   –  5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бирая свою историю – 2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Г</w:t>
      </w:r>
      <w:r>
        <w:rPr>
          <w:sz w:val="28"/>
          <w:szCs w:val="28"/>
        </w:rPr>
        <w:t>орбачева Ю.А. – 32, 43</w:t>
      </w:r>
    </w:p>
    <w:p>
      <w:pPr>
        <w:pStyle w:val="Normal"/>
        <w:jc w:val="both"/>
        <w:rPr/>
      </w:pPr>
      <w:r>
        <w:rPr>
          <w:sz w:val="28"/>
          <w:szCs w:val="28"/>
        </w:rPr>
        <w:t>Гурова Н.В. – 2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услина В.М. – 26, 36, 37, 4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Д</w:t>
      </w:r>
      <w:r>
        <w:rPr>
          <w:sz w:val="28"/>
          <w:szCs w:val="28"/>
        </w:rPr>
        <w:t>анилова Т. –  5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09 год – Год молодежи – 2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09 год – Год Н.В. Гоголя –  2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0 лет реальности и грез – 1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мина В.В. – 1, 3, 4, 33, 47, 57, 5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нь деревни Остров –  6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нь народного единства – 6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ля друзей всегда открыты двери – 6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брый век Георгия Суворова – 2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Е</w:t>
      </w:r>
      <w:r>
        <w:rPr>
          <w:sz w:val="28"/>
          <w:szCs w:val="28"/>
        </w:rPr>
        <w:t>вгений Николаевич Петров – 3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сли бы книги могли говорить…–  70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З</w:t>
      </w:r>
      <w:r>
        <w:rPr>
          <w:sz w:val="28"/>
          <w:szCs w:val="28"/>
        </w:rPr>
        <w:t>агадочный Гоголь – 7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И</w:t>
      </w:r>
      <w:r>
        <w:rPr>
          <w:sz w:val="28"/>
          <w:szCs w:val="28"/>
        </w:rPr>
        <w:t xml:space="preserve"> будет мир вовеки, покуда свет горит в библиотеке –  7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 пламени Афганистана – 27</w:t>
      </w:r>
    </w:p>
    <w:p>
      <w:pPr>
        <w:pStyle w:val="Normal"/>
        <w:jc w:val="both"/>
        <w:rPr/>
      </w:pPr>
      <w:r>
        <w:rPr>
          <w:sz w:val="28"/>
          <w:szCs w:val="28"/>
        </w:rPr>
        <w:t>Институт Президентства в России – 2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К</w:t>
      </w:r>
      <w:r>
        <w:rPr>
          <w:sz w:val="28"/>
          <w:szCs w:val="28"/>
        </w:rPr>
        <w:t>алендарь знаменательных дат 2009 год – 5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лендарь знаменательных дат 2010 год – 5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лендарь знаменательных и памятных дат на 2009 г. –  5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лендарь знаменательных и памятных дат на 2010 год – 5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лендарь знаменательных и памятных дат Подпорожского района на 2010 г. –  6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лендарь знаменательных и памятных дат Сланцевского района на 2009 год – 6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лючникова В.М. –  1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нига – добрый друг – 7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нига – это друг и советчик –  7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ниги, поступившие в библиотеки Бокситогорского района… – 2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нижный мир семьи – 3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бринская сельская библиотека – 1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нкурс профессионального мастерства, посвященный Общероссийскому Дню библиотек – 7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асикова С.А. – 6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то есть кто? (Кандидаты в Президенты…) – 3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Л</w:t>
      </w:r>
      <w:r>
        <w:rPr>
          <w:sz w:val="28"/>
          <w:szCs w:val="28"/>
        </w:rPr>
        <w:t>авина М.В. – 4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итературная гостиная – 7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М</w:t>
      </w:r>
      <w:r>
        <w:rPr>
          <w:sz w:val="28"/>
          <w:szCs w:val="28"/>
        </w:rPr>
        <w:t>аксимова Е.Н. – 5, 10, 4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жрегиональный фестиваль поэтического творчества – 7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стное самоуправление в Российской Федерации – 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ссия выполнима! –  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трофанова Я.Н. – 1, 4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лодежное чтение. Выбор за вами – 3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ржинская Н.С. – 6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 «Межпоселенческий культурно-методический центр» – 1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К «Межпоселенческая библиотека МО «Выборгский район…» – 14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К «Лодейнопольская межпоселенческая библиотека» – 18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ы пишем книгу семьи – 7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ы помним, мы гордимся! – 3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Н</w:t>
      </w:r>
      <w:r>
        <w:rPr>
          <w:sz w:val="28"/>
          <w:szCs w:val="28"/>
        </w:rPr>
        <w:t>ам 90 лет – 1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ша любимая книга – 8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ые книги, поступившие… – 34, 35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О</w:t>
      </w:r>
      <w:r>
        <w:rPr>
          <w:sz w:val="28"/>
          <w:szCs w:val="28"/>
        </w:rPr>
        <w:t>днажды   –  8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ькина Н.Ю. –  41, 5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ражение. Судьбы, события, факты жизни и деятельности библиотек – 1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П</w:t>
      </w:r>
      <w:r>
        <w:rPr>
          <w:sz w:val="28"/>
          <w:szCs w:val="28"/>
        </w:rPr>
        <w:t>авлова Т.А. – 26</w:t>
      </w:r>
    </w:p>
    <w:p>
      <w:pPr>
        <w:pStyle w:val="Normal"/>
        <w:jc w:val="both"/>
        <w:rPr/>
      </w:pPr>
      <w:r>
        <w:rPr>
          <w:sz w:val="28"/>
          <w:szCs w:val="28"/>
        </w:rPr>
        <w:t>Папа, мама, я – читающая семья – 8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коление  </w:t>
      </w:r>
      <w:r>
        <w:rPr>
          <w:sz w:val="28"/>
          <w:szCs w:val="28"/>
          <w:lang w:val="en-US"/>
        </w:rPr>
        <w:t>NEXT</w:t>
      </w:r>
      <w:r>
        <w:rPr>
          <w:sz w:val="28"/>
          <w:szCs w:val="28"/>
        </w:rPr>
        <w:t xml:space="preserve"> выбирает будущее – 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иделки – 8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зентация книги … «Дворянские усадьбы Петербургской губернии…» – 8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Муниципального учреждения культуры «Подпорожская центральная библиотека» «Читаем вместе» – 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копова Л.Д. – 2, 9, 25, 3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хорова Е.В. – 7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угач О.Е. – 32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Р</w:t>
      </w:r>
      <w:r>
        <w:rPr>
          <w:sz w:val="28"/>
          <w:szCs w:val="28"/>
        </w:rPr>
        <w:t>абота библиотек МУ «ЦБС г. Гатчины» на страницах… –  3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овесник любому поколению – 3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одные и близкие: тема семьи…–  4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мянцева Ю.М. – 36, 3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сская Голгофа – 8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С</w:t>
      </w:r>
      <w:r>
        <w:rPr>
          <w:sz w:val="28"/>
          <w:szCs w:val="28"/>
        </w:rPr>
        <w:t xml:space="preserve"> юбилеем, библиотека! 65 лет – 8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азонова Л.А. – 8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мейное чтение – 89</w:t>
      </w:r>
    </w:p>
    <w:p>
      <w:pPr>
        <w:pStyle w:val="Normal"/>
        <w:jc w:val="both"/>
        <w:rPr/>
      </w:pPr>
      <w:r>
        <w:rPr>
          <w:sz w:val="28"/>
          <w:szCs w:val="28"/>
        </w:rPr>
        <w:t>Семейное чтение. Моя домашняя библиотека – 8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мья в художественной литературе – 4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мья и время: история… – 42</w:t>
      </w:r>
    </w:p>
    <w:p>
      <w:pPr>
        <w:pStyle w:val="Normal"/>
        <w:jc w:val="both"/>
        <w:rPr/>
      </w:pPr>
      <w:r>
        <w:rPr>
          <w:sz w:val="28"/>
          <w:szCs w:val="28"/>
        </w:rPr>
        <w:t>Сергей Афанасьевич Пронин – 3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лава нашей стороне! Слава русской старине! – 9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временная молодежь: приоритеты, стремления…–  4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колова О.Л. – 1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ловьева Т.А. – 26, 36, 3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сновый Бор, краса земная, люблю тебя, мой светлый град…–  4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хина Е.Ю. – 4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о страниц истории. 1908-2008 – 1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уворова К.А. – 2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ценарий торжественного мероприятия, посвященного 35-летию Кузьмоловской сельской библиотеки – 9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Т</w:t>
      </w:r>
      <w:r>
        <w:rPr>
          <w:sz w:val="28"/>
          <w:szCs w:val="28"/>
        </w:rPr>
        <w:t>арвид М.А. – 19, 40, 5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ихомирова Р.В. – 4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опорикова С.А. – 1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У</w:t>
      </w:r>
      <w:r>
        <w:rPr>
          <w:sz w:val="28"/>
          <w:szCs w:val="28"/>
        </w:rPr>
        <w:t>голок России: Ям – Ямбург– Кингисепп –  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Ч</w:t>
      </w:r>
      <w:r>
        <w:rPr>
          <w:sz w:val="28"/>
          <w:szCs w:val="28"/>
        </w:rPr>
        <w:t>еловек, покорявший реки – 1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еловек читающий – ценность </w:t>
      </w:r>
      <w:r>
        <w:rPr>
          <w:sz w:val="28"/>
          <w:szCs w:val="28"/>
          <w:lang w:val="en-US"/>
        </w:rPr>
        <w:t>XXI</w:t>
      </w:r>
      <w:r>
        <w:rPr>
          <w:sz w:val="28"/>
          <w:szCs w:val="28"/>
        </w:rPr>
        <w:t xml:space="preserve"> века. Современная библиотека и молодой читатель – 1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то читать в Год молодежи – 4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то читать о Кингисеппском районе – 4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то читать о Сланцевском районе –  4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убко Н.М. – 8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Ш</w:t>
      </w:r>
      <w:r>
        <w:rPr>
          <w:sz w:val="28"/>
          <w:szCs w:val="28"/>
        </w:rPr>
        <w:t>кетина О.В. –  20, 39, 5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Штрихи к портрету женщины – 5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Э</w:t>
      </w:r>
      <w:r>
        <w:rPr>
          <w:sz w:val="28"/>
          <w:szCs w:val="28"/>
        </w:rPr>
        <w:t>кология города –  5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Я</w:t>
      </w:r>
      <w:r>
        <w:rPr>
          <w:sz w:val="28"/>
          <w:szCs w:val="28"/>
        </w:rPr>
        <w:t xml:space="preserve"> писал свои труды бетоном и железом –  5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мбург в эпоху Петра Великого – 53</w:t>
      </w:r>
    </w:p>
    <w:p>
      <w:pPr>
        <w:sectPr>
          <w:type w:val="continuous"/>
          <w:pgSz w:w="11906" w:h="16838"/>
          <w:pgMar w:left="1134" w:right="1134" w:gutter="0" w:header="0" w:top="1134" w:footer="709" w:bottom="1134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838"/>
          <w:pgMar w:left="1134" w:right="1134" w:gutter="0" w:header="0" w:top="1134" w:footer="709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838"/>
          <w:pgMar w:left="1134" w:right="1134" w:gutter="0" w:header="0" w:top="1134" w:footer="709" w:bottom="1134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i/>
          <w:sz w:val="32"/>
          <w:szCs w:val="32"/>
        </w:rPr>
        <w:t xml:space="preserve">Алфавитный  перечень  библиотек,  представленных </w:t>
      </w:r>
    </w:p>
    <w:p>
      <w:pPr>
        <w:pStyle w:val="Normal"/>
        <w:jc w:val="center"/>
        <w:rPr/>
      </w:pPr>
      <w:r>
        <w:rPr>
          <w:b/>
          <w:i/>
          <w:sz w:val="32"/>
          <w:szCs w:val="32"/>
        </w:rPr>
        <w:t xml:space="preserve"> </w:t>
      </w:r>
      <w:r>
        <w:rPr>
          <w:b/>
          <w:i/>
          <w:sz w:val="32"/>
          <w:szCs w:val="32"/>
        </w:rPr>
        <w:t>в  Списке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гановская сельская библиотека – 8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 «Межпоселенческий культурно-методический центр» г. Бокситогорск – 12, 2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 «Межпоселенческая библиотека Волховского муниципального района» – 5, 7, 10, 27, 41, 52, 5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 «Всеволожская межпоселенческая библиотека» – 13, 66, 70, 74, 79, 80, 82, 83, 85, 88, 8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 «Всеволожская  центральная городская библиотека» им. Ю.Г. Слепухина –13, 65, 72, 84, 9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К «Межпоселенческая библиотека МО «Выборгский район Ленинградской области» – 14, 30, 5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К «Центральная городская библиотека А. Аалто», г. Выборг – 19, 28, 40, 5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К «Волосовская городская центральная библиотека» –  5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 «Централизованная библиотечная система города Гатчины» Центральная городская библиотека им. А.И. Куприна –  11, 3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К «Межпоселенческая центральная районная библиотека им. А.С. Пушкина» (г. Гатчина) – 15, 16, 17, 21-23, 32, 42, 43, 5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К «Кингисеппская центральная городская библиотека» – 1-4, 9, 20, 24, 25, 31, 33, 34, 35, 39, 46-48, 53, 57, 59, 69, 71, 7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бринская сельская библиотека – 1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зьмоловская сельская библиотека – 9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К Лодейнопольская межпоселенческая библиотека – 17, 75-7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радненская городская библиотека –  63, 8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К «Подпорожская центральная районная библиотека» – 8, 6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омановская сельская библиотека – 6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К «Сланцевская центральная городская библиотека» – 26, 36, 37, 49, 6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БС г. Сосновый Бор Библиотека семейного чтения – 4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К «Тосненская централизованная система» – 45</w:t>
      </w:r>
    </w:p>
    <w:p>
      <w:pPr>
        <w:pStyle w:val="Normal"/>
        <w:rPr/>
      </w:pPr>
      <w:r>
        <w:rPr>
          <w:sz w:val="28"/>
          <w:szCs w:val="28"/>
        </w:rPr>
        <w:t>Усть-Лужская сельская библиотека – 68</w:t>
      </w:r>
    </w:p>
    <w:sectPr>
      <w:type w:val="continuous"/>
      <w:pgSz w:w="11906" w:h="16838"/>
      <w:pgMar w:left="1134" w:right="1134" w:gutter="0" w:header="0" w:top="1134" w:footer="709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Day7">
    <w:name w:val="da y7"/>
    <w:basedOn w:val="Style13"/>
    <w:qFormat/>
    <w:rPr/>
  </w:style>
  <w:style w:type="character" w:styleId="Capital">
    <w:name w:val="capital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4T12:10:00Z</dcterms:created>
  <dc:creator>ibo</dc:creator>
  <dc:description/>
  <cp:keywords/>
  <dc:language>en-US</dc:language>
  <cp:lastModifiedBy>sekretar</cp:lastModifiedBy>
  <cp:lastPrinted>2010-06-25T16:11:00Z</cp:lastPrinted>
  <dcterms:modified xsi:type="dcterms:W3CDTF">2010-06-25T12:29:00Z</dcterms:modified>
  <cp:revision>15</cp:revision>
  <dc:subject/>
  <dc:title>Содержание</dc:title>
</cp:coreProperties>
</file>