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составите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   </w:t>
            </w: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оретическая физ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гионо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логически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и  технически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изводства легкой промышлен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ищевые произво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и гуманитарны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циоло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стория. Исторические нау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вейшая 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тория Ро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тория Санкт-Петербур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История Ленинградской обла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тория зарубежных ст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ногра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. Экономически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. Политически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. Юридически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. Наука. Просвещ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льтура. Культуроло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ука. Науко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едства массовой информации. Книжное дел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вное дел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блиотечное дел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ческие нау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тературо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кусство. Искусствозн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зобразительное искусство и архитек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вопис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зы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а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иноискус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усская художественная литера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рубежная художественная литера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фавитный указатель авторов и наз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Georgia" w:ascii="Georgia" w:hAnsi="Georgia"/>
          <w:i/>
          <w:sz w:val="28"/>
          <w:szCs w:val="28"/>
        </w:rPr>
        <w:t>От  составител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ная универсальная научная библиотека продолжает в 2010 году выпуск  </w:t>
      </w:r>
      <w:r>
        <w:rPr>
          <w:b/>
          <w:sz w:val="28"/>
          <w:szCs w:val="28"/>
        </w:rPr>
        <w:t xml:space="preserve">Информационного списка литературы, поступившей в ЛОУНБ </w:t>
      </w:r>
      <w:r>
        <w:rPr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руктура списка</w:t>
      </w:r>
      <w:r>
        <w:rPr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иодичность</w:t>
      </w:r>
      <w:r>
        <w:rPr>
          <w:sz w:val="28"/>
          <w:szCs w:val="28"/>
        </w:rPr>
        <w:t xml:space="preserve">: два раза в год. В предлагаемый ниже список вошли издания, полученные ЛОУНБ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м полугодии 201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снабжен указателем авторов и загла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,  культурологических, искусствоведческих и других запросов читателей области.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Georgia" w:hAnsi="Georgia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Естественные 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СНОКОВ Е.А. Основы математического анализа: учеб. пособие для вузов. – СПб.: СЗАГС, 2010. – 178 с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Теоретическая  физи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ОРОБЕЦ Б.С. Круг Ландау: жизнь гения. – Изд. 2-е, испр. и доп. – М. : Изд-во ЛКИ, 2008. – 361 с. :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ГОРОБЕЦ Б.С. Круг Ландау: физика войны и мира. – М. : Либроком, 2009. – 26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ОБЕЦ Б.С. Круг Ландау и Лившица. – М. : Либроком, 2009. – 33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Регионоведение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ЕЛЕНЫЕ горы, пестрый народ: в поисках связующих нитей: по следам путешествий  Д.Н.  Мамина-Сибиряка.  –  Екатеринбург  :  Сократ,  2008.  –  476 с. : и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ЛАВРОВА С.А. Загадки дальних дорог: занимательная география. – М. : Белый город, 2008. – 4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КОРОБАГАТСКАЯ М.А. Путь навстречу мечте. – Харьков : Золотая миля, 2008. – 159 с. :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ЕОДОСИЯ [альбом] / Э.Б. Петрова. – Симферополь : Феодосия: ЧерноморПРЕСС : Коктебель, 2008. – 25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Биологические 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ХТИХАНОВ С.Д. Жиры непромысловых и малоценных рыб Каспия - новый источник лекарств. – Махачкала : [Б.и.], 2009. – 128 с. : ил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Техника  и  технические 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роизводства  легкой  промышленност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ОЛОТАЯ книга рукоделий: вышивка крестом и гладью. Вязание крючком и спицами. Изделия из бисера / сост. А. Григорьева. – М. : Белый город, 2008. – 191 с.: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ищевые производств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Ы  домашних заготовок. Русские традиции / авт.-сост. А. Григорьева. – М. : Белый город, </w:t>
        <w:softHyphen/>
        <w:t>143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ЭКОЛОГИЯ дорог, тротуаров, футбольных полей, или Щетки спасут город: монография / А.С. Аршавин, М.И. Бармин, В.И. Храпов. – СПб.: [Б.и.], 2008. – 304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бщественные и гуманитарные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циологи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УДКОВ Л. Интеллигенция: заметки о литературно-политических иллюзиях / Л. Гудков, Б. Дубин. – 2-е изд., испр. и доп. – СПб : Изд-во Ивана Лимбаха, 2009. – 303 с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стория.  Исторические 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ГУБЕРМАН И.М. Путеводитель по стране сионских мудрецов: очерки. – СПб. ; М. : Лимбус Пресс, 2009. – 533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ДИАЛОГИ со временем =</w:t>
      </w:r>
      <w:r>
        <w:rPr>
          <w:sz w:val="28"/>
          <w:szCs w:val="28"/>
          <w:lang w:val="en-US"/>
        </w:rPr>
        <w:t>Dialog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: память о прошлом  в  контексте  истории / под ред. Л.П. Репиной. – М. : Кругъ, 2008. – 79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овейшая истори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АСИЛЬЧЕНКО А. Арийский  миф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Рейха. – М. : Яуза-Пресс, 2008. – 5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ВАСИЛЬЧЕНКО А. Сексуальный миф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йха. – М. : Яуза-Пресс, 2008. – 57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ПОДЪЯПОЛЬСКИЙ А.Г. Пропавшая история : статьи. – М. : Крафт+, 2008. – 2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МНИТ мир спасенный / ред. сост. В.С. Симаков. – СПб. : ИПК «Вести», 2009. – 239 с. : ил. – (Солдаты Поб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ШАПТАЛОВ Б.Н. Феномен государственного лидерства: экспансия в мировой истории. – М. : Крафт+, 2008. – 65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стория Росси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АЛЕКСАНДЕР Дж. Россия глазами иностранца / пер. с англ. А. Базилевича. – М. : Аграф, 2008. – 302 с. : ил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АРИН О.А. Правда и вымыслы о царской России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 : ЛЕНАНД, 2009. – 1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ВЕЛИКИЕ российские династии / сост. П.Н. Петров. – М. : Иллюстрированная энциклопедия, Русский мир, 2008. – 303 с. : цв. ил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ГАЛЕНИН Б.Г. Цусима-знамение конца русской истории: скрываемые причины общеизвестных событий. Военно-историческое расследование. – М. : Крафт+, 20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1: кн.1. Ветер с востока, или долгий путь к Порту-Артуру. –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1: кн.2. Порт-Артур  наш.  Вечно.  Не  наш – только  временно. – 2009. – 778 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ГОГОЛЕВА Е.Н. Ваш год рождения – 1958: время, факты, подробности. – М. : Анаграмма, 2009. – 255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ГОГОЛЕВА Е.Н. Ваш год рождения – 1978: время, факты, подробности. – М. : Анаграмма, 2008. – 255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ГУСТАВ Маннергейм и белая эмиграция: история в письмах / сост. Л.В. Власов. – СПб. : Европейский Дом, 2008. – 207 с. : ил. – (Финляндия в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ИСКЮЛЬ С.Н.  Год  1812: документальная хроника. – СПб. : ЛИК, 2008. – 341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КРАВЧЕНКО Т.Ю. Ваш год рождения – 1956: время, факты, подробности. – М. : Анаграмма, 2009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КУЗЬМЕНКО П.В.  Ваш  год  рождения – 1969: время, факты, подробности. – М. : Анаграмма, 2009. – 23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КУЗЬМЕНКО П.В.  Ваш  год  рождения – 1979: время, факты, подробности. – М. : Анаграмма, 2009. – 255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. КУПЦОВ А.Г.  Миф о гонении церкви в СССР. – М. : Крафт+, 2009. – 336 с. – (Книг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. КУПЦОВ А.Г. Миф о красном терроре. – М. : Крафт+, 2008. – 655 с. – (Книг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. ЛУБЧЕНКОВ Ю.Н. Города России. – М. : Белый город, 2008. – 397 с. : ил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. МАРАСИНОВА Е.Н. Власть и личность: очерки русской исто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М. : Наука, 2008. – 458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. МИЛЛЕР С.О. Эмс и дворяне России. – М. : Аграф, 2008. – 575 с. :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МОСКВА азарта и забав. – М. : Анаграмма, 2009. – 221 с. – (Столичный винт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МОСКВА сумасбродов и безумцев. – М. : Анаграмма, 2009. – 215 с. – (Столичный винт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ПИРОГОВА Е.П. Род Турчаниновых: [культурно-исторические очерки]. – Екатеринбург : Сократ, 2008. – 351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ОРОХОВ С.  Кресты. – М. : Эксмо, 2008. – 380 с. : ил. – (История тюрем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РОД Строгановых: культурно-исторические очерки / Т.Г. Мезенина, А.Г. Мосин, Н.А. Мудрова. – Екатеринбург : ИД Сократ, 2007. – 254 с. : ил. – (У истоков уральского предприним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СВЕРДЛОВ М.Б. Василий Никитич Татищев - автор и редактор «Истории Российской». – СПб. : Европейский Дом, 2009. – 31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ФЕДОСЕЕВ Ю.Г. Романовы. Век первый: краткое историческое повествование. – М. : В.А. Стрелецкий, 2008. – 327 с. :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УБОРЕВИЧ В.И. 14 писем Елене Сергеевне Булгаковой. – М. : Время, 2008. – 172 с. : ил. – (Документальный ро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ЧЕРНИЧЕНКО Ю.Д. Время ужина: прерванная исповедь. – Феодосия ; М. : Коктебель, 2009. – 238 с. : ил. – (Образы былого. Вып.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ЯКОВЛЕВ А.А.  Ваш год рождения – 1947: время, факты, подробности. – М. : Анаграмма, 2008. – 23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стория Санкт-Петербург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АНДРЕЕВ А.Р.  Царские  дачи  Северной  столицы / А.Андреев, А. Матеров. – М. : Андреев. – М. : Алгоритм, 2008. – 33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ВЕКСЛЕР А. Старо-Невский проспект. – М. ; СПб. : Центрполиграф: МиМ-Дельта, 2009. – 47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ДУБИН А.С. Улица Маяковского. – М.; СПб. : МиМ-Дельта: Центрполиграф, 2008. – 30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ДУБИН А.С. Улица Рылеева. – М.; СПб. : Центрполиграф: Мим-Дельта, 2008. – 3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ЗУЕВ Г.И. Шувалово и Озерки. – М.; СПб. : Центрполиграф: МиМ-Дельта, 2008. – 477 с. : ил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КРАСКО А.В. Три века городской усадьбы графов Шереметевых [текст]: люди и события. – М.; СПб. : Центрполиграф: МиМ-Дельта, 2009. – 44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 НИКИТЕНКО Г.Ю. Дома и люди Васильевского острова. – М.; СПб. : Центрполиграф: МиМ-Дельта, 2008. – 73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ЕРВУШИНА Е.В. Загородные резиденции: праздники, трагедии. – СПб. : Паритет, 2009. – 38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ПОМЕРАНЕЦ К.С. Несчастья невских берегов: из истории петербургских наводнений. – М.; СПб.: Центрполиграф: МиМ-Дельта, 2009. – 429 с.: ил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СЕМЕНОВА Г.В. Царское село: знакомое и незнакомое. – М.; СПб.: Центрполиграф: МиМ-Дельта, 2009. – 638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СУМЕРКИ «Сайгона»: [антология поэзии и прозы] / сост. Ю. Валиева. – СПб. : </w:t>
      </w:r>
      <w:r>
        <w:rPr>
          <w:sz w:val="28"/>
          <w:szCs w:val="28"/>
          <w:lang w:val="en-US"/>
        </w:rPr>
        <w:t>ZAMIZDAT</w:t>
      </w:r>
      <w:r>
        <w:rPr>
          <w:sz w:val="28"/>
          <w:szCs w:val="28"/>
        </w:rPr>
        <w:t xml:space="preserve">, 2009. – 78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: ил. – (Творческие объединения Ленингр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ТРУБНИКОВ Г.И. Мой сад - гражданское общество. – СПб. : Росток, 2009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 ХЕЛЛБЕРГ-ХИРН Е. Печать империи. Постсоветский Петербург. – СПб. :  Европейский Дом, 2008. – 41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ЧЕЛОВЕК в блокаде: новые свидетельства / РАН, СПб. ин-т истории. – СПб. : Остров, 2008. – 2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ЧЕРНОБЕРЕЖСКАЯ Е.П. Стрельна и Петергоф: подробный путеводитель. – СПб. : Паритет, 2008. – 475 с. : ил.,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стория Ленинградской области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2. ЗАСЛОН на реке Тосне : сб. воспоминаний защитников Усть-Тосненского рубежа  в  1941-1944 гг. / сост. И.А. Иванова. – СПб. : Политехника, 2003. – 335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ИСТОРИЯ и культура Ленинградской земли с древнейших времен до наших дней. – СПб. : Специальная литература, Издательство, 2003.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стория зарубежных стран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МОЛОДЯКОВ В.Э. История Япон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– М. : ИВ РАН: Крафт+, 2009. – 52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. УИНСТОН Черчилль / ред. В. Белов, Н. Кравцова. – Киев : Личности, 2008. – 303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ХЕЙЗИНГА Й. Культура Нидерланд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; Эразм; Избранные письма; Рисунки / сост. и пер. с нидерл. Д.В. Сильвестрова. – СПб. : Изд-во Ивана Лимбаха, 2009. – 67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ЧУДОДЕЕВ Ю.В. На  глазах  меняющийся  Китай. – М. : ИВ РАН, 2008. – 158 с. : ил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Этнографи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8. КЕРБЛЕ Б. Русская культура. Этнографические очерки / сост. Ф. Конт. – СПб. : Европейский Дом,  2008. –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9. ПОЛЮДЬЕ:  всемирно-историческое  явление  /  под ред. Ю.М. Кобищанова. – М. : РОССПЭН, 2009. – 7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РОМАНЕНКО А.Д.  Китай  у  русских  писателей. – М. : Алгоритм, 2008. – 524 с. : цв. ил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Экономика.  Экономические  наук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ДОХОЛЯН С.В. Региональные интегрированные корпоративные структуры / С.В. Дохолян, В.З. Петросянц. – М. : Наука, 2008. – 289 с. : с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2. КАРАНАТОВА Л.Г. Формирование эффективного механизма управления государственными заказами: вопросы теории и практики. – СПб. : СЗАГС, 2010. – 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МЕТЕЛЁВ А.Е. Теоретические основы гармонистического подхода в управлении финансовым кризисом предприятия: монография. – Омск : ИП Погорелова Е.В., 2009. – 279 с.: табл., с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ШМИГИН И. Философия потребления: потребитель, производство и маркетинг. – Харьков : Гуманитарный центр, 2009. – 3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литика.  Политические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ГОРЕСЛАВСКАЯ Н.Б. Женщина во власти. – М. : Алгоритм, 2008. – 239 с. – (Школа злосло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ГРАНАТОВА А.А. Клан Ельциных. – М. : Алгоритм, 2008. – 397 с. – (Школа злосло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ГУРСКИЙ Л.А. Роман Арбитман: биография второго президента России. – Волгоград : ПринТерра, 2009. – 24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ДЬЯКОВ И. Великая Гражданская война 1941-1945. – М. : Самотека, 2008. – 3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КУДАШЕВ Р.Ш. Моя жизнь в Китае. – М. : ИВ РАН: Крафт+, 2008. – 14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. КУДАШЕВ Р.Ш.  Национал-социализм вчера и сегодня, или Перезагрузка марксизма. – М. : Крафт+, 2009. – 48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1. САНКТ-ПЕТЕРБУРГ - Соединенные Штаты Америки: 200 лет российско-американских дипломатических отношений: сб. статей. – СПб. : Европейский Дом, 2009. – 518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. ФИРСОВ Б.М. Разномыслие в СССР, 1940-1960-е гг. </w:t>
      </w:r>
      <w:r>
        <w:rPr>
          <w:sz w:val="28"/>
          <w:szCs w:val="28"/>
          <w:lang w:val="en-US"/>
        </w:rPr>
        <w:t xml:space="preserve">= Diversity of thinking in the USSR, 1940s-s 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о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кти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Евр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-т в Санкт-Петербурге, Европ. Дом. – СПб. : Изд-во Европейского университета в Санкт-Петербурге: Европейский Дом, 2008. – 5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3. ЯВЛИНСКИЙ Г.А. Успеть да заката. Публикации, интервью, выступления (2004-2007). – М. : Медиум, 2008. – 5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ЯМЩИКОВ С.В.  Бремя русских. – М. : Алгоритм, 2008. – 367 с.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раво.  Юридические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5. МЕСТНОЕ самоуправление в Ленинградской области: 2009 год. – СПб. : Вести, 2010. – 310 с.</w:t>
      </w:r>
    </w:p>
    <w:p>
      <w:pPr>
        <w:pStyle w:val="Normal"/>
        <w:jc w:val="both"/>
        <w:rPr/>
      </w:pPr>
      <w:r>
        <w:rPr>
          <w:sz w:val="28"/>
          <w:szCs w:val="28"/>
        </w:rPr>
        <w:t>86. РЕФОРМА местного самоуправления в Ленинградской области. В 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.1: СПб.:  Вести, 2009. – 43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.2: СПб.:  Вести, 2008. – 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МЕТЕЛЕВ С.Е. Нотариат и реализация наследственных прав. – Омск : Издатель Васильев В.В., 2008. – 198 с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Культура. Наука. Просвещ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ультура. Культурологи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РУДНЕВ В.П. Энциклопедический словарь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ключевые понятия и тексты. – 3-е изд., доп. и испр. – М. : Аграф, 2009. – 543 с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ука. Науковед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9. ГУБАРЕВ В.С. Секретные академики. – М. : Алгоритм, 2008. – 38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ДАНИЛОВ Ю.А. Прекрасный мир науки : сб. статей. – М. : Прогресс-Традиция, 2008. – 383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Средства  массовой  информации.  Книжное дел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1. ВАСИЛЬЕВА О.В. Нить жемчуга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arls</w:t>
      </w:r>
      <w:r>
        <w:rPr>
          <w:sz w:val="28"/>
          <w:szCs w:val="28"/>
        </w:rPr>
        <w:t xml:space="preserve">: иранское книжное искусств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в собрании Российской Национальной библиотеки. – СПб. : РНБ, 2008. – 1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2. ВАСИЛЬЕВА Т.В. Позывные мужества: опыт Ленинградского блокадного радио / Т. В. Васильева, В.Г. Осинский, В.Г. Ковтун. – СПБ. : Специальная литература, 2009. – 16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рхивное  дел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ВЫСТАВКИ  Петербурга, 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авт.-сост. С.А. Козлов, Е.Ф. Любомирова. – СПб. : Историческая иллюстрация, 2009. – 119с. : ил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Физическая культура  и  спорт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БИЛЬЯРД: секреты техники игры. – М. ; Донецк : АСТ: Сталкер, 2008. – 302 с.: ил. – (Мир твоих увле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5. ТВИСТ П. Хоккей: теория и практика. – М. : АСТ: Астрель, 2008. – 288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ШТЕЙНБАХ В.Л.  Олимпийские  чемпионы:  Российская  империя - СССР- СНГ - Российская Федерация : энциклопедия. – М. : Русь-Олимп: Эксмо, 2008. – 390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Библиотечное  дело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7. ГОРДУКАЛОВА Г.Ф. Анализ информации: технологии, методы, организация: учебн.-практ. пособие. – СПб. : Профессия, 2009. – 508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. КОГОТКОВ Д.Я. Библиографическая деятельность библиотеки: организация, технология, управление : учебник / под ред. О.П. Коршунова. – СПб. : Профессия, 2008. – 304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99. МАСЛОВ А.Н. Краеведение и библиотека: избр. статьи. – СПб. : Профессия, 2010. – 364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МОРЕВА О.Н. Документальные фонды библиотек и информационных служб. – СПб. : Профессия, 2010. – 399 с.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01. СУКИАСЯН Э.Р. Каталогизация и классификация. Электронные каталоги и автоматизированные библиотечные системы : избр. статьи. – СПб. : Профессия, 2010. – 535 с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2. СУСЛОВА И.М. Менеджмент библиотечно-информационной деятельности : учебник. – И.М. Суслова, В.К. Клюев. – СПб. : Профессия, 2010. – 600 с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Филологические  наук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Литературовед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03. БЕЛЯЕВА С.А.  Воспоминания об отце. – СПб. : Серебряный век, 2009. – 92 с. : ил., портр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04. ВОРОНСКИЙ А.К.  Гоголь. – М. : Молодая гвардия, 2009. – 447 с. : и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105. ГАБРИАК Ч.  Из мира уйти неразгаданной: жизнеописание. Письма 1908-1925 годов. Письма  Б.А. Лемана  к  М.А. Волошину / сост. В. Купченко, Р. Хрулёвой. – Феодосия; М.: Коктебель, 2009. – 239 с. : ил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06. ГАЧЕВА А.Г.  Ф.М. Достоевский и Н.Ф. Федоров. – М. : ИМПЛИ РАН, 2008. – 575 с. : и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07. ГОГОЛЬ Н.В. Тарас Бульба: автографы, прижизненные издания, историко-литературный  и  текстологический  комментарий. – М. : ИМЛИ РАН, 2009. – 693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108. ГОГОЛЬ Н.В. Материалы и исследования. – М. : ИМЛИ РАН, 2009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2. – 2009.  –  375 с. : и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09. «ЕСЛИ чудо вообще возможно за границей…: эпоха 1950-х гг. в переписке русских литераторов-эмигрантов / сост. О.А. Коростелев. – М. : Библиотека-фонд «Русское зарубежье»: Русский путь, 2008. – 815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10. ЗВЕРЕВ Ю.С.  Портреты  великих  без  ретуши.  –  СПб. :  ЛИОН,  2008. – 280 с.: и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11. ИГОРЬ Северянин глазами современников : сб. / сост. В.Н. Терехина, Н.И. Шубникова-Гусева. – СПб. : Полиграф, 2009. – 575 с. : и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2. КАРОХИН Л.Ф.  В доме на Колпинской: Сергей Есенин у Иванова-Разумника: [встречи и взаимоотношения]. – СПб. : Серебряный век, 2008. – 143 с. : ил., портр. – (Прогулки по городу Пушкину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113. КЛИМОВА М.  Моя  теория  литературы. – СПб. : Гуманитарная Академия, 2009. – 255 с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4. КУЗЬМИНА Л.И. Записки архивиста. – СПб. : Росток, 2008. – 151 с. : и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15. ОБОДОВСКАЯ И.М.  После  смерти  Пушкина. – М. : Алгоритм, 2008. – 381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16. ПАДЕРИНА Е.Г. К творческой истории «Игроков» Гоголя: история текста и поэтика. – М. : ИМЛИ РАН, 2009. – 447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7. РАЕВСКИЙ Н.А.  Графиня Дарья Фикельмон.  Призрак  Пиковой дамы. – Ростов н/Д., М.: Феникс: Алгоритм-Книга, 2009. – 383 с.– (Музы Пушкина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18. ТЕРЕХИН В.Л. Утаенные русские писатели: монографии, статьи. – М. : Знак, 2009. – 245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Искусство.  Искусствознание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АЛЕНОВ М.М. История русского искусства. – М. : Белый город, 20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 1:  Русское искус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/ Л.Лившиц. – 2007. – 344 с. : цв.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 2:  Русское искус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М. Аленов. – 2008. – 504 с. 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БЕДРЕТДИНОВА Л.М.  Екатерининский классицизм. – М. : Белый город, 2008. – 46 с. : ил. – (Эпохи. Стили. Направления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зобразительное искусство и архитек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 АРХИТЕКТУРНОЕ наследие русского зарубежья: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сост. С.С. Левошко. – СПб.: Дмитрий Буланин, 2008. – 42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ГОСУДАРСТВЕННЫЙ музей–заповедник «Ораниенбаум». Санкт-Петербург : [альбом]. – М. : Белый город, 2008. – 64 с. : ил. – (Сокровища русского искус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КЮЧАРИАНЦ Д.А. Сады и парки ансамблей Санкт-Петербурга и пригородов. – СПб. : Паритет, 2009. – 365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Живопис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4. АСТАХОВ  Ю.А.  100  великих  русских  художников. – М. : Белый город, 2008. – 519 с. : цв. ил.,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. ВИНОГРАДОВА  Н.  Судзуки  Харунобу.  –  М. : Белый город, 2008. – 48 с. :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6. ЕЛЬШЕВСКАЯ Г. «Мир  искусства». – М. : Белый  город, 2008. – 48 с.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КАПТЕРЕВА Т.П.  Римская  мозаика.  Африка. – М. : Белый  город, 2008. – 48 с.: цв. ил. – (Эпохи. Стили. Направ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. КАПТЕРЕВА Т.П. Эль Греко: Доменикос Теотокопулос (1541-1614). – М. : Галарт, 2008. – 215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 КОЧЕРГИН Э.С.  Ангелова кукла:  рассказы рисовального человека. – 4-е изд. – СПб. : Изд-во Ивана Лимбаха, 2008. – 379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. МАНЕВИЧ  Г.И.  Опыт благодарения: воспоминания. – М. : Аграф, 2009. – 399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ФЕДОТОВА Е.Д.  Шарден. – М. : Белый город, 2008. – 47 с. : цв. ил. – (Мастера живо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. ШЕДЕВРЫ русской живописи = </w:t>
      </w:r>
      <w:r>
        <w:rPr>
          <w:sz w:val="28"/>
          <w:szCs w:val="28"/>
          <w:lang w:val="en-US"/>
        </w:rPr>
        <w:t>Masterpie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: более 500 иллюстраций: [в издании использован текст книги П.П. Гнедича «История искусства»]. – М. : Белый город, 2008. – 567 с. : цв.ил. – (Энциклопедия мирового искусства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3. ШЕСТИМИРОВ А.А. Данте Габриэль Россетти. – М. : Белый город, 2008. – 47 с. : ил. – (Мастера живо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узы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34. БОРЗЫКИН М.В.  Сыт по горло: песни, стихи, интервью. – СПб. : Гуманитарная акад., 2009. – 318 с. : ил., портр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135. ВИШНЕВЕЦКИЙ И.Г.  Сергей  Прокофьев.  –  М. : Молодая гвардия, 2009. – 703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36. ДЖАЗ в России: краткий энцикл. справ. / авт.-сост. В.Б. Фейертаг. – СПб. : СКИФИЯ, 2009. – 514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7. МАКАРЬЕВ А.В.  Битлз: секретные материалы. – М. : Алгоритм, 2008. – 191 с.: ил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атр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38. ЛЕВИТИН М.З. Таиров. – М. : Молодая гвардия, 2009. – 359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39. МАРКОВ С.А.  Михаил  Ульянов. – М. : Молодая гвардия, 2009. – 445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0. ПАРИН А.В.  Елена  Образцова: голос  и судьба. – М. : Аграф, 2009. – 336 с. : ил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иноискусство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1. ГОРЕСЛАВСКАЯ  Н.Б.  Михалковы и Кончаловские:  гнездо элиты: [семейная история]. – М. : Алгоритм, 2008. – 235 с. – (Ироническая политология)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2. ЛАВРЕНТЬЕВ С.А. Красный вестерн. – М. : Алгоритм, 2009. – 271 с. – (Кинофестиваль)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. РИГУЛЕ П.  Жерар Депардье. Путь  ненасытного  великана. – Нижний Новгород : Деком, 2008. – 227 с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44. ХАНОК Э.С.  Пу-га-чёв-щи-на…:  десять  лет  спустя: («три оттепели» в жизни Примадонны). – М. : Грифон, 2008. – 222 с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елиг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45. ВЕРА. Этнос. Нация: религиозный компонент этнического сознания / М.П. Мчедлов и др. – М.: Культурная революция, 2009. – 394 с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46. ВЛАСОВА М.Н.  Энциклопедия  русских  суеверий. – СПб. : Азбука-классика, 2008. – 622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47. ЗУЛУМХАНОВ Д.А. Уроки Священного Писания: теория абстрагирования. – М. : Аграф, 2008. – 218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48. МОРСКИЕ храмы Петербурга / В.В. Доценко и др. – СПб. : Аврора-Дизайн, 2008. – 159 с.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49. ЧЕГЛАКОВ О.Н. Обнаженность или загадочность. – СПб. : Папирус, 2009. – 134 с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Философ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50. БЕЗОБРАЗОВА М.В.  Розовое  и  чёрное  из  моей  жизни. – М. : Аграф, 2009. – 479 с.: и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1. ЛОРЕНЦ К. Так называемое зло. – М. : Культурная Революция, 2008. – 616 с. : ил. – (Современные классики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52. РОЗАНОВ В.В. В чаду войны. Статьи и очерки 1916-1918 гг. / под общ. ред. А.Н. Николюкина. – СПб.; М. : Росток : Республика, 2008. – 621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3. РОЗАНОВ В.В. Собрание сочинений. – М.; СПб. : Республика: Росток, 2008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5: Природа и история: статьи и очерки 1904-1905 гг. / под. общ. ред. А. Николюкина. – 2008. – 765 с.</w:t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6: Религия и культура: статьи и очерки 1902-1903 гг. / под. общ. ред. А. Николюкина. – 2008. – 894 с.</w:t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jc w:val="both"/>
        <w:rPr/>
      </w:pPr>
      <w:r>
        <w:rPr>
          <w:sz w:val="28"/>
          <w:szCs w:val="28"/>
        </w:rPr>
        <w:t>154. РЫЛЕВ К.Э.  Философия  Вертикали + Горизонтали : сб. эссе. – М. : Крафт+, 2008. – 429 с. : ил.</w:t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jc w:val="both"/>
        <w:rPr/>
      </w:pPr>
      <w:r>
        <w:rPr>
          <w:sz w:val="28"/>
          <w:szCs w:val="28"/>
        </w:rPr>
        <w:t>155. СОЦИАЛИЗМ 21: 14 текстов постсоветской школы критического марксизма. – М. : Культурная революция, 2009. – 719 с.</w:t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6. ТАРАСОВ Б.Н. Человек и история в русской религиозной философии и классической литературе : сб. ст. – М. : Кругъ, 2008. – 934 с.</w:t>
      </w:r>
    </w:p>
    <w:p>
      <w:pPr>
        <w:pStyle w:val="Normal"/>
        <w:tabs>
          <w:tab w:val="clear" w:pos="708"/>
          <w:tab w:val="left" w:pos="315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сихология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7. ЗАМАНАЕВА Ю.В. Утрата близкого человека – испытание жизнью. – СПб. : Изд-во Санкт-Петербургского университета, 2007. – 270 с. : схема. – (Психология утраты)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58. ЗЕЛИНСКИЙ С.А. Манипулирование личности и массами: манипулятивные технологии  власти  при  атаке  на  подсознание  индивида  и  масс. – СПб. : Скифия, 2008. – 225 с. : 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59. ЗЕЛИНСКИЙ С.А. Манипулирование массами и психоанализ: манипулирование массовыми психическими процессами посредством психоаналитических методик. – СПб. : Скифия, 2008. – 244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160. МЕНЯЙЛОВ А.А. Дурилка: записки русского зятя главного раввина. Утонченные приемы скрытого управления. – М. : Крафт+, 2008. – 274 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1. ОРГАНИЗАЦИОННАЯ психология / под ред. П.К. Маничева, Г.В. Суходольского.  –  2-е  изд,  испр.  и  перераб. – СПб. : Изд-во СПБГУ, 2008. – 478 с. : ил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2. ЦАПЛИН В.С.  Разумное,  но  не  мыслящее. – М. : Крафт+, 2009. – 351 с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Художественная  литератур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Русская  художественная  литератур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. АРСЕНТЬЕВ А.  Личный  досмотр  разрешаю… – СПб. : Европейский дом, 2008. – 6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4. БОРУКАЕВА  М.Р.  Долгая дорога в Канзас : стихи, повести, рассказы, эссе. – М. : Аграф, 2008. – 430 с. : 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. ВЕРЕСОВ Д.  День Ангела. – М. ; СПб. : АСТ : Хранитель: Астрель. – СПб., 2008. – 367 с. – (Семейный альб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6. ВОЛЯ О. Американское сало : роман. – М. : Алгоритм, 2009. – 4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7. ГАЗДАНОВ Г. Собрание сочинений: в 5-ти т. – М. : Эллис Лак, 20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: Романы, рассказы, литературно-критические эссе, рецензии и заметки / под ред. Т.Н. Красавченко. – 2009. – 8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: Роман, рассказы, документальная проза / под ред. Т.Н. Кравченко. – 2009. – 7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3: Романы, рассказы, литературная критика и эссеистика, масонские доклады / под ред. Т.Н. Красавченко. – 2009. – 7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4: Романы, выступления на радио «Свобода», проза, не опубликованная при жизни / под ред. Т.Н. Красавченко. – 2009. – 73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5: Письма, полемика, современники о Газданове / под ред. Т.Н. Красавченко. – 2009. – 7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8. ГАРМАШ–РОФФЕ Т. Уйти нельзя остаться. – М. : Эксмо, 2008. – 384 с. –(Детектив высшей про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9. ГРИН А.С. Встречи и приключения; повесть о Карадаге; рассказы. – Феодосия; М. : Коктебель, 2008. – 12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. ЗВЕРЕВ С. Налейте бокалы, раздайте патроны! – М. : Эксмо, 2008. – 320 с. – (Спецназ госуда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. ЗОЩЕНКО М.М. Собрание сочинений. – М. : Время, 2008. – 8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.: Голубая книга: Возвращенная молодость. История одной перековки. Голубая кни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2. КАЛМЫКОВ П. Ветеран Куликовской битвы или транзитный современник: документальная сказка. – Новосибирск : Свиньин и сыновья, 2008. – 30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3. КОЖЕВНИКОВ П. Год Людоеда: время стрелять. – СПб. : Азбука-классика, 2008. – 4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4. КОСАЧ С.  Кино, попса и казино: (комедия про человеков). – М. :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, 2008. – 462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5. КУНЦ  Д.  Самый  темный  вечер  в  году. – М. : В.А. Вебера. – М. : Эксмо, 2008. – 3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6. МАКСИМОВ  В.Е.  Звезда адмирала Колчака. – М. : Алгоритм: Эксмо, 2008. –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7. МЕТС М.  Дважды  два  восемь: роман-парадокс. – СПб. : Ретро, 2009. – 5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8. МЕТС  М.  Записки  лузера:  антиглянцевая  повесть.  –  СПб. : Ретро, 2008. – 2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9. МЕТС  М. Несовременные сказки: пять странных историй, случившихся в 1762-2025 годы. – СПб. : Ретро, 2009. – 3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0. ПРИШВИНА В.Д. Невидимый град. – 2-е  изд. – М. : Волшебный фонарь, 2009. – 551 с.</w:t>
      </w:r>
    </w:p>
    <w:p>
      <w:pPr>
        <w:pStyle w:val="Normal"/>
        <w:jc w:val="both"/>
        <w:rPr/>
      </w:pPr>
      <w:r>
        <w:rPr>
          <w:sz w:val="28"/>
          <w:szCs w:val="28"/>
        </w:rPr>
        <w:t>181. ПРОЧЕК И.  Хум и три сестры: роман. – М. : Миктофида, 2008. – 4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2. РУБИНА Д. Почерк Леонардо. – М. : Эксмо, 2008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3. РУБИНШТЕЙН И. Мы жили в семьдесят девятом: рассказы и киноповести. – М. : Время, 2008. – 25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4. СОХРИНА А. Дамские штучки. – СПб. : Алетейя, 2008. – 19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5. СТРУГАЦКИЙ А.Н. Понедельник начинается в субботу;  Сказка о тройке-1; Сказка о тройке-2;  Отягощенные злом или сорок лет спустя;  Страна багровых туч.  –  М. ; СПб. : Эксмо;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tastica</w:t>
      </w:r>
      <w:r>
        <w:rPr>
          <w:sz w:val="28"/>
          <w:szCs w:val="28"/>
        </w:rPr>
        <w:t>, 2008. – 717 с. – (Золотой фонд мировой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6. ТРЕДИАКОВСКИЙ В.К.  Сочинения и переводы как стихами, так и прозою. – СПб. : Наука, 2009. – 66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7. ЩЕРБАКОВА Г. Трем девушкам кануть;  Скелет в шкафу. – М. : Эксмо, 2008. –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Зарубежная  художественная  литератур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8. БОСАК Х. Офицер Центра: секреты польской разведки : 1974-1976. – М. : Крафт+, 2008. –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9. КОРНУЭЛЛ Б.  Ружья  стрелка  Шарпа.  Ричард Шарп  и  вторжение  французов  в  Галисию, январь 1809 г. – СПб. ; М.: Домино: Эксмо, 2008. – 352 с. – (Военно-исторический ро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0. САГАН Ф.  И  переполнилась  чаша  /  пер. с фр. И. Радченко. – М. : Эксмо, 2008. – 2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. СТЮАРТ  М.  Костер  в  ночи. – СПб. ; М.: Домино: Эксмо, 2008. – 272 с. – (Мона Ли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2. УИКХЕМ М. Сердцеедка. – СПб. ; М. : Домино : Эксмо, 2008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3. ШКВОРЕЦКИЙ Й.  Сезон  что  надо : [повесть]. – СПб. : Глобус, 2008. – 2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. ЭЛЛИС Б.И. Информаторы: роман. – СПб. ; М. : Домино : Эксмо, 2008. – 336 с. – (Интеллектуальный бестселл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5. ЭШНОЗ Ж. Чероки= </w:t>
      </w:r>
      <w:r>
        <w:rPr>
          <w:sz w:val="28"/>
          <w:szCs w:val="28"/>
          <w:lang w:val="en-US"/>
        </w:rPr>
        <w:t>Cherokee</w:t>
      </w:r>
      <w:r>
        <w:rPr>
          <w:sz w:val="28"/>
          <w:szCs w:val="28"/>
        </w:rPr>
        <w:t xml:space="preserve"> / пер. с фр. И. Волевич. – М. : Флюид, 2008. – 249 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фавитный указатель авторов и заглав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лександер Дж. 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нов М.М. -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А.Р. -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н О.А.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сентьев А. -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е наследие русского зарубежья -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шавин А.С.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хов Ю.А. –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рмин М.И.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ретдинова Л.М.  -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бразова М.В.   -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а С.А. -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ьярд: секреты техники игры -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зыкин М.В.  -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укаева  М.Р.  - 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ак Х. -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асильева О.В.  -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В. -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А. – 16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слер А. -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российские династии -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. Этнос. Нация -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есов Д.  -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 –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евецкий И.Г.   -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а М.Н.  -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я О. -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ский А.К.  -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и  Петербурга -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абриак Ч.  -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данов Г. -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енин Б.Г. -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аш–Роффе Т. -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чева А.Г. -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ева Е.Н. – 18, 19, 25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ь Н.В. – 107,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укалова Г.Ф. -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славская Н.Б. – 75,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бец Б.С. – 2, 3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узей –заповедник «Ораниенбаум» -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атова А.А. -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. – 10,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н А.С. -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арев В.С. -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ков Л.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ман И.М. 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ков Л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ский Л.А. -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тав Маннергейм и белая эмиграция 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анилов Ю.А. -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з в России -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и со временем 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ко В.В. -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лян С.В. -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 А.С. – 49,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 Б. –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в И. -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льшевская Г. -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удо вообще возможно за границей -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слон на реке Тосне -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анаева Ю.В. -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ев С. -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ев Ю.С. -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горы, пестрый народ 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инский С.А. – 158,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книга рукоделий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щенко М.М. -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 Г.И. -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лумханов Д.А. -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ванова И.А. -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рь Северянин глазами современников -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юль С.Н. -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Ленинградской земли с древнейших времен -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лмыков П. -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терева Т.П.  – 127,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атова Л.Г. 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бле Б. -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охин Л.Ф. -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а М.  -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ев В.К. -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тун В.Г. -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тков Д.Е. -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П. -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С.А. -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уэлл Б. -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стелев О.А. -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ч С. -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ргин Э.С.  -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Т.Ю.  –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о А.В.  -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шев Р.Ш. – 79,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енко П.В.  –  30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Л.И. -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ц  Д.  -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цов А.Г. – 32,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ченко В. -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ючарианц Д.А. –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аврентьев С.А. -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ова С.А.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тин М.З. -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шко С.С. -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вшиц Л. -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ренц К. -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бченков Ю.Н. -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мирова Е.Ф. -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акарьев А.В.  -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 В.Е. -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евич  Г.И.  -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асинова Е.Н.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 С.А.   -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А.Н. -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йлов А.А. -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Ленинградской области  -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ёв А.Е. – 73,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с М. – 177-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тиханов С.Д. 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 С.О. -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яков В.Э. -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ва О.Н. -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ие храмы Петербурга -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ин А.Г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азарта и забав -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сумасбродов и безумцев -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едлов М.П. -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икитенко Г.Ю. -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юкина А.Н. – 152,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бодовская И.М. -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сихология -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ский В.Г.-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адерина Е.Г. -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ин А.В. -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шина Е.В. -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Э.Б.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сянц В.З. -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япольский А.Г.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дье -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ранец К.С. -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 мир спасенный -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хов С.  -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ова Е.П.  -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вина В.Д.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ек И. -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аевский Н.А. -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а местного самоуправления в Ленинградской области -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гуле  П.   -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Строгановых -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анов В.В. – 152,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енко А.Д. -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на Д.  -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И. -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ев В.П. -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ев К.Э.  -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аган Ф. -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- Соединенные Штаты Америки -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 М.Б. -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ы домашних заготовок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Г.В. -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вестрова Д.В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лова И.М. -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багатская М.А.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ина А. -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м 21: 14 текстов -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гацкий А.Н. -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юарт М. -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киасян Э.Р. - 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рки «Сайгона» -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арасов Б.Н. -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ист П. -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хин В.Л.  -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хина В.Н. -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диаковский В.К. -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ников Г.И. -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боревич В.И. -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кхем М. -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стон Черчилль - 6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>ейертаг В.Б. -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сеев Ю.Г. -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а Е.Д.  -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одосия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сов Б.М. -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анок Э.С.  -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-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ллберг-Хирн Е. -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пов В.И.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лёва Р. -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аплин В.С.  - 16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еглаков О.Н. -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в блокаде -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ченко Ю.Д.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бережская Е.П. -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ноков Е.А.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деев Ю.В. -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апталов Б.Н.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 -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имиров А.А. -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ворецкий Й. -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игин И. -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ейнбах В.Л.  -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никова-Гусева Н.И. - 1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ербакова Г. - 18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</w:t>
      </w:r>
      <w:r>
        <w:rPr>
          <w:sz w:val="28"/>
          <w:szCs w:val="28"/>
        </w:rPr>
        <w:t>кология дорог и тротуаров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лис Б.И. -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шноз Ж. -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влинский Г.А. -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А.А. – 46</w:t>
      </w:r>
    </w:p>
    <w:p>
      <w:pPr>
        <w:pStyle w:val="Normal"/>
        <w:jc w:val="both"/>
        <w:rPr/>
      </w:pPr>
      <w:r>
        <w:rPr>
          <w:sz w:val="28"/>
          <w:szCs w:val="28"/>
        </w:rPr>
        <w:t>Ямщиков С.В.  - 84</w:t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7:00Z</dcterms:created>
  <dc:creator>ibo</dc:creator>
  <dc:description/>
  <cp:keywords/>
  <dc:language>en-US</dc:language>
  <cp:lastModifiedBy>ibo</cp:lastModifiedBy>
  <cp:lastPrinted>2010-12-03T15:55:00Z</cp:lastPrinted>
  <dcterms:modified xsi:type="dcterms:W3CDTF">2010-12-03T13:09:00Z</dcterms:modified>
  <cp:revision>23</cp:revision>
  <dc:subject/>
  <dc:title>Содержание</dc:title>
</cp:coreProperties>
</file>