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Ленинградская областная универсальная научная библиотека</w:t>
      </w:r>
    </w:p>
    <w:p>
      <w:pPr>
        <w:pStyle w:val="Normal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Отдел обслуживания</w:t>
      </w:r>
    </w:p>
    <w:p>
      <w:pPr>
        <w:pStyle w:val="Normal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3.55pt;width:419.2pt;height:43.45pt;mso-wrap-style:none;v-text-anchor:middle;mso-position-vertical:top" type="_x0000_t136">
            <v:path textpathok="t"/>
            <v:textpath on="t" fitshape="t" string="МЕДИАТЕКА В ЛОУНБ" style="font-family:&quot;Bookman Old Style&quot;;font-size:12pt"/>
            <v:fill o:detectmouseclick="t" type="solid" color2="#ccccc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96"/>
          <w:sz w:val="44"/>
          <w:szCs w:val="44"/>
        </w:rPr>
      </w:pPr>
      <w:r>
        <w:rPr>
          <w:rFonts w:cs="Bookman Old Style" w:ascii="Bookman Old Style" w:hAnsi="Bookman Old Style"/>
          <w:b/>
          <w:i/>
          <w:spacing w:val="96"/>
          <w:sz w:val="44"/>
          <w:szCs w:val="44"/>
        </w:rPr>
        <w:t>ИНФОРМАЦИОННЫ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96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i/>
          <w:spacing w:val="96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pacing w:val="96"/>
          <w:sz w:val="44"/>
          <w:szCs w:val="44"/>
        </w:rPr>
        <w:t>УКАЗАТЕ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96"/>
          <w:sz w:val="56"/>
          <w:szCs w:val="56"/>
        </w:rPr>
      </w:pPr>
      <w:r>
        <w:rPr>
          <w:rFonts w:cs="Bookman Old Style" w:ascii="Bookman Old Style" w:hAnsi="Bookman Old Style"/>
          <w:b/>
          <w:i/>
          <w:spacing w:val="96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58420</wp:posOffset>
            </wp:positionV>
            <wp:extent cx="1903095" cy="1658620"/>
            <wp:effectExtent l="0" t="0" r="0" b="0"/>
            <wp:wrapTight wrapText="bothSides">
              <wp:wrapPolygon edited="0">
                <wp:start x="-120" y="0"/>
                <wp:lineTo x="-120" y="21487"/>
                <wp:lineTo x="21599" y="21487"/>
                <wp:lineTo x="21599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.5: 85</w:t>
      </w:r>
    </w:p>
    <w:p>
      <w:pPr>
        <w:pStyle w:val="Normal"/>
        <w:jc w:val="both"/>
        <w:rPr/>
      </w:pPr>
      <w:r>
        <w:rPr/>
        <w:t>М42</w:t>
        <w:tab/>
        <w:tab/>
        <w:t xml:space="preserve">Медиатека в ЛОУНБ. Информационный указатель: указ / сост. Е.А. Абаимова, О.Г.    О.Г. Куприянова; отв. за вып. Л.К. Блюдова; Ленинградская областная универсальная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научная библиотека; отдел обслуживания. – СПб., 2010. – 50 с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раж   3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ое областное государственное учреждение культуры</w:t>
      </w:r>
    </w:p>
    <w:p>
      <w:pPr>
        <w:pStyle w:val="Normal"/>
        <w:jc w:val="center"/>
        <w:rPr/>
      </w:pPr>
      <w:r>
        <w:rPr/>
        <w:t>«Ленинградская областная универсальная научная библиотека»</w:t>
      </w:r>
    </w:p>
    <w:p>
      <w:pPr>
        <w:pStyle w:val="Normal"/>
        <w:jc w:val="center"/>
        <w:rPr/>
      </w:pPr>
      <w:r>
        <w:rPr/>
        <w:t>191144, Санкт-Петербург, ул. Кирилловская, 19</w:t>
      </w:r>
    </w:p>
    <w:p>
      <w:pPr>
        <w:pStyle w:val="Normal"/>
        <w:jc w:val="center"/>
        <w:rPr>
          <w:lang w:val="en-US"/>
        </w:rPr>
      </w:pPr>
      <w:r>
        <w:rPr/>
        <w:t>Тел./ факс: (812) 274-</w:t>
      </w:r>
      <w:r>
        <w:rPr>
          <w:lang w:val="en-US"/>
        </w:rPr>
        <w:t>97</w:t>
      </w:r>
      <w:r>
        <w:rPr/>
        <w:t>-6</w:t>
      </w:r>
      <w:r>
        <w:rPr>
          <w:lang w:val="en-US"/>
        </w:rPr>
        <w:t>4</w:t>
      </w:r>
      <w:r>
        <w:rPr/>
        <w:t xml:space="preserve">,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info@reglib.spb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исло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ый Русский муз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нкт-Петербург в искус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сские художники (персонал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Айвазовский Иван Константинович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Брюллов Карл Пав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Врубель Михаил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Иванов Александр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Куинджи Архип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Кустодиев Борис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Левитан Исаак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Малевич Казимир Север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Мансуров Павел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Петров-Водкин Кузьма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Репин Илья Ефи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Саврасов Алексей Кондрат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Серов Валентин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Суриков Василий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Федотов Павел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Шишкин Иван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убежные художники (персонал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Гоццоли Беноцц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Дали Сальвад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Дега Эдг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сская 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сские композиторы (персонал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Прокофьев Сергей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Рахманинов Сергей Васи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Скрябин Александр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Чайковский Петр Иль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Шостакович Дмитрий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убежная 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убежные композиторы (персонал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Бах Иоганн Себастья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Вивальди Антон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Гершвин Джорд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Григ Эдвар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Моцарт Вольфганг Ама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Штраус Иога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гровое к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ечественное к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Художественные фильмы о Великой Отечественной вой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убежное к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Экранизации литературных произве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ультипликационные филь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й указа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азваний музыкальных произве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ель </w:t>
      </w:r>
      <w:r>
        <w:rPr>
          <w:b/>
          <w:sz w:val="28"/>
          <w:szCs w:val="28"/>
        </w:rPr>
        <w:t>«Медиатека в ЛОУНБ»</w:t>
      </w:r>
      <w:r>
        <w:rPr>
          <w:sz w:val="28"/>
          <w:szCs w:val="28"/>
        </w:rPr>
        <w:t xml:space="preserve"> является логическим продолжением издания «Видеотека в ЛОУНБ», выходившего в 2004 -2009 гг. Мы завершили этот выпуск информационных указателей, содержащих перечень изданий видеокассет из фонда Отдела литературы по искусству. На сегодняшний день актуально использование в работе библиотек материалов на  электронных носителях. Фонд ЛОУНБ на электронных носителях формируется прежде всего изданиями по истории, искусству, справочниками и энциклопедиями по всем отраслям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тель содержит описания поступивших изданий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ах). Большая часть материалов относится к разделу «Искусство». В нем представлены мультимедийные издания по истории русского и зарубежного искусства, биографии великих художников, музыкантов. Особый интерес представляют диски по истории и современной художественной жизни Государственного Русского музея, а также диски, посвященные истории Санкт-Петербурга в произведениях живописи и графики. Многие мультимедийные издания вышли в сериях: «Шедевры мировой культу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», «Галерея изобразительного искусства», «Антология русской и зарубежн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», «Музыка вокруг с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-игровое кино представлено новинками отечественных и зарубежных фильмов, а также классикой мирового кинематографа. Хочется отметить ряд фильмов, вышедших в сериях «Историческое кино», «Фильмы Андрея Тарковского», «Фильмы Георгия Данелия». В самостоятельный подраздел выделены экранизации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теле представлены научно-популярные и художественные фильмы, посвященные  Великой Отечественной войне, представляющие несомненный интерес для читателей именно в год 65-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расположен в тематическом порядке. Выделены разделы персоналий художников и композиторов. Внутри раздела «Художественно-игровое кино» фильмы расположены в алфавите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снабжено Именным указателем и Указателем названий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адресовано библиотечным работникам, работникам культурно-просветительских учреждений, преподавателям, студентам, школьникам, а также всем, кто интересуется историей и искус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оминаем работникам библиотек, что демонстрация мультимедийных продуктов должна производиться только в помещени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МИРНАЯ ИСТОРИЯ  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Македонский  356 – 323 гг. до н.э.  </w:t>
      </w:r>
      <w:r>
        <w:rPr>
          <w:sz w:val="28"/>
          <w:szCs w:val="28"/>
        </w:rPr>
        <w:t xml:space="preserve">[Электронный ресурс]. – М. : Студия Берг Саунд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Величайшие полководцы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опулярный фильм о великом полководц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 Юлий Цезарь 102 – 44 гг. до н.э. </w:t>
      </w:r>
      <w:r>
        <w:rPr>
          <w:sz w:val="28"/>
          <w:szCs w:val="28"/>
        </w:rPr>
        <w:t xml:space="preserve">[Электронный ресурс]. – М.: Студия Берг Саунд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Величайшие полководцы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й Юлий Цезарь принадлежит к тем редким избранникам истории, чей образ не тускнеет от времени, чья слава переживает века. Выдающийся государственный деятель, полководец, мыслитель – именно таким донесла до нас его образ память поколений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МПЕРАТОР Пав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ареубийство 11 марта 1801 года [Электронный ресурс]. – СПб. : Государственный Русский музей, 2001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Фильм освещает драматические события марта 1801 года, когда в стенах Михайловского замка был убит император Паве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ЕЛИКАЯ  ОТЕЧЕСТВЕННАЯ  ВОЙ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Победы : </w:t>
      </w:r>
      <w:r>
        <w:rPr>
          <w:sz w:val="28"/>
          <w:szCs w:val="28"/>
        </w:rPr>
        <w:t xml:space="preserve">страницы воспоминаний. Хроника. Документы [Электронный ресурс]. – М. : Мастер Тэйп, 2005. – [7]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ов. – (Отечественная война).</w:t>
      </w:r>
    </w:p>
    <w:p>
      <w:pPr>
        <w:pStyle w:val="Normal"/>
        <w:ind w:left="1788" w:first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Ч. 1 Накануне. Грозное лето</w:t>
      </w:r>
      <w:r>
        <w:rPr>
          <w:sz w:val="28"/>
          <w:szCs w:val="28"/>
        </w:rPr>
        <w:t xml:space="preserve">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Воспоминания, документальные кадры из кинохроники 1941 года – предвоенных месяцев  и  первых месяцев  Великой Отечественной войны. В фильме использованы материалы Российского государственного архива кинофотодокументов и Госфильмофонда России. Документы читают артисты В. Лановой, К. Ва</w:t>
      </w:r>
      <w:r>
        <w:rPr>
          <w:sz w:val="28"/>
          <w:szCs w:val="28"/>
        </w:rPr>
        <w:t>ц.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Ч. 2  От стен Москвы. Сталинградская битва. Кавказский щит</w:t>
      </w:r>
      <w:r>
        <w:rPr>
          <w:sz w:val="28"/>
          <w:szCs w:val="28"/>
        </w:rPr>
        <w:t xml:space="preserve">.  –  1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           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льные фильмы о самых тяжелых  страницах Великой Отечественной войны – битве за Москву, Сталинградской битве, боях на Кавказ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. 3 Стальной плацдарм. Битва за Днепр. Дороги жизни</w:t>
      </w:r>
      <w:r>
        <w:rPr>
          <w:sz w:val="28"/>
          <w:szCs w:val="28"/>
        </w:rPr>
        <w:t xml:space="preserve">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альные фильмы о сражениях на Днепре и блокаде Ленингра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 xml:space="preserve">Ч. 4  Если враг не сдается. На главном направлении. – </w:t>
      </w:r>
      <w:r>
        <w:rPr>
          <w:sz w:val="28"/>
          <w:szCs w:val="28"/>
        </w:rPr>
        <w:t xml:space="preserve">1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ы о наступательных операциях 1943 – 1944 гг. о выходе советских войск к государственной границе СССР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. 5  Освобождая Европу: В 2 ч. Победная  весна. –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ы о последних месяцах войны, когда боевые действия велись в Европе.</w:t>
      </w:r>
    </w:p>
    <w:p>
      <w:pPr>
        <w:pStyle w:val="Normal"/>
        <w:ind w:left="1788" w:firstLine="336"/>
        <w:jc w:val="both"/>
        <w:rPr/>
      </w:pPr>
      <w:r>
        <w:rPr>
          <w:b/>
          <w:sz w:val="28"/>
          <w:szCs w:val="28"/>
        </w:rPr>
        <w:t xml:space="preserve">Ч. 6  Последние залпы войны: </w:t>
      </w:r>
      <w:r>
        <w:rPr>
          <w:sz w:val="28"/>
          <w:szCs w:val="28"/>
        </w:rPr>
        <w:t>В 2 ч.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Фильмы о последнем месяце войны, сражении за Берлин и о капитуляции Герм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 xml:space="preserve">Ч. 7  И на Тихом океане: </w:t>
      </w:r>
      <w:r>
        <w:rPr>
          <w:sz w:val="28"/>
          <w:szCs w:val="28"/>
        </w:rPr>
        <w:t xml:space="preserve">В 2 ч.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льные фильмы о военных действиях на Дальнем Востоке, о капитуляции Япон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 74, 153, 154, 155, 15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УС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А</w:t>
      </w:r>
      <w:r>
        <w:rPr>
          <w:sz w:val="28"/>
          <w:szCs w:val="28"/>
        </w:rPr>
        <w:t xml:space="preserve"> [Электронный ресурс]. – М. : Равновес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Великое наследие. Т. 8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8 «Архитектура» энциклопедического электронного издания знакомит нас с известными мастерами прошлого и нашими современниками, создавшими неповторимые шедевры архитектурного зодчества, а также с историей построек великолепных замков и дворцов в городах и странах мира. Диск содержит более 400 статей по разделам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ающиеся архитекторы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ликие города мира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- Знаменитые замки и дворцы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театра, балета, кино </w:t>
      </w:r>
      <w:r>
        <w:rPr>
          <w:sz w:val="28"/>
          <w:szCs w:val="28"/>
        </w:rPr>
        <w:t xml:space="preserve">[Электронный ресурс]. – М. : Равновес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 – (Великое наследие. Т. 10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10 «Мир театра, балета, кино» энциклопедического электронного издания знакомит нас с историей мирового театра, с жизнью и творчеством выдающихся режиссеров, актеров. Диск содержит 3 части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ые знаменитые театры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ые знаменитые режиссеры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ые знаменитые артисты России (актеры, певцы, мастера бал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АЯ культура и Искусство </w:t>
      </w:r>
      <w:r>
        <w:rPr>
          <w:sz w:val="28"/>
          <w:szCs w:val="28"/>
        </w:rPr>
        <w:t xml:space="preserve">[Электронный ресурс] : справ. – М. : Равновесие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правочнике систематизированы наиболее важные факты и основные тенденции мировой культуры и искусства от первобытного общества до современности. На диске представлен большой иллюстративный материал и литература к каждому разделу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 </w:t>
      </w:r>
      <w:r>
        <w:rPr>
          <w:sz w:val="28"/>
          <w:szCs w:val="28"/>
        </w:rPr>
        <w:t xml:space="preserve">[Электронный ресурс]. – М. : ДиректМедиа Паблишинг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– (Электронная библиотека : Шедевры мировой культу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На диске представлено более 3000 репродукций произведений искусства в стиле модерн: архитектура, интерьер, живопись, графика, скульптура и декоративно-прикладное искусство. Собрание знакомит с рождением и расцветом этого стиля на рубеже Х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и ХХ в., с выдающимися мастерами модерна Западной и Восточной Европы, а также Росс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и дагерротип</w:t>
      </w:r>
      <w:r>
        <w:rPr>
          <w:sz w:val="28"/>
          <w:szCs w:val="28"/>
        </w:rPr>
        <w:t>. 5000 шедевр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[Электронный ресурс]. – М. : ДиректМедиа Паблишинг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– (Электронная библиотека: Шедевры мировой культу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кальное по объему и разнообразию материала собрание фотографий и дагерротипов. На диске прослеживается история фотографии, представлены все жанры и техники, работы любителей и профессионалов. В собрание входят работы 450 фотографов Европы, США, России и других регио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ВОПИСЬ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ОПИСЬ и скульптура </w:t>
      </w:r>
      <w:r>
        <w:rPr>
          <w:sz w:val="28"/>
          <w:szCs w:val="28"/>
        </w:rPr>
        <w:t xml:space="preserve">[Электронный ресурс]. – М. : Равновесие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Великое наследие. Т. 6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6 «Живопись и скульптура»  энциклопедического электронного издания посвящен известным художникам и скульпторам, мастерам прошлого и нашим современникам, представителям разных направлений и стилей. Диск содержит 4 части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ающиеся картины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ликие художник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вестные памятник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менитые скульпторы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ПРЕССИОНИЗМ. Постимпрессионизм </w:t>
      </w:r>
      <w:r>
        <w:rPr>
          <w:sz w:val="28"/>
          <w:szCs w:val="28"/>
        </w:rPr>
        <w:t xml:space="preserve">[Электронный ресурс]. – М. : ДиректМедиа Паблишинг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ске представлены живопись, гравюра и рисунок зарубежных и русских художников-импрессионистов и постимпрессионистов – Э. Дега, П. Гогена, М. Врубеля, Б. Моризо, К. Коровина и др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А пейзажа </w:t>
      </w:r>
      <w:r>
        <w:rPr>
          <w:sz w:val="28"/>
          <w:szCs w:val="28"/>
        </w:rPr>
        <w:t xml:space="preserve">[Электронный ресурс]. – М. : Равновесие: Вече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е знакомит с историей пейзажного жанра, а также с мастерами пейзажа разных стран и эпо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А портрета </w:t>
      </w:r>
      <w:r>
        <w:rPr>
          <w:sz w:val="28"/>
          <w:szCs w:val="28"/>
        </w:rPr>
        <w:t xml:space="preserve">[Электронный ресурс]. – М. : Равновесие: Вече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е знакомит с историей портретного жанра, а также с лучшими портретистами разных стран и эпо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ЙЗАЖ </w:t>
      </w:r>
      <w:r>
        <w:rPr>
          <w:sz w:val="28"/>
          <w:szCs w:val="28"/>
        </w:rPr>
        <w:t xml:space="preserve">[Электронный ресурс]. – М. : ДиректМедиа Паблишинг: Новый Диск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– (Электронная библиотека: Шедевры мировой культу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 пейзажной живописи охватывает целую эпоху – от момента выделения в отдельный жанр в Х</w:t>
      </w:r>
      <w:r>
        <w:rPr>
          <w:i/>
          <w:sz w:val="28"/>
          <w:szCs w:val="28"/>
          <w:lang w:val="en-US"/>
        </w:rPr>
        <w:t>YI</w:t>
      </w:r>
      <w:r>
        <w:rPr>
          <w:i/>
          <w:sz w:val="28"/>
          <w:szCs w:val="28"/>
        </w:rPr>
        <w:t xml:space="preserve">   веке – и до сложного многообразия направлений рубежа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Х – ХХ веков. Широко представлены картины наиболее известных представителей этого жанра – И. Айвазовского, В. Поленова, У. Тернера, К. Лоррена, К. Моне, И. Шишкина, Н. Пуссена, П. Гогена и други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ТРЕТ </w:t>
      </w:r>
      <w:r>
        <w:rPr>
          <w:sz w:val="28"/>
          <w:szCs w:val="28"/>
        </w:rPr>
        <w:t xml:space="preserve">[Электронный ресурс]. – М. : ДиректМедиа Паблишинг: Новый Диск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– (Электронная библиотека: Шедевры мировой культу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На диске представлено более 3000 репродукций произведений русских и европейских художников-портретистов различных школ и тенденций –  В. Боровиковского, А. Ван Дейка, Ж. де Латура, О. Кипренского, К. Брюллова, В. Серова, П. Рубенса, А. Модильяни, У. Хогарта и многих других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СЛАВНАЯ икона </w:t>
      </w:r>
      <w:r>
        <w:rPr>
          <w:sz w:val="28"/>
          <w:szCs w:val="28"/>
        </w:rPr>
        <w:t xml:space="preserve">[Электронный ресурс]. - М. : ДиректМедиа Паблишинг: Новый Диск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– (Электронная библиотека: Шедевры мировой культу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лено крупнейшее собрание икон, фресок, книжной миниатюры с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по ХХ ве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 17, 19, 20, 21 – 64, 67 -  7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ОЕ  ИСКУССТВ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АЖ в России. ХХ век </w:t>
      </w:r>
      <w:r>
        <w:rPr>
          <w:sz w:val="28"/>
          <w:szCs w:val="28"/>
        </w:rPr>
        <w:t xml:space="preserve">[Электронный ресурс]. –СПб. : Государственный Русский музей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В ХХ веке коллаж широко использовался живописцами (А. Лентулов, А. Куприн, О. Розанова и многие другие), графиками, художниками театра, кинорежиссерами, писателями. На диске представлено около 600 работ, выполненных в разных техник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Е монастыри. Искусство и традиции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 xml:space="preserve">– М. : Государственный Русский музей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посвящен теме русских монастырей и искусства с ними связанного. Рассказывается об истоках традиции русского монашества, о личностях, сыгравших особую роль в ее становлении, о древнейших монастырях, таких, как, например, Киево-Печерский монастырь или Троице-Сергиева лавра. Один из разделов диска содержит иллюстрации произведений древнерусского искусства из фондов Русского музе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авангард. Роман с революцией</w:t>
      </w:r>
      <w:r>
        <w:rPr>
          <w:sz w:val="28"/>
          <w:szCs w:val="28"/>
        </w:rPr>
        <w:t>: из коллекции Русск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СПб. : Государственный Русский музей : Студия «Квадрат Фильм», 2000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фильм. -  (История русского живопис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«Русский авангард» рассказывает об истории русского авангарда и о судьбах известных художников – К. Малевича, П. Филонова, В. Татл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портрет. ХХ век </w:t>
      </w:r>
      <w:r>
        <w:rPr>
          <w:sz w:val="28"/>
          <w:szCs w:val="28"/>
        </w:rPr>
        <w:t xml:space="preserve">[Электронный ресурс]. – СПб. : Государственный Русский музей, 2001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ру портрета в России ХХ столетия, ярче всего представляющему облик каждой эпохи, посвящен этот диск. В нем собрано более 400 произведений из собрания Русского музе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футуризм и Давид Бурлюк, «отец русского футуризма» </w:t>
      </w:r>
      <w:r>
        <w:rPr>
          <w:sz w:val="28"/>
          <w:szCs w:val="28"/>
        </w:rPr>
        <w:t xml:space="preserve">[Электронный ресурс]. – СПб. : Государственный Русский музей, 2000. - 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содержит 200 произведений живописи, графики, декоративно-прикладного искусства и скульптуры, представленных на выставке, посвященной русскому футуризму в Русском музее. Это произведения Давида Бурлюка, Натальи Гончаровой, Михаила Ларионова, Казимира Малевича и других художник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СВЯТЫЕ шестидесятые» </w:t>
      </w:r>
      <w:r>
        <w:rPr>
          <w:sz w:val="28"/>
          <w:szCs w:val="28"/>
        </w:rPr>
        <w:t xml:space="preserve">: живопись, графика, скульптура в русском искусстве 1860-х годов. -  [Электронный ресурс]. –  СПб. : Государственный Русский музей, 2002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ске представлено более 300 произведений живописи, графики, скульптуры 1860-х годов из коллекции Русского музея, биографические справки о художниках, а также хроника общественной жизни того времен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Е российское искусство [</w:t>
      </w:r>
      <w:r>
        <w:rPr>
          <w:sz w:val="28"/>
          <w:szCs w:val="28"/>
        </w:rPr>
        <w:t xml:space="preserve">Электронный ресурс]. – М. : Кирилл и Мефодий :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, 199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кательное путешествие по ведущим галереям России, знакомство с выдающимися произведениями современных живописцев, графиков, скульпторов. На диске представлена информация о художниках разнообразных эстетических школ и направлений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ЫЙ РУССКИЙ МУЗ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СУДАРСТВЕННЫЙ Русский музей </w:t>
      </w:r>
      <w:r>
        <w:rPr>
          <w:sz w:val="28"/>
          <w:szCs w:val="28"/>
        </w:rPr>
        <w:t xml:space="preserve">[Электронный ресурс]. – СПб. : Государственный Русский музей, 2001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История русского живопис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Русский музей – крупнейшее в мире собрание русского искусства. Создатели диска предлагают нам совершить виртуальную прогулку по залам музея и ознакомиться с выдающимися произведениями русского изобразительного искусств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дворцов Русского музея</w:t>
      </w:r>
      <w:r>
        <w:rPr>
          <w:sz w:val="28"/>
          <w:szCs w:val="28"/>
        </w:rPr>
        <w:t xml:space="preserve">. Виртуальные прогулки с Александром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СПб. : Государственный Русский музей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Государственный Русский музей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Компьютерный проект посвящен истории шести дворцов, сегодня объединенных уже ставшим привычным понятием – Дворцы Русского музея. Путешествие по старым дворцам для вас проведет император Александр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, но его рассказ основан на подлинных фактах и документа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ЕЙ Людвига в Русском музее </w:t>
      </w:r>
      <w:r>
        <w:rPr>
          <w:sz w:val="28"/>
          <w:szCs w:val="28"/>
        </w:rPr>
        <w:t xml:space="preserve">[Электронный ресурс]. – СПб. : Государственный русский музей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 Людвига в Русском музее, основанный супругами Петером и Ирэне Людвиг, был открыт в 1995 году в Мраморном дворце Санкт-Петербурга. На диске представлены  выдающиеся произведения современного искусства, подаренные супругами Русскому музею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музей </w:t>
      </w:r>
      <w:r>
        <w:rPr>
          <w:sz w:val="28"/>
          <w:szCs w:val="28"/>
        </w:rPr>
        <w:t xml:space="preserve">[Электронный ресурс]. – М. : Бизнессофт, 2005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. – (Электронная библиот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и содержат материалы по истории музея, статьи о жизни и творчестве художников и их живописные работ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музей</w:t>
      </w:r>
      <w:r>
        <w:rPr>
          <w:sz w:val="28"/>
          <w:szCs w:val="28"/>
        </w:rPr>
        <w:t xml:space="preserve"> [Электронный ресурс] : виртуальная экскурсия – СПб. : Государственный Русский музей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ая экскурсия по Русскому музею предлагает полюбоваться интерьерами музея, рассмотреть произведения искусства, ознакомиться с историей Михайловского дворц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ДЕВРЫ Русского музея. </w:t>
      </w:r>
      <w:r>
        <w:rPr>
          <w:sz w:val="28"/>
          <w:szCs w:val="28"/>
        </w:rPr>
        <w:t>Вып. 1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. – СПб. : Государственный Русский музей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Электронная версия популярной настольной игр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. также: №№  17, 18, 19, 20, 21, 22, 30, 31, 32, 35, 41, 43, 45, 47, 48, 49, 53, 54, 6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-ПЕТЕРБУРГ В ИСКУССТВЕ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ЕРБУРГ в творчестве детей </w:t>
      </w:r>
      <w:r>
        <w:rPr>
          <w:sz w:val="28"/>
          <w:szCs w:val="28"/>
        </w:rPr>
        <w:t xml:space="preserve">[Электронный ресурс]. – СПб. : Государственный Русский музей,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музей и Российский Центр музейной педагогики и детского творчества представляют мультимедийную презентацию выставки «Петербург в творчестве детей». Юные художники отражают в своих работах разные моменты из жизни города, а также свои фантазии на петербургские тем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РБУРГ вымышленный и реальный. Живописный Петербург</w:t>
      </w:r>
      <w:r>
        <w:rPr>
          <w:sz w:val="28"/>
          <w:szCs w:val="28"/>
        </w:rPr>
        <w:t>: из коллекции Русск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СПб. : Государственный русский музей, 2000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 (История русского живопис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ильме представлена история Санкт-Петербурга, отраженная в произведениях живописи из коллекции Русского музе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КТ-ПЕТЕРБУРГ. </w:t>
      </w:r>
      <w:r>
        <w:rPr>
          <w:sz w:val="28"/>
          <w:szCs w:val="28"/>
        </w:rPr>
        <w:t>Портрет города и горожан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 xml:space="preserve">]. – </w:t>
      </w:r>
      <w:r>
        <w:rPr>
          <w:sz w:val="28"/>
          <w:szCs w:val="28"/>
        </w:rPr>
        <w:t xml:space="preserve">СПб. : Государственный Русский музей,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посвящен 300-летию Санкт-Петербурга и включает более 400 изображений произведений живописи и графики из собрания Русского музея. Это своеобразная историческая прогулка по городу, в ходе которой представлен собирательный художественный образ Северной Пальмир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Е  ХУДОЖНИКИ (ПЕРСОНАЛИИ)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йвазовский Иван Константин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 Айвазовский  </w:t>
      </w:r>
      <w:r>
        <w:rPr>
          <w:sz w:val="28"/>
          <w:szCs w:val="28"/>
        </w:rPr>
        <w:t xml:space="preserve">[Электронный ресурс]. –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2003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Диск содержит изображения 128 произведений художника, хранящихся в музеях разных стран мир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 Айвазовский </w:t>
      </w:r>
      <w:r>
        <w:rPr>
          <w:sz w:val="28"/>
          <w:szCs w:val="28"/>
        </w:rPr>
        <w:t xml:space="preserve"> [Электронный ресурс]. –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В мультимедийном альбоме представлена коллекция наиболее известных произведений художни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 Константинович Айвазовский : </w:t>
      </w:r>
      <w:r>
        <w:rPr>
          <w:sz w:val="28"/>
          <w:szCs w:val="28"/>
        </w:rPr>
        <w:t xml:space="preserve">живопись, рисунки, акварели из музеев Санкт-Петербурга [Электронный ресурс]. – СПб. : Государственный Русский музей, 2000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художника из коллекций Русского музея, Центрального военно-морского музея, музеев-заповедников «Петергоф» и «Царское Село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. также: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рюллов Карл Павлович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 Брюллов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 xml:space="preserve">]. – </w:t>
      </w:r>
      <w:r>
        <w:rPr>
          <w:sz w:val="28"/>
          <w:szCs w:val="28"/>
        </w:rPr>
        <w:t xml:space="preserve">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 2003. -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Репродукции наиболее известных картин художника, хранящиеся в музеях Росс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 Брюллов 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 xml:space="preserve">]. – </w:t>
      </w:r>
      <w:r>
        <w:rPr>
          <w:sz w:val="28"/>
          <w:szCs w:val="28"/>
        </w:rPr>
        <w:t xml:space="preserve">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 2003. -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Мультимедийный художественный альбом самых значительных произведений Карла Павловича Брюлло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1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рубель Михаил Александрович</w:t>
      </w:r>
    </w:p>
    <w:p>
      <w:pPr>
        <w:pStyle w:val="Normal"/>
        <w:ind w:left="10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ИЛ Врубель </w:t>
      </w:r>
      <w:r>
        <w:rPr>
          <w:sz w:val="28"/>
          <w:szCs w:val="28"/>
        </w:rPr>
        <w:t xml:space="preserve">[Электронный ресурс]. –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На диске представлены 142 репродукции произведений русского художника, крупнейшего представителя символизма и модерна в изобразительном искусстве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ИЛ Врубель  </w:t>
      </w:r>
      <w:r>
        <w:rPr>
          <w:sz w:val="28"/>
          <w:szCs w:val="28"/>
        </w:rPr>
        <w:t xml:space="preserve">[Электронный ресурс]. –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а коллекция репродукций избранных произведений М. Врубеля, хранящихся в музеях России, а также краткая информация о его жизни и творчестве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НТАЗИИ Врубеля и Дали </w:t>
      </w:r>
      <w:r>
        <w:rPr>
          <w:sz w:val="28"/>
          <w:szCs w:val="28"/>
        </w:rPr>
        <w:t>: Михаил Врубель, Сальвадор Дали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. –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2007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а коллекция репродукций картин талантливых живописцев – новаторов, создававших свои работы в авангардных жанрах символизма и сюрреализм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 Александр Андре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 Иванов </w:t>
      </w:r>
      <w:r>
        <w:rPr>
          <w:sz w:val="28"/>
          <w:szCs w:val="28"/>
        </w:rPr>
        <w:t xml:space="preserve">: живопись, рисунки, акварели [Электронный ресурс]. -  СПб. : Государственный Русский музей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Русские художники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Произведения художника из собрания Русского музея и Третьяковской галере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 Иванов </w:t>
      </w:r>
      <w:r>
        <w:rPr>
          <w:sz w:val="28"/>
          <w:szCs w:val="28"/>
        </w:rPr>
        <w:t xml:space="preserve">[Электронный ресурс]. – М. : Нью Медиа Дженерейшн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Представлено свыше 100 репродукций наиболее известных произведений худож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инджи Архип Иванович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П Куинджи : </w:t>
      </w:r>
      <w:r>
        <w:rPr>
          <w:sz w:val="28"/>
          <w:szCs w:val="28"/>
        </w:rPr>
        <w:t>из собрания Русск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-  СПб. : Государственный Русский музе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Русские художники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Архип Иванович Куинджи – мастер пейзажа, талантливый рисовальщик. Кроме хорошо известных полотен Куинджи из собрания Русского музея, электронный каталог содержит около 70 впервые публикуемых живописных произведений художни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стодиев Борис Михайлович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ИС Кустодиев </w:t>
      </w:r>
      <w:r>
        <w:rPr>
          <w:sz w:val="28"/>
          <w:szCs w:val="28"/>
        </w:rPr>
        <w:t xml:space="preserve">[Электронный ресурс]. – М. : Нью Медиа Дженерейшн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ртуальном музее  представлено 125 репродукций знаменитых картин художни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ИС Михайлович Кустодиев : </w:t>
      </w:r>
      <w:r>
        <w:rPr>
          <w:sz w:val="28"/>
          <w:szCs w:val="28"/>
        </w:rPr>
        <w:t>живопись, графика, скульптура из музеев, библиотек и частных собраний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-  СПб. : Государственный Русский музей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 в полном объеме (более 400 работ) представлено творчество худож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Левитан Исаак Ильич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ААК Левитан </w:t>
      </w:r>
      <w:r>
        <w:rPr>
          <w:sz w:val="28"/>
          <w:szCs w:val="28"/>
        </w:rPr>
        <w:t xml:space="preserve">[Электронный ресурс]. - 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ый художественный альбом представляет 113 репродукций наиболее известных картин художника, хранящихся в музеях Росс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36"/>
          <w:szCs w:val="36"/>
        </w:rPr>
        <w:t xml:space="preserve">Малевич Казимир Северинович </w:t>
      </w:r>
    </w:p>
    <w:p>
      <w:pPr>
        <w:pStyle w:val="Normal"/>
        <w:ind w:left="10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ИМИР Малевич в Русском музее </w:t>
      </w:r>
      <w:r>
        <w:rPr>
          <w:sz w:val="28"/>
          <w:szCs w:val="28"/>
        </w:rPr>
        <w:t xml:space="preserve">[Электронный ресурс]. -  СПб. : Государственный Русский музей, 2000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 произведений Казимира Малевича из собрания Государственного Русского музея. Пользователь имеет возможность ознакомиться с жизнью и творчеством художника, а также увидеть уникальные кадры кинохроники 1923 года, запечатлевшей К. Малевич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 МАЛЕВИЧ. Преображение: </w:t>
      </w:r>
      <w:r>
        <w:rPr>
          <w:sz w:val="28"/>
          <w:szCs w:val="28"/>
        </w:rPr>
        <w:t>из коллекции Русск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-  СПб. : Государственный Русский музей, 1993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История русского живопис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– попытка проникнуть в своеобразный мир художника, чьи творческие идеи разрушали привычные представления об изобразительном искусстве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19, 2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нсуров Павел Андреевич</w:t>
      </w:r>
    </w:p>
    <w:p>
      <w:pPr>
        <w:pStyle w:val="Normal"/>
        <w:ind w:left="10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ЕЛ Мансуров  </w:t>
      </w:r>
      <w:r>
        <w:rPr>
          <w:sz w:val="28"/>
          <w:szCs w:val="28"/>
        </w:rPr>
        <w:t xml:space="preserve">[Электронный ресурс]. -  СПб. : Государственный Русский музей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Русские художники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посвящен творчеству Павла Мансурова, одного из представителей русского авангарда, несправедливо забытого в Росс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тров-Водкин Кузьма Сергеевич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ЬМА Петров-Водкин </w:t>
      </w:r>
      <w:r>
        <w:rPr>
          <w:sz w:val="28"/>
          <w:szCs w:val="28"/>
        </w:rPr>
        <w:t xml:space="preserve">[Электронный ресурс]. - 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удожественном альбоме К. Петрова-Водкина, русского художника, теоретика искусства и писателя представлено 183 репродукции лучших произведений мастер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36"/>
          <w:szCs w:val="36"/>
        </w:rPr>
        <w:t xml:space="preserve">Репин Илья Ефимович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 Репин </w:t>
      </w:r>
      <w:r>
        <w:rPr>
          <w:sz w:val="28"/>
          <w:szCs w:val="28"/>
        </w:rPr>
        <w:t xml:space="preserve">[Электронный ресурс]. - 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2003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ске представлена коллекция репродукций избранных произведений замечательного русского художника, а также краткая информация о его жизни и творчестве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 Репин  </w:t>
      </w:r>
      <w:r>
        <w:rPr>
          <w:sz w:val="28"/>
          <w:szCs w:val="28"/>
        </w:rPr>
        <w:t xml:space="preserve">[Электронный ресурс]. -  М. :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виртуальном музее» художника представлено 170 репродукций лучших его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врасов Алексей Кондратьевич</w:t>
      </w:r>
    </w:p>
    <w:p>
      <w:pPr>
        <w:pStyle w:val="Normal"/>
        <w:ind w:left="10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Й Кондратьевич Саврасов </w:t>
      </w:r>
      <w:r>
        <w:rPr>
          <w:sz w:val="28"/>
          <w:szCs w:val="28"/>
        </w:rPr>
        <w:t xml:space="preserve">[Электронный ресурс]. -  СПб. : Государственный Русский музей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Русские художники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посвящен творчеству А.К. Саврасова – основоположника лирического направления в пейзажном жанре в русском искусстве. Можно познакомиться с наиболее известными работами живописца из фондов Русского музея и Третьяковской галер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ов Валентин Александрович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ЛЕНТИН Серов : </w:t>
      </w:r>
      <w:r>
        <w:rPr>
          <w:sz w:val="28"/>
          <w:szCs w:val="28"/>
        </w:rPr>
        <w:t>живопись, графика из собрания Государственного Русск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-  СПб. : Государственный Русский музей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Русские художники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Государственный Русский  музей представляет мультимедийное издание, в котором наиболее полно отражено творчество одного из величайших русских художник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ЛЕНТИН Серов  </w:t>
      </w:r>
      <w:r>
        <w:rPr>
          <w:sz w:val="28"/>
          <w:szCs w:val="28"/>
        </w:rPr>
        <w:t xml:space="preserve">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  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галерея включает репродукции лучших картин Валентина Серо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ЛЕНТИН Серов  </w:t>
      </w:r>
      <w:r>
        <w:rPr>
          <w:sz w:val="28"/>
          <w:szCs w:val="28"/>
        </w:rPr>
        <w:t xml:space="preserve">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  2003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Коллекция репродукций лучших картин художника, а также краткая информация о его жизни и творчестве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1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уриков Василий Иванович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СИЛИЙ Суриков </w:t>
      </w:r>
      <w:r>
        <w:rPr>
          <w:sz w:val="28"/>
          <w:szCs w:val="28"/>
        </w:rPr>
        <w:t xml:space="preserve"> 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  2003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Коллекция репродукций лучших картин художника, а также краткая информация о его жизни и творче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СИЛИЙ Суриков </w:t>
      </w:r>
      <w:r>
        <w:rPr>
          <w:sz w:val="28"/>
          <w:szCs w:val="28"/>
        </w:rPr>
        <w:t xml:space="preserve"> 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содержит 179 репродукций наиболее известных произведений художника, одного из лучших исторических живописцев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едотов Павел Андреевич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ЕЛ Федотов </w:t>
      </w:r>
      <w:r>
        <w:rPr>
          <w:sz w:val="28"/>
          <w:szCs w:val="28"/>
        </w:rPr>
        <w:t xml:space="preserve">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ая коллекция представляет 108 лучших репродукций картин замечательного русского художника Павла Федот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ишкин Иван Иванович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 Шишкин</w:t>
      </w:r>
      <w:r>
        <w:rPr>
          <w:sz w:val="28"/>
          <w:szCs w:val="28"/>
        </w:rPr>
        <w:t xml:space="preserve"> 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художник Иван Шишкин – один из самых значимых пейзажистов-«передвижников». Мультимедийная коллекция представляет 109 репродукций лучших картин художни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 Шишкин</w:t>
      </w:r>
      <w:r>
        <w:rPr>
          <w:sz w:val="28"/>
          <w:szCs w:val="28"/>
        </w:rPr>
        <w:t xml:space="preserve">  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   2003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Коллекция репродукций избранных произведений И. Шишк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 Шишк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 из собрания  Русского музея и Третьяковской галере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-  СПб. : Государственный Русский музе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 (Русские художники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ый каталог, в который вошли 150 произведений живописи и графики художника из собрания Русского музея и Третьяковской галере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14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УБЕЖНОЕ  ИСКУССТВО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БЛЕЙСКИЕ образы </w:t>
      </w:r>
      <w:r>
        <w:rPr>
          <w:sz w:val="28"/>
          <w:szCs w:val="28"/>
        </w:rPr>
        <w:t xml:space="preserve">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лекция репродукций избранных произведений великих художников на библейскую тематику. В издании представлены работы таких гениев живописи как Леонардо да Винчи, Рафаэль, Рембрандт, П. Рубенс и других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ВЮРА: </w:t>
      </w:r>
      <w:r>
        <w:rPr>
          <w:sz w:val="28"/>
          <w:szCs w:val="28"/>
        </w:rPr>
        <w:t>5000 шедев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М. :  ДиректМедиа Паблишинг : Новый Диск, 2004. 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Шедевры мировой культуры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представляет европейскую гравюру во всем многообразии техник и жанров от ее истоков в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еке и до начала 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 Основа собрания – гравюрное наследие великих мастеров: А. Дюрера, Рембрандта, Ф. Гойи, О. Домье, Э. Дега, У. Хога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ЦЫ и замки Европы </w:t>
      </w:r>
      <w:r>
        <w:rPr>
          <w:sz w:val="28"/>
          <w:szCs w:val="28"/>
        </w:rPr>
        <w:t xml:space="preserve">[Электронный ресурс]. – М. : ДиректМедиа Паблишинг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кательное виртуальное путешествие по европейским дворцам и замкам, знакомство с их архитектурой, интерьерами, художественными колле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УССТВО Японии </w:t>
      </w:r>
      <w:r>
        <w:rPr>
          <w:sz w:val="28"/>
          <w:szCs w:val="28"/>
        </w:rPr>
        <w:t xml:space="preserve">[Электронный ресурс]. – М. : ДиректМедиа Паблишинг : Новый Диск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 – (Шедевры мировой культуры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ейшее электронное собрание японского искусства представляет художественную культуру Японии нескольких тысячелетий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00 шедевров рисунка </w:t>
      </w:r>
      <w:r>
        <w:rPr>
          <w:sz w:val="28"/>
          <w:szCs w:val="28"/>
        </w:rPr>
        <w:t xml:space="preserve">[Электронный ресурс]. – М. : ДиректМедиа Паблишинг : Новый Диск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 – (Шедевры мировой культуры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 включает наброски, зарисовки с натуры, подготовительные эскизы к живописным полотнам, фрескам, витражам, книжную иллюстрацию и другие жанры графики в творчестве европейских художников от позднего Средневековья до начала ХХ ве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555 шедевров мировой живописи </w:t>
      </w:r>
      <w:r>
        <w:rPr>
          <w:sz w:val="28"/>
          <w:szCs w:val="28"/>
        </w:rPr>
        <w:t xml:space="preserve">[Электронный ресурс]. – М. : ДиректМедиа Паблишинг : Новый Диск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 – (Шедевры мировой культуры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нейшее электронное собрание западноевропейской живописи, от эпохи Возрождения до начала ХХ века. В издание включены репродукции произведений более 1000 худож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РУБЕЖНЫЕ ХУДОЖНИКИ (ПЕРСОНАЛИИ)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ццоли Беноцц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НОЦЦО ГОЦЦОЛИ </w:t>
      </w:r>
      <w:r>
        <w:rPr>
          <w:sz w:val="28"/>
          <w:szCs w:val="28"/>
        </w:rPr>
        <w:t xml:space="preserve">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11 репродукций  произведений Б. Гоццоли, а также статьи о его жизни и творчестве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ли Сальвадор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ЬВАДОР ДАЛИ </w:t>
      </w:r>
      <w:r>
        <w:rPr>
          <w:sz w:val="28"/>
          <w:szCs w:val="28"/>
        </w:rPr>
        <w:t xml:space="preserve">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  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Испанский художник Сальвадор Дали – один из величайших мастеров ХХ века. Виртуальная галерея представляет собрание репродукций лучших работ художник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40.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га Эдгар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ДГАР ДЕГА</w:t>
      </w:r>
      <w:r>
        <w:rPr>
          <w:sz w:val="28"/>
          <w:szCs w:val="28"/>
        </w:rPr>
        <w:t xml:space="preserve"> [Электронный ресурс]. – М. : 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: Нью Медиа Дженерейшн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– (Галерея изобразите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ая коллекция представляет 132 репродукции лучших произведений замечательного французского художника – импрессионист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11, 64.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АЯ  МУЗЫ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ИЕ композиторы России </w:t>
      </w:r>
      <w:r>
        <w:rPr>
          <w:sz w:val="28"/>
          <w:szCs w:val="28"/>
        </w:rPr>
        <w:t>[Электронный ресурс]. – М. : Росмэн - Аудио : Рофф текнолоджис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- 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М.И. Глинки, М.П. Мусоргского, А.П. Бородина, Н.А. Римского-Корсакова, П.И. Чайковского, С.В. Рахманинова и А.Н. Скряб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СОВАЯ музыкальная культура 1930-х – 1980-х годов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Диски 38 – 39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ные эстрадные песни, романсы, песни и музыка из кинофильмов 1930-х – 1980 –х г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И войны и Победы. </w:t>
      </w:r>
      <w:r>
        <w:rPr>
          <w:sz w:val="28"/>
          <w:szCs w:val="28"/>
        </w:rPr>
        <w:t xml:space="preserve">К 60-летию Великой Победы [Электронный ресурс]. – СПб. : ЛИК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военных лет исполняют К. Шульженко, М. Ладынина, Л. Утесов, М. Бернес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ЕГ ПОГУДИН.</w:t>
      </w:r>
      <w:r>
        <w:rPr>
          <w:sz w:val="28"/>
          <w:szCs w:val="28"/>
        </w:rPr>
        <w:t xml:space="preserve"> Элегия русского романса [Электронный ресурс]. – СПб. :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Р - Питер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романсы в исполнении Олега Погуд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ИЕ композиторы второй половины ХХ века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35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Р. Щедрина, А. Шнитке, С. Губайдуллиной, В. Гаврилина и других композиторов 2-ой половины ХХ ве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ИЕ  композиторы  ХХ века. Георгий Васильевич Свиридов. Арам Ильич Хачатурян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33 - 34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Г.В. Свиридова и фрагменты балета А.И. Хачатуряна «Спарта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ИЕ  композиторы детям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40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ная музыка из детских кинофильмов и мультфильм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АЯ музыка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ов. Русская духовная музы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ов</w:t>
      </w:r>
      <w:r>
        <w:rPr>
          <w:sz w:val="28"/>
          <w:szCs w:val="28"/>
        </w:rPr>
        <w:t xml:space="preserve"> 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2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Духовные песнопения, колокольные звоны, произведения русских композиторов (Д.С. Бортнянского, П.И. Чайковского, А.Т. Гречанинова, С.В. Рахманинова) на религиозные тем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музык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- начал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музыка </w:t>
      </w:r>
      <w:r>
        <w:rPr>
          <w:b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ка. М.И. Гли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3 – 4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русских композиторов Е. Фомина, Д. Бортнянского, А. Верстовского, А. Алябьева и фрагменты из оперы М.И. Глинки «Иван Сусанин». На диске представлены также два вальса А.С. Грибоедо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 музык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.И. Гли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5 – 6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опер М.И. Глинки «Иван Сусанин» и «Руслан и Людмила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музык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Даргомыжский - Балакир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оперы «Русалка» и романсы А.С. Даргомыжского. Романсы М.А. Балакире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 музык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озиторы «Могучей кучки». А.П. Бор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8 – 9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оперы «Князь Игорь» и романсы А.П. Бород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 музык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озиторы «Могучей кучки». М.П. Мусорг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10 – 11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оперы «Борис Годунов», сюита «Картинки с выставки», фантазия для симфонического оркестра «Ночь на Лысой горе» М.П. Мусорг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АЯ музык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озиторы «Могучей кучки». Н.А. Римский - Корса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12 – 13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сы на стихи А.С. Пушкина, симфоническая сюита «Шехерезада», фрагменты из опер «Снегурочка», «Сказка о царе Салтане» и «Садко» Н.А. Римского-Корсако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Е композиторы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а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21– 22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 русских композиторов А.Г. Рубинштейна, А.К. Лядова, С.И. Танеева и А.С. Арен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Е  композиторы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а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23– 24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Избранные произведения  русских композиторов В.С. Калинникова, А.К. Глазунова и И.Ф. Стравин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Е  народные песни и инструменты. Русский городской романс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36– 3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русских народных песен («Вдоль по Питерской», «Метелица», «Коробейники» и др.) и городских романсов («Тройка», «Калитка», «Песня ямщика» и др.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Е КОМПОЗИТОРЫ  (ПЕРСОНАЛИ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кофьев Сергей Сергеевич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ЕЙ Сергеевич Прокофьев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Российские композиторы ХХ века. Диски 28 – 29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содержит симфонические произведения С. Прокофьева: кантату «Александр Невский», сказку для детей «Петя и волк» и сцены из балета «Ромео и Джульетта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ЕЙ Сергеевич Прокофьев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Российские композиторы ХХ века. Диск 30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оперы «Война и мир» С.С. Прокофьева, избранные произведения Р. Глиэра и С. Слонимского.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хманинов Сергей Василь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ЕЙ Васильевич Рахманинов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26 – 2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фортепианные произведения, романсы и фрагменты из оперы «Алеко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ЕЙ Васильевич Рахманинов : </w:t>
      </w:r>
      <w:r>
        <w:rPr>
          <w:sz w:val="28"/>
          <w:szCs w:val="28"/>
        </w:rPr>
        <w:t>Этюды - карт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М. : Росмэн-Аудио : Рофф Текнолоджиз, 2001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 -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ы – картины С.В. Рахманинова в исполнении Говарда Шелл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72, 7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рябин Александр Николаевич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 Николаевич Скрябин 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25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эма Экстаза», прелюдии и этюды русского композитора А.Н. Скряб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йковский Петр Иль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Й любимый Чайковский  </w:t>
      </w:r>
      <w:r>
        <w:rPr>
          <w:sz w:val="28"/>
          <w:szCs w:val="28"/>
        </w:rPr>
        <w:t>[Электронный ресурс]. – М. : Росмэн – Аудио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П.И. Чайков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 Ильич Чайковский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14 - 15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ы, романсы и фрагменты оперы «Евгений Онегин» П.И. Чайков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 Ильич Чайковский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16 - 1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оперы «Пиковая дама», «Детский альбом», «Времена года» П.И. Чайков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 Ильич Чайковский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18 - 19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симфонические произведения П.И. Чайков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  Ильич Чайковский 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20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балетов «Щелкунчик», «Лебединое озеро» и «Спящая красавица» П.И. Чайков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72,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Шостакович Дмитрий Дмитриевич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ИЙ Дмитриевич Шостакович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31 - 32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симфонические произведения Д.Д. Шостаковича, в том числе и знаменитая «Симфония №7. Ленинградская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РУБЕЖНАЯ   МУЗЫК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АЯ прогулка с аккордеоном </w:t>
      </w:r>
      <w:r>
        <w:rPr>
          <w:sz w:val="28"/>
          <w:szCs w:val="28"/>
        </w:rPr>
        <w:t>[Электронный ресурс]. – М. : Росмэн-Аудио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ные мелодии для аккордеона «Под небом Парижа», «Яванская жара», «Нежно» и другие в исполнении знаменитых аккордеонистов Б. Марли, М. Баттани, М. Ларканжа и А. Ван Дам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АЗИЛЬСКАЯ гитарная музыка </w:t>
      </w:r>
      <w:r>
        <w:rPr>
          <w:sz w:val="28"/>
          <w:szCs w:val="28"/>
        </w:rPr>
        <w:t>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ные народные и современные бразильские ритмы в исполнении известных гитаристов Ч. Берда, Дж. Гарсиа и Р. Баден-Пауэл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ЕЛИКИЕ композиторы Австрии </w:t>
      </w:r>
      <w:r>
        <w:rPr>
          <w:sz w:val="28"/>
          <w:szCs w:val="28"/>
        </w:rPr>
        <w:t>[Электронный ресурс]. – М. : Росмэн-Аудио : Рофф Текнолоджиз, 2002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великих австрийских композиторов В.А. Моцарта, Й. Гайдна, Ф. Шуберта, Г. Малера, Ф. Крейслера, И. Штрауса, А. Шенберг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ЕЛИКИЕ  композиторы Германии </w:t>
      </w:r>
      <w:r>
        <w:rPr>
          <w:sz w:val="28"/>
          <w:szCs w:val="28"/>
        </w:rPr>
        <w:t>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великих немецких композиторов И.-С. Баха, Г.Ф. Генделя, Л. ван Бетховена, Ф. Мендельсона - Бартольди, И. Брамса, Р. Вагнера и М. Брух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ЕЛИКИЕ  композиторы Италии </w:t>
      </w:r>
      <w:r>
        <w:rPr>
          <w:sz w:val="28"/>
          <w:szCs w:val="28"/>
        </w:rPr>
        <w:t>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Избранные произведения великих итальянских композиторов А. Вивальди, А. Корелли, П. Локателли, Л. Боккерини, Дж. Россини, Н. Паганини, Дж. Верд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ЕЛИКИЕ  композиторы Франции </w:t>
      </w:r>
      <w:r>
        <w:rPr>
          <w:sz w:val="28"/>
          <w:szCs w:val="28"/>
        </w:rPr>
        <w:t>[Электронный ресурс]. – М. : Росмэн-Аудио : Рофф Технолоджиз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Избранные произведения великих французских композиторов Ж.-Б. Люлли, Ф. Куперена, Г. Берлиоза, Ш. Гуно, Ж. Бизе, М. Равел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ЕНСКИЕ музыкальные классики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48 - 49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Йозефа Гайдна и Вольфганга Амадея Моцарт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ЕНСКИЕ музыкальные классики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50 - 51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Избранные произведения Вольфганга Амадея Моцарта – «Реквием», фрагменты из опер «Свадьба Фигаро», «Волшебная флейта», «Дон Жуан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КРУГ света с Фрэнком Синатрой  </w:t>
      </w:r>
      <w:r>
        <w:rPr>
          <w:sz w:val="28"/>
          <w:szCs w:val="28"/>
        </w:rPr>
        <w:t>[Электронный ресурс]. – М. : Росмэн-Аудио, 2002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в исполнении одного из лучших эстрадных певцов ХХ века Фрэнка Синатры. Среди произведений, исполненных американским певцом такие шедевры как баллада «Лунный свет в Вермонте», «Мой путь», а также парафраз на тему  романса А. Рубинштейна на слова А.С. Пушкина «Ночь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ГАРЛЕМСКИЙ ноктюрн. </w:t>
      </w:r>
      <w:r>
        <w:rPr>
          <w:sz w:val="28"/>
          <w:szCs w:val="28"/>
        </w:rPr>
        <w:t>Романтические баллады для саксофона 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Весь этот джаз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ные джазовые композиции для саксофона в исполнении американских музыкант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ТАРНЫЙ карнавал </w:t>
      </w:r>
      <w:r>
        <w:rPr>
          <w:sz w:val="28"/>
          <w:szCs w:val="28"/>
        </w:rPr>
        <w:t>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ые мелодии в исполнении зарубежных гитарист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ЕВРОПЕЙСКАЯ музыка ХХ века. Испания, Бразилия, Финляндия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 6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испанских и бразильских композиторов Пабло де Сарасате, Х. Родриго, Э. Вила-Лобос и других. А также произведения известного финского композитора Яна Сибелиус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ЕВРОПЕЙСКАЯ  музыка ХХ века. Франция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68-69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известных французских композиторов К. Дебюсси, М. Равеля, Д. Мийо, А. Оннегера и други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ЕВРОПЕЙСКАЯ  музыка ХХ века. Англия, США, Германия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70-71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Б. Бриттена, С. Барбера, Дж. Гершвина, Г. Холста, К. Орф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ВРОПЕЙСКИЙ романтизм перв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ека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54-55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великих европейских композиторов К. Вебера, Ф. Шуберта, Р. Шуман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ЕВРОПЕЙСКИЙ романтизм перв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ека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56-5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великих композиторов, представителей романтизма в музыке, Ф. Шопена и Ф. Мендельсона-Бартольд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ЕВРОПЕЙСКИЙ романтизм перв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ека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58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Н. Паганини и Ф. Лист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СПАНИЯ в джазовых ритмах </w:t>
      </w:r>
      <w:r>
        <w:rPr>
          <w:sz w:val="28"/>
          <w:szCs w:val="28"/>
        </w:rPr>
        <w:t>[Электронный ресурс]. – М. : Росмэн-Аудио, 2000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Весь этот джаз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анские джазовые мелодии композиторов Ч. Кориа, Х. Родриго, Л. Делиба, Г. Эванс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ТАЛЬЯНСКАЯ опер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-  ХХ вв.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59-60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из опер Дж. Россини , В. Беллини, Г. Доницетти, Дж. Верди, Р. Леонкавалло, Дж. Пуччини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ЛЕГЕНДЫ музыки кантри </w:t>
      </w:r>
      <w:r>
        <w:rPr>
          <w:sz w:val="28"/>
          <w:szCs w:val="28"/>
        </w:rPr>
        <w:t>[Электронный ресурс]. – М. : Росмэн-Аудио : Рофф Технолоджиз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три-музыка является уникальной частью американской народной музыки жителей сельского Юга и Юго-Запада США. Диск знакомит с яркими представителями мира кантри –музыки – певцами Реем Чарльзом, Роем Экаффом, Джонни Кэшем и многими другим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ЛЮБЛЮ Париж… </w:t>
      </w:r>
      <w:r>
        <w:rPr>
          <w:sz w:val="28"/>
          <w:szCs w:val="28"/>
        </w:rPr>
        <w:t>[Электронный ресурс]. – М. : Росмэн-Аудио : Рофф Технолоджиз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итые эстрадные произведения, посвященные Парижу, в исполнении Ф. Синатры, М. Леграна, Д. Эллингтона и других певцов и музыкант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АРШИ    </w:t>
      </w:r>
      <w:r>
        <w:rPr>
          <w:sz w:val="28"/>
          <w:szCs w:val="28"/>
        </w:rPr>
        <w:t>[Электронный ресурс]. – М. : Би Смарт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На диске представлены самые известные марши знаменитых композиторов И. Штрауса, Ф. Шуберта, П.И. Чайковского,    Ф. Мендельсона, Ф. Шопена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УЗЫКА Австрии и Германии втор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– начала ХХ века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65-66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ске представлены избранные произведения И. Брамса, И. Штрауса, Р. Вагнера, Р. Штрауса и Г. Малер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УЗЫКА европейского барокко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43-44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произведения европейских композиторов Т. Дж. Альбинони, Ж.-Ф. Рамо, Ф. Куперена, Дж. Тартини, Д. Скарлатти, А. Вивальди, Г.Ф. Генделя, К. Глю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УЗЫКА европейского средневековья и Возрождения. Барокко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41-42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вековые хоралы и музыка трубадуров и миннезингеров, а также произведения К. Монтеверди, А. Корелли, Ж.-Б. Люлли, Д.Б. Перголези и других композиторов Европ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УЗЫКА народов СНГ и ближнего зарубежья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72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Народные мелодии и песни Украины, Белоруссии, Латвии, Армении и других стран СНГ и ближнего зарубежь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НТЫ, композиторы, вокалисты </w:t>
      </w:r>
      <w:r>
        <w:rPr>
          <w:sz w:val="28"/>
          <w:szCs w:val="28"/>
        </w:rPr>
        <w:t>[Электронный ресурс]. – М. : Равновесие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Великое наследие. Т.5)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Энциклопедическое электронное издание посвящено известным музыкантам, композиторам и вокалистам, мастерам прошлого и нашим современникам, представителям разных направлений и стилей в музыке. Диск содержит 3 части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00 великих композиторов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00 великих музыкан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100 великих вокалис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ЭДИТ ПИАФ. Под небом Парижа </w:t>
      </w:r>
      <w:r>
        <w:rPr>
          <w:sz w:val="28"/>
          <w:szCs w:val="28"/>
        </w:rPr>
        <w:t>[Электронный ресурс]. – М. : Росмэн-Аудио : Рофф Технолоджиз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и песен 1940-х годов ХХ века великой французской певицы Эдит Пиаф. Многие из них связаны содержанием с любимым городом певицы – Париже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Й, скрипка, пой!.. Цыганская скрипка Йошки Немета </w:t>
      </w:r>
      <w:r>
        <w:rPr>
          <w:sz w:val="28"/>
          <w:szCs w:val="28"/>
        </w:rPr>
        <w:t>[Электронный ресурс]. – М. : Росмэн-Аудио : Рофф Технолоджиз, 2002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Музыка вокруг свет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лепный цыганский скрипач-виртуоз Йошка Немет, выходец из Венгрии, исполняет цыганскую музыку, а также известные венгерские, румынские, русские мелод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ЕКВИЕМ </w:t>
      </w:r>
      <w:r>
        <w:rPr>
          <w:sz w:val="28"/>
          <w:szCs w:val="28"/>
        </w:rPr>
        <w:t>[Электронный ресурс]. – М. : Би Смарт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лучшие исполнения реквиема великих композиторов В.А. Моцарта, Г. Берлиоза, Л. Керубини, Дж. Верди и Г. Форе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ЭГТАЙМ. Скотт Джоплин </w:t>
      </w:r>
      <w:r>
        <w:rPr>
          <w:sz w:val="28"/>
          <w:szCs w:val="28"/>
        </w:rPr>
        <w:t>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Весь этот джаз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ске представлены самые популярные рэгтаймы Джоплина, записанные им самим на фонографе и записи 1974 года в исполнении классического пианиста Дж. Рифки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ЯНСКИЕ композитор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ека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 61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сочинения Б. Сметаны, А. Дворжака, З. Фибиха, М. Огиньского, Г. Венявског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РАНЦУЗСКАЯ музык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ека  </w:t>
      </w:r>
      <w:r>
        <w:rPr>
          <w:sz w:val="28"/>
          <w:szCs w:val="28"/>
        </w:rPr>
        <w:t>[Электронный ресурс]. – 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 62-63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ы самых известных произведений французских композиторов Ж. Бизе, К. Сен-Санса, Г. Берлиоза, Ж. Оффенбаха, Ш. Гуно, Ж. Массне и П. Дю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РУБЕЖНЫЕ  КОМПОЗИТОРЫ  (ПЕРСОНАЛИИ)</w:t>
      </w:r>
    </w:p>
    <w:p>
      <w:pPr>
        <w:pStyle w:val="Normal"/>
        <w:ind w:left="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х Иоганн Себастьян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ОГАНН Себастьян Бах </w:t>
      </w:r>
      <w:r>
        <w:rPr>
          <w:sz w:val="28"/>
          <w:szCs w:val="28"/>
        </w:rPr>
        <w:t>[Электронный ресурс]. – М. : Доминанта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а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и 45 - 46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кантаты и сюиты И.С. Бах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ОГАНН Себастьян Бах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47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атория «Страсти по Матфею» и концерты для фортепиано с оркестром И.С. Бах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103.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вальди Антонио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ИВАЛЬДИ А. Знаменитые концерты  </w:t>
      </w:r>
      <w:r>
        <w:rPr>
          <w:sz w:val="28"/>
          <w:szCs w:val="28"/>
        </w:rPr>
        <w:t>[Электронный ресурс]. – М. : Росмэн-Аудио : Рофф Технолоджиз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итые концерты и симфонии А. Вивальди в исполнении  камерных ансамблей Европ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ОЙ любимый Вивальди </w:t>
      </w:r>
      <w:r>
        <w:rPr>
          <w:sz w:val="28"/>
          <w:szCs w:val="28"/>
        </w:rPr>
        <w:t>[Электронный ресурс]. – М. : Росмэн-Аудио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бранные произведения выдающегося композитора и педагога Антонио Вивальд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104, 123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36"/>
          <w:szCs w:val="36"/>
        </w:rPr>
        <w:t xml:space="preserve">Гершвин Джордж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ГЕРШВИН Дж. Порги и Бесс: </w:t>
      </w:r>
      <w:r>
        <w:rPr>
          <w:sz w:val="28"/>
          <w:szCs w:val="28"/>
        </w:rPr>
        <w:t>Сравнительные интерпретации 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Поют и играют звезды мировой оперы и джаз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ске представлены самые популярные фрагменты оперы «Порги и Бесс» не только в классическом оригинальном варианте, но и в исполнении великих джазовых негритянских исполнителей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 113.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иг Эдвард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ЭДВАРД  Григ </w:t>
      </w:r>
      <w:r>
        <w:rPr>
          <w:sz w:val="28"/>
          <w:szCs w:val="28"/>
        </w:rPr>
        <w:t>[Электронный ресурс]. – М. : Доминанта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Антология русской и западноевропейской музык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ХХ веков.  Диск  64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к драме Г. Ибсена «Пер Гюнт», песни и концерт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царт Вольфганг Амад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ОЙ любимый Моцарт </w:t>
      </w:r>
      <w:r>
        <w:rPr>
          <w:sz w:val="28"/>
          <w:szCs w:val="28"/>
        </w:rPr>
        <w:t>[Электронный ресурс]. – М. : Росмэн-Аудио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произведения выдающегося композитора Вольфганга Амадея Моцарт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м. также: №№ 102, 106, 107,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траус Иоганн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ОГАНН Штраус – король вальса   </w:t>
      </w:r>
      <w:r>
        <w:rPr>
          <w:sz w:val="28"/>
          <w:szCs w:val="28"/>
        </w:rPr>
        <w:t>[Электронный ресурс]. – М. : Росмэн-Аудио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диск. – (Шедевры музыкального искусств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итые вальсы И. Штрауса («Сказки венского леса», «Императорский вальс», «Утренние газеты» и др.) в исполнении Венского филармонического оркестр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102, 121, 122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-ИГРОВОЕ КИНО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ЕЧЕСТВЕННОЕ К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Й Рублев </w:t>
      </w:r>
      <w:r>
        <w:rPr>
          <w:sz w:val="28"/>
          <w:szCs w:val="28"/>
        </w:rPr>
        <w:t xml:space="preserve">[Электронный ресурс] : ист. фильм / реж. А. Тарковский ; в ролях : А. Солоницын, И. Лапиков, Н. Гринько, Ю. Никулин ; Мосфильм, 1966. – [180 мин.]. – М. : Крупный план, 2006. – 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й фильм о судьбе и творческих исканиях русского художника-иконописца Андрея Рубле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ОНЯ </w:t>
      </w:r>
      <w:r>
        <w:rPr>
          <w:sz w:val="28"/>
          <w:szCs w:val="28"/>
        </w:rPr>
        <w:t xml:space="preserve">[Электронный ресурс] : кинокомедия / реж. Г. Данелия ; в ролях : Е. Леонов, Л. Куравлев, Е. Симонова ; Мосфильм, 1975. – [87 мин.]. – М. : Крупный план, 2006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Георгия Данелия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признанного мастера комедии Г. Данелия о веселом, беззаботном слесаре-сантехнике Афанас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Е солнце пустыни </w:t>
      </w:r>
      <w:r>
        <w:rPr>
          <w:sz w:val="28"/>
          <w:szCs w:val="28"/>
        </w:rPr>
        <w:t xml:space="preserve">[Электронный ресурс] : приключ. фильм / реж. В. Мотыль ; в ролях : А. Кузнецов, П. Луспекаев, С. Мишулин ; Мосфильм, 1969. – [81 мин.]. – М. : Крупный план, 2006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Владимира Мотыля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ный фильм о приключениях красноармейца Сухова, давно ставший легендой советского кино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 </w:t>
      </w:r>
      <w:r>
        <w:rPr>
          <w:sz w:val="28"/>
          <w:szCs w:val="28"/>
        </w:rPr>
        <w:t xml:space="preserve">[Электронный ресурс] : криминал. боевик / реж. А. Балабанов ; в ролях : С. Бодров-мл., В. Сухоруков, С. Письмиченко ; Кинокомпания «СТВ», 1997. – [100 мин.]. – М. : ООО «Дивайс», 2005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Коллекция фильмов кинокомпании «СТВ»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наменитый российский боевик , отвечающий всем стандартам мирового блокбастера. Герой фильма Данила Багров пытается разобраться в «новой русской» жизни 90-х годов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 </w:t>
      </w:r>
      <w:r>
        <w:rPr>
          <w:sz w:val="28"/>
          <w:szCs w:val="28"/>
        </w:rPr>
        <w:t xml:space="preserve">[Электронный ресурс] : драма / реж. П. Чухрай ; в ролях : В. Машков, Е. Редникова, Миша Филипчук ; «НТВ-ПРОФИТ» (Россия), Продюксьон Ле Пон (Франция), «Руассифильм» (Франция), 1997. – [93 мин.]. – М. : Ди Ви Ди Продакшн, 2003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Наше кин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1952 года… В поезде шестилетний Санька и его мама знакомятся с бравым военным, который вскоре почти заменит мальчику отца. Но на самом деле офицер оказывается профессиональным вором…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РОТА </w:t>
      </w:r>
      <w:r>
        <w:rPr>
          <w:sz w:val="28"/>
          <w:szCs w:val="28"/>
        </w:rPr>
        <w:t xml:space="preserve">[Электронный ресурс] : воен. драма / реж. Ф. Бондарчук ; в ролях : М. Пореченков, А. Смольянинов, А. Чадов, А. Краско ; ПК «Слово»,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 xml:space="preserve">, СТС, 2005. – [126 мин.]. – М. : Слово, 2005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88 год. Герои фильма знакомятся на призывном пункте, вскоре они попадают  в Афганистан и становятся сослуживцами 9-ой роты, самой отчаянной и боевой во всем Афгане…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КАЛО </w:t>
      </w:r>
      <w:r>
        <w:rPr>
          <w:sz w:val="28"/>
          <w:szCs w:val="28"/>
        </w:rPr>
        <w:t xml:space="preserve">[Электронный ресурс] : худож. фильм / реж. А. Тарковский ; в ролях : М. Терехова, О. Янковский, А. Солоницын ; Мосфильм, 1974. – [102 мин.]. – М. : Крупный план, 2006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ндрея Тарковского, основанный, в большей степени, на воспоминаниях режиссера о своем детстве, о своей матер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-ДЗА-ДЗА! </w:t>
      </w:r>
      <w:r>
        <w:rPr>
          <w:sz w:val="28"/>
          <w:szCs w:val="28"/>
        </w:rPr>
        <w:t xml:space="preserve">[Электронный ресурс] : трагикомедия / реж. Г. Данелия ; в ролях : Е. Леонов, С. Любшин, Ю. Яковлев, О. Машная ; Мосфильм, 1986. – [128 мин.]. – М. : Крупный план, 2006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Георгия Данелия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стическая трагикомедия о двух землянах, которые чудом попадают на далекую планету под забавным названием Кин-дза-дза, где с ними случаются самые невероятные приключения…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МИНО </w:t>
      </w:r>
      <w:r>
        <w:rPr>
          <w:sz w:val="28"/>
          <w:szCs w:val="28"/>
        </w:rPr>
        <w:t xml:space="preserve">[Электронный ресурс] : кинокомедия / реж. Г. Данелия ; в ролях : В. Кикабидзе, Ф. Мкртчян, Е. Проклова ; Мосфильм, 1977. – [92 мин.]. – М. : Крупный план, 2006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Георгия Данелия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й фильма, летчик Валико, то и дело попадает в смешные, грустные, а порой и драматические ситуаци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НИЙ марафон </w:t>
      </w:r>
      <w:r>
        <w:rPr>
          <w:sz w:val="28"/>
          <w:szCs w:val="28"/>
        </w:rPr>
        <w:t xml:space="preserve">[Электронный ресурс] : кинокомедия / реж. Г. Данелия ; в ролях : О. Басилашвили, Н. Гундарева, М. Неелова,        Е. Леонов ; Мосфильм, 1979. – [89 мин.]. – М. : Крупный план, 2006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Георгия Данелия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стория умного, талантливого, доброго, но бесхарактерного человека. Фильм, где шутка соседствует с грустью и болью, а слезы – с улыбкой, завоевал немало наград на кинофестиваля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ГА – территория любви </w:t>
      </w:r>
      <w:r>
        <w:rPr>
          <w:sz w:val="28"/>
          <w:szCs w:val="28"/>
        </w:rPr>
        <w:t xml:space="preserve">[Электронный ресурс] : худож. фильм / реж. Н. Михалков ; в ролях : В. Гостюхин, Бадема, Байярту ; </w:t>
      </w:r>
      <w:r>
        <w:rPr>
          <w:sz w:val="28"/>
          <w:szCs w:val="28"/>
          <w:lang w:val="en-US"/>
        </w:rPr>
        <w:t>CAM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CH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, ТРИТЭ Россия - Франция, 1991. – [110 мин.]. – М. : </w:t>
      </w:r>
      <w:r>
        <w:rPr>
          <w:sz w:val="28"/>
          <w:szCs w:val="28"/>
          <w:lang w:val="en-US"/>
        </w:rPr>
        <w:t>RUSCICO</w:t>
      </w:r>
      <w:r>
        <w:rPr>
          <w:sz w:val="28"/>
          <w:szCs w:val="28"/>
        </w:rPr>
        <w:t xml:space="preserve">, 2001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Коллекция : режиссер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Михалкову удалось создать произведение, насыщенное истинной добротой, человечностью и состраданием. Фильм неоднократно получал престижные кинематографические премии в России и за рубежо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шагаю по Москве </w:t>
      </w:r>
      <w:r>
        <w:rPr>
          <w:sz w:val="28"/>
          <w:szCs w:val="28"/>
        </w:rPr>
        <w:t xml:space="preserve">[Электронный ресурс] : лирическая комедия / реж. Г. Данелия ; в ролях : А. Локтев, Н. Михалков, Г. Польских,        Е. Стеблов, В. Басов ; Мосфильм, 1963. – [74 мин.]. – М. : Крупный план, 2003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Георгия Данел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ьм о молодых людях, об их отношениях и поиске своего места в жизн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167, 169, 171, 172, 173, 174, 175, 177, 178, 179, 18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ФИЛЬМЫ О ВЕЛИКОЙ ОТЕЧЕСТВЕННОЙ ВОЙНЕ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И меня </w:t>
      </w:r>
      <w:r>
        <w:rPr>
          <w:sz w:val="28"/>
          <w:szCs w:val="28"/>
        </w:rPr>
        <w:t xml:space="preserve">[Электронный ресурс] : воен. драма / реж. А. Столпер, Б. Иванов; в ролях : Б. Блинов, В. Серова ; ЦОКС (Алма-Ата), 1943. – [87 мин. ]. – М. : Ретро клуб, 2005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(Кинонаследие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ая драма по мотивам одноименной пьесы и лирики К. Симоно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О детство </w:t>
      </w:r>
      <w:r>
        <w:rPr>
          <w:sz w:val="28"/>
          <w:szCs w:val="28"/>
        </w:rPr>
        <w:t xml:space="preserve">[Электронный ресурс] :  психол. воен.  драма / реж. А. Тарковский; в ролях : Н. Бурляев, В. Зубков, Е. Жариков ; Мосфильм, 1962. - [91 мин.]. – М. : Крупный план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й фильм по мотивам рассказа В. Богомолова «Иван»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ЕНИЕ Берлина  </w:t>
      </w:r>
      <w:r>
        <w:rPr>
          <w:sz w:val="28"/>
          <w:szCs w:val="28"/>
        </w:rPr>
        <w:t xml:space="preserve">[Электронный ресурс] : киноэпопея  / реж. М. Чиаурели; в ролях : М. Геловани, М. Штраух, А. Грибов,                 Б.  Андреев ; Мосфильм, 1949. – [144 мин.]. – М. : Ретро клуб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-диск. - (Кинонаследие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арная киноэпопея о событиях Великой Отечественной войны, вышедшая на экраны в первые послевоенные год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ИНГРАДСКАЯ битва </w:t>
      </w:r>
      <w:r>
        <w:rPr>
          <w:sz w:val="28"/>
          <w:szCs w:val="28"/>
        </w:rPr>
        <w:t xml:space="preserve">[Электронный ресурс] : худож.-документ. фильм  / реж. В. Петров, Н. Досталь ; в ролях : А. Дикий,   М. Штраух, М. Астангов, Ю. Толубеев  Мосфильм, 1949. – [146 мин.]. –  М. : Ретро клуб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- (Кинонаследие).                                                                   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Фильм о героической обороне Сталинграда (1942г.) во время Великой Отечественной войны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РУБЕЖНОЕ  КИН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ТОР </w:t>
      </w:r>
      <w:r>
        <w:rPr>
          <w:sz w:val="28"/>
          <w:szCs w:val="28"/>
        </w:rPr>
        <w:t xml:space="preserve">[Электронный ресурс] : авантюрно-приключен. драма / реж. М. Скорсезе ; в ролях : Л. Ди Каприо, К. Бланшетт, А. Болдуин ; США - Япония, 2004. – [163 мин.]. – М. : Парадиз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в от отца небольшую фабрику, Говард Хьюз превратил ее в гигантское, фантастически прибыльное предприятие. Но душа Хьюза рвется ввысь, только там, на высоте нескольких тысяч метров, он счастлив по-настоящему…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ИОН лет до нашей эры </w:t>
      </w:r>
      <w:r>
        <w:rPr>
          <w:sz w:val="28"/>
          <w:szCs w:val="28"/>
        </w:rPr>
        <w:t xml:space="preserve">[Электронный ресурс] : комедия / реж. А. Шаба ; в ролях : Ж. Депардье, Ж. Рошфор, М. Фоис ; Франция, 2004. – [95 мин.]. – М. : ООО «СР Диджитал», 2004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ытия этого комедийного фильма разворачиваются в доисторическую эпоху и рассказывают о двух соседствующих племенах -  племени Чистых Волос и племени Грязных Волос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мужество </w:t>
      </w:r>
      <w:r>
        <w:rPr>
          <w:sz w:val="28"/>
          <w:szCs w:val="28"/>
        </w:rPr>
        <w:t xml:space="preserve">[Электронный ресурс] : вестерн / реж.  Х. Хэгэуэй ; в ролях : Дж. Уэйн, Р. Дюваль ; США, 1969. – [130 мин.]. – М. : ООО «РеплиМастер», 2004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трашный шериф, в роли которого легенда американского кино Джон Уэйн, и  техасский рейнджер начинают охоту на преступника –убийцу…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в Нью-Йорке </w:t>
      </w:r>
      <w:r>
        <w:rPr>
          <w:sz w:val="28"/>
          <w:szCs w:val="28"/>
        </w:rPr>
        <w:t xml:space="preserve">[Электронный ресурс] : мелодрама / реж. Дж. Чен ; в ролях : Р. Гир, В. Райдер ; США, 2000. – [103 мин.]. – М. : ООО «СР Диджитал», 2001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ующая история любви стареющего мужчины, который не верит в длительные отношения,  и молодой женщины, живущей только сегодняшним дне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ТОН </w:t>
      </w:r>
      <w:r>
        <w:rPr>
          <w:sz w:val="28"/>
          <w:szCs w:val="28"/>
        </w:rPr>
        <w:t xml:space="preserve">[Электронный ресурс] : воен. драма / реж. Фр. Дж. Шеффнер ; в ролях : Дж. С. Скотт, К. Молден ; США, 1970. – [162 мин.]. – М. : ООО «РеплиМастер», 2001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Фильм рассказывает о событиях 1943 – 1944 гг. в Северной Африке и в Нормандии, когда командование американскими войсками было возложено на генерала Паттон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ЮЧЕНИЯ Одиссея </w:t>
      </w:r>
      <w:r>
        <w:rPr>
          <w:sz w:val="28"/>
          <w:szCs w:val="28"/>
        </w:rPr>
        <w:t xml:space="preserve">[Электронный ресурс] : приключ. фильм / реж. М. Камерини ; в ролях : К. Дуглас, С. Мангано, Э. Куин ; Италия, 1954. – [100 мин.]. – М. : ООО «РОФФТехнолоджиз», 2004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льянский фильм, имевший огромный зрительский успех, благодаря захватывающему сюжету и блистательной игре суперзвезд Голливуд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ЮЧЕНИЯ Робина Гуда </w:t>
      </w:r>
      <w:r>
        <w:rPr>
          <w:sz w:val="28"/>
          <w:szCs w:val="28"/>
        </w:rPr>
        <w:t xml:space="preserve">[Электронный ресурс] : приключ. фильм / реж. У. Кайли, М. Кертиц ; в ролях : Э. Флинн, О. де Хэвиллэнд ; США, 1938. – [106 мин.]. – М. : ООО «РеплиМастер», 2003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Один  из лучших фильмов  о приключениях благородного разбойника Робина Гуд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МСКИЕ каникулы </w:t>
      </w:r>
      <w:r>
        <w:rPr>
          <w:sz w:val="28"/>
          <w:szCs w:val="28"/>
        </w:rPr>
        <w:t xml:space="preserve">[Электронный ресурс] : романт. комедия     / реж. У. Уайлер ; в ролях : О. Хэпберн, Г. Пек ; США, 1953. – [118 мин.]. – М. : ООО «РОФФТехнолоджиз», 2004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им с официальным визитом прибывает юная принцесса Анна. Дни ее расписаны по минутам, но принцессе хочется свободы, и она убегает из дворца на улицы Вечного города…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ИЙ Цезарь </w:t>
      </w:r>
      <w:r>
        <w:rPr>
          <w:sz w:val="28"/>
          <w:szCs w:val="28"/>
        </w:rPr>
        <w:t xml:space="preserve">[Электронный ресурс] : ист. драма / реж. У. Эдель ; в ролях : К. Уокен, Дж. Систо ; США, 2002. – [120 мин.]. – М. : ООО «Парадиз Диджитал», 2006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ческая история о жизни величайшего императора и полководца Римской Империи – Юлия Цезар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м. также:  №№ 166, 168, 170, 17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РАНИЗАЦИИ ЛИТЕРАТУРНЫХ ПРОИЗВЕД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БЕТ </w:t>
      </w:r>
      <w:r>
        <w:rPr>
          <w:sz w:val="28"/>
          <w:szCs w:val="28"/>
        </w:rPr>
        <w:t xml:space="preserve">[Электронный ресурс] : по одноимен. пьесе В. Шекспира / реж. Р. Полански ; в ролях : Дж. Финч, Ф. Анис, М. Шоу ; Великобритания, 1971. – [140 мин.]. – М. : ООО «РеплиМастер», 2009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Историческое кин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кая экранизация пьесы В. Шекспира режиссером Романом Полански. Эта картина стала первой работой режиссера после постигшей его трагедии – жена Полански была убита членами религиозной секты. Но именно благодаря тяжелым переживаниям режиссера картина воссоздает холодный, варварский дух времен правления шотландского короля Макбета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и Маргарита </w:t>
      </w:r>
      <w:r>
        <w:rPr>
          <w:sz w:val="28"/>
          <w:szCs w:val="28"/>
        </w:rPr>
        <w:t xml:space="preserve">[Электронный ресурс] : многосерийная экранизация романа М. Булгакова / реж. Вл. Бортко ; в ролях :            А. Галибин, А. Ковальчук, А. Абдулов, О. Басилашвили; Россия, 2005. – [242 мин.]. – М. : ООО  «СР Диджитал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самого популярного русского романа ХХ века – «Мастер и Маргарита» М. Булгакова. Фильм смотрится с большим интересом благодаря блестящим актерским работам звезд отечественного экрана, мастерству режиссера и  уникальным визуальным  эффекта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РЖЕННЫЕ </w:t>
      </w:r>
      <w:r>
        <w:rPr>
          <w:sz w:val="28"/>
          <w:szCs w:val="28"/>
        </w:rPr>
        <w:t xml:space="preserve">[Электронный ресурс] : ист. драма по роману  В. Гюго / реж. Д. Де Ла Пательер ; в ролях : Ж. Габен, Б. Блие, Бурвиль; Франция – Германия - Италия, 1957. – [187 мин.]. – М. : ООО «РОФФТехнолоджиз», 2003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ументальная экранизация романа Виктора Гюго с участием множества звед, и, прежде всего, с блистательно исполнившим  роль Жана Вальжана Жаном Габено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ЮЧЕНИЯ Шерлока Холмса и доктора Ватсона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В. Ливанов, В. Соломин, Р. Зеленая, В. Панина ; Ленфильм, 1980. – [192 мин.]. – М.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по мотивам рассказов А. Конан Дойля о приключениях Шерлока Холмса. Фильм состоит из трех серий – «Король шантажа», «Смертельная схватка» и «Охота на тигра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УМ и чувство  </w:t>
      </w:r>
      <w:r>
        <w:rPr>
          <w:sz w:val="28"/>
          <w:szCs w:val="28"/>
        </w:rPr>
        <w:t xml:space="preserve">[Электронный ресурс] : мелодрама / реж. Э. Ли ; в ролях : Э. Томпсон, Х. Грант, К. Уинслет ; США, 1995. – [131 мин.]. – М. : ООО «Ди Ви Ди Клуб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ая экранизация романа Джейн Остин. Фильм получил 7 номинаций на премию «Оскар» и «Оскар» за лучший сценарий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АКА Баскервилей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                В. Ливанов, В. Соломин, И. Купченко, Н. Михалков А. Демидова,       Р. Зеленая, С. Крючкова ; Ленфильм, 1981. – [143 мин.]. – М.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ОВИЩА Агры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                В. Ливанов, В. Соломин, Б. Брондуков,  Р. Зеленая ; Ленфильм, 1983. – [146 мин.]. – М.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ЯРИС </w:t>
      </w:r>
      <w:r>
        <w:rPr>
          <w:sz w:val="28"/>
          <w:szCs w:val="28"/>
        </w:rPr>
        <w:t xml:space="preserve">[Электронный ресурс] :  науч. – фантаст. фильм / реж. А. Тарковский; в ролях : Н. Бондарчук, Д. Банионис, Ю. Ярвет ; Мосфильм, 1972. - [163 мин.]. – М. : Крупный план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. Тарковского по научно-фантастическому роману Станислава Лем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КЕР </w:t>
      </w:r>
      <w:r>
        <w:rPr>
          <w:sz w:val="28"/>
          <w:szCs w:val="28"/>
        </w:rPr>
        <w:t xml:space="preserve">[Электронный ресурс] :  худож. фильм / реж.                 А. Тарковский; в ролях : А. Кайдановский, А. Фрейндлих,                   А. Солоницын, Н. Гринько ; Мосфильм, 1979. - [156 мин.]. – М. : Крупный план, 2002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. Тарковского по  роману  братьев Стругацких «Пикник на обочине»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СКИЙ советник </w:t>
      </w:r>
      <w:r>
        <w:rPr>
          <w:sz w:val="28"/>
          <w:szCs w:val="28"/>
        </w:rPr>
        <w:t xml:space="preserve">[Электронный ресурс] : детектив / реж.      Ф. Янковский; в ролях : О. Меньшиков, Н. Михалков, К. Хабенский, О. Фандера ; Студия «ТРИТЭ», 2005. - [128 мин.]. – М. : «Первая видеокомпания»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романа Б. Акунина «Статский советник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 </w:t>
      </w:r>
      <w:r>
        <w:rPr>
          <w:sz w:val="28"/>
          <w:szCs w:val="28"/>
        </w:rPr>
        <w:t xml:space="preserve">[Электронный ресурс] : комедия / реж. И. Сабо; в ролях :   А. Бенинг, Дж. Айронс ; Канада – США – Венгрия - Великобритания, 2004. - [100 мин.]. – М. : Топ - индастри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ьм снят по роману У. Сомерсета Моэма  «Театр»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ЕЦКИЙ гамбит </w:t>
      </w:r>
      <w:r>
        <w:rPr>
          <w:sz w:val="28"/>
          <w:szCs w:val="28"/>
        </w:rPr>
        <w:t xml:space="preserve">[Электронный ресурс] : шпион. детектив         / реж. Дж. Файзиев; в ролях : Е. Бероев, О. Красько, М. Башаров; Студия «ТРИТЭ», 2005. - [128 мин.]. – М. : «Первая видеокомпания»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романа Б. Акунина «Турецкий гамбит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ЛОК Холмс и доктор Ватсон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В. Ливанов, В. Соломин, М. Соломина,  Р. Зеленая ; Ленфильм, 1979. – [134 мин.]. – М.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кже: №№ 153, 15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ЛЬТИПЛИКАЦИОННЫЕ ФИЛЬМЫ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А Попович и Тугарин Змей </w:t>
      </w:r>
      <w:r>
        <w:rPr>
          <w:sz w:val="28"/>
          <w:szCs w:val="28"/>
        </w:rPr>
        <w:t xml:space="preserve">[Электронный ресурс] : мультфильм / реж. К. Бронзит  ; Россия, 2004. – [75 мин.]. – М. : СОЮЗ Видео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Красочный российский мультипликационный суперхит, созданный на основе старинных русских былин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АЗКИ народов мира </w:t>
      </w:r>
      <w:r>
        <w:rPr>
          <w:sz w:val="28"/>
          <w:szCs w:val="28"/>
        </w:rPr>
        <w:t xml:space="preserve">[Электронный ресурс] : сб. мультфильмов. – [75 мин.]. – М. : Крупный план, 2006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В сборник  «Сказки народов мира» вошли такие великолепные мультфильмы как «Соломенный бычок», «Али-Баба и сорок разбойников», «Наследство волшебника Бахрама» и «Легенды перуанских индейцев».</w:t>
      </w:r>
    </w:p>
    <w:p>
      <w:pPr>
        <w:pStyle w:val="Normal"/>
        <w:spacing w:before="24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Именной  указатель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79"/>
        <w:gridCol w:w="13"/>
        <w:gridCol w:w="8"/>
        <w:gridCol w:w="2675"/>
        <w:gridCol w:w="13"/>
        <w:gridCol w:w="12"/>
        <w:gridCol w:w="18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бдулов А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7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нинг А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йвазовский И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, 33, 34, 35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рд Ч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йронс Дж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6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рлиоз Г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5, 129, 13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кунин Б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5, 177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рнес М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лександр Македонский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роев Е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  <w:r>
              <w:rPr/>
              <w:t>, императо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5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Бетховен Л.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льбинони Т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3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изе Ж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5, 13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лябьев А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ланшетт К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ндреев Б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5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лие Б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нис Ф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6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линов Б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ренский А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6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гомолов В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стангов М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6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дров-мл. С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ккерини Л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дем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1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лдуин А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ден-Пауэлл Р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1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ндарчук Н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йярту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1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ндарчук Ф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лабанов А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4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ровиковский В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лакирев М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2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родин А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8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нионис Д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3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ртко Вл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рбер С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3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ртнянский Д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9, 8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силашвили О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0, 167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амс И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, 1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сов В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2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иттен Б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ттани М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0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ондуков Б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шаров М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7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онзин К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х И.-С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, 133, 134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ух М.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ллини В.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8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юллов К.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, 36, 3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улгаков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азуно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Бурвиль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инка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80, 8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урлюк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иэр 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урляев Н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юк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ген 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, 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агнер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, 12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йя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ан Дам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нчарова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ан Дейк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стюхин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ац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ццоли 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ебер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ант Х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енявский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ечанино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ерди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, 118, 12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ибо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ерстовский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ибоедо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ивальди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, 123, 135, 13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иг Э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ила-Лобос Э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инько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1, 1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рубель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, 38, 39, 4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убайдуллина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ундарева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абен 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уно Ш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5, 13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аврилин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юго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айдн Й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, 10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алибин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али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0, 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арсиа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анелия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2, 148, 149, 150, 15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еловани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аргомыжский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ендель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, 12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воржак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ершвин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3, 13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е Ла Пательер 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ир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ебюсси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Дега Э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1, 64, 7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Кайли 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елиб Л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мерини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емидова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ертиц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епардье 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ерубини 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жоплин С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икабидзе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 Каприо Л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ипренский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кий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вальчук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омье О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нан Дойль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9, 171, 172, 17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оницетти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релли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, 1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осталь Н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риа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углас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ровин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юваль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раско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юка П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расько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юрер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рейслер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рючкова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Жариков Е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знецо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ин Э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еленая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9, 171, 172, 17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инджи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убк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перен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5, 1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прин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бсен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пченко 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ванов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1, 4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равлев 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ванов Б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стодиев 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4, 4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эш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линник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йдановский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дынина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Лановой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Макбет, коро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пиков И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алевич К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, 21, 47, 4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рионов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лер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, 1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рканж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нгано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тур Ж. д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нсуров 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витан И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рли 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гран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сленников 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9, 171, 172, 17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м 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ссне 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нтулов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шков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онардо да Винч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шная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онкавалло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ендельсон-Бартольди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3, 115, 1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онов Е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2, 148, 15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еньшиков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и Э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ийо 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иван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9, 171, 172, 17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ихалков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1, 152, 171, 17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ист Ф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ишулин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окателли П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кртчян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октев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дильяни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оррен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лден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успекаев П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не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юбшин 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нтеверди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юдвиг И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ризо 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юдвиг П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тыль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юлли Ж.-Б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5, 12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царт В.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, 106, 107, 129, 13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ядов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эм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усоргский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Неелова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5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Пуссен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емет Й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уччини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Никулин Ю.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ушкин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5, 10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гиньский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вель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5, 1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ннегер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йдер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рф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мо Ж.-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стин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фаэль Сан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ффенбах 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хманинов 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79, 91, 9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дникова Е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>, императ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мбрандт Х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3, 6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аганини Н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, 11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пин 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1, 5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анина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имский-Корсаков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8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аттон 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ифкин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к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одриго Х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1, 1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рголези Д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озанова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тр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оссини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4, 11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тров-Водкин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ошфор 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иаф Э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убенс 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, 6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исьмиченко 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убинштейн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6, 10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гудин О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убле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лански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лен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або 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льских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аврасов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реченков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арасате П. 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оклова Е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виридов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окофьев 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9, 9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ен-Санс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Сер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5, 54, 55, 5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Тартини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ерова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атлин 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белиус Я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ерехова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монов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ёрнер 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монова Е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олубеев Ю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натра Ф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8, 12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омпсон Э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сто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арлатти Д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айлер 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орсезе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инслет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отт Дж.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окен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рябин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9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тесов 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лонимский 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эйн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метана Б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мольянинов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айзиев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оломин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9, 171, 172, 17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андера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оломина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едотов 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олоницын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1, 147, 17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ибих З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еблов Е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илипчук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олпер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илонов 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равинский И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инч Дж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ругацкие, братья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линн Э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урик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7, 5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оис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ухоруков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омин Е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оре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анеев С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рейндлих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арковский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1, 147, 154, 173, 17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Хабенский К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7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Шоу 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ачатурян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7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траус 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, 121, 122, 1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огарт У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, 6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траус 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олст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траух 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5, 15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евилленд О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уберт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, 114, 1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эгэуэй Х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ульженко К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эпберн О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уман 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Цезарь Гай Ю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, 16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Щедрин 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адов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Эванс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айковский П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 79, 94, 95, 96, 97, 98, 12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Эдель 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иаурели М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Экафф 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арльз Р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Эллингтон Д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ен 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0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ухрай П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5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ковлев Ю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нковский 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аба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8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нковский 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експир В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рвет Ю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елли Г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енберг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еффнер Фр.Дж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ишкин И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, 60, 61, 6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нитке А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6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опен Ф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5, 12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остакович Д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9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тель названий музыкальных произведений</w:t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59"/>
        <w:gridCol w:w="4881"/>
      </w:tblGrid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леко     91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етелица      88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лександр Невский     89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й путь      108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орис Годунов           84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ежно      100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очь      108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доль по Питерской        88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очь на Лысой горе     84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ойна и мир     90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олшебная флейта     107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р Гюнт      138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ремена года     96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сня ямщика     88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тя и волк     89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етский альбом      96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иковая дама      96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он Жуан     107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д небом Парижа      100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рги и Бесс     137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Евгений Онегин     95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эма Экстаза     93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ван Сусанин       80, 81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квием      107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мператорский вальс      140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омео и Джульетта      89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усалка      82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литка     88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услан и Людмила      81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ртинки с выставки     84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нязь Игорь     83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адко     85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робейники     88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вадьба Фигаро      10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мфония № 7. Ленинградская     99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бединое озеро      98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азка о царе Салтане     85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унный свет в Вермонте      108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азки венского леса     1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негурочка        85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партак      77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пящая красавица       98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расти по Матфею        134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ройка      88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тренние газеты      140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ехерезада      85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Щелкунчик       98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ванская жара     1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1:00Z</dcterms:created>
  <dc:creator>elena</dc:creator>
  <dc:description/>
  <cp:keywords/>
  <dc:language>en-US</dc:language>
  <cp:lastModifiedBy>sekretar</cp:lastModifiedBy>
  <cp:lastPrinted>2010-07-08T16:51:00Z</cp:lastPrinted>
  <dcterms:modified xsi:type="dcterms:W3CDTF">2010-07-08T12:54:00Z</dcterms:modified>
  <cp:revision>126</cp:revision>
  <dc:subject/>
  <dc:title>НАУЧНО-ПОПУЛЯРНЫЕ ФИЛЬМЫ</dc:title>
</cp:coreProperties>
</file>