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5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Звездные пути начинаются на Земле. Ленинградская область и первые шаги российской космонавтик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 заре космической эры. Выдающиеся теоретики и конструкторы ХХ век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ыны голубой планеты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 xml:space="preserve">«Знаете, каким он парнем был…». К 50-летию первого полета в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космос Юрия Гагарин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«Я выхожу в космос». Космонавт и художник Алексей Леонов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смическая эра. Проблемы и перспективы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века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Международное сотрудничество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Космические технолог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етер космических странствий: в мире фантастики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Русские писатели - фантасты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Звездные миры Ивана Ефремова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Зарубежные писатели-фантасты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rFonts w:ascii="Arial Black" w:hAnsi="Arial Black" w:cs="Arial Black"/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</w:rPr>
              <w:t>Научно-популярные и  художественные  фильмы о космос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 xml:space="preserve">«Космос для жизни, 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олько для мирных целей,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на благо человека»   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С.П. Короле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преле 2011 года  исполняется 50 лет со дня первого в истории человечества полета в космос Юрия  Алексеевича Гагарина. В связи с этим знаменательным событием Президентом Российской федерации Д. Медведевым 31 июля 2008 года был подписан Указ о праздновании 50 - летия полета в космос Ю.А. Гагарина и об объявлении 2011-го года </w:t>
      </w:r>
      <w:r>
        <w:rPr>
          <w:b/>
          <w:sz w:val="28"/>
          <w:szCs w:val="28"/>
        </w:rPr>
        <w:t xml:space="preserve">Годом российской космонавтики.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 xml:space="preserve">Ленинградской областной универсальной научной библиотекой к 50-летнему юбилею полета Юрия Гагарина в космос и в рамках проведения Года российской космонавтики в Ленинградской области  подготовлена областная кольцевая выставка </w:t>
      </w:r>
      <w:r>
        <w:rPr>
          <w:b/>
          <w:sz w:val="28"/>
          <w:szCs w:val="28"/>
        </w:rPr>
        <w:t>«Покорители космоса»</w:t>
      </w:r>
      <w:r>
        <w:rPr>
          <w:sz w:val="28"/>
          <w:szCs w:val="28"/>
        </w:rPr>
        <w:t xml:space="preserve"> для демонстрации в библиотеках региона. Выставка имеет краеведческую направленность, в каждом её разделе присутствует краеведческая литература, наиболее полно раскрывающая роль Ленинградской области в истории российской космонавтики. Пос. Сиверская — первое место службы Ю. Гагарина и Г. Титова, пос. Ульяновка, г. Выборг, пос. Первомайское - места отдыха и встреч С. Королева, Е. Леонова, В. Терешковой. Поселок Вырица — родина И.А. Ефремова, выдающегося русского ученого и писателя - фантаста. Отдельные разделы выставки посвящены первому космонавту Юрию Гагарину и космонавту и художнику Алексею Леонову. Проблемам сегодняшнего дня космонавтики, международному освоению космического пространства, новым космическим технологиям посвящен раздел </w:t>
      </w:r>
      <w:r>
        <w:rPr>
          <w:b/>
          <w:sz w:val="28"/>
          <w:szCs w:val="28"/>
        </w:rPr>
        <w:t>"Космическая эра. Проблемы и перспективы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ека».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Ветер космических странствий: в ми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нтастики»</w:t>
      </w:r>
      <w:r>
        <w:rPr>
          <w:sz w:val="28"/>
          <w:szCs w:val="28"/>
        </w:rPr>
        <w:t xml:space="preserve"> представляет новинки и классику этого популярнейшего жанра. Надо отметить, что этот раздел выставки является дополнением  ранее выпущенного  ЛОУНБ  указателя литературы </w:t>
      </w:r>
      <w:r>
        <w:rPr>
          <w:b/>
          <w:sz w:val="28"/>
          <w:szCs w:val="28"/>
        </w:rPr>
        <w:t>«Фантастика от «А» до «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 xml:space="preserve">Художественные и научно-популярные фильмы о космосе» </w:t>
      </w:r>
      <w:r>
        <w:rPr>
          <w:sz w:val="28"/>
          <w:szCs w:val="28"/>
        </w:rPr>
        <w:t xml:space="preserve">вниманию читателей предлагаются  видеокассеты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 с записями популярных художественных и научно-познавательных фильмов о косм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ыставке представлены книги, периодические издания, видеофильмы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 из фонда област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ка адресована прежде всего школьникам, студентам, учителям, краеведам, библиотекарям, а также всем, кто интересуется историей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в е з д н ы е   п у т и   н а ч и н а ю т с я   на   З е м л е.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нинградская область и первые шаги российской космонавтики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854325" cy="1355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</w:t>
      </w:r>
      <w:r>
        <w:rPr/>
        <w:t xml:space="preserve">Озеро  Врево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Лужский район Ленинградской област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УРЛАКОВ А. Туристские маршруты Гатчинского района : южное направление / А. Бурлаков. – Гатчина : СЦДБ, 2003. – 118 с. ; 12 с. ил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История Сиверского аэродрома. -  С. 51, 58 ; Музей русского писателя-фантаста И.А. Ефремова в Вырице. – С. 109-110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Гатчине : краеведч. сб. для школьников / автор-сост.                  Н.Г. Суховеева; Городская детская библиотека. – СПб. : Гатчина : Детгиз, 2010. – 80 с. : ил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 Дорога в небо. – С. 6-35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НАЯ астрономическая обсерватория в Пулкове. 1839-1917 гг. : сб. документов  / сост. А.Н. Дадаев и др. – СПб. : Наука, 1994. – 336 с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рия первой в России астрономической обсерватории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 В.И. Памятные места Ленинградской области / В.И. Громов,    Л.А. Файнштейн. – Л. : Лениздат, 1959. – 487, [1] с. : ил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Усадьба Домкино, принадлежавшая русскому ученому астроному С.П. Глазенапу. – С. 190-191; с. Салюзи (Котельниково), где проводились испытания первого в мире ранцевого парашюта Г.Е. Котельникова. – С. 85-87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ЕЕВА А.И. Выдающиеся астрономы мира : рек. указ. / А.И. Еремеева. – М. : «Книга», 1966. – 381 с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  М.В. Ломоносов. – С. 156-166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ТЦЕВ О.Н. Звезды Пулкова. Очерки о пулковской обсерватории и  асторономах-пулковцах / О.Н. Коротцев. – Л. : Лениздат, 1989. – 220 с. : ил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Й портрет Гатчины : избранные страницы прозы, поэзии, воспоминаний и писем / сост. Н.В. Юронен. – Гатчина, 1995. – 274 с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 На заре российской авиации. – С. 107-121.</w:t>
      </w:r>
    </w:p>
    <w:p>
      <w:pPr>
        <w:pStyle w:val="Normal"/>
        <w:numPr>
          <w:ilvl w:val="0"/>
          <w:numId w:val="1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УРАШЕВА Н.В. Дворянские усадьбы Санкт-Петербургской губернии : Лужский район / Н.В. Мурашева, Л.П. Мыслина. –  СПб. :  Петербургский </w:t>
      </w:r>
    </w:p>
    <w:p>
      <w:pPr>
        <w:pStyle w:val="Normal"/>
        <w:numPr>
          <w:ilvl w:val="0"/>
          <w:numId w:val="1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исатель, 2001. – 349 с. : и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содерж. :  Усадьба Домкино, принадлежащая русскому ученому- астроному С.П. Глазенапу. – С. 175-181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38020" cy="16071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8"/>
          <w:szCs w:val="28"/>
        </w:rPr>
        <w:t>НЕВСКАЯ Н.И. Новое об астрономах Петербурга (XVIII в.) / Н.И. Невская. – Л. : Знание, 1990. – 16 с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ЕДЕЖ : литературно-краеведческий альманах. Вып. 5. – СПб. : изд. дом «ОРЕОС», 2008. – 280 с. : ил. : 12 л. цв. ил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содерж. :  Колобовникова С.  И звезда с звездою говорит : [космонавты в Сиверской]. – С. 19-197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ИВЕРСКАЯ летопись № 7. – Сиверская : Независимое издание, 1995. – 15, [1] с. : ил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содерж. :  Бурлаков А.  Сиверский летчик Герман Титов. – С. 3-4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НИЦЫ выборгской истории. сб. ст. Кн. вторая / сост.                              С.А. Абдуллина. – СПб. : «Европейский дом», 2004. – 732 с. : ил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содерж. :  Ю.А. Гагарин в г. Выборге. – С. 680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М. Крылатая гвардия: книга-репортаж о летчиках-героях /                М. Фролов. – Л. : Лениздат, 1963. – 134,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: ил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 содерж. 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Наш однополчанин – космонавт :  [Г. Титов]. – С. 94-110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 а   з а р е   к о с м и ч е с к о й   э р ы.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ющиеся теоретики и конструкторы ХХ век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АКАДЕМИК С.П. Королев. Ученый. Инженер. Человек. Творческий портрет по воспоминаниям современников: сб. статей / отв. ред.                А.Ю. Ишлинский. – М. : Наука, 1986. – 518, [1] с. : ил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Л.М. Музей «Газодинамическая лаборатория» : путеводитель / Л.М. Александрова. – Л. : Лениздат, 1987. – 78 с. : и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книге рассказывается об экспозиции музея «Газодинамическая лаборатория», находящегося на территории Иоанновского равелина Петропавловской крепости, отражающей развитие ракетной техники и космонавтики в Росси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БРЮХАНОВ В.А. Мировоззрение К.Э. Циолковского и его научно-техническое творчество / В.А. Брюханов. – М. : Изд-во соц.-экон. лит-ры, 1959. – 168, [1] 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РЕВ В.С. Секретные академики / В.С. Губарев. – М. : Алгоритм, 2008. – 384 с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нига известного журналиста, писателя Владимира Губарева о выдающихся ученых советской эпохи – А. Боярчике, Г. Марчуке, Н. Платэ и других, чьи имена были связаны с освоением космоса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КЕЛДЫШ М.В. Избранные труды. Ракетная техника и космонавтика /            М.В. Келдыш. – М. : Наука, 1988. – 493 с. : схем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КОСМОДЕМЬЯНСКИЙ А.А. Константин Эдуардович Циолковский 1857-1935 / А.А. Космодемьянский. – 2-е изд., перераб. и доп. – М. : Наука, 1987. – 304 с. : и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КУЛИКОВСКИЙ П.Г. Павел Карлович Штернберг. 1865-1920 /                        П.Г. Куликовский. – 2-е изд., доп. и испр. – М. : Наука, 1987. – 125 с. : и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ПРИЩЕПА В.И. Ари Штернфельд – пионер космонавтики. 1905-1980 /        В.И. Прищепа. – М. : Наука, 1987. – 192 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РОМАНОВ А. Королев / А.П. Романов. – М. : Молодая гвардия, 1990. – 479 [1] с. : ил. – (Жизнь замечательных людей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РОМАНОВ А.П. Конструкторы космических кораблей / А.П. Романов. – 5-е изд., перераб. и доп. – М. : Политиздат, 1981. – 255 с. : и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РОМАНОВ А.П. Конструкторы / А.П. Романов, В.С. Губарев. – М. : Политиздат, 1989. – 367 с. : и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 К.В. 100 великих изобретений / К.В. Рыжов. – М. : Вече, 2001. – 528 с. – (100 великих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Искусственные спутники Земли. – С. 455-458; Космический корабль. – С. 469-473; Орбитальная космическая станция. – С. 479-48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ЫЖОВ К.В. 100 великих россиян / К.В. Рыжов. – М. : Вече, 2000. – 656 с. – (100 великих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ографии К. Циолковского, Ю. Гагарина, С. Королев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ТВОРЧЕСКОЕ наследие академика Сергея Павловича Королева. Избранные труды и документы / С.П. Королев; под ред. М.В. Келдыша. – М. : Наука, 1980. – 591 с. : и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ЧЕРТАНОВ М. Королёв : [роман] / М. Чертанов. – СПб. : Амфора, 2007. – 301 с. – ( Смотрим фильм, читаем книгу)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АВДЕЕВ Я.Г. Основоположник космонавтики: мировое наследие провинциального учителя: о жизни на Земле и во Вселенной : [</w:t>
      </w:r>
      <w:r>
        <w:rPr>
          <w:i/>
          <w:sz w:val="28"/>
          <w:szCs w:val="28"/>
        </w:rPr>
        <w:t xml:space="preserve">анализ цикла биологических работ К.Э.Циолковского, исследующих актуальную проблему – возникновение и развитие жизни на планете Земля </w:t>
      </w:r>
      <w:r>
        <w:rPr>
          <w:sz w:val="28"/>
          <w:szCs w:val="28"/>
        </w:rPr>
        <w:t>] // История науки и техники. – 2007. – № 5. – С. 29-3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АНДРЕЕВ И. В вихрях «Бурана» : [</w:t>
      </w:r>
      <w:r>
        <w:rPr>
          <w:i/>
          <w:sz w:val="28"/>
          <w:szCs w:val="28"/>
        </w:rPr>
        <w:t>автоматический крылатый космический аппарат «Буран» вошел в историю как наименее политизированный проект, проект разрабатывался как ответ на военизированную угрозу</w:t>
      </w:r>
      <w:r>
        <w:rPr>
          <w:sz w:val="28"/>
          <w:szCs w:val="28"/>
        </w:rPr>
        <w:t>] // Эхо планеты. – 2010. – №  47-48. – С. 34 - 3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 И. Луна, до востребования : [</w:t>
      </w:r>
      <w:r>
        <w:rPr>
          <w:i/>
          <w:sz w:val="28"/>
          <w:szCs w:val="28"/>
        </w:rPr>
        <w:t>о программах создания на Луне космических баз</w:t>
      </w:r>
      <w:r>
        <w:rPr>
          <w:sz w:val="28"/>
          <w:szCs w:val="28"/>
        </w:rPr>
        <w:t>] // Эхо планеты. – 2010. – № 45. – С. 28 - 3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АНДРЕЕВ И. Оборотная сторона «Луны» :  [</w:t>
      </w:r>
      <w:r>
        <w:rPr>
          <w:i/>
          <w:sz w:val="28"/>
          <w:szCs w:val="28"/>
        </w:rPr>
        <w:t>история «лунной гонки», битвы между СССР и США</w:t>
      </w:r>
      <w:r>
        <w:rPr>
          <w:sz w:val="28"/>
          <w:szCs w:val="28"/>
        </w:rPr>
        <w:t>] // Эхо планеты. – 2010. – № 38. – С. 26-2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ВОРОНОВА Г.И. Формула созидания: Константин Феоктистов – подвиг разведчика и космонавта // История науки и техники. – 2007. – № 3. – С. 35-3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ВЯТКИН А. Калужский мечтатель : [</w:t>
      </w:r>
      <w:r>
        <w:rPr>
          <w:i/>
          <w:sz w:val="28"/>
          <w:szCs w:val="28"/>
        </w:rPr>
        <w:t>жизнь Константина Эдуардовича Циолковского</w:t>
      </w:r>
      <w:r>
        <w:rPr>
          <w:sz w:val="28"/>
          <w:szCs w:val="28"/>
        </w:rPr>
        <w:t xml:space="preserve">] // Природа и человек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– 2009. – № 4. – С. 62-6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ШКАТЁРОВА Н. Кто и почему помешал Королёву слетать на Марс : [</w:t>
      </w:r>
      <w:r>
        <w:rPr>
          <w:i/>
          <w:sz w:val="28"/>
          <w:szCs w:val="28"/>
        </w:rPr>
        <w:t>главным своим проектом Сергей Королёв считал полет на Марс.</w:t>
      </w:r>
      <w:r>
        <w:rPr>
          <w:sz w:val="28"/>
          <w:szCs w:val="28"/>
        </w:rPr>
        <w:t>] // Эхо планеты. – 2009. – № 46. – С. 10-1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РТОК Б.  Штрихи к портрету Мстислава Всеволодовича Келдыша : [</w:t>
      </w:r>
      <w:r>
        <w:rPr>
          <w:i/>
          <w:sz w:val="28"/>
          <w:szCs w:val="28"/>
        </w:rPr>
        <w:t>к 100-летию М.В. Келдыша. Воспоминания современников</w:t>
      </w:r>
      <w:r>
        <w:rPr>
          <w:sz w:val="28"/>
          <w:szCs w:val="28"/>
        </w:rPr>
        <w:t>] // Наука и жизнь. – 2011. -  № 2. – С. 16-23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ы н ы   г о л у б о й   п л а н е т ы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ЗВЕЗДНЫЙ городок : [фотоальбом] / сост. Л.А. Гильберг, Е.И.Рябчиков; под ред. В.А. Шаталова. – М. : Машиностроение, 1977. –  134 с. : ил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ВЕЗДНЫЙ: сборник / сост. Н. Андреев, М. Барабанщиков,                                  В. Митрошенков. – М. : Московский рабочий, 1982. – 207 с. : ил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ЛЕБЕДЕВ Л. Сыны голубой планеты / Л. Лебедев, Б. Лукьянов, А. Романов. – М. : Политиздат, 1971. – 328 с. : ил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МАНОВ А.П. Космонавт-Два / А.П. Романов. – М. : Политиздат, 1979. – 112 с. : ил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ография космонавта Г. Титов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5520" cy="1691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НДРЕЕВ И. «Салют» уже не виден : [</w:t>
      </w:r>
      <w:r>
        <w:rPr>
          <w:i/>
          <w:sz w:val="28"/>
          <w:szCs w:val="28"/>
        </w:rPr>
        <w:t>о первых орбитальных космическ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нциях</w:t>
      </w:r>
      <w:r>
        <w:rPr>
          <w:sz w:val="28"/>
          <w:szCs w:val="28"/>
        </w:rPr>
        <w:t>] // Эхо планеты. – 2011. - № 4. – С. 20-23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ГЕНАЛИЕВ А. Надо всерьез заниматься космосом : [</w:t>
      </w:r>
      <w:r>
        <w:rPr>
          <w:i/>
          <w:sz w:val="28"/>
          <w:szCs w:val="28"/>
        </w:rPr>
        <w:t>интервью с летчиком-космонавтом Виталием Севастьяновым</w:t>
      </w:r>
      <w:r>
        <w:rPr>
          <w:sz w:val="28"/>
          <w:szCs w:val="28"/>
        </w:rPr>
        <w:t>] // Эхо планеты. – 2008. – № 14. – С. 36-39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ПОЗДНЯКОВ С. Первый в мире выход в открытый космос : [</w:t>
      </w:r>
      <w:r>
        <w:rPr>
          <w:i/>
          <w:sz w:val="28"/>
          <w:szCs w:val="28"/>
        </w:rPr>
        <w:t>история создания первого скафандра для выхода в открытый космос</w:t>
      </w:r>
      <w:r>
        <w:rPr>
          <w:sz w:val="28"/>
          <w:szCs w:val="28"/>
        </w:rPr>
        <w:t>] // Родина. – 2010. – № 3. – С. 148-149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МКО Ю. Музей космонавт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[</w:t>
      </w:r>
      <w:r>
        <w:rPr>
          <w:i/>
          <w:sz w:val="28"/>
          <w:szCs w:val="28"/>
        </w:rPr>
        <w:t>музей космонавтики в Москве</w:t>
      </w:r>
      <w:r>
        <w:rPr>
          <w:sz w:val="28"/>
          <w:szCs w:val="28"/>
        </w:rPr>
        <w:t>]  // Родина. – 2010. – № 3. – С. 158-159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«Знаете, каким он парнем был…»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 50-летию первого полета в космос Юрия Гагарина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456940" cy="18580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Ю.А. Гагарин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>КАЗАКОВ С. Юрий Гагарин: портрет без ретуши / С.Д. Казаков. – М. : Советская  Россия, 1991. – 176 с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>НАШ Гагарин.  Книга о первом космонавте и земле, на которой он родился / сост. Я. Голованов. – М. : Изд-во «Прогресс», 1978. – 205 с. : и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>ПЕРВЫЙ космонавт планеты Земля / сост. В.А. Митрошенков,                         Н.А. Цымбал; худож. Г.И. Метченко. – М. : Советская Россия, 1981. – 304 с. : и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>СТЕПАНОВ В. Юрий Гагарин  / В.А. Степанов. – М. : Молодая гвардия, 1987. – 335 с. : ил. – (Жизнь замечательных людей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ЮРИЙ Гагарин : фотоальбом / сост. В.Ф. Нестерова, Н.А. Кузьмичев,             О.А. Михайлов. – М. : Изд-во «Планета», 1986. – 223 с. : ил.</w:t>
      </w:r>
    </w:p>
    <w:p>
      <w:pPr>
        <w:pStyle w:val="Normal"/>
        <w:numPr>
          <w:ilvl w:val="0"/>
          <w:numId w:val="10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 Тернистый путь к гагаринскому «Поехали!» : [</w:t>
      </w:r>
      <w:r>
        <w:rPr>
          <w:i/>
          <w:sz w:val="28"/>
          <w:szCs w:val="28"/>
        </w:rPr>
        <w:t>испокон веков ученые и фантасты думали, что путешествовать в космос будет человек, а не исследовательские зонды и автоматические станции</w:t>
      </w:r>
      <w:r>
        <w:rPr>
          <w:sz w:val="28"/>
          <w:szCs w:val="28"/>
        </w:rPr>
        <w:t>] // Эхо планеты. – 2009. – № 46. –  С. 14-15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>ИВАНОВ А. Дважды встретивший зарю : [первый полет Ю. Гагарина] // Вокруг света. – 1981. - №  4. – С. 1-4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>ОН сказал : «</w:t>
      </w:r>
      <w:r>
        <w:rPr>
          <w:sz w:val="28"/>
          <w:szCs w:val="28"/>
          <w:lang w:val="en-US"/>
        </w:rPr>
        <w:t>Poyekhali</w:t>
      </w:r>
      <w:r>
        <w:rPr>
          <w:sz w:val="28"/>
          <w:szCs w:val="28"/>
        </w:rPr>
        <w:t>!» или «Юрьев день» по-английски : [</w:t>
      </w:r>
      <w:r>
        <w:rPr>
          <w:i/>
          <w:sz w:val="28"/>
          <w:szCs w:val="28"/>
        </w:rPr>
        <w:t>о британской книге комиксов о Ю.  Гагарине «Юрьев день. Дорога к звездам»</w:t>
      </w:r>
      <w:r>
        <w:rPr>
          <w:sz w:val="28"/>
          <w:szCs w:val="28"/>
        </w:rPr>
        <w:t>] // Эхо планеты.  –  2011.  -  №  7. –  С. 31-33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УШИНА А. «Задачу выполнил. Гагарин» // Наука и жизнь. – 2011. - № 3. – С. 2-15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ЮРИЙ Гагарин – первый космонавт планеты Земля // Наука и жизнь. – 2001. - №  4.  –  С. 22-35.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  <w:t>«Я выхожу в космос»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  <w:t xml:space="preserve"> </w:t>
      </w:r>
      <w:r>
        <w:rPr>
          <w:b/>
          <w:i/>
          <w:spacing w:val="30"/>
          <w:sz w:val="32"/>
          <w:szCs w:val="32"/>
        </w:rPr>
        <w:t>Космонавт и художник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  <w:t>Алексей Леонов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1661795" cy="2204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А. Леон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ловек над  планетой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>ЛЕОНОВ А.А. Выхожу в космос : [для мл. шк. возраста] / А.А. Леонов; ил. А.А. Леонов. – М. : Малыш, 1980. – 78 с. : и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ЕОНОВ А.А. Человек и Вселенная : [альбом] / А.А. Леонов, А.К. Соколов; ил. А.А. Леонов, А.К. Соколов. – 2-е изд., перераб. и доп. – М. : Изобразительное искусство, 1984. – 222 с. : и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ЕОНОВ А.А. Психологические проблемы межпланетного перелета /            А.А. Леонов, В.И. Лебедев. – М. : Наука, 1975. – 245 [1] с. : ил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ННИНСКИЙ Л. Космонавт Алексей Леонов – о космосе, открытом для всех землян  // Родина. – 2010. – №  3. –  С. 145-147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К о с м и ч е с к а я   э р а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блемы и перспективы ХХI век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66670" cy="1524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 xml:space="preserve">ГАЗЕНКО О.Г. Человечество и космос / О.Г. Газенко, И.Д. Пестов,                 В.И. Макаров. – М. : Наука, 1987. – 272 с. : ил. – (Человечество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КЕЛЛИ К. Наш дом – Земля : [фотоальбом] / К. Келли. – М. : Мир, 1988. – 256 с. : ил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СЛАВИН С.Н. Космическая битва империй. От Пенемюнде до Плесецка / С.Н. Славин. – М. : Вече, 2006. – 448 с. : ил. – (Военные тайны ХХ века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АНСКИЙ С.П. Луна – седьмой континент / С.П. Уманский. – М. : Знание, 1989. – 120 с. : ил.</w:t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ЫКОВ Д. Космос без предчувствия : [</w:t>
      </w:r>
      <w:r>
        <w:rPr>
          <w:i/>
          <w:sz w:val="28"/>
          <w:szCs w:val="28"/>
        </w:rPr>
        <w:t>перестройка и кризис отсрочили покорение космоса, но космической мечте суждено возвращение</w:t>
      </w:r>
      <w:r>
        <w:rPr>
          <w:sz w:val="28"/>
          <w:szCs w:val="28"/>
        </w:rPr>
        <w:t>] // Эхо планеты. – 2009. – № 46. – С. 2-3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ЛЕГИН С. Утомленные без космоса : [</w:t>
      </w:r>
      <w:r>
        <w:rPr>
          <w:i/>
          <w:sz w:val="28"/>
          <w:szCs w:val="28"/>
        </w:rPr>
        <w:t>о перспективах освоения космоса</w:t>
      </w:r>
      <w:r>
        <w:rPr>
          <w:sz w:val="28"/>
          <w:szCs w:val="28"/>
        </w:rPr>
        <w:t>] // Эхо планеты. – 2011. - № 1-2. – С. 4-7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РАУХХАУПТ У. Есть кто живой? : [</w:t>
      </w:r>
      <w:r>
        <w:rPr>
          <w:i/>
          <w:sz w:val="28"/>
          <w:szCs w:val="28"/>
        </w:rPr>
        <w:t>астрономы открывают все новые планеты и возникает закономерный вопрос – а есть ли там жизнь?</w:t>
      </w:r>
      <w:r>
        <w:rPr>
          <w:sz w:val="28"/>
          <w:szCs w:val="28"/>
        </w:rPr>
        <w:t xml:space="preserve">]. – 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. –  2010. - № 12. – С. 94-110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ШИРОКОВ А. «Феникс» преподносит сюрпризы : [</w:t>
      </w:r>
      <w:r>
        <w:rPr>
          <w:i/>
          <w:sz w:val="28"/>
          <w:szCs w:val="28"/>
        </w:rPr>
        <w:t>американский космический аппарат «Феникс» обнаружил следы воды на Марсе</w:t>
      </w:r>
      <w:r>
        <w:rPr>
          <w:sz w:val="28"/>
          <w:szCs w:val="28"/>
        </w:rPr>
        <w:t>] // Эхо планеты. – 2008. –  №  31-32. – С. 24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  <w:t>Международное сотрудничество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11450" cy="1492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«СОЮЗ» и «Аполлон» : рассказывают советские ученые, инженеры и космонавты – участники совместных работ с американскими специалистами / под ред. К.Д. Бушуева. – М. : Политиздат, 1976. – 271 с. : и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КОНОВАЛОВ Б.П. СССР – Франция : космическое сотрудничество /          Б.П. Коновалов; под ред. В.А. Шаталова. – М. : Машиностроение, 1990. – 200 с. : и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БРОВ М.Ф. «Союз» – «Аполлон» / М.Ф. Ребров, Л.А. Гильберг. – М. : Машиностроение, 1975. – 96 с. : ил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ИСРАЭЛЯН Г. 108 минут под музыку звезд! :  [</w:t>
      </w:r>
      <w:r>
        <w:rPr>
          <w:i/>
          <w:sz w:val="28"/>
          <w:szCs w:val="28"/>
        </w:rPr>
        <w:t>уникальный международный фестиваль на Канарских островах, посвященный 50-летию полета Ю. Гагарина</w:t>
      </w:r>
      <w:r>
        <w:rPr>
          <w:sz w:val="28"/>
          <w:szCs w:val="28"/>
        </w:rPr>
        <w:t>] // Техника – молодежи. – 2011. -  № 2. - С. 18-21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К Ю. Как я помогал космонавтам : [</w:t>
      </w:r>
      <w:r>
        <w:rPr>
          <w:i/>
          <w:sz w:val="28"/>
          <w:szCs w:val="28"/>
        </w:rPr>
        <w:t>о совместном полете «Союз – Аполлон»</w:t>
      </w:r>
      <w:r>
        <w:rPr>
          <w:sz w:val="28"/>
          <w:szCs w:val="28"/>
        </w:rPr>
        <w:t>] // Наука и жизнь. –  2011. - № 1. – С. 72-7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ХОМОВ А. НАСА идёт в отказ? : [</w:t>
      </w:r>
      <w:r>
        <w:rPr>
          <w:i/>
          <w:sz w:val="28"/>
          <w:szCs w:val="28"/>
        </w:rPr>
        <w:t>авторитетные эксперты НАСА считают, что американскому космическому ведомству надо притормозить и подкорректировать направление своей основной работы</w:t>
      </w:r>
      <w:r>
        <w:rPr>
          <w:sz w:val="28"/>
          <w:szCs w:val="28"/>
        </w:rPr>
        <w:t>] // Эхо планеты. – 2009. – № 46. – С. 4-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В. Передел космоса : [</w:t>
      </w:r>
      <w:r>
        <w:rPr>
          <w:i/>
          <w:sz w:val="28"/>
          <w:szCs w:val="28"/>
        </w:rPr>
        <w:t>НАСА официально заявило о пересмотре стратегии освоения Вселенной. Соседние планеты и пилотируемые полеты американцев больше не интересуют</w:t>
      </w:r>
      <w:r>
        <w:rPr>
          <w:sz w:val="28"/>
          <w:szCs w:val="28"/>
        </w:rPr>
        <w:t>] // Огонёк. – 2008. – № 15. –  С. 42-4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УРИСТЫ берут МКС на абордаж : [</w:t>
      </w:r>
      <w:r>
        <w:rPr>
          <w:i/>
          <w:sz w:val="28"/>
          <w:szCs w:val="28"/>
        </w:rPr>
        <w:t>в 2013 году космических туристов снова отправят на МКС, а в 2015 году состоится коммерческий облет Луны</w:t>
      </w:r>
      <w:r>
        <w:rPr>
          <w:sz w:val="28"/>
          <w:szCs w:val="28"/>
        </w:rPr>
        <w:t>] // Эхо планеты. – 2011. - № 6. – С. 34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  <w:t>Космические технологии</w:t>
      </w:r>
    </w:p>
    <w:p>
      <w:pPr>
        <w:pStyle w:val="Normal"/>
        <w:spacing w:before="0" w:after="120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МУРЗАТОВ А.К. Экология околоземного космического пространства /  А.К. Мурзатов. – М. : Физматлит, 2004. – 304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НОВЫЕ наукоемкие технологии в технике: энциклопедия Т. 6. С-У : Сборка в космосе. Управление проектами и космическими программами / К.С. Касаев, В.В. Алешин, Ю.И. Балокин. – М. : Машиностроение, 1995. – 296 с. : и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НОВЫЕ наукоемкие технологии в технике: энциклопедия Т. 16 : Воздействие космической среды на материалы и оборудование космических аппаратов / под общ. ред. К.С. Касаева. –  М. : ЗАО НИИ «Энцитех», 2000. – 295 с. : схм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наукоемкие технологии в технике: энциклопедия Т. 21 :  Космонавтика и решение проблем развития цивилизац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/ под общ. ред. К.С. Касаева. – М. : ЗАО НИИ «Энцитех», 2002. – 554 с. : схм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АЛЕКСАНДРОВ С. Восход и закат «Созвездия» : [</w:t>
      </w:r>
      <w:r>
        <w:rPr>
          <w:i/>
          <w:sz w:val="28"/>
          <w:szCs w:val="28"/>
        </w:rPr>
        <w:t>проблемы реализации космических программ в России и за рубежом</w:t>
      </w:r>
      <w:r>
        <w:rPr>
          <w:sz w:val="28"/>
          <w:szCs w:val="28"/>
        </w:rPr>
        <w:t>] // Техника молодежи. – 2010. – №  4.  –  С. 10-1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ГУБАРЕВ В. На Марсе так же скучно, как на Луне : [</w:t>
      </w:r>
      <w:r>
        <w:rPr>
          <w:i/>
          <w:sz w:val="28"/>
          <w:szCs w:val="28"/>
        </w:rPr>
        <w:t>почти все амбициозные планы человечества в космосе удалось осуществить всего за полвека. Жизнь современной цивилизации невозможно представить без космической паутины, и люди с каждым годом всё больше зависят от неё</w:t>
      </w:r>
      <w:r>
        <w:rPr>
          <w:sz w:val="28"/>
          <w:szCs w:val="28"/>
        </w:rPr>
        <w:t>] // Эхо планеты.  –  2009.  –  №  46. –  С. 6-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МИДЛЕР А. Туристы в космосе – кто быстрее : [</w:t>
      </w:r>
      <w:r>
        <w:rPr>
          <w:i/>
          <w:sz w:val="28"/>
          <w:szCs w:val="28"/>
        </w:rPr>
        <w:t>американцы создают космический корабль для туристов</w:t>
      </w:r>
      <w:r>
        <w:rPr>
          <w:sz w:val="28"/>
          <w:szCs w:val="28"/>
        </w:rPr>
        <w:t xml:space="preserve">] // Эхо планеты. – 2008. – №  31 - 32. – С. 50-51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РЖИГА О. Как создавалась карта Венеры : [</w:t>
      </w:r>
      <w:r>
        <w:rPr>
          <w:i/>
          <w:sz w:val="28"/>
          <w:szCs w:val="28"/>
        </w:rPr>
        <w:t>исследование поверхности Венеры с помощью автоматических станций</w:t>
      </w:r>
      <w:r>
        <w:rPr>
          <w:sz w:val="28"/>
          <w:szCs w:val="28"/>
        </w:rPr>
        <w:t>] // Наука и жизнь. – 2008. –  № 11. – С. 100-10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РУССКИЙ атом покоряет космос : [</w:t>
      </w:r>
      <w:r>
        <w:rPr>
          <w:i/>
          <w:sz w:val="28"/>
          <w:szCs w:val="28"/>
        </w:rPr>
        <w:t>президент Дмитрий Медведев дал зеленый свет строительству космического корабля с ядерной силовой установкой]</w:t>
      </w:r>
      <w:r>
        <w:rPr>
          <w:sz w:val="28"/>
          <w:szCs w:val="28"/>
        </w:rPr>
        <w:t xml:space="preserve"> // Эхо планеты. – 2009. – № 46. – С. 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ЮРИН М. На Марс полетим, когда захотим : [</w:t>
      </w:r>
      <w:r>
        <w:rPr>
          <w:i/>
          <w:sz w:val="28"/>
          <w:szCs w:val="28"/>
        </w:rPr>
        <w:t>летчик-космонавт Михаил Тюрин размышляет о будущем российской космонавтики</w:t>
      </w:r>
      <w:r>
        <w:rPr>
          <w:sz w:val="28"/>
          <w:szCs w:val="28"/>
        </w:rPr>
        <w:t>] // Эхо планеты. – 2009. – № 46. – С. 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 xml:space="preserve">В е т е р   к о с м и ч е с к и х   с т р а н с т в и й : 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 м и р е   ф а н т а с т и к и</w:t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ЕНИС А. Три «Соляриса». Ненаучная фантастика : [</w:t>
      </w:r>
      <w:r>
        <w:rPr>
          <w:i/>
          <w:sz w:val="28"/>
          <w:szCs w:val="28"/>
        </w:rPr>
        <w:t>размышления о фантастике и ее читателях</w:t>
      </w:r>
      <w:r>
        <w:rPr>
          <w:sz w:val="28"/>
          <w:szCs w:val="28"/>
        </w:rPr>
        <w:t>] // Звезда. – 2003. – № 4. – С. 212-217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КОРШУНОВ В. «Аватар» как воплощение первобытной киномечты // Знание - сила. –  2010. – № 10. – С. 112-116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МАРШЕВА О. Космос как предчувствие : [</w:t>
      </w:r>
      <w:r>
        <w:rPr>
          <w:i/>
          <w:sz w:val="28"/>
          <w:szCs w:val="28"/>
        </w:rPr>
        <w:t>обзор мультипликационного фильма « Звездные Войны»</w:t>
      </w:r>
      <w:r>
        <w:rPr>
          <w:sz w:val="28"/>
          <w:szCs w:val="28"/>
        </w:rPr>
        <w:t>] // Кинопарк. – 2008. – № 10. – С.  78-79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ХИНА А. На далекой стороне, на чужой планете… : [</w:t>
      </w:r>
      <w:r>
        <w:rPr>
          <w:i/>
          <w:sz w:val="28"/>
          <w:szCs w:val="28"/>
        </w:rPr>
        <w:t>обзор фильмов, посвященных космическим путешествиям («Аватар», «Звездные войны» и другие)</w:t>
      </w:r>
      <w:r>
        <w:rPr>
          <w:sz w:val="28"/>
          <w:szCs w:val="28"/>
        </w:rPr>
        <w:t>] // Кинопарк. – 2009. – № 11/12. – С. 36-37.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  <w:t>Русские писатели-фантасты</w:t>
      </w:r>
    </w:p>
    <w:p>
      <w:pPr>
        <w:pStyle w:val="Normal"/>
        <w:spacing w:before="0" w:after="120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вездные миры Иван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Ефремова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19710</wp:posOffset>
            </wp:positionV>
            <wp:extent cx="1219200" cy="1695450"/>
            <wp:effectExtent l="0" t="0" r="0" b="0"/>
            <wp:wrapTight wrapText="bothSides">
              <wp:wrapPolygon edited="0">
                <wp:start x="-144" y="0"/>
                <wp:lineTo x="-144" y="21435"/>
                <wp:lineTo x="21600" y="21435"/>
                <wp:lineTo x="21600" y="0"/>
                <wp:lineTo x="-14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ЕФРЕМОВ И.А. Лезвие бритвы  : [роман] /        И.А. Ефремов. – М. : Эксмо, 2007. – 640 c. – (Русская классика ХХ века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ЕФРЕМОВ И.А. Таис Афинская : [роман] /                И.А. Ефремов. – М. : АСТ, 2005. – 605, [3] c. – (Классическая и современная проза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ЕФРЕМОВ И.А. Таис Афинская : [роман] /                      И.А. Ефремов. – М.: Эксмо, 2007. – 608 c. – (Русская классика ХХ века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ЕФРЕМОВ И.А. Туманность Андромеды : [науч. - фантаст. роман] /          И.А. Ефремов; [ил. Л. Бирюкова]. – М. : Оникс, 2000. – 352 с. : ил. – (Золотая библиотека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ФРЕМОВ И.А. Час Быка : [науч. - фантаст. роман] / И.А. Ефремов. – М. : АСТ, 2005. – 494, [2] с. – (Мировая классика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ЬМЫЕ ефремовские чтения. – Вырица, 2005. – 44 с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РИЦА: Из опыта краеведческой работы / сост. Н.П. Давыдова; МУ «ВБИК» Вырицкая поселковая библиотека имени И.А. Ефремова. – СПб. : ЛЕМА, 2009. – 90 с. : ил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ВЕНАДЦАТЫЕ ефремовские чтения : сб. статей и выступлений. – СПб. : ЛЕМА, 2009. – 80 с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ВЯТЫЕ ефремовские чтения. – Вырица, 2006. – 44 с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Антонович Ефремов. 1907-1972 : [буклет]. – [Вырица] : Вырицкая поселковая библиотека им. И.А. Ефремова, [2003?]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 xml:space="preserve">ИЗМАЙЛОВ А. Андромеда без туманности. Девятые ефремовские чтения / А. </w:t>
      </w:r>
      <w:r>
        <w:rPr/>
        <w:t>Измайлов. – Вырица, 2006. – 28 с. : ил.</w:t>
      </w:r>
    </w:p>
    <w:tbl>
      <w:tblPr>
        <w:tblW w:w="92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814"/>
      </w:tblGrid>
      <w:tr>
        <w:trPr/>
        <w:tc>
          <w:tcPr>
            <w:tcW w:w="6468" w:type="dxa"/>
            <w:tcBorders/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ФАНТАСТИКА от «А» до «Я» : каталог выст., апрель 2007 г. / Ленингр. обл. универс. науч. б-ка, справ. - библиогр. отд.; сост. Т.А. Филиппова. – СПб., 2007. – 77 </w:t>
            </w:r>
            <w:r>
              <w:rPr/>
              <w:t>с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 содерж. : И.А. Ефремов. – С.  13 – 15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114425" cy="1618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КАЗАНЦЕВ А.П. Донкихоты Вселенной. Два научно-фантастических романа-гипотезы о стремящихся к звездам / А.П. Казанцев. – М. : Молодая гвардия, 1991. – 475, [5] с. : ил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8"/>
          <w:szCs w:val="28"/>
        </w:rPr>
        <w:t>КАЗАНЦЕВ А.П. Фаэты. Рассказы о необыкновенном / А.П. Казанцев; [ил. Ю. Макарова]. – М. : Детская литература, 1985. – 559 с. : ил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8"/>
          <w:szCs w:val="28"/>
        </w:rPr>
        <w:t>СНЕГОВ С. Люди как Боги : [космическая опера] / С. Снегов. – СПб. : Амфора, 2006. – 862 с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8"/>
          <w:szCs w:val="28"/>
        </w:rPr>
        <w:t>СТРУГАЦКИЕ А. и Б. Будущее, ХХ век: Исследователи: [науч. –фантаст. романы] / А. и Б. Стругацкие; сост. Н. Ютанов. – М. : Эксмо, 2008. – 720 с. : ил. – (Гиганты фантастики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ГАЦКИЙ А. Собрание сочинений: в 11 т. / А. Стругацкий,                         Б. Стругацкий.  – Донецк : Сталкер, 2000. –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. 1 : Романы. – 2000. – 672 с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Страна багровых туч; Путь на Амальтею и др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2 :  Романы. – 2001. -  592 с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 содерж. : Стажеры; Полдень. </w:t>
      </w:r>
      <w:r>
        <w:rPr>
          <w:i/>
          <w:sz w:val="28"/>
          <w:szCs w:val="28"/>
          <w:lang w:val="en-US"/>
        </w:rPr>
        <w:t>XXII</w:t>
      </w:r>
      <w:r>
        <w:rPr>
          <w:i/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.10 : Романы. -  2001. – 752 с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Экспедиция в преисподнюю; Дьявол среди людей и др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.11 : Неопубликованное. Публицистика. -  2001. – 736 с.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8"/>
          <w:szCs w:val="28"/>
        </w:rPr>
        <w:t>ГРЕМЛЁВ П. Фаэтон : [</w:t>
      </w:r>
      <w:r>
        <w:rPr>
          <w:i/>
          <w:sz w:val="28"/>
          <w:szCs w:val="28"/>
        </w:rPr>
        <w:t>история о планете, от которой остались только тысячи обломков, составившие пояс астероидов, много лет будоражит умы писателей-фантастов</w:t>
      </w:r>
      <w:r>
        <w:rPr>
          <w:sz w:val="28"/>
          <w:szCs w:val="28"/>
        </w:rPr>
        <w:t>] // Мир фантастики. – 2010. – № 8. – С. 114-118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ВОВ О. Стрельба по тарелкам : [фантаст. рассказ] // Если. – 2009. – № 5. – С. 90-108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ЯЧЕНКО М. Электрик :   [фантаст. повесть]   / М. Дяченко, С. Дяченко  // Если. – 2010. - №  8. – С. 143-186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ЛОДАН Д. Шинель Стругацкого : [</w:t>
      </w:r>
      <w:r>
        <w:rPr>
          <w:i/>
          <w:sz w:val="28"/>
          <w:szCs w:val="28"/>
        </w:rPr>
        <w:t>выпускники легендарной литературной школы вспоминают своего учителя</w:t>
      </w:r>
      <w:r>
        <w:rPr>
          <w:sz w:val="28"/>
          <w:szCs w:val="28"/>
        </w:rPr>
        <w:t>] / Д. Колодан, А. Первушин  // Если. – 2008. – № 4. – С. 263-271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ИХАЙЛОВ В. Поле боя :  [фантаст. рассказ] // Если. – 2008. – № 2. –             С. 187-220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УШИН А. Почтальон сингулярности : [фантаст. рассказ] // Если. – 2010. – № 2. – С. 43-114.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  <w:t>Зарубежные писатели-фантасты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АЗИМОВ А. Выбор катастроф. От гибели Вселенной до энергетического кризиса : [науч. - фантаст. роман] / А. Азимов. – СПб. : Амфора, 2001. – 510 с. – (Эврика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БЕРРОУЗ  Э.Р. Марсиане. Дочь тысячи джеддаков. Боги на Марсе : [романы] / Э.Р. Берроуз .  – Л. : Худож. лит., 1991. – 279 с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РЭДБЕРИ Р. Вино из одуванчиков : повесть / Р. Брэдбери. – СПб. : Азбука, 2000. – 430 с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ЖЕЛЯЗНЫ Р. Остров Мертвых : роман / Р. Желязны. – М. : Центрполиграф, 2003. – 223 с. – (Фантастика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ЕЙТ У. Звезда наемников : фантаст. роман / У. Кейт. – М. : Армада, 1995. – 395 с. : ил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ЛАРК А.Ч. Пески Марса : романы / А.Ч. Кларк. – СПб. : Северо – Запад, 1993. – 605 с. : ил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ЛЕМ С. Кибериада : [сб. фантаст. повестей] / С. Лем; пер. с пол. – М. : АСТ, 2005. – 317, [3] с. – (Мировая классика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ЛЕМ С. Рассказы о пилоте Пирксе : [сб. фантаст. повестей]  / С. Лем; пер. с пол. – М. : АСТ, 2005. – 412, [4] с. – (Мировая классика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ЛЕМ С. Солярис. Эдем : [фантаст. романы] / С. Лем. – М. : АСТ, 2005. – 445, [3] с. –  (Мировая классика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ЛУКАС Д. «Вторые звездные войны» / Д. Лукас; пер. с англ. А. Снежко. – Таллинн : «Библиотека Лооминг», 1992. – 302 с. : ил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МАКДЕВИТ Дж. Двигатели Бога : [фантаст. роман] / Дж. Макдевит; пер. с англ. Н.В. Хаустовой. – М. : АСТ, 1996. – 576 с. –  (Координаты чудес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ЙС П. Далекая страна : [фантаст. роман] / П. Райс. – М. : Армада, 1996. – 394 с. : ил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ЧАН Т. История твоей жизни : [сб. фантаст. рассказов] / Т. Чан; пер. с англ.. – М. : АСТ, 2005. – 396, [4] с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ЕЙБИ М. Тайна двойной планеты : для мл. и ср. шк. возраста / М. Шейби. – Минск : Харвест, 1996. – 224 с. : ил.</w:t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УЛФ Д. Вспомни : [фантаст. рассказ] // Если. – 2009. – № 3. – С. 137-226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ИГОН Т. Эльдорадо : [фантаст. рассказ] // Если. – 2008. – № 5. – С. 210-248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ОТТС П. Остров : [фантаст. повесть, удостоенная премии «Хьюго» 2010 г.] // Если. – 2011. - № 2. – С. 189-228.</w:t>
      </w:r>
    </w:p>
    <w:p>
      <w:pPr>
        <w:pStyle w:val="Normal"/>
        <w:spacing w:before="0" w:after="120"/>
        <w:ind w:left="720" w:right="-262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а у ч н о – п о п у л я р н ы е   и   х у д о ж е с т в е н н ы е</w:t>
      </w:r>
    </w:p>
    <w:p>
      <w:pPr>
        <w:pStyle w:val="Normal"/>
        <w:spacing w:before="0" w:after="120"/>
        <w:ind w:left="720" w:right="-442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и л ь м ы   о   к о с м о с е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космос: Малая космическая энциклопедия [Электронный ресурс]. – М. : «ДОС», 2002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– (Познавательная коллекция)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СТЕРОИДЫ: Смертельный удар : науч.-попул. фильм. – Россия : «Тираж-видео», 2003. – 54 мин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 такое астероиды? Представляют ли они реальную угрозу для Земли? Авторы фильма пытаются ответить на эти и другие вопросы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АСТРОНОМИЯ Ч.1. : науч.-попул. фильм. – Россия: «Кварт», 1998. – 73 мин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СТРОНОМИЯ Ч.2. : науч.-попул. фильм. – Россия: «Кварт», 1998. – 90 мин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улярная видеоэнциклопедия по астрономии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ЕМЛЯ. История планеты : науч.-попул. фильм. – М. : «Кварт», 1996. – 40 мин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ждение и этапы развития нашей планеты, ее место во Вселенной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авиации : науч.-попул. фильм. – М. : Крупный план, 2000. – 104 мин. – (Цикл «Россия. Забытые годы»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ССИЯ в космосе.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 : науч.-попул. фильм. – М. : «Крупный план», 1996. – 110 мин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стория освоения космоса в России. В фильме использованы архивные кинокадры прошлых лет – хроника впечатляющих космических побед.</w:t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320"/>
      </w:tblGrid>
      <w:tr>
        <w:trPr/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7735" cy="130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-дза-дза [Электронный ресурс] : науч.-фантаст. фильм / реж. Г. Данелия; в ролях : С. Любшин, Е. Леонов, Ю. Яковлев ; Мосфильм, 1986. – [128 мин.]. – М. : Крупный план, 2006. – 1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. – (Фильмы Георгия Данелия)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Фантастическая трагикомедия о двух землянах, которые чудом попадают на далекую планету, где с ними случаются самые невероятные приклю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ЛОВЫЙ шар : худ. фильм / реж. П. Арсенов; Центр. Киностудия детских и юношеских фильмов, 1987. – [79 мин.]. – М. : «Дом видов», 1997. – (Мир Сказки).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ая история, произошедшая в 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 веке. Экипаж космического корабля обнаруживает в заброшенной инопланетной станции данные о доставленном на Землю много тысяч лет назад лиловом шаре, в котором находится вирус вражды…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3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80440" cy="1229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РИС [Электронный ресурс] : науч.-фантаст. фильм / реж. А. Тарковский; в ролях :           Д. Банионис, Н. Бондарчук, Ю. Ярвет ; Мосфильм, 1972. – [163 мин.]. М. : Крупный план, 2005. – 1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. – (Фильмы Андрея Тарковского).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удожественный фильм по научно-фантастическому роману Станислава Лема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ЙНА третьей планеты : мультипликационный фильм / реж. Р. Качанов; Союзмультфильм, 1981. – [48 мин]. – М. : Крупный план, 1998. – (Мультфильмы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льтипликационный фильм по мотивам книг Кира Булычев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 xml:space="preserve">УКРОЩЕНИЕ огня : худ. фильм / реж. Д. Храбровицкий; в ролях :                       К. Лавров, А. Роговцева, З. Гердт ; Мосфильм, 1972. – [158 мин]. – М. : Крупный план, 1999. – (Популярные ленты «Мосфильма»). 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  <w:sz w:val="28"/>
          <w:szCs w:val="28"/>
        </w:rPr>
        <w:t xml:space="preserve">Фильм о зарождении, становлении и развитии советского ракетостроения. В центре внимания создателей ленты судьба Андрея Башкирцева, Главного Конструктора, отдавшего жизнь осуществлению великой мечты – освоению Космоса.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7:00Z</dcterms:created>
  <dc:creator>internet</dc:creator>
  <dc:description/>
  <cp:keywords/>
  <dc:language>en-US</dc:language>
  <cp:lastModifiedBy>sekretar</cp:lastModifiedBy>
  <cp:lastPrinted>2011-04-04T12:10:00Z</cp:lastPrinted>
  <dcterms:modified xsi:type="dcterms:W3CDTF">2011-04-04T08:12:00Z</dcterms:modified>
  <cp:revision>422</cp:revision>
  <dc:subject/>
  <dc:title>I</dc:title>
</cp:coreProperties>
</file>