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0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1106"/>
      </w:tblGrid>
      <w:tr>
        <w:trPr>
          <w:trHeight w:val="376" w:hRule="atLeast"/>
        </w:trPr>
        <w:tc>
          <w:tcPr>
            <w:tcW w:w="81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ислов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вижение чтения – проблема государственн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100" w:type="dxa"/>
            <w:tcBorders/>
          </w:tcPr>
          <w:p>
            <w:pPr>
              <w:pStyle w:val="Normal"/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ространства чтения: имидж и реклама библиотеки</w:t>
            </w:r>
          </w:p>
          <w:p>
            <w:pPr>
              <w:pStyle w:val="Heading1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Разнообразие форм и метод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влечение и работа с читателями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1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емейное чт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1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Чтение молодеж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1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ривлечение нечитающих в библиотек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1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Книжная выставка – визитная карточка библиоте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1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карь читающ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«Какая б ни была эпоха под этой бледною луной,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Россия со времен Гороха была читающей страной…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И я иду в библиотеку и там сижу до десяти.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орядочному человеку в России есть куда пойти!»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Дм. Быков </w:t>
      </w:r>
    </w:p>
    <w:p>
      <w:pPr>
        <w:pStyle w:val="Normal"/>
        <w:ind w:left="720" w:hanging="36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Предисловие</w:t>
      </w:r>
    </w:p>
    <w:p>
      <w:pPr>
        <w:pStyle w:val="Normal"/>
        <w:ind w:left="720" w:hanging="360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егодня в российском обществе наиболее здравомыслящие люди рассматривают приобщение к чтению в числе главных задач образовательной и культурной политики. Все более осознанной становится необходимость создания условий для массовой интенсификации процессов чтения, повышения качества и разнообразия литературы, обмена мнениями о прочитанном, роста престижности чтения как культурной и личностной ц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временная действительность все более обнажает системный кризис читательской культуры. И подтверждает грустную правоту слов критика Наталии Ивановой: «В результате дефолта читатель делается подозрителен к подлинному литературному капиталу – он теперь всего боится, боится, что его надувают и здесь, не хочет более быть лохом. И – перестает читать. Перестает быть читателем. Освобождается от этой необязательной теперь привычки – как от вредной. Раз обманули, два – подсунули… – больше не читаю. Бесполезная трата времени. Собирает диски, грибы, ягоды, слушает музыку, смотрит видео. Он – в курсе, он – продвинутый. Стало НЕ стыдно быть НЕ читателем, – ведь существует множество других, более полезных и практичных не только занятий, но и развлечен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ак разорвать этот замкнутый круг, как поддержать и сохранить читающих, какие есть проблемы и возможности для этого, и как привлечь в библиотеку не читающих – потенциальных читателей тема семинара </w:t>
      </w:r>
      <w:r>
        <w:rPr>
          <w:b/>
          <w:sz w:val="28"/>
          <w:szCs w:val="28"/>
        </w:rPr>
        <w:t>«Разнообразие форм и методов продвижения чтения в библиотеках Ленинградской области»</w:t>
      </w:r>
      <w:r>
        <w:rPr>
          <w:sz w:val="28"/>
          <w:szCs w:val="28"/>
        </w:rPr>
        <w:t>, проводимого Ленинградской областной универсальной научной библиотекой  13 апреля 201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 семинару подготовлена тематическая выставка профессиональной литературы </w:t>
      </w:r>
      <w:r>
        <w:rPr>
          <w:b/>
          <w:sz w:val="28"/>
          <w:szCs w:val="28"/>
        </w:rPr>
        <w:t xml:space="preserve">«Книга и чтение в пространстве библиотеки». </w:t>
      </w:r>
      <w:r>
        <w:rPr>
          <w:sz w:val="28"/>
          <w:szCs w:val="28"/>
        </w:rPr>
        <w:t>Выставка сопровождается одноименным каталог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ыставка и каталог предлагают книги и статьи из периодики по проблемам продвижения чтения, формированию пространства для чтения, имиджа и рекламы библиотеки, разнообразию используемых для этого форм и методов для различных категорий читателей, отдельный раздел расскажет, каким должен быть библиотечный специалист как лидер приобщения к чт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Литература, предлагаемая в каталоге, будет полезна специалистам библиотек, педагогам, в их числе – дополнительного образования.</w:t>
      </w:r>
    </w:p>
    <w:p>
      <w:pPr>
        <w:pStyle w:val="Normal"/>
        <w:ind w:left="720" w:hanging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Продвижение</w:t>
      </w:r>
      <w:r>
        <w:rPr>
          <w:rFonts w:cs="Georgia" w:ascii="Georgia" w:hAnsi="Georgia"/>
          <w:i/>
          <w:sz w:val="32"/>
          <w:szCs w:val="32"/>
        </w:rPr>
        <w:t xml:space="preserve"> </w:t>
      </w:r>
      <w:r>
        <w:rPr>
          <w:rFonts w:cs="Georgia" w:ascii="Georgia" w:hAnsi="Georgia"/>
          <w:b/>
          <w:sz w:val="32"/>
          <w:szCs w:val="32"/>
        </w:rPr>
        <w:t>чтения – проблема государственная</w:t>
      </w:r>
    </w:p>
    <w:p>
      <w:pPr>
        <w:pStyle w:val="Normal"/>
        <w:ind w:left="720" w:hanging="360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ДЕЛЬНЫЙ стандарт деятельности публичной библиотеки : </w:t>
      </w:r>
      <w:r>
        <w:rPr>
          <w:i/>
          <w:sz w:val="28"/>
          <w:szCs w:val="28"/>
        </w:rPr>
        <w:t xml:space="preserve">принят Конференцией РБА, </w:t>
      </w:r>
      <w:r>
        <w:rPr>
          <w:i/>
          <w:sz w:val="28"/>
          <w:szCs w:val="28"/>
          <w:lang w:val="en-US"/>
        </w:rPr>
        <w:t>XIII</w:t>
      </w:r>
      <w:r>
        <w:rPr>
          <w:i/>
          <w:sz w:val="28"/>
          <w:szCs w:val="28"/>
        </w:rPr>
        <w:t xml:space="preserve"> сессия, 22 мая 2008 г., Ульяновск / </w:t>
      </w:r>
      <w:r>
        <w:rPr>
          <w:sz w:val="28"/>
          <w:szCs w:val="28"/>
        </w:rPr>
        <w:t xml:space="preserve">РБА. – СПб., 2008. – 25 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ЦИОНАЛЬНАЯ программа поддержки и развития чтения. – М. : МЦБС, 2007. – 56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В Программе сформулированы цели, задачи и основные направления, определены методы, средства и этапы ее реал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ЦИОНАЛЬНАЯ программа поддержки и развития чтения / Федеральное агентство по печати и массовым коммуникациям; Российский книжный союз // Библиополе. – 2007. – № 1.– С. 6-2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ЕКОМЕНДАЦИИ по организации социокультурного пространства реализации Национальной программы поддержки и развития чтения на локальном уровне : пособие для руководителей библиотек. – М. : МЦБС, 2007. – 88 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Предлагаются методы формирования связей и партнерских отношений библиотек, упорядочение окружающей их внешней среды, описываются технологии организации общественности для участия в реализации программы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 по разработке и реализации региональной программы поддержки и развития чтения. – М. : МЦБС, 2007. – 84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 ИФЛА/ЮНЕСКО по развитию службы публичных библиотек / [Междунар. федерация библиотечных ассоциаций и учреждений] ; предисл. к изданию в России В.Р. Фирсов. – СПБ. : Изд-во РНБ, 2002. – 112 с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––––––––––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РЕСТОВА Т.Ф. Общедоступная муниципальная библиотека в едином информационном пространстве : науч.– метод. пособие. – М. : ЛИБЕРЕЯ-БИБИНФОРМ, 2005. – 288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разорвать замкнутый круг: поддержка и развитие чтения: проблемы и возможности : науч.– практ. сб. / сост. Е.И. Кузьмин, О.К. Громова. – М. : МЦБС, 2007. – 184 с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Из содерж.: Откуда берутся нечитающие взрослые и как этому противодействовать? / О.К. Громова. – С. 38-52; Чтение и грамотность: размышление в контексте Национальной программы поддержки и развития чтения / Н.Н. Сметанникова. – С. 53-61; Книгу в массы! Из российского опыта продвижения чтения / В.Д. Стельмах. – С. 62-68; Три вопроса для разработчиков проектов семейного чтения / М.В. Волкова. – С. 143-144; Живущие в Интернете. Реальное и виртуальное в подростковом читательском клубе / М.А. Бродский. – С. 148-149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ТАШИНСКИХ С.Н. Чтение как способ аккумуляции духовных ценностей // Чтение как система трансляции духовного и культурного опыта : материалы Всероссийской конференции, Санкт-Петербург, 11 – 12 ноября 2008 г. / сост. А.С. Степанова, В.В. Ялышева ; Рос. нац. б-ка. – СПб., 2009. – С. 62-6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ЯКОВЦЕВА Н.А. Библиотеки и образование : учеб.– метод. пособие. – М. : Либерея-Бибинформ, 2009. – 128 с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Из содерж. : Гл. 3. Роль библиотеки и образования в социализации личности. – С. 75-90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ДЕРЖКА и развитие чтения в библиотечном пространстве России : сб. науч.– практ. работ / сост. В.Я. Аскарова. – М. : МЦБС, 2007. – 272 с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Из содерж.: Поддержка и развитие чтения – общенациональная задача / Е.И. Кузьмин, Э.А. Орлова. – С. 7-18; Воспроизводство культуры чтения в России: современное состояние и перспективы / В.А. Бородина. – С. 19-30; Отлученные от чтения или увлеченные им? (некоторые проблемы детско-подросткового чтения в </w:t>
      </w:r>
      <w:r>
        <w:rPr>
          <w:i/>
          <w:sz w:val="28"/>
          <w:szCs w:val="28"/>
          <w:lang w:val="en-US"/>
        </w:rPr>
        <w:t>XXI</w:t>
      </w:r>
      <w:r>
        <w:rPr>
          <w:i/>
          <w:sz w:val="28"/>
          <w:szCs w:val="28"/>
        </w:rPr>
        <w:t xml:space="preserve"> веке) / Н.К. Сафонова. – С. 75-78; Роль современных информационных технологий в поддержке и развитии культурной компетентности / А.Б. Кузнецов. – С. 87-92; Публичное пространство библиотек или пространство для книги? (к вопросу о возможных направлениях Национальной программы поддержки и развития чтения) / К.Б. Лаврова. – С. 93-98; Повышение уровня грамотности населения и возможности библиотек в контексте развития общества знаний / В.П. Чудинова. – С. 246-262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АЯ библиотека на путях выхода из кризиса : сб. тезисов докладов и выступлений к Межрегион. науч. – практ. конф., 12-14 ноября 2002 года, Санкт-Петербург / Рос. нац. б-ка. – СПб., 2002. – 112 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РНЯК М.А. «Писатель пописыват, читатель почитывает»: к вопросу о роли чтения в современном обществе // Чтение как система трансляции духовного и культурного опыта : материалы Всероссийской конференции, Санкт-Петербург, 11 – 12 ноября 2008 г. / сост. А.С. Степанова, В.В. Ялышева ; Рос. нац. б-ка. – СПб., 2009. – С. 33-4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ЕНИЕ как система трансляции духовного и культурного опыта : материалы Всероссийской конференции, Санкт-Петербург, 11 – 12 ноября 2008 г. / сост. А.С. Степанова, В.В. Ялышева ; Рос. нац. б-ка. – СПб., 2009. – 160 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–––––––––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СКАРОВА В. Так есть ли у нас шанс создать читающую нацию? Размышления стимулированные одним форумом и двумя конференциями // Библиотечное дело. – 2010. – № 24. – С. 4-1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БОРОДИНА В.А. Не стать Иванами, не помнящими родства. Российская традиция работы с книгой // Библиотечное дело. – 2006. – № 10. – С. 7-10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ОРОДИНА В.А. Преодолеть хаос стихийности. Самоценность чтения в формировании личности // Библиотечное дело. – 2007. – № 5. – С. 34-37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ЛЕНТЬЕВА Ю. От нации читателей – к нации зрителей. Эволюция чтения и его изучения // Библиотечное дело. – 2006. – № 10. – С. 2-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ъезд Российского книжного союза. Национальная программа развития чтения Российской Федерации // Библиотековедение. – 2006. – № 6. – С. 8-17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Публикации основных докладов С.В. Степашина, М.В. Сеславинского, А.Ю. Манилово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ТИХОМИРОВА И.И. Программа Чтение: приоритетный проект в области культуры или повышения уровня грамотности? // Библиотечное дело. – 2006. – № 10. – С. 11-2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Формирование  пространства  чтения:</w:t>
      </w:r>
    </w:p>
    <w:p>
      <w:pPr>
        <w:pStyle w:val="Heading1"/>
        <w:jc w:val="center"/>
        <w:rPr/>
      </w:pPr>
      <w:r>
        <w:rPr>
          <w:rFonts w:cs="Georgia" w:ascii="Georgia" w:hAnsi="Georgia"/>
          <w:bCs w:val="false"/>
          <w:sz w:val="28"/>
          <w:szCs w:val="28"/>
        </w:rPr>
        <w:t>имидж  и  реклама  библиотеки</w:t>
      </w:r>
    </w:p>
    <w:p>
      <w:pPr>
        <w:pStyle w:val="Normal"/>
        <w:jc w:val="both"/>
        <w:rPr>
          <w:rFonts w:ascii="Georgia" w:hAnsi="Georgia" w:cs="Georgia"/>
          <w:bCs/>
          <w:sz w:val="28"/>
          <w:szCs w:val="28"/>
        </w:rPr>
      </w:pPr>
      <w:r>
        <w:rPr>
          <w:rFonts w:cs="Georgia" w:ascii="Georgia" w:hAnsi="Georgia"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ЛУНКАЧЕВА Г.О. Расширяя горизонты чтения: издательская деятельность ЦБС Полярного. – [Полярный,2003]. –  3 с. – СНИКИ № 2272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ОРИСОВА О.О. Рекламно-информационные технологии библиотечной деятельности : учеб.- практ. пособие. – СПб.: Профессия, 2006. – 319 с. – (Библиотека).</w:t>
      </w:r>
    </w:p>
    <w:p>
      <w:pPr>
        <w:pStyle w:val="Normal"/>
        <w:ind w:firstLine="36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В пособии освещаются актуальные вопросы рекламно-информационной деятельности библиотек, ее правовые, технологические, психолого-педагогические, этические, организационно-технологические аспекты.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БОРОДИНА С.Д. Коммуникационная культура библиотек: науч.-практ. пособие / С.Д. Бородина, Г.М. Кормишина; отв. ред. О.Р. Бородин. – М. : Либерея-Бибинформ, 2008. – 127 с. – (Библиотекарь и время. </w:t>
      </w:r>
      <w:r>
        <w:rPr>
          <w:bCs/>
          <w:sz w:val="28"/>
          <w:szCs w:val="28"/>
          <w:lang w:val="en-US"/>
        </w:rPr>
        <w:t>XXI</w:t>
      </w:r>
      <w:r>
        <w:rPr>
          <w:bCs/>
          <w:sz w:val="28"/>
          <w:szCs w:val="28"/>
        </w:rPr>
        <w:t xml:space="preserve"> век).</w:t>
      </w:r>
    </w:p>
    <w:p>
      <w:pPr>
        <w:pStyle w:val="Normal"/>
        <w:ind w:firstLine="360"/>
        <w:jc w:val="both"/>
        <w:rPr/>
      </w:pPr>
      <w:r>
        <w:rPr>
          <w:bCs/>
          <w:i/>
          <w:sz w:val="28"/>
          <w:szCs w:val="28"/>
        </w:rPr>
        <w:t>Миссия библиотеки как основа формирования ее коммуникационной культуры; характеристика прикладного коммуникационного инструментария библиотеки.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ЗОВА С.А. Культура общения библиотекарей: учеб. – метод. пособие  – М. : Либерея, 2004. – 143 с. – </w:t>
      </w:r>
      <w:r>
        <w:rPr>
          <w:bCs/>
          <w:sz w:val="28"/>
          <w:szCs w:val="28"/>
        </w:rPr>
        <w:t xml:space="preserve">(Библиотекарь и время. </w:t>
      </w:r>
      <w:r>
        <w:rPr>
          <w:bCs/>
          <w:sz w:val="28"/>
          <w:szCs w:val="28"/>
          <w:lang w:val="en-US"/>
        </w:rPr>
        <w:t>XXI</w:t>
      </w:r>
      <w:r>
        <w:rPr>
          <w:bCs/>
          <w:sz w:val="28"/>
          <w:szCs w:val="28"/>
        </w:rPr>
        <w:t xml:space="preserve"> век).</w:t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i/>
          <w:sz w:val="28"/>
          <w:szCs w:val="28"/>
        </w:rPr>
        <w:t>Из содерж.: Прилож.: Тест «На достойном ли уровне ваш имидж?». – С. 136-139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ИВАНОВА Я.И. Место издательской деятельности публичных библиотек в культурно-информационном пространстве // Румянцевские чтения. Историко-культурные традиции и инновационные преобразования России. Просветительская деятельность библиотек. Ч.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: материалы междунар. науч. конф. (21-23 апреля 2009 г.): [в 2 ч.] / Рос. гос. б-ка; [сост.: Л.Н. Тихонова, И.И. Шестопалов]. – М. : Пашков дом, 2009. – С. 57-62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АРАТЫГИНА Т.Ф. Библиотечное краеведение как фактор повышения престижа библиотеки и социального статуса библиотекаря / Т.Ф. Каратыгина, М.И. Комарова // Румянцевские чтения. Историко-культурные традиции и инновационные преобразования России. Просветительская деятельность библиотек. Ч.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>: материалы междунар. науч. конф. (21-23 апреля 2009 г.): [в 2 ч.] / Рос. гос. б-ка; [сост.: Л.Н. Тихонова, И.И. Шестопалов]. – М.: Пашков дом, 2009. – С. 76-80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ШАМРАЕВА Е.Ю. Дизайн в сфере библиотек // Румянцевские чтения. Историко-культурные традиции и инновационные преобразования России. Просветительская деятельность библиотек. Ч.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: материалы междунар. науч. конф. (21-23 апреля 2009 г.): [в 2 ч.] / Рос. гос. б-ка; [сост.: Л.Н. Тихонова, И.И. Шестопалов]. – М. : Пашков дом, 2009. – С. 267-272.</w:t>
      </w:r>
    </w:p>
    <w:p>
      <w:pPr>
        <w:pStyle w:val="Normal"/>
        <w:ind w:firstLine="360"/>
        <w:jc w:val="both"/>
        <w:rPr/>
      </w:pPr>
      <w:r>
        <w:rPr>
          <w:bCs/>
          <w:i/>
          <w:sz w:val="28"/>
          <w:szCs w:val="28"/>
        </w:rPr>
        <w:t>Дизайн рассматривается, как проектная деятельность библиотеки направленная на освоение нововведений, разработку и внедрение новых типов предоставления и использования информации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————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ДАНОВ И.В. Имидж – ничто? / И.В. Жданов // Мир библиографии. – 2004. - № 4. – С. 23-26. – (Региональный опыт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ЛЕПИКОВА М. «ДаМы» выходят в свет, или Как привлечь молодых специалистов // Библиотека. –2011. – № 1. – С. 36-38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ВЕЕВ М.Ю. Исследование проблем имиджа библиотек в зарубежных странах (1980 – 2000-е гг.) // Библиотековедение. – 2006. – № 5. – С. 101-106. – Продолж. : 2006. – № 6. – С. 92-9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ВЕЕВ М.Ю. Тлетворное влияние постмодернизма? Образы библиотек и библиотекарей в художественных произведениях второй половины ХХ – начала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. / М.Ю. Матвеев // Библиотечное дело. – 2010. - № 12 (126). – С. 36-42. – (Быть библиотекарем).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следование образа библиотеки и библиотекаря в художественных текстах постмодернизм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ЖИКОВА Е. Посмотреть на себя изнутри…. Конкурс на лучшую компьютерную презентацию отдела // Библиополе. – 2011. – № 1. – С. 29-36.</w:t>
      </w:r>
    </w:p>
    <w:p>
      <w:pPr>
        <w:pStyle w:val="Heading1"/>
        <w:jc w:val="center"/>
        <w:rPr>
          <w:rFonts w:ascii="Georgia" w:hAnsi="Georgia" w:cs="Georgia"/>
          <w:bCs w:val="false"/>
          <w:sz w:val="28"/>
          <w:szCs w:val="28"/>
        </w:rPr>
      </w:pPr>
      <w:r>
        <w:rPr>
          <w:rFonts w:cs="Georgia" w:ascii="Georgia" w:hAnsi="Georgia"/>
          <w:bCs w:val="false"/>
          <w:sz w:val="28"/>
          <w:szCs w:val="28"/>
        </w:rPr>
        <w:t>Разнообразие форм и методов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28"/>
          <w:szCs w:val="28"/>
        </w:rPr>
        <w:t>(привлечение и работа с читателями)</w:t>
      </w:r>
    </w:p>
    <w:p>
      <w:pPr>
        <w:pStyle w:val="Normal"/>
        <w:jc w:val="right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  <w:t xml:space="preserve">«Смотреть интереснее, чем читать, </w:t>
      </w:r>
    </w:p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А читать интереснее, чем жить»</w:t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  <w:t>Аркадий Давидович</w:t>
      </w:r>
    </w:p>
    <w:p>
      <w:pPr>
        <w:pStyle w:val="Normal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РХИПОВА И.В. Читают все! (о конкурсах как инструменте продвижения книги и чтения) / И.В. Архипова, Л.С. Лучникова // </w:t>
      </w:r>
      <w:r>
        <w:rPr>
          <w:sz w:val="28"/>
          <w:szCs w:val="28"/>
        </w:rPr>
        <w:t>Поддержка и развитие чтения в библиотечном пространстве России : сб. науч.– практ. работ / сост. В.Я. Аскарова. – М. : МЦБС, 2007. – С. 127-</w:t>
      </w:r>
      <w:r>
        <w:rPr>
          <w:bCs/>
          <w:sz w:val="28"/>
          <w:szCs w:val="28"/>
        </w:rPr>
        <w:t>134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БОРОДИНА В.А. Библиотечное обслуживание: учеб.-метод. пособие / В.А. Бородина. – М. : Либерея, 2004. – 166 с. – (Библиотекарь и время)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БРЕЖНЕВА В.В. Информационное обслуживание: продукты и услуги, предоставляемые библиотеками и службами информации предприятий: учеб.-практ. пособие / Брежнева В.В., В.А. Минкина; СПбГУКИ. – 2-е изд., перераб. – СПб.: Профессия, 2006. – 304 с. – (Серия «Библиотека»).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 содерж.: Гл. 6. Создание информационной продукции различных видов. Услуги документального (библиотечного) обслуживания. – С. 124–132.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ЗБАРОВСКАЯ Н.В. Обучающие игры в библиотеке: технология игрового имитационного моделирования. – СПб. : Профессия, 2002. – 94 с. – (Библиотечный практикум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ВАШИНА М.В. Программы и тренинги Мастерской чтения: новые идеи и успешные технологии // </w:t>
      </w:r>
      <w:r>
        <w:rPr>
          <w:sz w:val="28"/>
          <w:szCs w:val="28"/>
        </w:rPr>
        <w:t>Поддержка и развитие чтения в библиотечном пространстве России : сб. науч.– практ. работ / сост. В.Я. Аскарова. – М. : МЦБС, 2007. – С. 187-193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КНИГА: прикосновение к вечности: сб. метод.- библиогр. материалов / Приморская гос. публ. б-ка им. А.М. Горького; сост. Л.К. Редько. – Владивосток, 2006. – 22 с. – СНИКИ № 2309</w:t>
      </w:r>
      <w:r>
        <w:rPr>
          <w:b/>
          <w:bCs/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ТОВА Е.М. Имидж – путь к успеху: методическая разработка книжной выставки. – Хабаровск, [2002]. – 20 с. – СНИКИ № 2302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ОЛЗОЕВА Г.К. Массовая работа библиотек: учеб.- метод. пособие. – М.: Либерея-Бибинформ, 2006. – 118 с. – (Библиотекарь и время. </w:t>
      </w:r>
      <w:r>
        <w:rPr>
          <w:bCs/>
          <w:sz w:val="28"/>
          <w:szCs w:val="28"/>
          <w:lang w:val="en-US"/>
        </w:rPr>
        <w:t>XXI</w:t>
      </w:r>
      <w:r>
        <w:rPr>
          <w:bCs/>
          <w:sz w:val="28"/>
          <w:szCs w:val="28"/>
        </w:rPr>
        <w:t xml:space="preserve"> век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ЦОВСКАЯ Р.Ф. Социокультурные аспекты чтения // </w:t>
      </w:r>
      <w:r>
        <w:rPr>
          <w:bCs/>
          <w:sz w:val="28"/>
          <w:szCs w:val="28"/>
        </w:rPr>
        <w:t xml:space="preserve">Румянцевские чтения. Историко-культурные традиции и инновационные преобразования России. Просветительская деятельность библиотек. Ч.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: материалы междунар. науч. конф. (21-23 апреля 2009 г.): [в 2 ч.] / Рос. гос. б-ка; [сост.: Л.Н. Тихонова, И.И. Шестопалов]. – М. : Пашков дом, 2009. – С. 191-199.</w:t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>Понятие, состояние и развитие культуры чтения, а также появление новых форматов чтения под воздействием электронных технологий.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ЯТЬ подходов к продвижению чтения: дайджест опыта российских библиотек / Тверская ОУНБ им. А.М. Горького; ред. Л.А. Абрамова, сост. Г.И. Егорова. – Тверь, 2006. – 75 с. – СНИКИ № 2368</w:t>
      </w:r>
      <w:r>
        <w:rPr>
          <w:b/>
          <w:bCs/>
          <w:sz w:val="28"/>
          <w:szCs w:val="28"/>
        </w:rPr>
        <w:t>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УЧИТЬСЯ сегодня, чтобы лидировать завтра: из опыта работы методических служб библиотек Тверской области / Тверская ОУНБ им. А.М. Горького; сост. Л.А. Абрамова, Н.Г. Плотникова. – Тверь, 2005. – 52 с. – СНИКИ № 2322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––––––––––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КИНФИЕВА О. Единение: создание программ, ориентированных на интересы местного сообщества // Библиополе. – 2007. – № 7. – С. 12-14. – (На миру. Слово-специалисту)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АСИЛЬЕВА И. Если не можешь изменить ситуацию – пересмотри свое отношение к ней. Музейная практика как часть краеведческой деятельности муниципальной библиотеки // Библиополе. – 2011. – № 1. – С. 11-13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АНЗИКОВА Г. «Библиографы» всемирной паутины советуют // Библиополе. – 2007. – № 6. – С. 7-10. – (На миру. Национальная программа поддержки и развития чтения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РАЧЕВА Л. В лабиринте мира красок: библиотечные уроки / Л. Грачева // Библиополе. – 2009. – № 4. – С. 55-58. – (Копилка. Заочная школа заведующего сельской библиотекой). –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долж.:  2009. – № 5. – С. 29-30;  № 6. – С. 28-29;. № 7. – С. 40-41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ГУСЕВА Л.Н. Читатель и пользователь. Метаморфоза чтения в электронном мире // Библиотечное дело. – 2004. – № 2. – С. 2-5.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КНИЖКИНА неделя : [</w:t>
      </w:r>
      <w:r>
        <w:rPr>
          <w:bCs/>
          <w:i/>
          <w:sz w:val="28"/>
          <w:szCs w:val="28"/>
        </w:rPr>
        <w:t>для организаторов детского чтения</w:t>
      </w:r>
      <w:r>
        <w:rPr>
          <w:bCs/>
          <w:sz w:val="28"/>
          <w:szCs w:val="28"/>
        </w:rPr>
        <w:t xml:space="preserve">] // Читаем, учимся, играем. – 2002. – № 6. – С. 97-114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НАМЕСТНИКОВА Т. С надеждой на новые встречи : [</w:t>
      </w:r>
      <w:r>
        <w:rPr>
          <w:bCs/>
          <w:i/>
          <w:sz w:val="28"/>
          <w:szCs w:val="28"/>
        </w:rPr>
        <w:t xml:space="preserve">о </w:t>
      </w:r>
      <w:r>
        <w:rPr>
          <w:bCs/>
          <w:i/>
          <w:sz w:val="28"/>
          <w:szCs w:val="28"/>
          <w:lang w:val="en-US"/>
        </w:rPr>
        <w:t>VII</w:t>
      </w:r>
      <w:r>
        <w:rPr>
          <w:bCs/>
          <w:i/>
          <w:sz w:val="28"/>
          <w:szCs w:val="28"/>
        </w:rPr>
        <w:t xml:space="preserve"> Межрегиональном фестивале по продвижению книги и чтения «Осень в Михайловском» в Пушкинских  Горах,  организатор  Псковская  ОУНБ</w:t>
      </w:r>
      <w:r>
        <w:rPr>
          <w:bCs/>
          <w:sz w:val="28"/>
          <w:szCs w:val="28"/>
        </w:rPr>
        <w:t xml:space="preserve">]  //  Библиополе. – 2010. – № 12. – С. 12-15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ПАНКОВА В.В. «Пусть всегда будет книга!»: вечер-встреча близких друзей библиотеки : сценарий // Библиотека. – 2007. – № 2. – С. 84-86. –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РОССИНСКАЯ С.В. Чего не читают академики... (К вопросу о «недостаточно идеологически выдержанном» детективно-приключенческом жанре) : [</w:t>
      </w:r>
      <w:r>
        <w:rPr>
          <w:bCs/>
          <w:i/>
          <w:sz w:val="28"/>
          <w:szCs w:val="28"/>
        </w:rPr>
        <w:t>о нескольких Интернет-ресурсах, адресованных любителям детективов и приключений</w:t>
      </w:r>
      <w:r>
        <w:rPr>
          <w:bCs/>
          <w:sz w:val="28"/>
          <w:szCs w:val="28"/>
        </w:rPr>
        <w:t xml:space="preserve">] // Мир библиографии. – 2010. – № 5. – С. 57-60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ТЕФАНОВСКАЯ Н.А. Портрет современного читателя. Чтение как духовная ценность // Библиотечное дело. – 2004. – № 11. – С. 5-8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ЧЕМОДАНОВА Е.А. Сетература и Рулинет. Чтение в интернете: реальность или фантом? // Библиотечное дело. – 2004. – № 11.– С. 9-12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РНЯК М.А. «Литературная матрица». Культуртрегерский проект современных писателей : [</w:t>
      </w:r>
      <w:r>
        <w:rPr>
          <w:i/>
          <w:sz w:val="28"/>
          <w:szCs w:val="28"/>
        </w:rPr>
        <w:t>современный читатель</w:t>
      </w:r>
      <w:r>
        <w:rPr>
          <w:sz w:val="28"/>
          <w:szCs w:val="28"/>
        </w:rPr>
        <w:t>] // Библиотечное дело. – 2010. – № 24. – С. 18-2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Семейное чтение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БЕДЕВА Т.Г. Чтение – дело семейное / Т.Г. Лебедева, Н.К. Сафонова // ПОДДЕРЖКА и развитие чтения в библиотечном пространстве России : сб. науч.– практ. работ / сост. В.Я. Аскарова. – М. : МЦБС, 2007. – С. 193-20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КОПЕНКО В. Семьи связующая нить / В. Прокопенко // Библиотека. – 2009. - № 3. – С. 37-38. – (Национальная программа чтения. Акции. Презентации. Конкурсы).</w:t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 xml:space="preserve">Об акции «Неделя книги для молодежи», посвященной семейному чтению. 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ХАРЕЧКИНА И. Ставка на любовь: опыт работы с семьей // Библиополе. – 2007. – № 4. – С. 35-37. – (Со знаком плюс. Национальная программа поддержки и развития чтения).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Чтение молодежи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БЛИОТЕКИ в Год молодежи: из опыта работы тверских библиотек </w:t>
      </w:r>
      <w:r>
        <w:rPr>
          <w:bCs/>
          <w:sz w:val="28"/>
          <w:szCs w:val="28"/>
        </w:rPr>
        <w:t>/ Тверская ОУНБ им. А.М. Горького; ред. Л.А. Абрамова, сост. Н.А. Чернышова. – Тверь, 2010. – 71 с. – СНИКИ № 2574.</w:t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>Нестандартные способы привлечения к чтению, помощь в обучении и выборе профессии, а также инновационные подходы к обслуживанию молодежи из опыта работы тверских библиоте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АЛАКТИОНОВА Т.Г. «Успешное чтение»: педагогические аспекты проблемы : [</w:t>
      </w:r>
      <w:r>
        <w:rPr>
          <w:i/>
          <w:sz w:val="28"/>
          <w:szCs w:val="28"/>
        </w:rPr>
        <w:t>о масштабном образовательном проекте «Успешное чтение» РГПУ им. А.И. Герцена</w:t>
      </w:r>
      <w:r>
        <w:rPr>
          <w:sz w:val="28"/>
          <w:szCs w:val="28"/>
        </w:rPr>
        <w:t>] // ЧТЕНИЕ как система трансляции духовного и культурного опыта : материалы Всероссийской конференции, Санкт-Петербург, 11 – 12 ноября 2008 г. / сост. А.С. Степанова, В.В. Ялышева ; Рос. нац. б-ка. – СПб., 2009. – С. 51-6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МОЛОДЕЖНОЕ чтение. Выбор за вами». В помощь библиотекарям : рек. указ. / Гатчинский муниципальный район МУК «МЦРБ им. А.С. Пушкина»; сост. Л.Н. Вавулина, О.Е. Пугач, Ю.А. Горбачева. – Гатчина, 2009. – 10 с. – СНИКИ № 255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ОДЕЖЬ в социокультурном пространстве. Духовная социализация молодежи // Библиотека в эпоху перемен: (филос.-культурол. и информ. аспекты) : информ. сб. (дайджест) / Рос. гос. б-ка, Информкультура. – М. : РГБ, 2007. – Вып. 1 (33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Из содерж.: Ценностные ориентации общества. – С. 41-50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ОЛОДЕЖЬ и библиотечное пространство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: сб.: по материалам семинара для городских библиотек Ленинградской области в рамках долгосрочной целевой программы «Культура Ленинградской области» 11-13 ноября 2010 г. / Ленингр. обл. универс. науч. б-ка; сост. Е.А. Абаимова, О.Г. Куприянова; отв. за вып. Н.С. Козлова. – СПб., 2011. – 52 с. – СНИКИ № 2584.</w:t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 xml:space="preserve">Поиск новых подходов к библиотечному обслуживанию молодежи, проблемы навигации молодых читателей в литературном пространстве </w:t>
      </w:r>
      <w:r>
        <w:rPr>
          <w:i/>
          <w:sz w:val="28"/>
          <w:szCs w:val="28"/>
          <w:lang w:val="en-US"/>
        </w:rPr>
        <w:t>XXI</w:t>
      </w:r>
      <w:r>
        <w:rPr>
          <w:i/>
          <w:sz w:val="28"/>
          <w:szCs w:val="28"/>
        </w:rPr>
        <w:t xml:space="preserve"> века и др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ОКУЛЬТУРНЫЕ потребности сельской молодежи. Мир информации и его особенности в сельском социуме // Библиотека в эпоху перемен: (филос.-культурол. и информ. аспекты) : информ. сб. (дайджест) / Рос. гос. б-ка, Информкультура. – М.: РГБ, 2007. – Вып. 1 (33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Из содерж.: Ценностные ориентации общества. – С. 67-75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ЕЛОВЕК читающий – ценность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. Современная библиотека и молодой читатель: материалы 3-й информ.- практ. конференции / МУ «ЦБС г. Гатчины», ЦГБ им. А.И. Куприна; сост. В.М. Ключникова. – Гатчина, 2009. – 28 с. – СНИКИ № 2556.</w:t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>В сборнике исследованы читательские предпочтения молодежи и ее отношение к книге, чтению и библиотек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НЯКОВА С.А. Особенности организации работы с семьей в условиях маленького села // Библиотеки сельских поселений Алтайского края: традиции, инновации, творчество : сб.  ст.  и  метод.  материалов  /  Алт. краев. унив. науч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б-ка им. В.Я. Шишкова; сост. А.В. Журавлева, Л.А. Медведева. – Барнаул : РИО АКУНБ, 2008. – С. 20-25. – СНИКИ № 2576.</w:t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 xml:space="preserve">О мероприятиях сельских библиотек направленных на привитие интереса к семейным ценностям  у молодежи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ЧУДИНОВА В.П. Дети и подростки в изменяющемся информационном пространстве: состояние чтения и группы риска // Поддержка и развитие чтения в библиотечном пространстве России : сб. науч.– практ. работ / сост. В.Я. Аскарова. – М. : МЦБС, 2007. – С. 174-</w:t>
      </w:r>
      <w:r>
        <w:rPr>
          <w:bCs/>
          <w:sz w:val="28"/>
          <w:szCs w:val="28"/>
        </w:rPr>
        <w:t>186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————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ОЕВА Л. Деловая книга теснит досуговую: точка зрения практика : [</w:t>
      </w:r>
      <w:r>
        <w:rPr>
          <w:bCs/>
          <w:i/>
          <w:sz w:val="28"/>
          <w:szCs w:val="28"/>
        </w:rPr>
        <w:t>чтение подростков</w:t>
      </w:r>
      <w:r>
        <w:rPr>
          <w:bCs/>
          <w:sz w:val="28"/>
          <w:szCs w:val="28"/>
        </w:rPr>
        <w:t>] // Библиополе. – 2007. – № 3. – С. 2-5. – (На миру. Национальная программа чтения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УРМИСТРОВА С. «...Не потому, что задали в школе» // Библиополе. – 2007. – № 4. – С. 40-41. – (Со знаком плюс. Национальная программа поддержки и развития чтения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ВУРЕЧЕНСКАЯ Т. Весь мир в твоем мобильном. О передаче сведений с помощью программы «МоБибл» / Т. Двуреченская // Библиотека. – 2010. – № 8. – С. 18-22. – (Информационные технологии).</w:t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>Новые формы и методы взаимодействия библиотеки с новейшими коммуникационными технологиями с целью привлечения молодых читателе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ХАРОВА А. Мы в ответе за тех, кого научили. Развиваем интеллектуальные, эмоциональные качества ребенка // Библиотека. – 2010. – № 8. – С. 69-72. – (Территория чтения).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тературное объединение «Творчество» в развитии творческих способностей молодежи и популяризации художественной литературы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ЗЛОВСКАЯ Ю.А. Читательские интересы подростков с девиантным типом поведения // Мир библиографии. – 2005. – № 6. – С. 25-28. – (Региональный опы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ЕВА Н.Г. Разговор продолжается. Детская книга – опять в фокусе // Библиотечное дело. – 2004. – № 3 . – С. 25-26. – (Детская книга).</w:t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 xml:space="preserve">Проблемы детской литературы и детского чтения обсуждают участники круглого стола «Что, где и как читают, и будут читать наши дети. Проблемы и прогнозы». 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КЛАРСКАЯ Б.Л. Заставить нельзя, заинтересовать можно! / Б.Л. Макларская // Библиотека. – 2005. – № 2. – С. 19-20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АНТЮХОВА Т. О чем мечтает ученик у книжных полок: иллюзии и реальность // Библиотека. – 2011. – № 1. – С. 51-55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ОВИЧ Г. Из чего только сделаны мальчики и девочки? Семейный библиокомпас // Библиотечное дело. – 2010. – № 24. – С. 40-41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ДЕНКО А.В. «Зачем мне Онегин и Татьяна»? Как подружить подростков с классикой / А.В. Седенко // Библиотечное дело. – 2011. – № 2. – С. 15-16. 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атья об аналитическом изучении фонда отдела литературы для подростков, а также о продвижении в подростковой среде интереса к классической литератур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ХОНОВА Е. Молодое поколение читает? / Е. Тихонова // Библиополе. – 2009. – № 10. – С. 33-37. </w:t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>О проведении томской областной эстафеты, целью которой стало формирование информационной, читательской и духовной культуры молодежи.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>Привлечение  нечитающих  в библиотеку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АЛАКТИОНОВА Т.Г. Право читать и не читать. Размышления по книге Даниэля Пеннака «Как роман» // Библиотечное дело. – 2006. – № 10. – С. 27-30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РИШИНА С.М. Чемоданчик Джеймса Бонда, или Как заманить в библиотеку взрослого «нечитателя» // Библиотечное дело. – 2010. – № 13. – С. 20-22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ЗУЕВА А. Читающий маршрут : [</w:t>
      </w:r>
      <w:r>
        <w:rPr>
          <w:bCs/>
          <w:i/>
          <w:sz w:val="28"/>
          <w:szCs w:val="28"/>
        </w:rPr>
        <w:t>пригласить в библиотеку за интересным, познавательным, прекрасным: опыт ЦБС г. Тайги, Кемеровская область</w:t>
      </w:r>
      <w:r>
        <w:rPr>
          <w:bCs/>
          <w:sz w:val="28"/>
          <w:szCs w:val="28"/>
        </w:rPr>
        <w:t xml:space="preserve">] // Библиополе. – 2009. – № 12. – С. 55-58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ШКАРОВ А. Эффективный менеджмент... Что это значит? / А. Кашкаров // Библиотека. – 2011. – № 1. – С. 20-25. – (Экономический ракурс).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  </w:t>
      </w:r>
      <w:r>
        <w:rPr>
          <w:bCs/>
          <w:i/>
          <w:sz w:val="28"/>
          <w:szCs w:val="28"/>
        </w:rPr>
        <w:t>О дополнительных услугах, призванных привлечь новых читателей, о радикальных новшествах в сфере библиотечного маркетинга.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СЕЛЕХ О. В культурном контексте провинциального города : [</w:t>
      </w:r>
      <w:r>
        <w:rPr>
          <w:bCs/>
          <w:i/>
          <w:sz w:val="28"/>
          <w:szCs w:val="28"/>
        </w:rPr>
        <w:t>о программах, нацеленных на привлечение читателей и поддержку интереса к чтению у различных категорий населения, в первую очередь детей и молодежи, на преодоление культурной изоляции отдельных социальных групп на базе Центральной городской библиотеки г. Вольска</w:t>
      </w:r>
      <w:r>
        <w:rPr>
          <w:bCs/>
          <w:sz w:val="28"/>
          <w:szCs w:val="28"/>
        </w:rPr>
        <w:t xml:space="preserve">] // Библиотека. – 2007. – № 12. – С. 21-23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ЮРКИВ Н. Сосед как главный судья нашего поступка: мотивация посещения библиотеки и выбор книги сельскими жителями // Библиополе. – 2006. – № 10. – С. 11-13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jc w:val="center"/>
        <w:rPr/>
      </w:pPr>
      <w:r>
        <w:rPr>
          <w:rFonts w:cs="Georgia" w:ascii="Georgia" w:hAnsi="Georgia"/>
          <w:sz w:val="28"/>
          <w:szCs w:val="28"/>
        </w:rPr>
        <w:t>Книжная  выставка – визитная  карточка  библиотеки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ОРОДИНА В.А. Библиотечное обслуживание: учеб.-метод. пособие. – М. : Либерея, 2004. – 166 с. – (Библиотекарь и время).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Из содерж.: Раздел 3. Массовое обслуживание. Выставки. – С. 64-67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БАРОВСКАЯ Н.В. Выставочная деятельность публичных библиотек. – СПб. : Профессия, 2004. – 224 с. – (Серия «Библиотека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НИЖНАЯ выставка – визитная карточка библиотеки: сб. методико-библиогр. материалов / Белгор.ГОУНБ; сост. С.П. Черкашина. – Белгород, 2000. – 55 с. – СНИКИ № 226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ТОВА Е.М. Имидж – путь к успеху : метод. разработка книжной выставки / Дальневосточная гос. науч. б-ка. – [Хабаровск, 2004]. – [20 с.]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————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НИЧЕВА А. Невозможное – возможно: [</w:t>
      </w:r>
      <w:r>
        <w:rPr>
          <w:i/>
          <w:sz w:val="28"/>
          <w:szCs w:val="28"/>
        </w:rPr>
        <w:t>тема «Молодежь и искусство»: формы представления: выставка – триптих в читальном зале: в составе: интерактивная выставка, выставка – портрет, выставка - беседа</w:t>
      </w:r>
      <w:r>
        <w:rPr>
          <w:sz w:val="28"/>
          <w:szCs w:val="28"/>
        </w:rPr>
        <w:t xml:space="preserve">] // Библиополе. – 2009. – № 2. – С. 54-55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БАРОВСКАЯ Н.В. Виртуальные помощники : [</w:t>
      </w:r>
      <w:r>
        <w:rPr>
          <w:i/>
          <w:sz w:val="28"/>
          <w:szCs w:val="28"/>
        </w:rPr>
        <w:t>использование компьютерных технологий в т.ч. в выставочной деятельности</w:t>
      </w:r>
      <w:r>
        <w:rPr>
          <w:sz w:val="28"/>
          <w:szCs w:val="28"/>
        </w:rPr>
        <w:t xml:space="preserve">] // Библиотека. – 2003. – № 10. – С. 45-47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ТОПОПОВА Е.Н. Опыт организации персональных выставок литературы  // Научные и технические библиотеки. – 2001. – № 11. – С. 49-5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ЯБЫКИН Н. Работа не напоказ : [</w:t>
      </w:r>
      <w:r>
        <w:rPr>
          <w:i/>
          <w:sz w:val="28"/>
          <w:szCs w:val="28"/>
        </w:rPr>
        <w:t>иной раз сотрудники библиотеки видят основную задачу книжной выставки исключительно в раскрытии фонда, а ведь главный смысл этой акции заключается в том, чтобы заинтересовать читателя, побудить его взять представленное издание</w:t>
      </w:r>
      <w:r>
        <w:rPr>
          <w:sz w:val="28"/>
          <w:szCs w:val="28"/>
        </w:rPr>
        <w:t>] // Библиотека. – 2006. – № 10. – С. 49-50. – (В методическую папку специалиста. Как устроить выставк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ШАКОВА О.Б. Опыт раскрытия фонда научно-технической библиотеки предприятия : [</w:t>
      </w:r>
      <w:r>
        <w:rPr>
          <w:i/>
          <w:sz w:val="28"/>
          <w:szCs w:val="28"/>
        </w:rPr>
        <w:t>изменение технологии проведения тематических выставок</w:t>
      </w:r>
      <w:r>
        <w:rPr>
          <w:sz w:val="28"/>
          <w:szCs w:val="28"/>
        </w:rPr>
        <w:t xml:space="preserve">] // Научные и технические библиотеки. – 2010. – № 12. – С. 35-41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ХАЙФУЛЛИНА Р. Как оформить выставку // Библиотека. – 2000. – № 1. – С. 70-71. – (Деловое досье. Совет методист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ЕСТОВА Е. Ярмарка «Инвожо» : [</w:t>
      </w:r>
      <w:r>
        <w:rPr>
          <w:i/>
          <w:sz w:val="28"/>
          <w:szCs w:val="28"/>
        </w:rPr>
        <w:t>игровая книжная выставка «Сказочная азбука»</w:t>
      </w:r>
      <w:r>
        <w:rPr>
          <w:sz w:val="28"/>
          <w:szCs w:val="28"/>
        </w:rPr>
        <w:t>] // Библиотека. – 1999. – № 11. – С. 53-57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Библиотекарь читающий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АРГАНОВА Г.В. Библиотечный специалист как лидер в приобщении к чтению // ЧТЕНИЕ как система трансляции духовного и культурного опыта : материалы Всероссийской конференции, Санкт-Петербург, 11 – 12 ноября 2008 г. / сост. А.С. Степанова, В.В. Ялышева ; Рос. нац. б-ка. – СПб., 2009. – С. 67-7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ОЦКАЯ Е.К. Библиотекари как особая читательская группа // Библиотечное обслуживание на рубеже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: проблемы и перспективы: материалы науч.-практ. конф., 22-24 мая 2000 г., Санкт-Петербург / РНБ. – СПб., 2002. – С. 88-94.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б исследованиях проводимых в 90-х гг. </w:t>
      </w:r>
      <w:r>
        <w:rPr>
          <w:i/>
          <w:sz w:val="28"/>
          <w:szCs w:val="28"/>
          <w:lang w:val="en-US"/>
        </w:rPr>
        <w:t>XX</w:t>
      </w:r>
      <w:r>
        <w:rPr>
          <w:i/>
          <w:sz w:val="28"/>
          <w:szCs w:val="28"/>
        </w:rPr>
        <w:t xml:space="preserve"> века с целью изучения самообразовательного чтения библиотекаре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ВОРКИНА М.Я. Библиотечные профессиональные ценности: традиции и инновации // </w:t>
      </w:r>
      <w:r>
        <w:rPr>
          <w:bCs/>
          <w:sz w:val="28"/>
          <w:szCs w:val="28"/>
        </w:rPr>
        <w:t xml:space="preserve">Румянцевские чтения. Историко-культурные традиции и инновационные преобразования России. Просветительская деятельность библиотек. Ч.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: материалы междунар. науч. конф. (21-23 апреля 2009 г.): [в 2 ч.] / Рос. гос. б-ка; [сост.: Л.Н. Тихонова, И.И. Шестопалов]. – М.: Пашков дом, 2009. – С. 58-62.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В статье рассматриваются общекультурные  и  профессиональные ценности библиотекаре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РЕШЕР Ю.Н. Библиотерапия: Полный курс: учеб. пособие / Ю.Н. Дрешер. – М.: «Издательство ФАИР», 2007. – 559 с. – (Специальный издательский проект для библиотек).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держ.: Гл. 1. Книга как инструмент библиотерапии; Гл. 2. Библиотерапия: теория и практика; Гл. 3. Оздоровительные возможности библиотечной работы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ЗОВА С.А. Культура общения библиотекарей: учеб. метод. пособие. – М. : Либерия, 2004. – 143 с. – </w:t>
      </w:r>
      <w:r>
        <w:rPr>
          <w:bCs/>
          <w:sz w:val="28"/>
          <w:szCs w:val="28"/>
        </w:rPr>
        <w:t xml:space="preserve">(Библиотекарь и время. </w:t>
      </w:r>
      <w:r>
        <w:rPr>
          <w:bCs/>
          <w:sz w:val="28"/>
          <w:szCs w:val="28"/>
          <w:lang w:val="en-US"/>
        </w:rPr>
        <w:t>XXI</w:t>
      </w:r>
      <w:r>
        <w:rPr>
          <w:bCs/>
          <w:sz w:val="28"/>
          <w:szCs w:val="28"/>
        </w:rPr>
        <w:t xml:space="preserve"> век).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 содерж.: Гл. 3. Типы общения библиотекарей и читателей. – С. 58-69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————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ЛЬГАЖДАРОВА В.В. Чтение и формирование креативного мышления. Мотивации к творчеству и развенчание мифов / В.В. Мальгаждарова // Библиотечное дело. – 2007. - № 4 (52). – С. 10-12. – (Профессиональное чт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АТВЕЕВ М.Ю. Глазами фантастов: стереотипы проникают в будущее? // Библиотека. – 2007. – № 4. – С. 82-85. – (Беседы о профессии. Имидж).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ражение образа библиотеки и библиотекаря в массовой литературе, а именно, в жанре научной фантастик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ВЕЕВ М.Ю. Тлетворное влияние постмодернизма? Образы библиотек и библиотекарей в художественных произведениях второй половины ХХ – начала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. // Библиотечное дело. – 2010. – № 12. – С. 36-42. – (Быть библиотекаре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ЙКОВА Г.А. Профессиональное чтение современного библиотекаря (по итогам исследования) // Библиотековедение. – 2004. – № 5. – С. 63-70. – (Человек читающи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ШАШКИНА А. «</w:t>
      </w:r>
      <w:r>
        <w:rPr>
          <w:sz w:val="28"/>
          <w:szCs w:val="28"/>
          <w:lang w:val="en-US"/>
        </w:rPr>
        <w:t>Hom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egens</w:t>
      </w:r>
      <w:r>
        <w:rPr>
          <w:sz w:val="28"/>
          <w:szCs w:val="28"/>
        </w:rPr>
        <w:t>» – какой он? Заметки первокурсницы // Библиотека. – 2010. – № 10. – С. 67-72. – (Территория чтения).</w:t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>Что и как читают библиотекари университета «Библиотекарь читающий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2:54:00Z</dcterms:created>
  <dc:creator>ibo</dc:creator>
  <dc:description/>
  <cp:keywords/>
  <dc:language>en-US</dc:language>
  <cp:lastModifiedBy>ibo</cp:lastModifiedBy>
  <cp:lastPrinted>2011-04-11T18:56:00Z</cp:lastPrinted>
  <dcterms:modified xsi:type="dcterms:W3CDTF">2011-04-12T09:39:00Z</dcterms:modified>
  <cp:revision>37</cp:revision>
  <dc:subject/>
  <dc:title>Книга и чтение в пространстве библиотеки</dc:title>
</cp:coreProperties>
</file>