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Содержа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8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106"/>
      </w:tblGrid>
      <w:tr>
        <w:trPr/>
        <w:tc>
          <w:tcPr>
            <w:tcW w:w="874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едислови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етодические материалы.  Сборник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утеводител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Библиографические  указатели  и  списк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аталоги  выставок.  Обзоры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алендари  знаменательных  дат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8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ценарии  праздников  и  юбилее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Алфавитный  указатель  авторов,  составителей  и  заглави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Алфавитный  перечень  библиотек,  представленных  в  списк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7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pacing w:val="30"/>
          <w:sz w:val="32"/>
          <w:szCs w:val="32"/>
        </w:rPr>
      </w:pPr>
      <w:r>
        <w:rPr>
          <w:b/>
          <w:bCs/>
          <w:i/>
          <w:iCs/>
          <w:spacing w:val="30"/>
          <w:sz w:val="32"/>
          <w:szCs w:val="32"/>
        </w:rPr>
        <w:t>Предисловие</w:t>
      </w:r>
    </w:p>
    <w:p>
      <w:pPr>
        <w:pStyle w:val="Normal"/>
        <w:jc w:val="center"/>
        <w:rPr>
          <w:b/>
          <w:b/>
          <w:bCs/>
          <w:i/>
          <w:i/>
          <w:iCs/>
          <w:spacing w:val="30"/>
          <w:sz w:val="28"/>
          <w:szCs w:val="28"/>
        </w:rPr>
      </w:pPr>
      <w:r>
        <w:rPr>
          <w:b/>
          <w:bCs/>
          <w:i/>
          <w:iCs/>
          <w:spacing w:val="3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Ленинградская областная универсальная научная библиотека предлагает </w:t>
      </w:r>
      <w:r>
        <w:rPr>
          <w:b/>
          <w:bCs/>
          <w:sz w:val="28"/>
          <w:szCs w:val="28"/>
        </w:rPr>
        <w:t xml:space="preserve">Список неопубликованных документов библиотек Ленинградской области  2010 год. </w:t>
      </w:r>
      <w:r>
        <w:rPr>
          <w:sz w:val="28"/>
          <w:szCs w:val="28"/>
        </w:rPr>
        <w:t xml:space="preserve">Материалы предоставлены библиотеками Ленинградской области, кроме того, ряд материалов можно найти на сайтах библиотек: МУК «Центральная городская библиотека А. Аалто». – Режим доступа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alt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bg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г. Выборг);  МУ «Централизованная библиотечная система города Гатчины»  Центральная городская библиотека им. А.И. Куприна. – Режим доступа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uprin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t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; МУК «Кингисеппская  центральная городская библиотека». – Режим доступа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ib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ingisep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;  МУК «Подпорожская центральная библиотека». – Режим доступа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odporozhyeli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co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ndex</w:t>
      </w:r>
      <w:r>
        <w:rPr>
          <w:sz w:val="28"/>
          <w:szCs w:val="28"/>
        </w:rPr>
        <w:t xml:space="preserve">/0-41; МУК «Сланцевская центральная городская библиотека». – Режим доступа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lanlib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ая часть изданий находится в фонде справочно-библиографического отдела ЛОУНБ. издания, отсутствующие в фонде СБО ЛОУНБ отмечены знаком «*». Ознакомиться с ними  и получить копию можно, прислав запрос в СБО или непосредственно в библиотеку, выпустившую в свет то или иное изда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исок не является исчерпывающим. Предлагаем также ознакомиться с изданиями библиотек, вошедшими в Информационный список краеведческой литературы, поступившей в фонд ЛОУНБ (см. Сайт ЛОУНБ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дания скомпонованы по видовому принципу:  методические разработки, библиографические материалы, в их числе представлены указатели, списки, обзоры, календари знаменательных и памятных дат, выпущенные библиотеками области, сценарные разработки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исок снабжен вспомогательными  Алфавитным указателем авторов, составителей, названий и Алфавитным перечнем библиотек, представленных в Спис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писок  представлен  на сайте  ЛОУНБ  </w:t>
      </w:r>
      <w:r>
        <w:rPr>
          <w:b/>
          <w:bCs/>
          <w:sz w:val="28"/>
          <w:szCs w:val="28"/>
        </w:rPr>
        <w:t>http://www.reglib.ru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дальнейшем Список неопубликованных документов библиотек области предполагается сделать более полным и разнообразным по содержанию, с привлечением материалов и тех библиотек, которые в данном списке не представлены. Библиотекам области  предлагаем экземпляр своих изданий предоставлять в ЛОУНБ, справочно-библиографический отдел, сектор СНИКИ, в традиционном или в электронном формат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pacing w:val="30"/>
          <w:sz w:val="32"/>
          <w:szCs w:val="32"/>
        </w:rPr>
      </w:pPr>
      <w:r>
        <w:rPr>
          <w:b/>
          <w:bCs/>
          <w:i/>
          <w:iCs/>
          <w:spacing w:val="30"/>
          <w:sz w:val="32"/>
          <w:szCs w:val="32"/>
        </w:rPr>
        <w:t>Методические материалы. Сборники.</w:t>
      </w:r>
    </w:p>
    <w:p>
      <w:pPr>
        <w:pStyle w:val="Normal"/>
        <w:jc w:val="center"/>
        <w:rPr>
          <w:b/>
          <w:b/>
          <w:bCs/>
          <w:i/>
          <w:i/>
          <w:iCs/>
          <w:spacing w:val="30"/>
          <w:sz w:val="32"/>
          <w:szCs w:val="32"/>
        </w:rPr>
      </w:pPr>
      <w:r>
        <w:rPr>
          <w:b/>
          <w:bCs/>
          <w:i/>
          <w:iCs/>
          <w:spacing w:val="30"/>
          <w:sz w:val="32"/>
          <w:szCs w:val="32"/>
        </w:rPr>
        <w:t>Путеводители</w:t>
      </w:r>
    </w:p>
    <w:p>
      <w:pPr>
        <w:pStyle w:val="Normal"/>
        <w:jc w:val="both"/>
        <w:rPr>
          <w:b/>
          <w:b/>
          <w:bCs/>
          <w:i/>
          <w:i/>
          <w:iCs/>
          <w:spacing w:val="30"/>
          <w:sz w:val="28"/>
          <w:szCs w:val="28"/>
        </w:rPr>
      </w:pPr>
      <w:r>
        <w:rPr>
          <w:b/>
          <w:bCs/>
          <w:i/>
          <w:iCs/>
          <w:spacing w:val="3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*ВПЕРВЫЕ в Гатчине : краеведч. сб. / МУ «ЦБС города Гатчины», Городская детская библиотека; авт. – сост. Н.Г. Суховеева. – СПб.; Гатчина : Детгиз, 2010 – 80 с. : ил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Цель издания – показать роль родного города в истории огромной страны. Издание является частью проекта «Впервые в Гатчине»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ЫБОР системы налогообложения : памятка / МУК «Межпоселенческая библиотека МО «Выборгский район» Ленинградской области», Методико-библиографический отдел, Сектор правовой информации : сост. О.В. Григорянц. – Выборг, 2010. – 7 с. – (В помощь начинающему предпринимател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*ГАТЧИНСКИЙ альбом Куприна / МУ «ЦБС города Гатчины», Центральная городская библиотека им. А.И. Куприна ; сост. Н.В. Юронен ; худ. Е.А. Сухова. – 2-е  изд.,  испр.  и  доп. – Гатчина : Мастерская дизайна, 2010. – 55 с. : ил, фото, портр. – Библиогр.: с. 54-55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Попытка взглянуть глазами Куприна на Гатчину, ее историю, вспомнить людей, живших здесь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*ГЕРОЕВ помним имена : биогр. справочник / МУ «ЦБС города Гатчины», Центральная городская библиотека им. А.И. Куприна ; сост. Н.В. Юронен ; исполн .: Т.М. Богуш, В.М. Ключникова ; худ. Е.А. Сухова. – 2-е  изд.,  испр.  и  доп. – Гатчина, 2010. – 80 с. : портр. – Библиогр.: с. 46-5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ГОСУДАРСТВЕННАЯ регистрация юридического лица и физического лица в качестве индивидуального предпринимателя : памятка / МУК «Межпоселенческая библиотека МО «Выборгский район» Ленинградской области», Методико-библиографический отдел, Сектор правовой информации : сост. О.В. Григорянц. – Выборг, 2010. – 5 с. – (В помощь начинающему предпринимател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ЕДИНЫЙ налог на вмененный доход : памятка / МУК «Межпоселенческая библиотека МО «Выборгский район» Ленинградской области», Методико-библиографический отдел, Сектор правовой информации : сост. О.В. Григорянц. – Выборг, 2010. – 7 с. – (В помощь начинающему предпринимател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ЗВЕРЕВА Лидия Виссарионовна (1890-1916) [Буклет] / МУК «Межпоселенческая  центральная  районная  библиотека  им. А.С. Пушкина] ; сост. О.Л. Соколова, ред. Е.Л. Бабий. – [Гатчина], 2010. – 5 с. – (Гатчинские асы. Имена в истории Гатчинской авиации)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О первой русской летчице, выпускнице Гатчинской военной авиашколы «Гамаюн». Её имя носит одна из улиц Гатчины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ИНОСТРАННЫЙ работник в компании : памятка / МУК «Межпоселенческая библиотека МО «Выборгский район» Ленинградской области», Методико-библиографический отдел, Сектор правовой информации : сост. О.В. Григорянц. – Выборг, 2010. – 7 с. – (В помощь начинающему предпринимател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КУЛЬТУРА России в ИНТЕРНЕТ : путеводитель / МУК «Межпоселенческая библиотека МО «Выборгский район» Ленинградской области», Методико-библиографический отдел : вып. подготовила Л.А. Райкова. – Выборг, 2010. – 19 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В Путеводителе избирательно представлены сайты крупнейших учреждений культуры, блоги и форумы работников культуры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 ЛАГОДА (Шишкина) Ольга Антоновна (1850-1881) [Буклет] / МУК «Межпоселенческая  центральная  районная  библиотека  им. А.С. Пушкина] ; сост. О.Л. Соколова, ред. Е.Л. Бабий. – [Гатчина], 2010. – 5 с. – (Гатчинский район в лицах)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О талантливой русской художнице, жене И.И. Шишкина. Имя связано с пребыванием в Сиверской, Выре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 НЕСТЕРОВ Петр Николаевич (1887-1914) [Буклет] / МУК «Межпоселенческая  центральная  районная  библиотека  им. А.С. Пушкина] ; сост. О.Л. Соколова, ред. Е.Л. Бабий. – [Гатчина], 2010. – 5 с. – (Гатчинские асы. Имена в истории Гатчинской авиации)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О русском военном летчике, выпускнике Гатчинской авиашколы, совершившем первый рекордный дальний перелет Киев-Гатчина и первый в мире таран, в результате которого он погиб. Его имя носит одна из улиц Гатчины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ОРЕДЕЖ: литературно-краеведческий альманах : [сб.]. Вып. 7 / Администрация Гатчинского муниципального района ; [МУК «Межпоселенческая  центральная  районная  библиотека  им. А.С. Пушкина»] ; сост. Е.Л. Бабий, С.А. Топорикова. – СПб. : Издательство «ЛЕТОПИСЬ», 2010. – 324 с. : ил. : [16] л. цв. ил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Седьмой выпуск литературно-краеведческого альманаха «Оредеж» посвящен трем знаменательным датам в жизни страны и Гатчинского района. Это – 65-летие Великой Победы, 25-летие Пушкинских праздников на Гатчинской земле и 100-летний юбилей Гатчинской истории Гатчинского аэродрома. Выпуск пополнился новыми рубриками: «Ингерманландия», «И верен небу, ветру верен» – посвящение 100-летию аэродрома в Гатчине, «Призвание – учитель» – посвящение Году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ОТКРОЙ для себя мир! Социальные сети для детей и подростков / МУК «Межпоселенческая библиотека МО «Выборгский район» Ленинградской области», Методико-библиографический отдел : вып. подготовила Л.А. Райкова. – Выборг, 2010. – 5 с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ПАМЯТЬ о войне – в моей семье : сб. творческих работ, посвященных 65-летию Победы в Великой Отечественной войне / МУК «Подпорожская центральная районная библиотека». – Подпорожье : «Свирские огни, 2010. – 75 с.: фото из семейных архивов авторов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Сборник издан по итогам творческого конкурса среди молодежи «Память о войне – в моей семье», объявленного Подпорожской центральной районной библиотекой. В сборник вошли творческие работы победителей конкурса, сгруппированные по 6 номинациям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. «ПАМЯТЬ тебе, солдат! Слава тебе, Победа!» : историко-патриотическая, краеведческая акция библиотек, посвященная 65-летию Великой  Победы [Электронный ресурс] / Кировский муниципальный район Ленинградской области ; МУК «Центральная межпоселенческая библиотека». – Кировск, 2010. – 1 электрон. опт. диск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Участники: Кировская Центральная межпоселенческая библиотека, Березовская, Павловская с/б, Мгинская, Назиевская поселковые библиотеки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ПОЛОЖЕНИЕ о проведении краеведческой эстафеты среди публичных библиотек Волховского муниципального района «Страницы той страшной войны», посвященной 65-летию Великой Победы / МУ «Межпоселенческая библиотека» Волховского муниципального района. – [Волхов, 2010. – 1 с.]. – Прил. : Итоги краеведческой эстафеты «Страницы той страшной войны» / сост. Е .Максимова. – [9]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ПОЛОЖЕНИЕ о проведении районного литературно-поэтического конкурса «Добро вовеки будет Богом нашим!»: утв. зам. главы администрации по здравоохранению и социальному развитию / администрация МО «Всеволожский муниципальный район» ; Санкт-Петербургская Епархия, Всеволожское благочиние ; отдел культуры администрации МО «Всеволожский муниципальный район» Ленинградской области ; МУ «Всеволожская межпоселенческая библиотека» ;  Всеволожская  детская  библиотека. – [Всеволожск, 2010. – 2 с.]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 xml:space="preserve">Конкурс проводится в рамках </w:t>
      </w:r>
      <w:r>
        <w:rPr>
          <w:i/>
          <w:iCs/>
          <w:sz w:val="28"/>
          <w:szCs w:val="28"/>
          <w:lang w:val="en-US"/>
        </w:rPr>
        <w:t>V</w:t>
      </w:r>
      <w:r>
        <w:rPr>
          <w:i/>
          <w:iCs/>
          <w:sz w:val="28"/>
          <w:szCs w:val="28"/>
        </w:rPr>
        <w:t>-го Всеволожского районного фестиваля  Православной культуры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. ПУШКИН Григорий Александрович (1835-1905) / [Буклет] / МУК «Межпоселенческая  центральная  районная  библиотека им. А.С. Пушкина] ; сост. О.Л. Соколова, ред. Е.Л. Бабий. – [Гатчина], 2010. – 5 с. – («Под сенью пушкинского древа…»)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О младшем сыне великого поэта А.С. Пушкина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СТРАХОВЫЕ взносы в государственные внебюджетные фонды : памятка / МУК «Межпоселенческая библиотека МО «Выборгский район» Ленинградской области», Методико-библиографический отдел, Сектор правовой информации : сост. О.В. Григорянц. – Выборг, 2010. – 10 с. – (В помощь начинающему предпринимател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. *СТОЛЕТИЕ города Гатчины. В 2-х т. [Электронный ресурс] / [МУ «ЦБС города Гатчины», Центральная городская библиотека им. А.И. Куприна]– Гатчина, 1896. – [1 электрон. опт. диск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)]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Слайд-презентация, посвященная истории книги, ее редактору С.И. Рождественскому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У ИСТОКОВ «Оредежа». Авторы седьмого выпуска литературно-краеведческого альманаха «Оредеж» / Отдел культуры Гатчинского муниципального района ; МУК «Межпоселенческая центральная районная библиотека им. А.С. Пушкина» ; сост. О.Л. Соколова, отв. за вып. С.А. Топорикова, под ред. Е.Л. Бабий. – [Гатчина], 2010. – 35 с. :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УПРОЩЕННАЯ система налогообложения : памятка / МУК «Межпоселенческая библиотека МО «Выборгский район» Ленинградской области», Методико-библиографический отдел, Сектор правовой информации : сост. О.В. Григорянц. – Выборг, 2010. – 10 с. – (В помощь начинающему предпринимател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3. ЦЕНТР общественного доступа к социально значимой информации (ЦОД) [Буклет] / МУК «Лодейнопольская межпоселенческая библиотека». – [Лодейное Поле, 2010. – 6 с.].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Разделы: Ресурсы ЦОД: адреса официальных сайтов органов государственного управления России, региона; доступные СПС; перечень периодических изданий, имеющихся в библиотеке; перечень услуг ЦОД, предоставляемых бесплатно; правила пользования, график работы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 ЧЕХОВ сегодня и всегда : метод. рекомендации по работе с творчеством писателя / Межпоселенческая библиотека Волховского муниципального района ; сост. Н.Ю. Оськина, Е.Н. Максимова. – Волхов, 2010. – 14 с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В методические рекомендации вошли книги, статьи, сценарии из сборников и журналов, независимо от года издания, имеющиеся в фонде библиотеки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. ЧТЕНИЕ в кругу семьи: по материалам конкурса читающих семей «Лето и книга» / МБУ «Централизованная библиотечная система» [г. Сосновый Бор], Библиотека семейного чтения ; сост. Е.Ю. Сохина. – Сосновый Бор, 2010. – [28] с. : ил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Сборник составлен по результатам конкурса читающих семей «Лето и книга», объявленного Библиотекой семейного чтения. Конкурсные работы, согласно Положению, состояли из трех частей: работы родителей, работы детей, совместные творческие работы детей и родителей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6. ЧТО  такое  </w:t>
      </w:r>
      <w:r>
        <w:rPr>
          <w:sz w:val="28"/>
          <w:szCs w:val="28"/>
          <w:lang w:val="en-US"/>
        </w:rPr>
        <w:t>Twitter</w:t>
      </w:r>
      <w:r>
        <w:rPr>
          <w:sz w:val="28"/>
          <w:szCs w:val="28"/>
        </w:rPr>
        <w:t xml:space="preserve"> (Твиттер) и как он работает? : экспресс-информация. Вып. 3 / МУК «Межпоселенческая библиотека МО «Выборгский район» Ленинградской области», Методико-библиографический отдел : вып. подготовила Л.А. Райкова. – Выборг, 2010. – 7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 ШТРИХИ к портрету Александра Андреевича Прокофьева: в строчках автобиографии, в стихах и фотографиях [Электронный ресурс] / подгот. Е. Попкова, фотоэтюды О.А. Мартыновой, В.С. Александрова ; Кировский муниципальный район Ленинградской области ; МУК «Центральная межпоселенческая библиотека». – Кировск, 2010. – 1 электрон. опт. диск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). – [К 110-летию со дня рождения]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Русский поэт, родился на берегу Ладожского озера в деревне Кобона 19 ноября (2 декабря) 1900 г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 ЯЗЫК. Культура. Менталитет : сб. статей и выступлений / Вырицкая поселковая библиотека им. И.А. Ефремова ; сост. Н.П. Давыдова. – СПб. : ЛЕМА, 2010. – 72 с. : и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В сборник включены материалы научной конференции «Язык. Культура. Менталитет, проведенный Вырицкой поселковой библиотекой в рамках проекта «Мы сохраним тебя, русская речь». В докладах отражены актуальные вопросы лингвистической науки, история возникновения письменности и книгопечатания, предложены методологические решения в области исследования текста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pacing w:val="30"/>
          <w:sz w:val="32"/>
          <w:szCs w:val="32"/>
        </w:rPr>
      </w:pPr>
      <w:r>
        <w:rPr>
          <w:b/>
          <w:bCs/>
          <w:i/>
          <w:iCs/>
          <w:spacing w:val="30"/>
          <w:sz w:val="32"/>
          <w:szCs w:val="32"/>
        </w:rPr>
        <w:t xml:space="preserve">Библиографические указатели и списки.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pacing w:val="30"/>
          <w:sz w:val="32"/>
          <w:szCs w:val="32"/>
        </w:rPr>
        <w:t>Каталоги выставок. Обзоры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9. «В НАЗВАНИЕ улиц героев имена» : рек. библиогр. указ. / МУК «Межпоселенческая центральная районная библиотека им. А.С. Пушкина», справочно-библиографический отдел, сектор краеведения ; сост. О.Л. Соколова. – [Гатчина], 2010. – 29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 ВЕЛИКАЯ Отечественная война 1941 – 1945 годы : электронные ресурсы / МУК «Подпорожская центральная районная библиотека». – Подпорожье, 2010. – 3 с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Электронные ресурсы включают описания событий войны, героев войны, городов – героев, войск, техники, наград, а также карты, плакаты, фотографии, песни войны и о войне, фильмы и другое. Благодаря ряду сайтов возможен поиск информации о погибших, пропавших без вести в годы войны.</w:t>
      </w:r>
    </w:p>
    <w:p>
      <w:pPr>
        <w:pStyle w:val="Normal"/>
        <w:jc w:val="both"/>
        <w:rPr/>
      </w:pPr>
      <w:r>
        <w:rPr>
          <w:sz w:val="28"/>
          <w:szCs w:val="28"/>
        </w:rPr>
        <w:t>31. ВЕЛИЧАЙШИЕ явления российской духовности : [</w:t>
      </w:r>
      <w:r>
        <w:rPr>
          <w:i/>
          <w:iCs/>
          <w:sz w:val="28"/>
          <w:szCs w:val="28"/>
        </w:rPr>
        <w:t>серия библиогр. списков выставок, посвященных А.С. Пушкину, его семье, потомкам, современникам, увлечениям</w:t>
      </w:r>
      <w:r>
        <w:rPr>
          <w:sz w:val="28"/>
          <w:szCs w:val="28"/>
        </w:rPr>
        <w:t>] / МУК «Межпоселенческая центральная районная библиотека им. А.С. Пушкина», справочно-библиографический отдел, сектор краеведения. – [Гатчина], 2010. – 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31.1. «Ах! Умолчу о мамушке моей». К 265-летию со дня рождения Марии Алексеевны Ганнибал. – 3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31.2. «В ней первая персона Борис Годунов. 185 лет трагедии «Борис Годунов». – 3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31.3. «И мы пришли. И встретил нас Куницин…». Наставники и учителя Царскосельского лицея. – 3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31. 4. «Куда ты скачешь, гордый конь…». Лошади в жизни и творчестве А.С. Пушкина. – 3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31.5. «Милее мне домашний круг». А.С. Пушкин в кругу семьи. – 3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31.6. «России двинулись сыны». Пушкины на фронтах Великой Отечественной войны. – 2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31.7. «Я помню чудное мгновенье…». Анна Петровна Керн. – 3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. ВОЙНА и дети : рек. список лит. для детей и подростков / МУ «Межпоселенческая библиотека» Волховского муниципального района ; сост. Е.Н. Максимова. – Волхов, 2010. –7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3. ГАТЧИНСКАЯ земля в годы Великой Отечественной войны. 1941– 1945 : рек. указ. / МУК «Межпоселенческая центральная районная библиотека им. А.С. Пушкина», справочно-библиографический отдел, сектор краеведения ; сост. О.Л. Соколова. – [Гатчина], 2010. – 29 с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Указатель составлен на основе краеведческого фонда Межпоселенческой центральной районной библиотеки им. А.С. Пушкина, включает книги и статьи, опубликованные в период 2005-2010 гг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4. ДЕТСКИЙ ИНТЕРНЕТ : экспресс-информация / МУК «Межпоселенческая библиотека МО «Выборгский район» Ленинградской области», Методико-библиографический отдел ; сост. Л.А. Райкова. – Выборг, 2010. – 5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п. 2.– 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5. «ЕСЛИ у вас есть здоровье, у вас есть всё» : рек. список / МУК «Межпоселенческая центральная районная библиотека им. А.С. Пушкина», справочно-библиографический отдел, сектор краеведения ; сост. Ю.А. Горбачева. – [Гатчина], 2010. – 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6. «ЖИЗНЬ без наркотиков» : рек. список лит. / Центральная библиотека Ломоносовского района им. Н.А. Рубакина. – Ломоносов, 2010. – 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7. КАКАЯ она, современная школа? : рек. список лит. / МУ «Межпоселенческая библиотека» Волховского муниципального района ; сост. Н.Ю. Оськина. – Волхов, 2010. – 12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Включает книги, вышедшие в период 2000 – 2010 гг., газетные и журнальные публикации с 2005 г., имеющиеся в фонде библиоте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8. КОСМОС далекий и близкий : рек. список лит. / МУ «Межпоселенческая библиотека» Волховского муниципального района ; сост. Е.Н. Максимова, Н.Ю. Оськина. – Волхов, 2010. – 11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9. ЛИТЕРАТУРНЫЕ  ресурсы ИНТЕРНЕТ : [обзор] / МУК «Межпоселенческая библиотека МО «Выборгский район» Ленинградской области», Методико-библиографический отдел ; сост. Л.А. Райкова. – Выборг, 2010. – 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. НЕИЗВЕСТНЫЕ страницы известной войны : рек. список лит. / МУ «Межпоселенческая библиотека» Волховского муниципального района ; сост. Н.Ю. Оськина, ред. Е.Н. Максимова. – Волхов, 2010. –7 с.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Включает книги, вышедшие в период 2000 – 2010 гг., имеющиеся в фонде библиотеки. Раздел «Во имя Ленинграда» предлагает книги о войне на территории Ленинградской области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1. «ОН создал нас, он воспитал в нас пламень…» : каталог выставки / МУ «Межпоселенческая библиотека» Волховского муниципального района ; сост. Г.В. Черепкова. – Волхов, 2010. –5 с. – (2010 год – Год учител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2. ПАМЯТЬ,  минувшее  унаследуй!  Защитники  Всеволожской  земли : рек. указ. лит. / Всеволожская центральная городская библиотека им. Ю.Г. Слепухина; авт.-сост. В.А. Бычкова. – Изд. 3-е, перераб. и доп. – Всеволожск, 2010. – К 65-летию Побе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Пособие рассказывает о Героях Советского Союза, сражавшихся на территории Всеволожского района во время Великой Отечественной войны, прах многих из них покоится во Всеволожской земле, о тех кто жил и трудился на территории Всеволожского района. Имена многих из них увековечены в названиях улиц городов и поселко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3. ПЕТР Первый и смена эпох в истории города Выборга : краеведч. исследование / МУК «ЦГБ А. Аалто» ; сост. Т.А. Коробова. – [Выборг, 2010. – 9 с.]. – Библиогр.: с. 6-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4. ПОЧИТАЙТЕ перед сном : информ. список литературы для детей и родителей : [Буклет] / МУК «Кингисеппская центральная городская библиотека», Городская детская библиотека № 4. – Кингисепп, 2010. – 5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5. ПРАВА ветеранов и инвалидов Великой Отечественной войны : список нормативных актов / МУК «Межпоселенческая библиотека МО «Выборгский район» Ленинградской области», Методико-библиографический отдел, Сектор правовой информации : сост. О.В. Григорянц. – Выборг, 2010. – 6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6. СПИД : рек. список лит. / Центральная  библиотека Ломоносовского района им. Н.А. Рубакина. – Ломоносов, 2010. – 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7. «ТВОЙ и наш враг – алкоголизм» : рек. список лит. / Центральная  библиотека  Ломоносовского  района  им.  Н.А.  Рубакина. – Ломоносов, 2010. – 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8. УЧИТЕЛЯ – герои книг : [аннот.] информ. список литературы для детей и взрослых / МУК «Кингисеппская центральная городская библиотека», Городская детская библиотека № 4 ; сост. Ю.В. Бочкарева, дизайн, макет В.В. Демина. – Кингисепп, 2010. – 12 с. – 2010 год – Год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9. ЧИТАЕМ журналы «толстушки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е полугодие 2010 года: дайджест-обзор / МУК «Межпоселенческая библиотека МО «Выборгский район» Ленинградской области», Методико-библиографический отдел. – Выборг, 2010. – 25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0. «ЧИТАТЕЛЕЙ наших творенье»: выставка творческих работ читателей библиотеки : [каталог выставки] / СМБУ «ЦБС», Библиотека семейного чтения ; сост. и оформление Е.Ю. Сохиной. – Сосновый Бор, 2011. – 47 с.: цв. ил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Творческая выставка работ в самой различной технике читателей библиотеки, детей и взрослых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pacing w:val="30"/>
          <w:sz w:val="32"/>
          <w:szCs w:val="32"/>
        </w:rPr>
      </w:pPr>
      <w:r>
        <w:rPr>
          <w:b/>
          <w:bCs/>
          <w:i/>
          <w:iCs/>
          <w:spacing w:val="30"/>
          <w:sz w:val="32"/>
          <w:szCs w:val="32"/>
        </w:rPr>
        <w:t>Календари знаменательных дат</w:t>
      </w:r>
    </w:p>
    <w:p>
      <w:pPr>
        <w:pStyle w:val="Normal"/>
        <w:jc w:val="center"/>
        <w:rPr>
          <w:b/>
          <w:b/>
          <w:bCs/>
          <w:i/>
          <w:i/>
          <w:iCs/>
          <w:spacing w:val="30"/>
          <w:sz w:val="32"/>
          <w:szCs w:val="32"/>
        </w:rPr>
      </w:pPr>
      <w:r>
        <w:rPr>
          <w:b/>
          <w:bCs/>
          <w:i/>
          <w:iCs/>
          <w:spacing w:val="3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1. ВОЛОСОВО–2010. Памятные дни и юбилейные даты : информационно-библиографическое пособие  /  МУК «Волосовская городская центральная библиотека»; сост. Т. Данилова. – Волосово, 2010. – 83 с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Очередной 13-й выпуск информационно-библиографического пособия краеведческой тематики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2. ВОЛОСОВО–2011. Памятные дни и юбилейные даты : информационно-библиографическое пособие  /  МУК «Волосовская городская центральная библиотека»; сост. Т. Данилова. – Волосово, 2011. – 132 с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Очередной 14-й выпуск информационно-библиографического пособия краеведческой тематики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3. *КАЛЕНДАРЬ знаменательных и памятных дат Сланцевского района на 2011 год : справочно-информационное издание / МУК «Сланцевская центральная городская библиотека»; сост. Т.А. Павлова, В.М. Гуслина; компьютерная верстка и печать Е.Л. Сидорова; отв. за вып. Т.А. Соловьева. – Сланцы, 2010. – 4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4. *КРАЕВЕДЧЕСКИЙ календарь [Электронный ресурс] / МУ «ЦБС города Гатчины», Центральная городская библиотека им. А.И. Куприна. – [Гатчина, 2010]. – Режим доступа 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uprin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t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– 18.05.2010.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pacing w:val="30"/>
          <w:sz w:val="32"/>
          <w:szCs w:val="32"/>
        </w:rPr>
      </w:pPr>
      <w:r>
        <w:rPr>
          <w:b/>
          <w:bCs/>
          <w:i/>
          <w:iCs/>
          <w:spacing w:val="30"/>
          <w:sz w:val="32"/>
          <w:szCs w:val="32"/>
        </w:rPr>
        <w:t>Сценарии праздников и юбилеев</w:t>
      </w:r>
    </w:p>
    <w:p>
      <w:pPr>
        <w:pStyle w:val="Normal"/>
        <w:jc w:val="center"/>
        <w:rPr>
          <w:b/>
          <w:b/>
          <w:bCs/>
          <w:i/>
          <w:i/>
          <w:iCs/>
          <w:spacing w:val="30"/>
          <w:sz w:val="32"/>
          <w:szCs w:val="32"/>
        </w:rPr>
      </w:pPr>
      <w:r>
        <w:rPr>
          <w:b/>
          <w:bCs/>
          <w:i/>
          <w:iCs/>
          <w:spacing w:val="30"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5. «ГРАММАТИКА фантазии» : [сценарий] литературного часа (О жизни и творчестве Джанни Родари) / МУК «Кингисеппская центральная городская библиотека» ;  Городская  детская  библиотека  № 4. – Кингисепп, 2010. – [5]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6. «КРАСАВИЦА наших лесов» : [</w:t>
      </w:r>
      <w:r>
        <w:rPr>
          <w:i/>
          <w:iCs/>
          <w:sz w:val="28"/>
          <w:szCs w:val="28"/>
        </w:rPr>
        <w:t>сценарий Праздника русской березки для учащихся 4-5-х классов</w:t>
      </w:r>
      <w:r>
        <w:rPr>
          <w:sz w:val="28"/>
          <w:szCs w:val="28"/>
        </w:rPr>
        <w:t>] / МУК «Кингисеппская центральная городская библиотека» ;  Городская  детская  библиотека  № 3. – Кингисепп, 2010. – [8]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7. «МАМОЧКЕ любимой» : сценарий литературного утренника, посвященного Дню Матери / МУК «Кингисеппская центральная городская библиотека» ;  Городская  детская  библиотека  № 4. – Кингисепп, 2010. – [5]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8. НАШ любимый Пушкин : [сценарий] игровой познавательной программы / МО «Большелуцкое сельское поселение», Большелуцкая сельская библиотека. – [Кингисепп, 2010. – 10 с.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9. ПОЗНАВАТЕЛЬНАЯ программа по страницам Красной книги «В мире редких животных» : [сценарий] / МО «Большелуцкое сельское поселение», Большелуцкая сельская библиотека. – [Кингисепп, 2010. – 8 с.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0. «ПОМНИТЬ, чтобы жить…» : устный журнал / МУК «Кингисеппская центральная городская библиотека» ; Городская детская библиотека № 3. – Кингисепп, 2010. – [14] 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Сценарий устного журнала, посвященный 65-летию Победы в Великой Отечественной войне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1. СЦЕНАРНЫЙ план проведения Общероссийского дня библиотек, торжественное награждение победителей районного конкурса профессионального мастерства «Библиотека+» / МУ «Всеволожская межпоселенческая библиотека». – [Всеволожск, 2010. – 5 с.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2. СЦЕНАРНЫЙ план проведения торжественного награждения участников литературно-поэтического конкурса «Добро вовеки будет Богом нашим» / МУ «Всеволожская межпоселенческая библиотека». – [Всеволожск, 2010. – 8 с.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3. «ТУРНИР знатоков народного творчества» : [</w:t>
      </w:r>
      <w:r>
        <w:rPr>
          <w:i/>
          <w:iCs/>
          <w:sz w:val="28"/>
          <w:szCs w:val="28"/>
        </w:rPr>
        <w:t>сценарий турнира для подростков из 8 туров</w:t>
      </w:r>
      <w:r>
        <w:rPr>
          <w:sz w:val="28"/>
          <w:szCs w:val="28"/>
        </w:rPr>
        <w:t>] / МУК «Кингисеппская центральная городская библиотека» ;  Городская  детская  библиотека  № 3. – Кингисепп, 2010. – [7]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фавитный указатель авторов, составителей и заглав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А</w:t>
      </w:r>
      <w:r>
        <w:rPr>
          <w:sz w:val="28"/>
          <w:szCs w:val="28"/>
        </w:rPr>
        <w:t>лександров В.С. – 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Ах, умолчу о мамушке моей» – 31.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Б</w:t>
      </w:r>
      <w:r>
        <w:rPr>
          <w:sz w:val="28"/>
          <w:szCs w:val="28"/>
        </w:rPr>
        <w:t>абий Е.Л. – 7, 10, 11, 12, 18, 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гуш Т.М. –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чкарева Ю.В. – 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чкова В.А. – 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В</w:t>
      </w:r>
      <w:r>
        <w:rPr>
          <w:sz w:val="28"/>
          <w:szCs w:val="28"/>
        </w:rPr>
        <w:t xml:space="preserve"> название улиц героев имена – 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 ней первая персона Борис Годунов» – 31.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ликая Отечественная война 1941-1945: электронные ресурсы – 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личайшие явления российской духовности – 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йна и дети – 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сово – 2010. Памятные дни и юбилейные даты – 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сово – 2011. Памятные дни и юбилейные даты – 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первые в Гатчине –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бор системы налогообложения –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Г</w:t>
      </w:r>
      <w:r>
        <w:rPr>
          <w:sz w:val="28"/>
          <w:szCs w:val="28"/>
        </w:rPr>
        <w:t>атчинская земля в годы Великой Отечественной войны – 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ий альбом Куприна –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роев помним имена –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бачева Ю.А. – 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регистрация юридического лица… –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рамматика фантазии» – 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игорянц О.В. – 2, 5, 6, 8, 19, 22, 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слина В.М. – 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Д</w:t>
      </w:r>
      <w:r>
        <w:rPr>
          <w:sz w:val="28"/>
          <w:szCs w:val="28"/>
        </w:rPr>
        <w:t xml:space="preserve">авыдова Н.П. – 2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илова Т. – 51, 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мина В.В. – 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ский Интернет – 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Е</w:t>
      </w:r>
      <w:r>
        <w:rPr>
          <w:sz w:val="28"/>
          <w:szCs w:val="28"/>
        </w:rPr>
        <w:t>диный налог на вмененный доход –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Если у вас есть здоровье, у вас есть всё» – 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Ж</w:t>
      </w:r>
      <w:r>
        <w:rPr>
          <w:sz w:val="28"/>
          <w:szCs w:val="28"/>
        </w:rPr>
        <w:t>изнь без наркотиков – 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З</w:t>
      </w:r>
      <w:r>
        <w:rPr>
          <w:sz w:val="28"/>
          <w:szCs w:val="28"/>
        </w:rPr>
        <w:t>верева Лидия Виссарионовна –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b/>
          <w:bCs/>
          <w:i/>
          <w:iCs/>
          <w:sz w:val="28"/>
          <w:szCs w:val="28"/>
        </w:rPr>
        <w:t>И</w:t>
      </w:r>
      <w:r>
        <w:rPr>
          <w:sz w:val="28"/>
          <w:szCs w:val="28"/>
        </w:rPr>
        <w:t xml:space="preserve"> мы пришли. И встретил нас Куницин…» – 31.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й работник в компании –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К</w:t>
      </w:r>
      <w:r>
        <w:rPr>
          <w:sz w:val="28"/>
          <w:szCs w:val="28"/>
        </w:rPr>
        <w:t>акая она, современная школа? – 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ендарь знаменательных и памятных дат Сланцевского района на 2011 год – 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ючникова В.М. –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обова Т.А. – 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смос далекий и близкий – 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еведческий календарь – 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авица наших лесов – 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льтура России в Интернет –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уда ты скачешь, гордый конь…» – 31.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Л</w:t>
      </w:r>
      <w:r>
        <w:rPr>
          <w:sz w:val="28"/>
          <w:szCs w:val="28"/>
        </w:rPr>
        <w:t>агода (Шишкина) Ольга Антоновна –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ературные ресурсы Интернет – 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М</w:t>
      </w:r>
      <w:r>
        <w:rPr>
          <w:sz w:val="28"/>
          <w:szCs w:val="28"/>
        </w:rPr>
        <w:t>аксимова Е.Н. – 16, 24, 32, 38, 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амочке любимой» – 5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тынова О.А. – 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илее мне домашний круг» – 31.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Н</w:t>
      </w:r>
      <w:r>
        <w:rPr>
          <w:sz w:val="28"/>
          <w:szCs w:val="28"/>
        </w:rPr>
        <w:t>аш любимый Пушкин – 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известные страницы известной войны – 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стеров Петр Николаевич –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b/>
          <w:bCs/>
          <w:i/>
          <w:iCs/>
          <w:sz w:val="28"/>
          <w:szCs w:val="28"/>
        </w:rPr>
        <w:t>О</w:t>
      </w:r>
      <w:r>
        <w:rPr>
          <w:sz w:val="28"/>
          <w:szCs w:val="28"/>
        </w:rPr>
        <w:t>н создал нас, он воспитал в нас пламень…» – 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едеж  Вып. 7 –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ькина Н.Ю. – 24, 37, 38, 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рой для себя мир! –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П</w:t>
      </w:r>
      <w:r>
        <w:rPr>
          <w:sz w:val="28"/>
          <w:szCs w:val="28"/>
        </w:rPr>
        <w:t>авлова Т.А. – 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мять, минувшее унаследуй! – 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мять о войне – в моей семье –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мять тебе, солдат! Слава тебе, Победа! –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тр Первый и смена эпох в истории города Выборга –  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ая программа по страницам Красной книги «В мире редких животных» – 5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роведении краеведческой эстафеты среди публичных библиотек Волховского муниципального района… – 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роведении районного литературно-поэтического конкурса «Добро вовеки будет Богом нашим» – 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омнить, чтобы жить…» – 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пкова Е. – 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итайте перед сном – 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а ветеранов и инвалидов Великой Отечественной войны – 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шкин Григорий Александрович – 18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Р</w:t>
      </w:r>
      <w:r>
        <w:rPr>
          <w:sz w:val="28"/>
          <w:szCs w:val="28"/>
        </w:rPr>
        <w:t>айкова Л.А. – 9, 13, 26, 34, 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оссии двинулись сыны» – 31.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С</w:t>
      </w:r>
      <w:r>
        <w:rPr>
          <w:sz w:val="28"/>
          <w:szCs w:val="28"/>
        </w:rPr>
        <w:t>околова О.Л. – 7, 10, 11, 18, 21, 29, 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хина Е.Ю – 25, 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Д – 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аховые взносы в государственные внебюджетные фонды – 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летие города Гатчины –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хова Е.А. – 3,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ховеева Н.Г. –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ценарный план проведения Общероссийского дня библиотек – 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ценарный план проведения торжественного награждения участников литературно-поэтического конкурса «Добро вовеки будет богом нашим» – 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b/>
          <w:bCs/>
          <w:i/>
          <w:iCs/>
          <w:sz w:val="28"/>
          <w:szCs w:val="28"/>
        </w:rPr>
        <w:t>Т</w:t>
      </w:r>
      <w:r>
        <w:rPr>
          <w:sz w:val="28"/>
          <w:szCs w:val="28"/>
        </w:rPr>
        <w:t>вой и наш враг – алкоголизм» – 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порикова С.А. – 12, 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нир знатоков народного творчества – 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 истоков «Оредежа» – 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ощенная система налогообложения – 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я – герои книг – 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Ц</w:t>
      </w:r>
      <w:r>
        <w:rPr>
          <w:sz w:val="28"/>
          <w:szCs w:val="28"/>
        </w:rPr>
        <w:t>ентр общественного доступа к социально значимой информации (ЦОД) – 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Ч</w:t>
      </w:r>
      <w:r>
        <w:rPr>
          <w:sz w:val="28"/>
          <w:szCs w:val="28"/>
        </w:rPr>
        <w:t>ерепкова Г.В. – 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хов сегодня и всегда – 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таем журналы «тостушки» – 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Читателей наших творенье» – 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ение в кругу семьи – 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</w:t>
      </w:r>
      <w:r>
        <w:rPr>
          <w:sz w:val="28"/>
          <w:szCs w:val="28"/>
          <w:lang w:val="en-US"/>
        </w:rPr>
        <w:t>Twitter</w:t>
      </w:r>
      <w:r>
        <w:rPr>
          <w:sz w:val="28"/>
          <w:szCs w:val="28"/>
        </w:rPr>
        <w:t xml:space="preserve"> (Твиттер) и как он работает? – 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Ш</w:t>
      </w:r>
      <w:r>
        <w:rPr>
          <w:sz w:val="28"/>
          <w:szCs w:val="28"/>
        </w:rPr>
        <w:t>трихи к портрету Александра Андреевича Прокофьева – 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Ю</w:t>
      </w:r>
      <w:r>
        <w:rPr>
          <w:sz w:val="28"/>
          <w:szCs w:val="28"/>
        </w:rPr>
        <w:t>ронен Н.Ю. – 3,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b/>
          <w:bCs/>
          <w:i/>
          <w:iCs/>
          <w:sz w:val="28"/>
          <w:szCs w:val="28"/>
        </w:rPr>
        <w:t>Я</w:t>
      </w:r>
      <w:r>
        <w:rPr>
          <w:sz w:val="28"/>
          <w:szCs w:val="28"/>
        </w:rPr>
        <w:t xml:space="preserve"> помню чудное мгновенье…» – 31.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зык. Культура. Менталитет – 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фавитный перечень библиотек, представленных в Списк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луцкая сельская библиотека – 58, 5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БУ «Централизованная библиотечная система». Библиотека семейного чтения [г. Сосновый Бор] – 25, 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 «ЦБС города Гатчины. Центральная городская библиотека им. А.И. Куприна» – 3, 4, 20, 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 «ЦБС города Гатчины. Городская детская библиотека» – 1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К «Волосовская городская центральная библиотека» – 51, 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 «Межпоселенческая библиотека» Волховского муниципального района – 16, 24, 32, 37, 38, 40, 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 «Всеволожская межпоселенческая библиотека» – 17, 61, 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 «Всеволожская межпоселенческая библиотека». Всеволожская детская библиотека – 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воложская центральная городская библиотека им. Ю.Г. Слепухина – 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К «Межпоселенческая библиотека МО «Выборгский район» Ленинградской области» – 2, 5, 6, 8, 9, 13, 19, 22, 26, 34, 39, 45, 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К «ЦГБ А. Аалто» – 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рицкая поселковая библиотека – 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К «Межпоселенческая центральная районная библиотека им. А.С. Пушкина», г. Гатчина – 7, 10, 11, 12, 18, 21, 29, 31, 31.1 – 31.7, 33, 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К «Кингисеппская центральная городская библиотека». Городская детская библиотека № 3 – 56, 60, 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К «Кингисеппская центральная городская библиотека». Городская детская библиотека № 4 – 44, 48, 55, 5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К «Центральная межпоселенческая библиотека» Кировский муниципальный район Ленинградской области – 15, 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К «Лодейнопольская межпоселенческая библиотека» – 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тральная библиотека Ломоносовского района им. Н.А. Рубакина – 36, 46, 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К «Подпорожская центральная районная библиотека» – 14, 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К «Сланцевская центральная городская библиотека» – 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Без интервала Знак"/>
    <w:basedOn w:val="Style13"/>
    <w:qFormat/>
    <w:rPr>
      <w:rFonts w:eastAsia="Times New Roman" w:cs="Century Gothic"/>
      <w:sz w:val="22"/>
      <w:szCs w:val="22"/>
      <w:lang w:val="ru-RU" w:bidi="ar-SA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entury Gothic" w:hAnsi="Century Gothic" w:eastAsia="Century Gothic" w:cs="Century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9:06:00Z</dcterms:created>
  <dc:creator>ibo</dc:creator>
  <dc:description/>
  <cp:keywords/>
  <dc:language>en-US</dc:language>
  <cp:lastModifiedBy>Roman</cp:lastModifiedBy>
  <cp:lastPrinted>2011-06-06T15:43:00Z</cp:lastPrinted>
  <dcterms:modified xsi:type="dcterms:W3CDTF">2011-06-10T09:06:00Z</dcterms:modified>
  <cp:revision>2</cp:revision>
  <dc:subject/>
  <dc:title/>
</cp:coreProperties>
</file>